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头造纸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2836;&amp;#36896;&amp;#32440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2836;&amp;#36896;&amp;#32440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22836;&amp;#36896;&amp;#32440;&amp;#34892;&amp;#19994;&amp;#26159;&amp;#19968;&amp;#20010;&amp;#26032;&amp;#20852;&amp;#30340;&amp;#24066;&amp;#22330;&amp;#65292;&amp;#21516;&amp;#26102;&amp;#20063;&amp;#26159;&amp;#19968;&amp;#20010;&amp;#24040;&amp;#22823;&amp;#30340;&amp;#24066;&amp;#22330;&amp;#65292;&amp;#25454;&amp;#20272;&amp;#35745;&amp;#65292;&amp;#26410;&amp;#26469;&amp;ldquo;&amp;#30707;&amp;#22836;&amp;#32440;&amp;rdquo;&amp;#20135;&amp;#21697;&amp;#30340;&amp;#24066;&amp;#22330;&amp;#23481;&amp;#37327;&amp;#21487;&amp;#36798;&amp;#19978;&amp;#19975;&amp;#20159;&amp;#20803;&amp;#12290;&amp;#22914;&amp;#20309;&amp;#22312;&amp;#36825;&amp;#20010;&amp;#26426;&amp;#36935;&amp;#20013;&amp;#33719;&amp;#24471;&amp;#23646;&amp;#20110;&amp;#33258;&amp;#24049;&amp;#30340;&amp;#24066;&amp;#22330;&amp;#34507;&amp;#31957;&amp;#65292;&amp;#26159;&amp;#27599;&amp;#19968;&amp;#20010;&amp;#21363;&amp;#23558;&amp;#36827;&amp;#20837;&amp;#36825;&amp;#20010;&amp;#34892;&amp;#19994;&amp;#30340;&amp;#25237;&amp;#36164;&amp;#32773;&amp;#20204;&amp;#37117;&amp;#22312;&amp;#24605;&amp;#32771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22836;&amp;#36896;&amp;#32440;&amp;#34892;&amp;#19994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30707;&amp;#22836;&lt;u&gt;&lt;a href="http://www.chinairr.org/report/R12/R1203/201804/27-259754.html"&gt;&lt;span&gt;&lt;span&gt;&amp;#36896;&amp;#3244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0707;&amp;#22836;&amp;#36896;&amp;#324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0707;&amp;#22836;&amp;#36896;&amp;#324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368;&amp;#36817;3-5&amp;#24180;&amp;#20013;&amp;#22269;&amp;#30707;&amp;#22836;&amp;#36896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0707;&amp;#22836;&amp;#36896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0707;&amp;#22836;&amp;#36896;&amp;#3244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30707;&amp;#22836;&amp;#36896;&amp;#3244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30707;&amp;#22836;&amp;#36896;&amp;#3244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0707;&amp;#22836;&amp;#36896;&amp;#3244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0707;&amp;#22836;&amp;#36896;&amp;#3244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840;&amp;#29699;&amp;#30707;&amp;#22836;&amp;#36896;&amp;#324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840;&amp;#29699;&amp;#30707;&amp;#22836;&amp;#36896;&amp;#3244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0707;&amp;#22836;&amp;#36896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0707;&amp;#22836;&amp;#36896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0707;&amp;#22836;&amp;#36896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0707;&amp;#22836;&amp;#36896;&amp;#3244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0707;&amp;#22836;&amp;#36896;&amp;#3244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0707;&amp;#22836;&amp;#36896;&amp;#3244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0707;&amp;#22836;&amp;#36896;&amp;#3244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0707;&amp;#22836;&amp;#36896;&amp;#32440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8-2024&amp;#24180;&amp;#30707;&amp;#22836;&amp;#36896;&amp;#324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8-2024&amp;#24180;&amp;#30707;&amp;#22836;&amp;#36896;&amp;#324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0707;&amp;#22836;&amp;#36896;&amp;#3244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0707;&amp;#22836;&amp;#36896;&amp;#324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0707;&amp;#22836;&amp;#36896;&amp;#324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0707;&amp;#22836;&amp;#36896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0707;&amp;#22836;&amp;#36896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707;&amp;#22836;&amp;#36896;&amp;#3244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7;&amp;#22836;&amp;#36896;&amp;#3244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707;&amp;#22836;&amp;#36896;&amp;#3244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707;&amp;#22836;&amp;#36896;&amp;#3244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30707;&amp;#22836;&amp;#36896;&amp;#324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0707;&amp;#22836;&amp;#36896;&amp;#324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0707;&amp;#22836;&amp;#36896;&amp;#3244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7;&amp;#22836;&amp;#36896;&amp;#3244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707;&amp;#22836;&amp;#36896;&amp;#3244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013;&amp;#22269;&amp;#30707;&amp;#22836;&amp;#3689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0707;&amp;#22836;&amp;#36896;&amp;#324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30707;&amp;#22836;&amp;#36896;&amp;#3244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707;&amp;#22836;&amp;#36896;&amp;#3244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013;&amp;#22269;&amp;#30707;&amp;#22836;&amp;#36896;&amp;#3244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30707;&amp;#22836;&amp;#36896;&amp;#324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0707;&amp;#22836;&amp;#36896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2269;&amp;#20869;&amp;#22806;&amp;#30707;&amp;#22836;&amp;#36896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5105;&amp;#22269;&amp;#30707;&amp;#22836;&amp;#36896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5105;&amp;#22269;&amp;#30707;&amp;#22836;&amp;#36896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2269;&amp;#20869;&amp;#20027;&amp;#35201;&amp;#30707;&amp;#22836;&amp;#36896;&amp;#324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2269;&amp;#20869;&amp;#30707;&amp;#22836;&amp;#36896;&amp;#3244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30707;&amp;#22836;&amp;#36896;&amp;#3244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30707;&amp;#22836;&amp;#36896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0013;&amp;#22269;&amp;#30707;&amp;#22836;&amp;#36896;&amp;#3244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707;&amp;#22836;&amp;#36896;&amp;#3244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30707;&amp;#22836;&amp;#36896;&amp;#3244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0707;&amp;#22836;&amp;#36896;&amp;#3244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30707;&amp;#22836;&amp;#36896;&amp;#3244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0707;&amp;#22836;&amp;#36896;&amp;#3244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30707;&amp;#22836;&amp;#36896;&amp;#3244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39046;&amp;#20808;&amp;#30707;&amp;#22836;&amp;#36896;&amp;#3244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3-2017&lt;/strong&gt;&lt;strong&gt;&amp;#24180;&amp;#20013;&amp;#22269;&amp;#30707;&amp;#22836;&amp;#36896;&amp;#324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0013;&amp;#22269;&amp;#30707;&amp;#22836;&amp;#36896;&amp;#324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013;&amp;#22269;&amp;#30707;&amp;#22836;&amp;#36896;&amp;#324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5105;&amp;#22269;&amp;#30707;&amp;#22836;&amp;#36896;&amp;#3244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5105;&amp;#22269;&amp;#30707;&amp;#22836;&amp;#36896;&amp;#3244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5105;&amp;#22269;&amp;#30707;&amp;#22836;&amp;#36896;&amp;#324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0013;&amp;#22269;&amp;#30707;&amp;#22836;&amp;#36896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0707;&amp;#22836;&amp;#36896;&amp;#324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0707;&amp;#22836;&amp;#36896;&amp;#3244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ldquo;&amp;#21313;&amp;#20108;&amp;#20116;&amp;rdquo;&amp;#26399;&amp;#38388;&amp;#30707;&amp;#22836;&amp;#36896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30707;&amp;#22836;&amp;#36896;&amp;#3244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30707;&amp;#22836;&amp;#36896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8-2024&amp;#24180;&amp;#30707;&amp;#22836;&amp;#36896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8-2024&amp;#24180;&amp;#30707;&amp;#22836;&amp;#36896;&amp;#324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8-2024&amp;#24180;&amp;#30707;&amp;#22836;&amp;#36896;&amp;#324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30707;&amp;#22836;&amp;#36896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8-2024&amp;#24180;&amp;#30707;&amp;#22836;&amp;#36896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8-2024&amp;#24180;&amp;#30707;&amp;#22836;&amp;#36896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707;&amp;#22836;&amp;#36896;&amp;#324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7;&amp;#22836;&amp;#36896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8-2024&amp;#24180;&amp;#30707;&amp;#22836;&amp;#36896;&amp;#324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2018-2024&amp;#24180;&amp;#20013;&amp;#22269;&amp;#30707;&amp;#22836;&amp;#36896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2018-2024&amp;#24180;&amp;#20013;&amp;#22269;&amp;#30707;&amp;#22836;&amp;#36896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2018-2024&amp;#24180;&amp;#20013;&amp;#22269;&amp;#30707;&amp;#22836;&amp;#36896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2018-2024&amp;#24180;&amp;#20013;&amp;#22269;&amp;#30707;&amp;#22836;&amp;#36896;&amp;#324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5105;&amp;#22269;&amp;#30707;&amp;#22836;&amp;#36896;&amp;#3244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30707;&amp;#22836;&amp;#36896;&amp;#3244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30707;&amp;#22836;&amp;#36896;&amp;#3244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9615;&amp;#22659;&amp;#19979;&amp;#30340;&amp;#30707;&amp;#22836;&amp;#3689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20107;&amp;#19994;&amp;#38656;&amp;#27714;&amp;#19979;&amp;#30340;&amp;#30707;&amp;#22836;&amp;#3689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30707;&amp;#22836;&amp;#36896;&amp;#324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013;&amp;#22269;&amp;#30707;&amp;#22836;&amp;#36896;&amp;#3244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0707;&amp;#22836;&amp;#36896;&amp;#324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0707;&amp;#22836;&amp;#36896;&amp;#32440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7;&amp;#22836;&amp;#36896;&amp;#32440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30707;&amp;#22836;&amp;#36896;&amp;#3244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6410;&amp;#26469;&amp;#30707;&amp;#22836;&amp;#36896;&amp;#3244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0013;&amp;#22269;&amp;#30707;&amp;#22836;&amp;#36896;&amp;#3244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30707;&amp;#22836;&amp;#36896;&amp;#3244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30707;&amp;#22836;&amp;#36896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30707;&amp;#22836;&amp;#36896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30707;&amp;#22836;&amp;#36896;&amp;#324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30707;&amp;#22836;&amp;#36896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2018-2024&amp;#24180;&amp;#30707;&amp;#22836;&amp;#36896;&amp;#3244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2018-2024&amp;#24180;&amp;#30707;&amp;#22836;&amp;#36896;&amp;#3244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30707;&amp;#22836;&amp;#36896;&amp;#324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30707;&amp;#22836;&amp;#36896;&amp;#3244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 &amp;#30707;&amp;#22836;&amp;#36896;&amp;#3244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0707;&amp;#22836;&amp;#3689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0707;&amp;#22836;&amp;#36896;&amp;#324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3-2017&amp;#24180;&amp;#20840;&amp;#29699;&amp;#30707;&amp;#22836;&amp;#3689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3-2017&amp;#24180;&amp;#20013;&amp;#22269;&amp;#30707;&amp;#22836;&amp;#3689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3-2017&amp;#24180;&amp;#30707;&amp;#22836;&amp;#36896;&amp;#3244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3-2017&amp;#24180;&amp;#20013;&amp;#22269;&amp;#30707;&amp;#22836;&amp;#36896;&amp;#324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3-2017&amp;#24180;&amp;#30707;&amp;#22836;&amp;#36896;&amp;#324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3-2017&amp;#24180;&amp;#30707;&amp;#22836;&amp;#36896;&amp;#324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3-2017&amp;#24180;&amp;#30707;&amp;#22836;&amp;#36896;&amp;#324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3-2017&amp;#24180;&amp;#30707;&amp;#22836;&amp;#36896;&amp;#324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3-2017&amp;#24180;&amp;#30707;&amp;#22836;&amp;#36896;&amp;#324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3-2017&amp;#24180;&amp;#30707;&amp;#22836;&amp;#3689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3-2017&amp;#24180;&amp;#30707;&amp;#22836;&amp;#36896;&amp;#324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3-2017&amp;#24180;&amp;#30707;&amp;#22836;&amp;#36896;&amp;#324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3-2017&amp;#24180;&amp;#30707;&amp;#22836;&amp;#36896;&amp;#324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3-2017&amp;#24180;&amp;#30707;&amp;#22836;&amp;#36896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3-2017&amp;#24180;&amp;#30707;&amp;#22836;&amp;#36896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3-2017&amp;#24180;&amp;#30707;&amp;#22836;&amp;#36896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3-2017&amp;#24180;&amp;#30707;&amp;#22836;&amp;#36896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3-2017&amp;#24180;&amp;#30707;&amp;#22836;&amp;#36896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3-2017&amp;#24180;&amp;#30707;&amp;#22836;&amp;#36896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3-2017&amp;#24180;&amp;#30707;&amp;#22836;&amp;#36896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