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饲料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9282;&amp;#26009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9282;&amp;#26009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282;&amp;#26009;&amp;#31185;&amp;#25216;&amp;#36827;&amp;#27493;&amp;#21644;&amp;#20859;&amp;#29275;&amp;#29983;&amp;#20135;&amp;#23454;&amp;#36341;&amp;#35777;&amp;#26126;&amp;#65292;&amp;#25366;&amp;#25496;&amp;#39282;&amp;#26009;&amp;#30340;&amp;#33829;&amp;#20859;&amp;#28508;&amp;#21147;&amp;#12289;&amp;#31185;&amp;#23398;&amp;#21512;&amp;#29702;&amp;#21033;&amp;#29992;&amp;#39282;&amp;#26009;&amp;#12289;&amp;#19981;&amp;#26029;&amp;#25552;&amp;#39640;&amp;#39282;&amp;#26009;&amp;#21033;&amp;#29992;&amp;#25928;&amp;#29575;&amp;#65292;&amp;#19981;&amp;#20165;&amp;#21487;&amp;#20197;&amp;#38477;&amp;#20302;&amp;#20859;&amp;#29275;&amp;#29983;&amp;#20135;&amp;#30340;&amp;#39282;&amp;#26009;&amp;#25104;&amp;#26412;&amp;#65292;&amp;#32780;&amp;#19988;&amp;#20063;&amp;#21487;&amp;#20197;&amp;#38477;&amp;#20302;&amp;#20859;&amp;#29275;&amp;#29983;&amp;#20135;&amp;#30340;&amp;#33829;&amp;#20859;&amp;#25104;&amp;#26412;&amp;#65292;&amp;#33410;&amp;#32422;&amp;#39282;&amp;#26009;&amp;#65292;&amp;#20174;&amp;#32780;&amp;#25552;&amp;#39640;&amp;#20859;&amp;#29275;&amp;#29983;&amp;#20135;&amp;#30340;&amp;#25928;&amp;#29575;&amp;#21644;&amp;#25928;&amp;#30410;&amp;#65292;&amp;#20419;&amp;#36827;&amp;#20859;&amp;#29275;&amp;#19994;&amp;#30340;&amp;#21457;&amp;#23637;&amp;#12290;&amp;#22914;&amp;#20309;&amp;#21512;&amp;#29702;&amp;#21033;&amp;#29992;&amp;#39282;&amp;#26009;&amp;#36164;&amp;#28304;&amp;#12289;&amp;#31185;&amp;#23398;&amp;#21152;&amp;#24037;&amp;#39282;&amp;#26009;&amp;#65292;&amp;#23545;&amp;#20859;&amp;#29275;&amp;#19994;&amp;#30340;&amp;#21457;&amp;#23637;&amp;#36215;&amp;#30528;&amp;#20915;&amp;#23450;&amp;#24615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275;&amp;#20859;&amp;#27542;&amp;#19994;&amp;#29983;&amp;#20135;&amp;#38598;&amp;#32422;&amp;#21270;&amp;#30340;&amp;#27700;&amp;#24179;&amp;#19981;&amp;#26029;&amp;#25552;&amp;#39640;&amp;#65292;&amp;#29275;&amp;#19994;&amp;#23545;&amp;#39282;&amp;#26009;&amp;#24037;&amp;#19994;&amp;#30340;&amp;#38656;&amp;#27714;&amp;#36234;&amp;#26469;&amp;#36234;&amp;#36843;&amp;#20999;&amp;#12290;&amp;#25105;&amp;#22269;&amp;#39282;&amp;#26009;&amp;#20135;&amp;#21697;&amp;#29482;&amp;#21344;&amp;#20102;&amp;#25509;&amp;#36817;&amp;#22235;&amp;#25104;&amp;#65292;&amp;#40481;&amp;#21344;&amp;#20102;&amp;#20116;&amp;#25104;&amp;#24038;&amp;#21491;&amp;#65292;&amp;#40060;&amp;#21344;&amp;#20102;&amp;#20116;&amp;#25104;&amp;#65292;&amp;#20854;&amp;#20313;&amp;#30340;&amp;#25165;&amp;#26159;&amp;#29275;&amp;#19987;&amp;#29992;&amp;#39282;&amp;#26009;&amp;#12290;&amp;#29616;&amp;#22312;&amp;#24066;&amp;#22330;&amp;#19978;&amp;#19987;&amp;#29992;&amp;#30340;&amp;#29275;&amp;#39282;&amp;#26009;&amp;#21482;&amp;#26377;3&amp;#12289;4&amp;#30334;&amp;#19975;&amp;#21544;&amp;#12290;&amp;#36825;&amp;#26679;&amp;#19987;&amp;#29992;&amp;#39282;&amp;#26009;&amp;#20197;&amp;#21450;&amp;#21830;&amp;#21697;&amp;#29575;&amp;#21482;&amp;#26377;6&amp;#65285;&amp;#12289;7&amp;#65285;&amp;#12290;&amp;#36825;&amp;#23601;&amp;#35777;&amp;#26126;&amp;#20102;&amp;#25105;&amp;#22269;&amp;#29275;&amp;#19987;&amp;#29992;&amp;#39282;&amp;#26009;&amp;#30340;&amp;#24046;&amp;#36317;&amp;#22826;&amp;#22823;&amp;#12290;&amp;#32780;&amp;#19988;&amp;#20063;&amp;#35777;&amp;#26126;&amp;#20102;&amp;#25105;&amp;#22269;&amp;#29275;&amp;#19987;&amp;#29992;&amp;#39282;&amp;#26009;&amp;#27491;&amp;#38754;&amp;#20020;&amp;#30528;&amp;#26497;&amp;#22909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75;&amp;#39282;&amp;#26009;&amp;#30456;&amp;#20851;&amp;#20307;&amp;#31995;&amp;#24314;&amp;#35774;&amp;#28382;&amp;#21518;&amp;#12290;&amp;#29978;&amp;#33267;&amp;#35848;&amp;#19981;&amp;#19978;&amp;#20160;&amp;#20040;&amp;#20307;&amp;#31995;&amp;#65292;&amp;#22240;&amp;#20026;&amp;#25105;&amp;#20204;&amp;#30340;&amp;#39282;&amp;#26009;&amp;#27861;&amp;#24459;&amp;#27861;&amp;#35268;&amp;#20027;&amp;#35201;&amp;#26159;&amp;#38024;&amp;#23545;&amp;#20197;&amp;#29482;&amp;#12289;&amp;#40481;&amp;#20026;&amp;#20027;&amp;#30340;&amp;#39282;&amp;#26009;&amp;#24037;&amp;#19994;&amp;#12290;&amp;#27809;&amp;#26377;&amp;#20805;&amp;#20998;&amp;#30340;&amp;#32771;&amp;#34385;&amp;#21040;&amp;#29275;&amp;#32650;&amp;#39282;&amp;#26009;&amp;#30340;&amp;#29420;&amp;#29305;&amp;#24615;&amp;#12290;&amp;#25152;&amp;#20197;&amp;#20307;&amp;#31995;&amp;#38750;&amp;#24120;&amp;#19981;&amp;#23436;&amp;#21892;&amp;#65292;&amp;#29978;&amp;#33267;&amp;#24456;&amp;#22810;&amp;#26041;&amp;#38754;&amp;#26159;&amp;#31354;&amp;#30333;&amp;#12290;&amp;#25152;&amp;#20197;&amp;#29616;&amp;#22312;&amp;#31649;&amp;#29702;&amp;#21147;&amp;#24230;&amp;#19981;&amp;#22815;&amp;#65292;&amp;#29978;&amp;#33267;&amp;#35848;&amp;#19981;&amp;#19978;&amp;#31649;&amp;#29702;&amp;#12290;&amp;#26631;&amp;#20934;&amp;#32570;&amp;#22833;&amp;#12290;&amp;#25152;&amp;#20197;&amp;#65292;&amp;#20170;&amp;#21518;&amp;#39282;&amp;#26009;&amp;#24037;&amp;#19994;&amp;#30417;&amp;#31649;&amp;#20445;&amp;#38556;&amp;#20307;&amp;#31995;&amp;#29616;&amp;#22312;&amp;#32487;&amp;#32493;&amp;#21152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9275;&amp;#39282;&amp;#26009;&amp;#65288;12149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6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16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175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5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468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243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5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417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4948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,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75;&amp;#39282;&amp;#26009;&amp;#34892;&amp;#19994;&amp;#24066;&amp;#22330;&amp;#36816;&amp;#33829;&amp;#24577;&amp;#21183;&amp;#19982;&amp;#25237;&amp;#36164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687; &lt;/strong&gt;&lt;strong&gt;&amp;#29275;&amp;#39282;&amp;#26009;&amp;#20135;&amp;#19994;&amp;#22522;&amp;#3078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08/R0802/201805/07-260316.html"&gt;&amp;#29275;&amp;#39282;&amp;#26009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275;&amp;#30340;&amp;#33829;&amp;#20859;&amp;#38656;&amp;#27714;&amp;#21450;&amp;#39282;&amp;#2085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02;&amp;#29275;&amp;#30340;&amp;#33829;&amp;#20859;&amp;#38656;&amp;#35201;&amp;#21450;&amp;#39282;&amp;#2085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29275;&amp;#30340;&amp;#33829;&amp;#20859;&amp;#38656;&amp;#35201;&amp;#21450;&amp;#39282;&amp;#2085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7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9282;&amp;#26009;&amp;#30340;&amp;#20027;&amp;#35201;&amp;#25104;&amp;#2099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9282;&amp;#26009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9282;&amp;#2600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275;&amp;#39282;&amp;#26009;&amp;#23433;&amp;#20840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275;&amp;#39282;&amp;#2600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7;&amp;#27941;&amp;#29980;&amp;#39640;&amp;#31921;&amp;#31224;&amp;#31174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38;&amp;#29577;&amp;#3185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00;&amp;#34047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97;&amp;#27941;&amp;#34507;&amp;#30333;&amp;#26705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141;&amp;#40614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577;&amp;#3185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39282;&amp;#26009;&amp;#24037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9699;&amp;#39282;&amp;#26009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9282;&amp;#26009;&amp;#24037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amp;#39282;&amp;#26009;&amp;#19994;&amp;#25104;&amp;#20026;&amp;#20840;&amp;#29699;&amp;#39282;&amp;#26009;&amp;#24037;&amp;#19994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4037;&amp;#19994;&amp;#38754;&amp;#23545;&amp;#20840;&amp;#29699;&amp;#32463;&amp;#27982;&amp;#21270;&amp;#21644;&amp;#31454;&amp;#20105;&amp;#20840;&amp;#2969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282;&amp;#26009;&amp;#24037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57;&amp;#23637;&amp;#25104;&amp;#20026;&amp;#39282;&amp;#26009;&amp;#29983;&amp;#2013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282;&amp;#26009;&amp;#24037;&amp;#19994;&amp;#21508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282;&amp;#26009;&amp;#24037;&amp;#19994;&amp;#21462;&amp;#24471;&amp;#24040;&amp;#22823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282;&amp;#26009;&amp;#24037;&amp;#19994;&amp;#21457;&amp;#23637;&amp;#30340;&amp;#31361;&amp;#209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38142;&amp;#24310;&amp;#20280;&amp;#21152;&amp;#36895;&amp;#39282;&amp;#26009;&amp;#20135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9282;&amp;#26009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282;&amp;#26009;&amp;#24037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7700;&amp;#24179;&amp;#23545;&amp;#39282;&amp;#26009;&amp;#20225;&amp;#19994;&amp;#32463;&amp;#27982;&amp;#25928;&amp;#30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282;&amp;#26009;&amp;#29983;&amp;#20135;&amp;#25216;&amp;#26415;&amp;#21450;&amp;#20854;&amp;#24212;&amp;#2999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4037;&amp;#19994;&amp;#37325;&amp;#28857;&amp;#25216;&amp;#26415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82;&amp;#26009;&amp;#24037;&amp;#19994;&amp;#25216;&amp;#264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9282;&amp;#26009;&amp;#24066;&amp;#22330;&amp;#36208;&amp;#21183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282;&amp;#26009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0215;&amp;#26009;&amp;#19982;&amp;#39044;&amp;#28151;&amp;#26009;&amp;#20105;&amp;#228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282;&amp;#26009;&amp;#26399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9282;&amp;#26009;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34892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6;&amp;#21892;&amp;#39282;&amp;#26009;&amp;#24037;&amp;#19994;&amp;#25903;&amp;#25345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12;&amp;#21160;&amp;#39282;&amp;#26009;&amp;#24378;&amp;#22269;&amp;#24314;&amp;#3577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275;&amp;#39282;&amp;#26009;&amp;#21152;&amp;#24037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39282;&amp;#26009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275;&amp;#39282;&amp;#26009;&amp;#21152;&amp;#2403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0340;&amp;#39282;&amp;#2600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9282;&amp;#26009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0135;&amp;#21697;&amp;#35748;&amp;#3577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82;&amp;#26009;&amp;#21644;&amp;#39282;&amp;#26009;&amp;#28155;&amp;#21152;&amp;#21058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60;&amp;#29289;&amp;#28304;&amp;#24615;&amp;#39282;&amp;#26009;&amp;#20135;&amp;#21697;&amp;#23433;&amp;#20840;&amp;#21355;&amp;#2998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39282;&amp;#26009;&amp;#21644;&amp;#39282;&amp;#26009;&amp;#28155;&amp;#21152;&amp;#21058;&amp;#30331;&amp;#3576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275;&amp;#39282;&amp;#26009;&amp;#21152;&amp;#2403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 &lt;/strong&gt;&lt;strong&gt;&amp;#29275;&amp;#39282;&amp;#26009;&amp;#24066;&amp;#22330;&amp;#28145;&amp;#24230;&amp;#32858;&amp;#289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19990;&amp;#30028;&amp;#29275;&amp;#39282;&amp;#2600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29275;&amp;#39282;&amp;#26009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859;&amp;#27542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9275;&amp;#20859;&amp;#275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905;&amp;#29275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902;&amp;#29275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9275;&amp;#39282;&amp;#26009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9275;&amp;#39282;&amp;#26009;&amp;#21344;&amp;#39282;&amp;#26009;&amp;#24037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9282;&amp;#26009;&amp;#22312;&amp;#20859;&amp;#29275;&amp;#25104;&amp;#26412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9282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9275;&amp;#39282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1456; 2015-2017&amp;#24180;&amp;#20013;&amp;#22269;&amp;#29275;&amp;#39282;&amp;#26009;&amp;#21152;&amp;#24037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29275;&amp;#39282;&amp;#26009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275;&amp;#39282;&amp;#26009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9275;&amp;#39282;&amp;#26009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9275;&amp;#39282;&amp;#26009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9275;&amp;#39282;&amp;#26009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9275;&amp;#39282;&amp;#2600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37197;&amp;#21512;&amp;#39282;&amp;#2600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840;&amp;#22269;&amp;#37197;&amp;#21512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27;&amp;#35201;&amp;#30465;&amp;#20221;&amp;#37197;&amp;#21512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7197;&amp;#21512;&amp;#39282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8151;&amp;#21512;&amp;#39282;&amp;#2600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20840;&amp;#22269;&amp;#28151;&amp;#21512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27;&amp;#35201;&amp;#30465;&amp;#20221;&amp;#28151;&amp;#21512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8151;&amp;#21512;&amp;#39282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275;&amp;#39282;&amp;#26009;&amp;#20135;&amp;#19994;&amp;#24212;&amp;#299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29275;&amp;#20135;&amp;#21697;&amp;#21697;&amp;#3613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31918;&amp;#33829;&amp;#2085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3545;&amp;#29275;&amp;#32905;&amp;#21697;&amp;#3613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2240;&amp;#32032;&amp;#19982;&amp;#33026;&amp;#32938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82;&amp;#26009;&amp;#27833;&amp;#33026;&amp;#19982;&amp;#29275;&amp;#32905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VE&amp;#19982;&amp;#29275;&amp;#32905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738;&amp;#36142;&amp;#39282;&amp;#26009;&amp;#30340;&amp;#33829;&amp;#20859;&amp;#20215;&amp;#20540;&amp;#19982;&amp;#23545;&amp;#29275;&amp;#20135;&amp;#21697;&amp;#21697;&amp;#3613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38;&amp;#36142;&amp;#39282;&amp;#26009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8738;&amp;#36142;&amp;#39282;&amp;#26009;&amp;#33829;&amp;#20859;&amp;#20215;&amp;#2054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38;&amp;#36142;&amp;#39282;&amp;#26009;&amp;#22312;&amp;#29275;&amp;#20135;&amp;#21697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500;&amp;#34047;&amp;#22312;&amp;#29275;&amp;#39282;&amp;#26009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00;&amp;#34047;&amp;#30340;&amp;#33829;&amp;#2085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00;&amp;#34047;&amp;#23545;&amp;#21453;&amp;#21005;&amp;#21160;&amp;#29289;&amp;#30244;&amp;#32963;&amp;#20195;&amp;#358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00;&amp;#34047;&amp;#23545;&amp;#21453;&amp;#21005;&amp;#21160;&amp;#29289;&amp;#29983;&amp;#20135;&amp;#24615;&amp;#330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750;&amp;#34507;&amp;#30333;&amp;#27694;&amp;#22312;&amp;#29275;&amp;#39282;&amp;#26009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1005;&amp;#21160;&amp;#29289;NPN&amp;#39282;&amp;#2600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NPN&amp;#36807;&amp;#37327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NPN&amp;#21033;&amp;#2999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3;&amp;#21892;&amp;#21453;&amp;#21005;&amp;#21160;&amp;#29289;&amp;#23545;NPN&amp;#21033;&amp;#2999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244;&amp;#32963;&amp;#24494;&amp;#29983;&amp;#29289;&amp;#23545;&amp;#27688;&amp;#27668;&amp;#33829;&amp;#20859;&amp;#38656;&amp;#3520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32905;&amp;#29275;&amp;#39282;&amp;#26009;&amp;#37319;&amp;#39135;&amp;#3732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0340;&amp;#20307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0340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0340;&amp;#30244;&amp;#32963;&amp;#2145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82;&amp;#2600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282;&amp;#26009;&amp;#3034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282;&amp;#26009;&amp;#33829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9282;&amp;#2189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7&lt;/strong&gt;&lt;strong&gt;&amp;#24180;&amp;#20013;&amp;#22269;&amp;#29275;&amp;#39282;&amp;#26009;&amp;#36827;&amp;#20986;&amp;#21475;&amp;#25968;&amp;#25454;&amp;#30417;&amp;#27979;&amp;#20998;&amp;#26512;&amp;#65288;12149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0-2017&amp;#24180;&amp;#20013;&amp;#22269;&amp;#29275;&amp;#39282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9275;&amp;#39282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9275;&amp;#39282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9275;&amp;#39282;&amp;#26009;&amp;#65288;12149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9275;&amp;#39282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 &lt;/strong&gt;&lt;strong&gt;&amp;#29275;&amp;#39282;&amp;#26009;&amp;#24066;&amp;#22330;&amp;#31454;&amp;#20105;&amp;#21147;&amp;#27979;&amp;#3578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275;&amp;#39282;&amp;#26009;&amp;#28155;&amp;#21152;&amp;#21058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22806;&amp;#29275;&amp;#39282;&amp;#26009;&amp;#28155;&amp;#21152;&amp;#21058;&amp;#20135;&amp;#19994;&amp;#21457;&amp;#23637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9275;&amp;#39282;&amp;#26009;&amp;#28155;&amp;#21152;&amp;#2105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8155;&amp;#21152;&amp;#21058;&amp;#20135;&amp;#19994;&amp;#21457;&amp;#23637;&amp;#30340;&amp;#22269;&amp;#27665;&amp;#32463;&amp;#27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275;&amp;#39282;&amp;#26009;&amp;#28155;&amp;#21152;&amp;#2105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2806;&amp;#29983;&amp;#29289;&amp;#39282;&amp;#26009;&amp;#28155;&amp;#21152;&amp;#21058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9282;&amp;#26009;&amp;#29992;&amp;#27688;&amp;#22522;&amp;#37240;&amp;#30740;&amp;#21457;&amp;#20027;&amp;#279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37238;&amp;#21046;&amp;#21058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9992;&amp;#32957;&amp;#31867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9983;&amp;#24577;&amp;#21046;&amp;#21058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893;&amp;#29289;&amp;#25552;&amp;#21462;&amp;#29289;(&amp;#20013;&amp;#33609;&amp;#33647;)&amp;#20135;&amp;#21697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9983;&amp;#29289;&amp;#39282;&amp;#26009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9992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9992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9992;&amp;#32957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82;&amp;#29992;&amp;#24494;&amp;#29983;&amp;#2457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893;&amp;#29289;&amp;#25552;&amp;#21462;&amp;#29289;(&amp;#20013;&amp;#33609;&amp;#33647;)&amp;#20135;&amp;#21697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983;&amp;#29289;&amp;#39282;&amp;#26009;&amp;#28155;&amp;#21152;&amp;#21058;&amp;#20135;&amp;#21697;&amp;#25216;&amp;#26415;&amp;#21457;&amp;#23637;&amp;#30340;&amp;#30446;&amp;#26631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9992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9992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9992;&amp;#32957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82;&amp;#29992;&amp;#24494;&amp;#29983;&amp;#2457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282;&amp;#29992;&amp;#26893;&amp;#29289;&amp;#25552;&amp;#21462;&amp;#29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9275;&amp;#39282;&amp;#26009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9275;&amp;#39282;&amp;#2600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275;&amp;#39282;&amp;#26009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275;&amp;#39282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9282;&amp;#26009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9282;&amp;#26009;&amp;#34892;&amp;#19994;&amp;#31454;&amp;#20105;&amp;#26684;&amp;#23616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9282;&amp;#2600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44;&amp;#20225;&amp;#19994;&amp;#31454;&amp;#20105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282;&amp;#26009;&amp;#20225;&amp;#19994;&amp;#26410;&amp;#26469;&amp;#21457;&amp;#23637;&amp;#30340;&amp;#19971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9275;&amp;#39282;&amp;#26009;&amp;#21152;&amp;#24037;&amp;#37325;&amp;#28857;&amp;#20225;&amp;#19994;&amp;#36816;&amp;#33829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78;&amp;#28023;&amp;#22823;&amp;#27743;&amp;#65288;&amp;#38598;&amp;#22242;&amp;#65289;&amp;#32929;&amp;#20221;&amp;#26377;&amp;#38480;&amp;#20844;&amp;#21496; (600695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90;&amp;#23041;&amp;#38598;&amp;#22242;&amp;#26377;&amp;#38480;&amp;#20844;&amp;#21496; &amp;#65288;60043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491;&amp;#37030;&amp;#38598;&amp;#22242; &amp;#65288;00215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5;&amp;#24247;&amp;#38598;&amp;#22242; &amp;#65288;00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25;&amp;#27874;&amp;#22825;&amp;#37030;&amp;#32929;&amp;#20221;&amp;#26377;&amp;#38480;&amp;#20844;&amp;#21496; &amp;#65288;0021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32;&amp;#24076;&amp;#26395;&amp;#38598;&amp;#22242; &amp;#65288;00087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246;&amp;#21335;&amp;#27491;&amp;#34425;&amp;#31185;&amp;#25216;&amp;#21457;&amp;#23637;&amp;#32929;&amp;#20221;&amp;#26377;&amp;#38480;&amp;#20844;&amp;#21496; &amp;#65288;00070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9976;&amp;#32899;&amp;#33635;&amp;#21326;&amp;#23454;&amp;#19994;&amp;#65288;&amp;#38598;&amp;#22242;&amp;#65289;&amp;#32929;&amp;#20221;&amp;#26377;&amp;#38480;&amp;#20844;&amp;#21496; &amp;#65288;6003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145;&amp;#22323;&amp;#24066;&amp;#24247;&amp;#36798;&amp;#23572;&amp;#65288;&amp;#38598;&amp;#22242;&amp;#65289;&amp;#32929;&amp;#20221;&amp;#26377;&amp;#38480;&amp;#20844;&amp;#21496; &amp;#65288;0004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37117;&amp;#21516;&amp;#20048;&amp;#39282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19996;&amp;#20892;&amp;#26631;&amp;#26222;&amp;#38160;&amp;#3243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6631;&amp;#26222;&amp;#29790;&amp;#32435;(&amp;#25242;&amp;#39034;)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27;&amp;#21335;&amp;#32511;&amp;#2033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28023;&amp;#20809;&amp;#26126;&amp;#33655;&amp;#26031;&amp;#22374;&amp;#29287;&amp;#19994;&amp;#26377;&amp;#38480;&amp;#20844;&amp;#21496;&amp;#23500;&amp;#3502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 &lt;/strong&gt;&lt;strong&gt;&amp;#29275;&amp;#39282;&amp;#26009;&amp;#19978;&amp;#19979;&amp;#28216;&amp;#20135;&amp;#1999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9275;&amp;#39282;&amp;#26009;&amp;#19978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9275;&amp;#39282;&amp;#26009;&amp;#19978;&amp;#28216;&amp;#34892;&amp;#19994;&amp;#25972;&amp;#20307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9282;&amp;#26009;&amp;#19978;&amp;#28216;&amp;#34892;&amp;#19994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9275;&amp;#39282;&amp;#26009;&amp;#19978;&amp;#28216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738;&amp;#36142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738;&amp;#36142;&amp;#29577;&amp;#3185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2406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500;&amp;#34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00;&amp;#340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2406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33500;&amp;#340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3500;&amp;#340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282;&amp;#2999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910;&amp;#3189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910;&amp;#31893;&amp;#20135;&amp;#19994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27490;&amp;#33267;2017&amp;#24180;11&amp;#26376;&amp;#19978;&amp;#26092;&amp;#65292;&amp;#35910;&amp;#31893;&amp;#20215;&amp;#26684;&amp;#20026;3000.8&amp;#20803;/&amp;#21544;&amp;#65292;&amp;#29615;&amp;#27604;10&amp;#26376;&amp;#19979;&amp;#26092;&amp;#20215;&amp;#26684;&amp;#19979;&amp;#36300;14.4&amp;#20803;/&amp;#21544;&amp;#65292;&amp;#36300;&amp;#24133;&amp;#20026;0.5%&amp;#65307;1&amp;#26376;&amp;#19978;&amp;#26092;&amp;#65292;&amp;#35910;&amp;#31893;&amp;#20215;&amp;#26684;&amp;#36798;&amp;#21040;&amp;#26368;&amp;#39640;&amp;#20540;&amp;#65292;&amp;#20026;3319.2&amp;#20803;/&amp;#21544;&amp;#65292;&amp;#29615;&amp;#27604;2016&amp;#24180;12&amp;#26376;&amp;#19979;&amp;#26092;&amp;#20215;&amp;#26684;&amp;#19979;&amp;#36300;109.2&amp;#20803;/&amp;#21544;&amp;#65292;&amp;#19979;&amp;#36300;&amp;#24133;&amp;#24230;&amp;#39640;&amp;#36798;3.2%&amp;#65307;6&amp;#26376;&amp;#19978;&amp;#26092;&amp;#65292;&amp;#35910;&amp;#31893;&amp;#20215;&amp;#26684;&amp;#21576;&amp;#29616;&amp;#26368;&amp;#20302;&amp;#20540;&amp;#65292;&amp;#20026;2695.9&amp;#20803;/&amp;#21544;&amp;#65292;&amp;#29615;&amp;#27604;5&amp;#26376;&amp;#19979;&amp;#26092;&amp;#20215;&amp;#26684;&amp;#19979;&amp;#36300;76.4&amp;#20803;/&amp;#21544;&amp;#65292;&amp;#19979;&amp;#36300;&amp;#24133;&amp;#24230;&amp;#20026;2.8%&amp;#65307;&amp;#26368;&amp;#39640;&amp;#20540;&amp;#19982;&amp;#26368;&amp;#20302;&amp;#20540;&amp;#20043;&amp;#38388;&amp;#30456;&amp;#24046;623.3&amp;#20803;/&amp;#21544;&amp;#122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5910;&amp;#31893;&amp;#65288;&amp;#31895;&amp;#34507;&amp;#30333;&amp;#21547;&amp;#37327;&amp;ge;43%&amp;#6528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262422Y.jpg" target="_blank"&gt;&lt;img border="0" alt="" src="/uploads/userup/1808/1010262422Y.jpg" width="493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27490;&amp;#33267;2017&amp;#24180;11&amp;#26376;&amp;#19978;&amp;#26092;&amp;#65292;&amp;#35910;&amp;#31893;&amp;#20215;&amp;#26684;&amp;#22312;7&amp;#26376;&amp;#19978;&amp;#26092;&amp;#19978;&amp;#28072;&amp;#24133;&amp;#24230;&amp;#26368;&amp;#22823;&amp;#65292;&amp;#24182;&amp;#36798;&amp;#21040;&amp;#26368;&amp;#39640;&amp;#20540;&amp;#65292;&amp;#29615;&amp;#27604;6&amp;#26376;&amp;#19979;&amp;#26092;&amp;#20215;&amp;#26684;&amp;#19978;&amp;#28072;152.5&amp;#20803;/&amp;#21544;&amp;#65292;&amp;#19978;&amp;#28072;&amp;#24133;&amp;#24230;&amp;#39640;&amp;#36798;5.6%&amp;#12290;5&amp;#26376;&amp;#19979;&amp;#26092;&amp;#35910;&amp;#31893;&amp;#20215;&amp;#26684;&amp;#19979;&amp;#36300;&amp;#24133;&amp;#24230;&amp;#26368;&amp;#22823;&amp;#65292;&amp;#30456;&amp;#27604;5&amp;#26376;&amp;#20013;&amp;#26092;&amp;#20215;&amp;#26684;&amp;#19979;&amp;#36300;123.2&amp;#20803;/&amp;#21544;&amp;#65292;&amp;#19979;&amp;#36300;&amp;#24133;&amp;#24230;&amp;#39640;&amp;#36798;4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5910;&amp;#31893;&amp;#65288;&amp;#31895;&amp;#34507;&amp;#30333;&amp;#21547;&amp;#37327;&amp;ge;43%&amp;#65289;&amp;#20215;&amp;#26684;&amp;#28072;&amp;#36300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263R953.jpg" target="_blank"&gt;&lt;img border="0" alt="" src="/uploads/userup/1808/1010263R953.jpg" width="492" height="5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5910;&amp;#31893;&amp;#20135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 &amp;#26376;&amp;#35910;&amp;#31893;&amp;#20215;&amp;#26684;&amp;#25345;&amp;#24179;&amp;#65292;&amp;#22343;&amp;#20215;3.23 &amp;#20803;/&amp;#20844;&amp;#26020;&amp;#65292;&amp;#29615;&amp;#27604;&amp;#32500;&amp;#25345;&amp;#19981;&amp;#21464;&amp;#65292;&amp;#21516;&amp;#27604;&amp;#19979;&amp;#36300;6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9 &amp;#26376;&amp;#35910;&amp;#31893;&amp;#22343;&amp;#20215;&amp;#29615;&amp;#27604;&amp;#32500;&amp;#25345;&amp;#19981;&amp;#21464;&amp;#65288;&amp;#21333;&amp;#20301;&amp;#65306;&amp;#20803;/&amp;#20844;&amp;#260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2645X46.jpg" target="_blank"&gt;&lt;img border="0" alt="" src="/uploads/userup/1808/10102645X46.jpg" width="557" height="1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 &amp;#26376;&amp;#22823;&amp;#35910;&amp;#36827;&amp;#21475;&amp;#37327;845 &amp;#19975;&amp;#21544;&amp;#65292;&amp;#29615;&amp;#27604;&amp;#20943;&amp;#23569;16.2%&amp;#65292;&amp;#21516;&amp;#27604;&amp;#22686;&amp;#21152;10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8&amp;#26376;&amp;#22823;&amp;#35910;&amp;#36827;&amp;#21475;&amp;#37327;&amp;#29615;&amp;#27604;&amp;#20943;&amp;#23569;16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2KI047.jpg" target="_blank"&gt;&lt;img border="0" alt="" src="/uploads/userup/1808/10102KI047.jpg" width="563" height="2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823;&amp;#35910;&amp;#20379;&amp;#38656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2P4ZL.jpg" target="_blank"&gt;&lt;img border="0" alt="" src="/uploads/userup/1808/10102P4ZL.jpg" width="558" height="1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2823;&amp;#35910;&amp;#20379;&amp;#38656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2Q23020.jpg" target="_blank"&gt;&lt;img border="0" alt="" src="/uploads/userup/1808/10102Q23020.jpg" width="559" height="1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9275;&amp;#39282;&amp;#26009;&amp;#19979;&amp;#28216;&amp;#20135;&amp;#19994;&amp;#36816;&amp;#34892;&amp;#36879;&amp;#26512;&amp;mdash;&amp;mdash;&amp;#29275;&amp;#20859;&amp;#275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2902;&amp;#29275;&amp;#20859;&amp;#2754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902;&amp;#29275;&amp;#20859;&amp;#2754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902;&amp;#29275;&amp;#20859;&amp;#27542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983;&amp;#24577;&amp;#22902;&amp;#29275;&amp;#20859;&amp;#27542;&amp;#22253;&amp;#2130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902;&amp;#29275;&amp;#19994;&amp;#19981;&amp;#21516;&amp;#35268;&amp;#27169;&amp;#29287;&amp;#22330;&amp;#25104;&amp;#26412;-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902;&amp;#29275;&amp;#20859;&amp;#2754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2902;&amp;#29275;&amp;#20859;&amp;#2754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905;&amp;#29275;&amp;#20859;&amp;#2754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905;&amp;#29275;&amp;#20859;&amp;#27542;&amp;#1999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905;&amp;#29275;&amp;#20859;&amp;#27542;&amp;#35268;&amp;#27169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905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905;&amp;#29275;&amp;#30340;&amp;#31649;&amp;#29702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RFID&amp;#32905;&amp;#29275;&amp;#20859;&amp;#27542;&amp;#31649;&amp;#29702;&amp;#31995;&amp;#324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2905;&amp;#29275;&amp;#20859;&amp;#2754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275;&amp;#20859;&amp;#27542;&amp;#19994;&amp;#21069;&amp;#26223;&amp;#39044;&amp;#27979;&amp;#21450;&amp;#23545;&amp;#29275;&amp;#39282;&amp;#2600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 &lt;/strong&gt;&lt;strong&gt;&amp;#29275;&amp;#39282;&amp;#26009;&amp;#20135;&amp;#19994;&amp;#21069;&amp;#30651;&amp;#19982;&amp;#25237;&amp;#3616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9275;&amp;#39282;&amp;#26009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9282;&amp;#26009;&amp;#24037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39282;&amp;#26009;&amp;#24037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9282;&amp;#26009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275;&amp;#39282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7197;&amp;#21512;&amp;#39282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8151;&amp;#21512;&amp;#39282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105;&amp;#22269;&amp;#29275;&amp;#39282;&amp;#2600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9275;&amp;#39282;&amp;#2600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9275;&amp;#39282;&amp;#26009;&amp;#34892;&amp;#19994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9275;&amp;#39282;&amp;#26009;&amp;#34892;&amp;#19994;&amp;#25237;&amp;#36164;&amp;#26684;&amp;#23616;&amp;#19982;&amp;#22806;&amp;#3616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282;&amp;#26009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6164;&amp;#22312;&amp;#25105;&amp;#22269;&amp;#39282;&amp;#26009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6164;&amp;#25237;&amp;#36164;&amp;#23545;&amp;#25105;&amp;#22269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275;&amp;#39282;&amp;#26009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9275;&amp;#39282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9275;&amp;#39282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105;&amp;#22269;&amp;#29275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9275;&amp;#39282;&amp;#26009;&amp;#34892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500;&amp;#31569;&amp;#20013;&amp;#23567;&amp;#29275;&amp;#39282;&amp;#26009;&amp;#20225;&amp;#19994;&amp;#26680;&amp;#24515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2131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6;&amp;#21892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19;&amp;#2603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126;&amp;#3083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75;&amp;#39282;&amp;#26009;&amp;#34892;&amp;#19994;&amp;#21457;&amp;#23637;&amp;#36130;&amp;#21153;&amp;#39118;&amp;#38505;&amp;#19982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9282;&amp;#26009;&amp;#20225;&amp;#19994;&amp;#21457;&amp;#23637;&amp;#38754;&amp;#20020;&amp;#30340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9282;&amp;#26009;&amp;#20225;&amp;#19994;&amp;#3034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314;&amp;#35758;&amp;#39282;&amp;#26009;&amp;#27833;&amp;#33026;&amp;#3034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92;&amp;#12289;&amp;#31893;&amp;#31867;&amp;#39282;&amp;#26009;&amp;#24120;&amp;#35268;&amp;#25104;&amp;#20998;&amp;#19982;&amp;#30719;&amp;#29289;&amp;#36136;&amp;#25104;&amp;#20998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21160;&amp;#29289;&amp;#34507;&amp;#30333;&amp;#36136;&amp;#39282;&amp;#26009;&amp;#24120;&amp;#35268;&amp;#25104;&amp;#20998;&amp;#19982;&amp;#30719;&amp;#29289;&amp;#36136;&amp;#25104;&amp;#20998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37;&amp;#27597;&amp;#19982;&amp;#35910;&amp;#31893;&amp;#34507;&amp;#30333;&amp;#36136;&amp;#19982;&amp;#27688;&amp;#22522;&amp;#37240;&amp;#25104;&amp;#2099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5910;&amp;#30382;&amp;#30340;&amp;#33829;&amp;#20859;&amp;#25104;&amp;#20998;&amp;#21644;&amp;#26377;&amp;#2592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37202;&amp;#31967;&amp;#20135;&amp;#21697;&amp;#30340;&amp;#24120;&amp;#35268;&amp;#25104;&amp;#20998;&amp;#19982;&amp;#30719;&amp;#29289;&amp;#36136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&amp;#31881;&amp;#28195;&amp;#30340;&amp;#24120;&amp;#3526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&amp;#37233;&amp;#27833;&amp;#30340;&amp;#24120;&amp;#3526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&amp;#29980;&amp;#33756;&amp;#28195;&amp;#30340;&amp;#24120;&amp;#3526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38738;&amp;#32511;&amp;#39282;&amp;#26009;&amp;#30340;&amp;#24120;&amp;#35268;&amp;#25104;&amp;#20998;&amp;#21644;&amp;#26377;&amp;#25928;&amp;#33021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22810;&amp;#27713;&amp;#39282;&amp;#26009;&amp;#30340;&amp;#24120;&amp;#35268;&amp;#25104;&amp;#20998;&amp;#21644;&amp;#26377;&amp;#25928;&amp;#33021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1005;&amp;#23478;&amp;#30044;&amp;#32500;&amp;#29983;&amp;#32032;&amp;#20379;&amp;#32473;&amp;#3732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0-3&amp;#26376;&amp;#40836;&amp;#29322;&amp;#29275;&amp;#32500;&amp;#29983;&amp;#32032;&amp;#20379;&amp;#32473;&amp;#373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63;&amp;#31890;&amp;#21152;&amp;#24037;&amp;#21644;&amp;#23615;&amp;#32032;&amp;#21547;&amp;#37327;&amp;#23545;VA&amp;#25439;&amp;#22833;&amp;#19982;&amp;#31881;&amp;#2600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15;&amp;#32032;&amp;#33300;&amp;#30742;&amp;#37197;&amp;#26041;&amp;#31034;&amp;#2036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1;&amp;#23615;&amp;#32032;&amp;#33300;&amp;#30742;&amp;#37197;&amp;#26041;&amp;#19982;&amp;#20027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3300;&amp;#30742;&amp;#21890;&amp;#29275;&amp;#30340;&amp;#24179;&amp;#22343;&amp;#39282;&amp;#26009;&amp;#37319;&amp;#39135;&amp;#37327;&amp;#19982;&amp;#26085;&amp;#22686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97;&amp;#39564;&amp;#22902;&amp;#29275;&amp;#22522;&amp;#30784;&amp;#26085;&amp;#3191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00;&amp;#30742;&amp;#38750;&amp;#34507;&amp;#30333;&amp;#27694;&amp;#38738;&amp;#36142;&amp;#26009;&amp;#39282;&amp;#21890;&amp;#22902;&amp;#2927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36142;&amp;#29577;&amp;#31859;&amp;#31224;&amp;#19982;&amp;#24178;&amp;#29577;&amp;#31859;&amp;#31224;&amp;#33829;&amp;#20859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33719;&amp;#26399;&amp;#29577;&amp;#31859;&amp;#31224;&amp;#31174;&amp;#21450;&amp;#20854;&amp;#38738;&amp;#36142;&amp;#26009;&amp;#30340;&amp;#24178;&amp;#29289;&amp;#36136;&amp;#30244;&amp;#32963;&amp;#38477;&amp;#352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9282;&amp;#26009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9282;&amp;#26009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9282;&amp;#26009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9282;&amp;#26009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275;&amp;#39282;&amp;#26009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275;&amp;#39282;&amp;#26009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275;&amp;#39282;&amp;#26009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275;&amp;#39282;&amp;#26009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9282;&amp;#26009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9282;&amp;#26009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9282;&amp;#26009;&amp;#21152;&amp;#2403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9282;&amp;#26009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9282;&amp;#26009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9282;&amp;#26009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9282;&amp;#26009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37197;&amp;#21512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0465;&amp;#20221;&amp;#37197;&amp;#21512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197;&amp;#21512;&amp;#39282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8151;&amp;#21512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0465;&amp;#20221;&amp;#28151;&amp;#21512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151;&amp;#21512;&amp;#39282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275;&amp;#39282;&amp;#260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275;&amp;#39282;&amp;#260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275;&amp;#39282;&amp;#2600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275;&amp;#39282;&amp;#2600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275;&amp;#39282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275;&amp;#39282;&amp;#2600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9275;&amp;#39282;&amp;#2600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