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电饭煲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005;&amp;#39277;&amp;#29042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005;&amp;#39277;&amp;#29042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0005;&amp;#39277;&amp;#29042;&amp;#26159;&amp;#25351;&amp;#21306;&amp;#21035;&amp;#20110;&amp;#20256;&amp;#32479;&amp;#26426;&amp;#26800;&amp;#29042;&amp;#30340;&amp;#26032;&amp;#19968;&amp;#20195;&amp;#30005;&amp;#39277;&amp;#29042;&amp;#65292;&amp;#36890;&amp;#36807;&amp;#30005;&amp;#33041;&amp;#33455;&amp;#29255;&amp;#31243;&amp;#24207;&amp;#25511;&amp;#21046;&amp;#65292;&amp;#23454;&amp;#26102;&amp;#30417;&amp;#27979;&amp;#28201;&amp;#24230;&amp;#20197;&amp;#28789;&amp;#27963;&amp;#35843;&amp;#33410;&amp;#28779;&amp;#21147;&amp;#22823;&amp;#23567;&amp;#65292;&amp;#33258;&amp;#21160;&amp;#23436;&amp;#25104;&amp;#29038;&amp;#39135;&amp;#36807;&amp;#31243;&amp;#12290;&amp;#20855;&amp;#26377;&amp;quot;&amp;#29038;&amp;#39277;&amp;#22909;&amp;#21507;&amp;#12289;&amp;#39044;&amp;#32422;&amp;#23450;&amp;#26102;&amp;#12289;&amp;#22810;&amp;#31181;&amp;#21151;&amp;#33021;&amp;quot;&amp;#19977;&amp;#22823;&amp;#29305;&amp;#28857;&amp;#65292;&amp;#26102;&amp;#23578;&amp;#12289;&amp;#20415;&amp;#25463;&amp;#65292;&amp;#26159;&amp;#29616;&amp;#20195;&amp;#29983;&amp;#27963;&amp;#27969;&amp;#34892;&amp;#30340;&amp;#26032;&amp;#28526;&amp;#21416;&amp;#25151;&amp;#23478;&amp;#3000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0005;&amp;#39277;&amp;#29042;&amp;#36896;&amp;#22411;&amp;#23567;&amp;#24039;&amp;#65292;&amp;#20215;&amp;#26684;&amp;#20302;&amp;#24265;&amp;#65292;&amp;#21487;&amp;#20197;&amp;#35828;&amp;#26159;&amp;#26222;&amp;#36890;&amp;#23478;&amp;#24237;&amp;#36827;&amp;#20837;&amp;#26234;&amp;#24935;&amp;#23478;&amp;#24237;&amp;#30340;&amp;#38376;&amp;#27099;&amp;#12290;&amp;#26234;&amp;#33021;&amp;#30005;&amp;#39277;&amp;#29042;&amp;#19981;&amp;#21516;&amp;#20110;&amp;#20256;&amp;#32479;&amp;#30340;&amp;#26426;&amp;#26800;&amp;#30005;&amp;#39277;&amp;#29042;&amp;#65292;&amp;#23427;&amp;#21487;&amp;#20197;&amp;#36890;&amp;#36807;&amp;#30005;&amp;#33041;&amp;#33455;&amp;#29255;&amp;#36827;&amp;#34892;&amp;#25511;&amp;#21046;&amp;#65292;&amp;#33258;&amp;#21160;&amp;#35843;&amp;#33410;&amp;#28779;&amp;#21147;&amp;#22823;&amp;#23567;&amp;#65292;&amp;#33258;&amp;#21160;&amp;#23436;&amp;#25104;&amp;#29038;&amp;#39135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0340;&amp;#26234;&amp;#33021;&amp;#30005;&amp;#39277;&amp;#29042;&amp;#22343;&amp;#21152;&amp;#20837;&amp;#20102;IH&amp;#25216;&amp;#26415;&amp;#24182;&amp;#24341;&amp;#20837;&amp;#22810;&amp;#32423;&amp;#32447;&amp;#22280;&amp;#65292;&amp;#23454;&amp;#29616;&amp;#20102;&amp;#23545;&amp;#25972;&amp;#20010;&amp;#20869;&amp;#32966;&amp;#30340;&amp;#29615;&amp;#32469;&amp;#21152;&amp;#28909;&amp;#65292;&amp;#23454;&amp;#29616;&amp;#20102;&amp;#32477;&amp;#23545;&amp;#30340;&amp;#22343;&amp;#21248;&amp;#21152;&amp;#28909;&amp;#65307;IH&amp;#30005;&amp;#39277;&amp;#29042;&amp;#36824;&amp;#33021;&amp;#23545;&amp;#31859;&amp;#39277;&amp;#28950;&amp;#21046;&amp;#36807;&amp;#31243;&amp;#23454;&amp;#29616;&amp;#31934;&amp;#20934;&amp;#31243;&amp;#24207;&amp;#25511;&amp;#21046;&amp;#65292;&amp;#26681;&amp;#25454;&amp;#31859;&amp;#39277;&amp;#21508;&amp;#20010;&amp;#21152;&amp;#28909;&amp;#38454;&amp;#27573;&amp;#30340;&amp;#38656;&amp;#35201;&amp;#35774;&amp;#23450;&amp;#19981;&amp;#21516;&amp;#30340;&amp;#21152;&amp;#28909;&amp;#26041;&amp;#26696;&amp;#65292;&amp;#20351;&amp;#31859;&amp;#39277;&amp;#21475;&amp;#24863;&amp;#21644;&amp;#33829;&amp;#20859;&amp;#25104;&amp;#20998;&amp;#37117;&amp;#25552;&amp;#21319;&amp;#21040;&amp;#20102;&amp;#21069;&amp;#25152;&amp;#26410;&amp;#26377;&amp;#30340;&amp;#3964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0005;&amp;#39277;&amp;#29042;&amp;#26234;&amp;#33021;&amp;#22312;&amp;#21738;&amp;#6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7604;&amp;#20110;&amp;#20256;&amp;#32479;&amp;#30005;&amp;#39277;&amp;#29042;&amp;#65292;&amp;#26234;&amp;#33021;&amp;#30005;&amp;#39277;&amp;#29042;&amp;#38500;&amp;#20102;&amp;#20855;&amp;#26377;&amp;#29038;&amp;#39277;&amp;#12289;&amp;#29038;&amp;#31909;&amp;#12289;&amp;#29042;&amp;#27748;&amp;#31561;&amp;#22522;&amp;#26412;&amp;#21151;&amp;#33021;&amp;#22806;&amp;#65292;&amp;#36824;&amp;#20855;&amp;#26377;&amp;#33976;&amp;#34507;&amp;#31957;&amp;#12289;&amp;#29042;&amp;#20180;&amp;#39277;&amp;#12289;&amp;#23450;&amp;#26102;&amp;#29038;&amp;#39277;&amp;#12289;&amp;#39044;&amp;#32422;&amp;#29038;&amp;#39277;&amp;#31561;&amp;#21151;&amp;#33021;&amp;#12290;&amp;#19981;&amp;#20165;&amp;#22914;&amp;#27492;&amp;#65292;&amp;#26377;&amp;#20123;&amp;#26234;&amp;#33021;&amp;#30005;&amp;#39277;&amp;#29042;&amp;#36824;&amp;#26377;&amp;#33829;&amp;#20859;&amp;#31961;&amp;#31859;&amp;#39277;&amp;#65292;&amp;#19975;&amp;#33021;&amp;#28822;&amp;#21450;&amp;#22810;&amp;#31181;&amp;#26009;&amp;#29702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97;&amp;#31859;&amp;#23478;&amp;#26234;&amp;#33021;&amp;#30005;&amp;#39277;&amp;#29042;&amp;#20026;&amp;#20363;&amp;#65292;&amp;#19982;&amp;#23427;&amp;#23545;&amp;#24212;&amp;#30340;&amp;#31859;&amp;#23478;APP&amp;#21487;&amp;#20197;&amp;#23454;&amp;#29616;&amp;#36828;&amp;#31243;&amp;#25805;&amp;#20316;&amp;#65306;&amp;#30333;&amp;#22825;&amp;#20986;&amp;#38376;&amp;#25226;&amp;#26448;&amp;#26009;&amp;#20934;&amp;#22791;&amp;#22909;&amp;#65292;&amp;#24555;&amp;#19979;&amp;#29677;&amp;#26102;&amp;#36828;&amp;#31243;&amp;#24320;&amp;#21551;&amp;#25805;&amp;#20316;&amp;#65292;&amp;#30005;&amp;#39277;&amp;#29042;&amp;#20415;&amp;#24320;&amp;#22987;&amp;#20026;&amp;#20320;&amp;#20934;&amp;#22791;&amp;#26202;&amp;#39184;&amp;#65292;&amp;#19979;&amp;#29677;&amp;#21040;&amp;#23478;&amp;#21518;&amp;#26234;&amp;#33021;&amp;#30005;&amp;#39277;&amp;#29042;&amp;#24050;&amp;#32463;&amp;#25226;&amp;#26202;&amp;#39184;&amp;#20570;&amp;#22909;&amp;#20102;&amp;#12290;&amp;#26234;&amp;#33021;&amp;#30005;&amp;#39277;&amp;#29042;&amp;#24037;&amp;#20316;&amp;#26399;&amp;#38388;&amp;#36890;&amp;#36807;&amp;#30005;&amp;#39277;&amp;#29042;&amp;#38754;&amp;#26495;&amp;#19978;&amp;#30340;&amp;#29615;&amp;#24418;&amp;#26102;&amp;#38388;&amp;#25552;&amp;#31034;&amp;#25110;&amp;#32773;&amp;#25163;&amp;#26426;APP&amp;#37117;&amp;#33021;&amp;#30475;&amp;#21040;&amp;#29038;&amp;#39277;&amp;#30340;&amp;#3682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101034231122.jpg" target="_blank"&gt;&lt;img border="0" alt="" src="/uploads/userup/1808/101034231122.jpg" width="463" height="53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30005;&amp;#39277;&amp;#29042;&amp;#34892;&amp;#19994;&amp;#24066;&amp;#22330;&amp;#36816;&amp;#33829;&amp;#24577;&amp;#21183;&amp;#19982;&amp;#25237;&amp;#36164;&amp;#26426;&amp;#202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a href="http://www.chinairr.org/report/R06/R0606/201808/10-270238.html"&gt;&amp;#26234;&amp;#33021;&lt;span&gt;&lt;span&gt;&amp;#30005;&amp;#39277;&amp;#290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30005;&amp;#39277;&amp;#290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30005;&amp;#39277;&amp;#2904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30005;&amp;#39277;&amp;#2904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30005;&amp;#39277;&amp;#290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39277;&amp;#290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30005;&amp;#39277;&amp;#290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6234;&amp;#33021;&amp;#30005;&amp;#39277;&amp;#2904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30005;&amp;#39277;&amp;#2904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30005;&amp;#39277;&amp;#290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30005;&amp;#39277;&amp;#290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30005;&amp;#39277;&amp;#290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30005;&amp;#39277;&amp;#290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30005;&amp;#39277;&amp;#290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30005;&amp;#39277;&amp;#290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30005;&amp;#39277;&amp;#290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6234;&amp;#33021;&amp;#30005;&amp;#39277;&amp;#290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30005;&amp;#39277;&amp;#290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30005;&amp;#39277;&amp;#290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30005;&amp;#39277;&amp;#290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30005;&amp;#39277;&amp;#290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234;&amp;#33021;&amp;#30005;&amp;#39277;&amp;#290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234;&amp;#33021;&amp;#30005;&amp;#39277;&amp;#290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234;&amp;#33021;&amp;#30005;&amp;#39277;&amp;#290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234;&amp;#33021;&amp;#30005;&amp;#39277;&amp;#290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30005;&amp;#39277;&amp;#2904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234;&amp;#33021;&amp;#30005;&amp;#39277;&amp;#2904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234;&amp;#33021;&amp;#30005;&amp;#39277;&amp;#2904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234;&amp;#33021;&amp;#30005;&amp;#39277;&amp;#2904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234;&amp;#33021;&amp;#30005;&amp;#39277;&amp;#290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6234;&amp;#33021;&amp;#30005;&amp;#39277;&amp;#290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234;&amp;#33021;&amp;#30005;&amp;#39277;&amp;#290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234;&amp;#33021;&amp;#30005;&amp;#39277;&amp;#290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30005;&amp;#39277;&amp;#2904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30005;&amp;#39277;&amp;#2904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30005;&amp;#39277;&amp;#2904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234;&amp;#33021;&amp;#30005;&amp;#39277;&amp;#290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6234;&amp;#33021;&amp;#30005;&amp;#39277;&amp;#2904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30005;&amp;#39277;&amp;#290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234;&amp;#33021;&amp;#30005;&amp;#39277;&amp;#290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30005;&amp;#39277;&amp;#2904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30005;&amp;#39277;&amp;#290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234;&amp;#33021;&amp;#30005;&amp;#39277;&amp;#290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30005;&amp;#39277;&amp;#290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30005;&amp;#39277;&amp;#290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30005;&amp;#39277;&amp;#290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30005;&amp;#39277;&amp;#290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30005;&amp;#39277;&amp;#290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9277;&amp;#290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39277;&amp;#290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30005;&amp;#39277;&amp;#290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30005;&amp;#39277;&amp;#2904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30005;&amp;#39277;&amp;#2904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30005;&amp;#39277;&amp;#2904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6234;&amp;#33021;&amp;#30005;&amp;#39277;&amp;#290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30005;&amp;#39277;&amp;#290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30005;&amp;#39277;&amp;#290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30005;&amp;#39277;&amp;#2904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6234;&amp;#33021;&amp;#30005;&amp;#39277;&amp;#290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30005;&amp;#39277;&amp;#290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30005;&amp;#39277;&amp;#290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30005;&amp;#39277;&amp;#2904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30005;&amp;#39277;&amp;#290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30005;&amp;#39277;&amp;#290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30005;&amp;#39277;&amp;#290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30005;&amp;#39277;&amp;#290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6234;&amp;#33021;&amp;#30005;&amp;#39277;&amp;#2904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30005;&amp;#39277;&amp;#2904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30005;&amp;#39277;&amp;#290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30005;&amp;#39277;&amp;#2904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30005;&amp;#39277;&amp;#2904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30005;&amp;#39277;&amp;#290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30005;&amp;#39277;&amp;#2904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30005;&amp;#39277;&amp;#2904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30005;&amp;#39277;&amp;#2904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6234;&amp;#33021;&amp;#30005;&amp;#39277;&amp;#290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30005;&amp;#39277;&amp;#290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30005;&amp;#39277;&amp;#290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30005;&amp;#39277;&amp;#290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30005;&amp;#39277;&amp;#290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30005;&amp;#39277;&amp;#290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30005;&amp;#39277;&amp;#290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30005;&amp;#39277;&amp;#290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39277;&amp;#2904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30005;&amp;#39277;&amp;#290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30005;&amp;#39277;&amp;#290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30005;&amp;#39277;&amp;#290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30005;&amp;#39277;&amp;#290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30005;&amp;#39277;&amp;#290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30005;&amp;#39277;&amp;#290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6234;&amp;#33021;&amp;#30005;&amp;#39277;&amp;#2904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6234;&amp;#33021;&amp;#30005;&amp;#39277;&amp;#290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30005;&amp;#39277;&amp;#290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30005;&amp;#39277;&amp;#290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30005;&amp;#39277;&amp;#290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30005;&amp;#39277;&amp;#290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30005;&amp;#39277;&amp;#290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30005;&amp;#39277;&amp;#290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30005;&amp;#39277;&amp;#290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30005;&amp;#39277;&amp;#290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30005;&amp;#39277;&amp;#290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30005;&amp;#39277;&amp;#290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30005;&amp;#39277;&amp;#290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6234;&amp;#33021;&amp;#30005;&amp;#39277;&amp;#290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30005;&amp;#39277;&amp;#290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30005;&amp;#39277;&amp;#290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30005;&amp;#39277;&amp;#290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6234;&amp;#33021;&amp;#30005;&amp;#39277;&amp;#290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30005;&amp;#39277;&amp;#290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30005;&amp;#39277;&amp;#290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30005;&amp;#39277;&amp;#290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30005;&amp;#39277;&amp;#290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30005;&amp;#39277;&amp;#290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30005;&amp;#39277;&amp;#290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30005;&amp;#39277;&amp;#290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30005;&amp;#39277;&amp;#290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30005;&amp;#39277;&amp;#290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234;&amp;#33021;&amp;#30005;&amp;#39277;&amp;#290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30005;&amp;#39277;&amp;#290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30005;&amp;#39277;&amp;#290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30005;&amp;#39277;&amp;#290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30005;&amp;#39277;&amp;#290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30005;&amp;#39277;&amp;#290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234;&amp;#33021;&amp;#30005;&amp;#39277;&amp;#290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234;&amp;#33021;&amp;#30005;&amp;#39277;&amp;#290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234;&amp;#33021;&amp;#30005;&amp;#39277;&amp;#290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234;&amp;#33021;&amp;#30005;&amp;#39277;&amp;#290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234;&amp;#33021;&amp;#30005;&amp;#39277;&amp;#290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234;&amp;#33021;&amp;#30005;&amp;#39277;&amp;#290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234;&amp;#33021;&amp;#30005;&amp;#39277;&amp;#290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234;&amp;#33021;&amp;#30005;&amp;#39277;&amp;#290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234;&amp;#33021;&amp;#30005;&amp;#39277;&amp;#290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234;&amp;#33021;&amp;#30005;&amp;#39277;&amp;#290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234;&amp;#33021;&amp;#30005;&amp;#39277;&amp;#290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234;&amp;#33021;&amp;#30005;&amp;#39277;&amp;#290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234;&amp;#33021;&amp;#30005;&amp;#39277;&amp;#290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234;&amp;#33021;&amp;#30005;&amp;#39277;&amp;#290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234;&amp;#33021;&amp;#30005;&amp;#39277;&amp;#290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234;&amp;#33021;&amp;#30005;&amp;#39277;&amp;#290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234;&amp;#33021;&amp;#30005;&amp;#39277;&amp;#290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234;&amp;#33021;&amp;#30005;&amp;#39277;&amp;#290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234;&amp;#33021;&amp;#30005;&amp;#39277;&amp;#290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234;&amp;#33021;&amp;#30005;&amp;#39277;&amp;#290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234;&amp;#33021;&amp;#30005;&amp;#39277;&amp;#290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