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监护仪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0417;&amp;#25252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0417;&amp;#25252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65292;&amp;#21487;&amp;#21457;&amp;#20986;&amp;#35686;&amp;#25253;&amp;#30340;&amp;#35013;&amp;#32622;&amp;#25110;&amp;#31995;&amp;#32479;&amp;#12290;&amp;#30417;&amp;#25252;&amp;#20202;&amp;#23427;&amp;#24517;&amp;#39035;24&amp;#23567;&amp;#26102;&amp;#36830;&amp;#32493;&amp;#30417;&amp;#25252;&amp;#30149;&amp;#20154;&amp;#30340;&amp;#29983;&amp;#29702;&amp;#21442;&amp;#25968;&amp;#65292;&amp;#26816;&amp;#20986;&amp;#21464;&amp;#21270;&amp;#36235;&amp;#21183;&amp;#65292;&amp;#25351;&amp;#20986;&amp;#20020;&amp;#21361;&amp;#24773;&amp;#20917;&amp;#65292;&amp;#20379;&amp;#21307;&amp;#29983;&amp;#24212;&amp;#24613;&amp;#22788;&amp;#29702;&amp;#21644;&amp;#36827;&amp;#34892;&amp;#27835;&amp;#30103;&amp;#30340;&amp;#20381;&amp;#25454;&amp;#65292;&amp;#20351;&amp;#24182;&amp;#21457;&amp;#30151;&amp;#20943;&amp;#21040;&amp;#26368;&amp;#23569;&amp;#36798;&amp;#21040;&amp;#32531;&amp;#35299;&amp;#24182;&amp;#28040;&amp;#38500;&amp;#30149;&amp;#24773;&amp;#30340;&amp;#30446;&amp;#30340;&amp;#12290;&amp;#30417;&amp;#25252;&amp;#20202;&amp;#30340;&amp;#29992;&amp;#36884;&amp;#38500;&amp;#27979;&amp;#37327;&amp;#21644;&amp;#30417;&amp;#25252;&amp;#29983;&amp;#29702;&amp;#21442;&amp;#25968;&amp;#22806;&amp;#65292;&amp;#36824;&amp;#21253;&amp;#25324;&amp;#30417;&amp;#35270;&amp;#21644;&amp;#22788;&amp;#29702;&amp;#29992;&amp;#33647;&amp;#21450;&amp;#25163;&amp;#26415;&amp;#21069;&amp;#21518;&amp;#30340;&amp;#29366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1307;&amp;#30103;&amp;#22120;&amp;#26800;&amp;#30340;&amp;#24066;&amp;#22330;&amp;#22312;&amp;#31283;&amp;#27493;&amp;#22686;&amp;#38271;&amp;#65292;&amp;#21307;&amp;#30103;&amp;#30417;&amp;#25252;&amp;#20202;&amp;#20063;&amp;#20174;&amp;#36807;&amp;#21435;&amp;#20027;&amp;#35201;&amp;#29992;&amp;#20110;&amp;#21361;&amp;#37325;&amp;#30149;&amp;#20154;&amp;#30340;&amp;#30417;&amp;#25252;&amp;#65292;&amp;#21457;&amp;#23637;&amp;#21040;&amp;#30446;&amp;#21069;&amp;#26222;&amp;#36890;&amp;#30149;&amp;#25151;&amp;#30340;&amp;#30417;&amp;#25252;&amp;#65292;&amp;#29978;&amp;#33267;&amp;#22522;&amp;#23618;&amp;#21307;&amp;#30103;&amp;#21333;&amp;#20301;&amp;#21644;&amp;#31038;&amp;#21306;&amp;#21307;&amp;#30103;&amp;#21333;&amp;#20301;&amp;#20063;&amp;#25552;&amp;#20986;&amp;#20102;&amp;#24212;&amp;#29992;&amp;#30340;&amp;#38656;&amp;#27714;&amp;#12290;&amp;#24066;&amp;#22330;&amp;#30340;&amp;#21457;&amp;#23637;&amp;#20351;&amp;#30417;&amp;#25252;&amp;#20202;&amp;#25104;&amp;#20026;&amp;#19968;&amp;#31181;&amp;#26085;&amp;#30410;&amp;#22686;&amp;#38271;&amp;#30340;&amp;#12289;&amp;#20020;&amp;#24202;&amp;#24613;&amp;#38656;&amp;#30340;&amp;#35774;&amp;#2279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307;&amp;#30103;&amp;#30417;&amp;#25252;&amp;#20202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307;&amp;#30103;&amp;#30417;&amp;#25252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102361L4.jpg" target="_blank"&gt;&lt;img border="0" alt="" src="/uploads/userup/1808/101102361L4.jpg" width="380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30417;&amp;#25252;&amp;#20202;&amp;#34892;&amp;#19994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span&gt;&lt;span&gt;&lt;a href="http://www.chinairr.org/report/R10/R1001/201808/10-270265.html"&gt;&amp;#21307;&amp;#30103;&amp;#30417;&amp;#25252;&amp;#20202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1307;&amp;#30103;&amp;#30417;&amp;#25252;&amp;#202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1307;&amp;#30103;&amp;#30417;&amp;#25252;&amp;#202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1307;&amp;#30103;&amp;#30417;&amp;#25252;&amp;#20202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1307;&amp;#30103;&amp;#30417;&amp;#25252;&amp;#20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1307;&amp;#30103;&amp;#30417;&amp;#25252;&amp;#2020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1307;&amp;#30103;&amp;#30417;&amp;#25252;&amp;#2020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1307;&amp;#30103;&amp;#30417;&amp;#25252;&amp;#2020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1307;&amp;#30103;&amp;#30417;&amp;#25252;&amp;#2020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1307;&amp;#30103;&amp;#30417;&amp;#25252;&amp;#2020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1307;&amp;#30103;&amp;#30417;&amp;#25252;&amp;#2020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4-2017&lt;/strong&gt;&lt;strong&gt;&amp;#24180;&amp;#20013;&amp;#22269;&amp;#21307;&amp;#30103;&amp;#30417;&amp;#2525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1307;&amp;#30103;&amp;#30417;&amp;#25252;&amp;#20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3647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3647;&amp;#24037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3647;&amp;#27969;&amp;#36890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9289;&amp;#21307;&amp;#33647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07;&amp;#23398;&amp;#31185;&amp;#25216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9;&amp;#23478;&amp;#33647;&amp;#21697;&amp;#23433;&amp;#2084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4037;&amp;#19994;&amp;#36716;&amp;#22411;&amp;#21319;&amp;#32423;&amp;#35268;&amp;#21010;&amp;#65288;2011-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ldquo;&amp;#37325;&amp;#22823;&amp;#26032;&amp;#33647;&amp;#21019;&amp;#21046;&amp;rdquo;&amp;#31185;&amp;#25216;&amp;#37325;&amp;#22823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1307;&amp;#30103;&amp;#30417;&amp;#25252;&amp;#2020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1307;&amp;#30103;&amp;#30417;&amp;#25252;&amp;#2020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1307;&amp;#30103;&amp;#30417;&amp;#25252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55;&amp;#2998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92;&amp;#26449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038;&amp;#21306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0123;&amp;#30149;&amp;#25511;&amp;#21046;&amp;#19982;&amp;#20844;&amp;#20849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919;&amp;#24188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3621;&amp;#27665;&amp;#21307;&amp;#30103;&amp;#20445;&amp;#20581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21307;&amp;#30103;&amp;#20307;&amp;#21046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1307;&amp;#30103;&amp;#30417;&amp;#25252;&amp;#2020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1307;&amp;#30103;&amp;#30417;&amp;#25252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307;&amp;#30103;&amp;#30417;&amp;#25252;&amp;#202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1307;&amp;#30103;&amp;#30417;&amp;#25252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07;&amp;#30103;&amp;#30417;&amp;#25252;&amp;#202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1307;&amp;#30103;&amp;#30417;&amp;#25252;&amp;#202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7325;&amp;#28857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16;&amp;#264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1307;&amp;#30103;&amp;#30417;&amp;#25252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1307;&amp;#30103;&amp;#30417;&amp;#25252;&amp;#20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1307;&amp;#30103;&amp;#30417;&amp;#2525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1307;&amp;#30103;&amp;#30417;&amp;#25252;&amp;#202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1307;&amp;#30103;&amp;#30417;&amp;#25252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1307;&amp;#30103;&amp;#30417;&amp;#25252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1307;&amp;#30103;&amp;#30417;&amp;#25252;&amp;#20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1307;&amp;#30103;&amp;#30417;&amp;#25252;&amp;#20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1307;&amp;#30103;&amp;#30417;&amp;#25252;&amp;#20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1307;&amp;#30103;&amp;#30417;&amp;#2525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1307;&amp;#30103;&amp;#30417;&amp;#25252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1307;&amp;#30103;&amp;#30417;&amp;#25252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1307;&amp;#30103;&amp;#30417;&amp;#25252;&amp;#20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1307;&amp;#30103;&amp;#30417;&amp;#25252;&amp;#2020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1307;&amp;#30103;&amp;#30417;&amp;#25252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1307;&amp;#30103;&amp;#30417;&amp;#25252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1307;&amp;#30103;&amp;#30417;&amp;#25252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1307;&amp;#30103;&amp;#30417;&amp;#25252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0013;&amp;#22269;&amp;#21307;&amp;#30103;&amp;#30417;&amp;#25252;&amp;#20202;&amp;#34892;&amp;#19994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102449610.jpg" target="_blank"&gt;&lt;img border="0" alt="" src="/uploads/userup/1808/101102449610.jpg" width="375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1307;&amp;#30103;&amp;#30417;&amp;#25252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1307;&amp;#30103;&amp;#30417;&amp;#2525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1307;&amp;#30103;&amp;#30417;&amp;#25252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1307;&amp;#30103;&amp;#30417;&amp;#25252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1307;&amp;#30103;&amp;#30417;&amp;#25252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1307;&amp;#30103;&amp;#30417;&amp;#25252;&amp;#20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1307;&amp;#30103;&amp;#30417;&amp;#25252;&amp;#20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07;&amp;#30103;&amp;#30417;&amp;#25252;&amp;#202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307;&amp;#30103;&amp;#30417;&amp;#25252;&amp;#202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1307;&amp;#30103;&amp;#30417;&amp;#25252;&amp;#20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07;&amp;#30103;&amp;#30417;&amp;#25252;&amp;#202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307;&amp;#30103;&amp;#30417;&amp;#25252;&amp;#202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1307;&amp;#30103;&amp;#30417;&amp;#25252;&amp;#202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1307;&amp;#30103;&amp;#30417;&amp;#25252;&amp;#202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21307;&amp;#30103;&amp;#30417;&amp;#25252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1307;&amp;#30103;&amp;#30417;&amp;#25252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1307;&amp;#30103;&amp;#30417;&amp;#2525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1307;&amp;#30103;&amp;#30417;&amp;#2525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1307;&amp;#30103;&amp;#30417;&amp;#25252;&amp;#20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21307;&amp;#30103;&amp;#30417;&amp;#25252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1307;&amp;#30103;&amp;#30417;&amp;#25252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1307;&amp;#30103;&amp;#30417;&amp;#25252;&amp;#20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1307;&amp;#30103;&amp;#30417;&amp;#25252;&amp;#20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1307;&amp;#30103;&amp;#30417;&amp;#25252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1307;&amp;#30103;&amp;#30417;&amp;#25252;&amp;#202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1307;&amp;#30103;&amp;#30417;&amp;#25252;&amp;#2020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415;&amp;#25658;&amp;#24335;&amp;#30417;&amp;#2525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5554;&amp;#20214;&amp;#24335;&amp;#30417;&amp;#2525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36965;&amp;#27979;&amp;#30417;&amp;#2525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HOLTER&amp;#65288;24&amp;#23567;&amp;#26102;&amp;#21160;&amp;#24577;&amp;#24515;&amp;#30005;&amp;#22270;&amp;#65289;&amp;#24515;&amp;#30005;&amp;#30417;&amp;#2525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1307;&amp;#30103;&amp;#30417;&amp;#25252;&amp;#20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1307;&amp;#30103;&amp;#30417;&amp;#25252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307;&amp;#30103;&amp;#30417;&amp;#25252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1307;&amp;#30103;&amp;#30417;&amp;#25252;&amp;#20202;&amp;#34892;&amp;#19994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0103;&amp;#30417;&amp;#25252;&amp;#20202;&amp;#34892;&amp;#19994;&amp;#20379;&amp;#24212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0103;&amp;#30417;&amp;#25252;&amp;#20202;&amp;#20379;&amp;#24212;&amp;#38142;&amp;#33410;&amp;#288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16;&amp;#26377;&amp;#20379;&amp;#24212;&amp;#38142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1307;&amp;#30103;&amp;#30417;&amp;#25252;&amp;#202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233;&amp;#330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609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02;&amp;#22120;&amp;#20202;&amp;#349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23376;&amp;#20803;&amp;#22120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719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082;&amp;#26230;&amp;#26174;&amp;#31034;&amp;#236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1307;&amp;#30103;&amp;#30417;&amp;#25252;&amp;#202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0103;&amp;#30417;&amp;#25252;&amp;#20202;&amp;#34892;&amp;#19994;&amp;#32456;&amp;#314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0103;&amp;#30417;&amp;#25252;&amp;#20202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0103;&amp;#21355;&amp;#299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1307;&amp;#30103;&amp;#30417;&amp;#25252;&amp;#20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1307;&amp;#30103;&amp;#30417;&amp;#25252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307;&amp;#30103;&amp;#30417;&amp;#25252;&amp;#202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1307;&amp;#30103;&amp;#30417;&amp;#25252;&amp;#202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07;&amp;#30103;&amp;#30417;&amp;#25252;&amp;#202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1307;&amp;#30103;&amp;#30417;&amp;#25252;&amp;#20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1307;&amp;#30103;&amp;#30417;&amp;#25252;&amp;#20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1307;&amp;#30103;&amp;#30417;&amp;#25252;&amp;#20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1307;&amp;#30103;&amp;#30417;&amp;#25252;&amp;#20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1307;&amp;#30103;&amp;#30417;&amp;#25252;&amp;#20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1307;&amp;#30103;&amp;#30417;&amp;#25252;&amp;#202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1307;&amp;#30103;&amp;#30417;&amp;#25252;&amp;#20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307;&amp;#30103;&amp;#30417;&amp;#25252;&amp;#20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307;&amp;#30103;&amp;#30417;&amp;#25252;&amp;#20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307;&amp;#30103;&amp;#30417;&amp;#25252;&amp;#20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307;&amp;#30103;&amp;#30417;&amp;#25252;&amp;#20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1307;&amp;#30103;&amp;#30417;&amp;#25252;&amp;#202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1307;&amp;#30103;&amp;#30417;&amp;#25252;&amp;#20202;&amp;#20225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0103;&amp;#30417;&amp;#25252;&amp;#20202;&amp;#34892;&amp;#19994;&amp;#24182;&amp;#36141;&amp;#36827;&amp;#19968;&amp;#2749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328;&amp;#34892;&amp;#19994;&amp;#24182;&amp;#36141;&amp;#2510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15;&amp;#20540;&amp;#38142;&amp;#24182;&amp;#36141;&amp;#36716;&amp;#21521;&amp;#20135;&amp;#21697;&amp;#32447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305;&amp;#33394;&amp;#21307;&amp;#33647;&amp;#20225;&amp;#19994;&amp;#23558;&amp;#25104;&amp;#24182;&amp;#36141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810;&amp;#31181;&amp;#36164;&amp;#26412;&amp;#21147;&amp;#37327;&amp;#23558;&amp;#23637;&amp;#24320;&amp;#3528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6032;&amp;#36164;&amp;#26412;&amp;#25163;&amp;#27573;&amp;#23558;&amp;#24191;&amp;#2786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8023;&amp;#22806;&amp;#24182;&amp;#36141;&amp;#26356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20445;&amp;#25345;&amp;#21160;&amp;#24577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&amp;#12289;&amp;#26356;&amp;#22810;&amp;#20511;&amp;#21161;&amp;#20013;&amp;#3838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1307;&amp;#30103;&amp;#30417;&amp;#25252;&amp;#20202;&amp;#21830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7;&amp;#22823;&amp;#20840;&amp;#22269;&amp;#24615;&amp;#21307;&amp;#33647;&amp;#27969;&amp;#36890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2495;&amp;#24615;&amp;#21307;&amp;#33647;&amp;#21830;&amp;#19994;&amp;#27969;&amp;#3689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0103;&amp;#30417;&amp;#25252;&amp;#20202;&amp;#24182;&amp;#36141;&amp;#37325;&amp;#3245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&amp;#20013;&amp;#22269;&amp;#21307;&amp;#30103;&amp;#30417;&amp;#25252;&amp;#202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1307;&amp;#30103;&amp;#30417;&amp;#25252;&amp;#20202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8271;&amp;#26149;&amp;#36842;&amp;#297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1644;&amp;#2033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1307;&amp;#30103;&amp;#30417;&amp;#25252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1.12018-2024&lt;/strong&gt;&lt;strong&gt;&amp;#24180;&amp;#20013;&amp;#22269;&amp;#21307;&amp;#30103;&amp;#30417;&amp;#25252;&amp;#20202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1307;&amp;#30103;&amp;#30417;&amp;#25252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1307;&amp;#30103;&amp;#30417;&amp;#25252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1307;&amp;#30103;&amp;#30417;&amp;#25252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1307;&amp;#30103;&amp;#30417;&amp;#2525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1307;&amp;#30103;&amp;#30417;&amp;#25252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1307;&amp;#30103;&amp;#30417;&amp;#25252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1307;&amp;#30103;&amp;#30417;&amp;#25252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1307;&amp;#30103;&amp;#30417;&amp;#25252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1307;&amp;#30103;&amp;#30417;&amp;#25252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1307;&amp;#30103;&amp;#30417;&amp;#25252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1307;&amp;#30103;&amp;#30417;&amp;#25252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1307;&amp;#30103;&amp;#30417;&amp;#25252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1307;&amp;#30103;&amp;#30417;&amp;#25252;&amp;#20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1307;&amp;#30103;&amp;#30417;&amp;#25252;&amp;#20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1307;&amp;#30103;&amp;#30417;&amp;#25252;&amp;#20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1307;&amp;#30103;&amp;#30417;&amp;#25252;&amp;#20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1307;&amp;#30103;&amp;#30417;&amp;#25252;&amp;#20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1307;&amp;#30103;&amp;#30417;&amp;#25252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1307;&amp;#30103;&amp;#30417;&amp;#25252;&amp;#20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1307;&amp;#30103;&amp;#30417;&amp;#25252;&amp;#20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1307;&amp;#30103;&amp;#30417;&amp;#25252;&amp;#20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1307;&amp;#30103;&amp;#30417;&amp;#25252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1307;&amp;#30103;&amp;#30417;&amp;#25252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1307;&amp;#30103;&amp;#30417;&amp;#25252;&amp;#20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1307;&amp;#30103;&amp;#30417;&amp;#25252;&amp;#202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1307;&amp;#30103;&amp;#30417;&amp;#25252;&amp;#202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1307;&amp;#30103;&amp;#30417;&amp;#25252;&amp;#202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1307;&amp;#30103;&amp;#30417;&amp;#25252;&amp;#202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1307;&amp;#30103;&amp;#30417;&amp;#25252;&amp;#2020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1307;&amp;#30103;&amp;#30417;&amp;#25252;&amp;#20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1307;&amp;#30103;&amp;#30417;&amp;#25252;&amp;#20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1307;&amp;#30103;&amp;#30417;&amp;#25252;&amp;#20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1307;&amp;#30103;&amp;#30417;&amp;#25252;&amp;#20202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19981;&amp;#26029;&amp;#25512;&amp;#20986;&amp;#26032;&amp;#30340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36776;&amp;#21035;&amp;#24182;&amp;#36873;&amp;#25321;&amp;#27491;&amp;#30830;&amp;#30340;&amp;#38144;&amp;#21806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1019;&amp;#36896;&amp;#24615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3494;&amp;#20999;&amp;#20851;&amp;#27880;&amp;#28040;&amp;#36153;&amp;#3277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0013;&amp;#22269;&amp;#21307;&amp;#30103;&amp;#30417;&amp;#25252;&amp;#20202;&amp;#20225;&amp;#19994;&amp;#29305;&amp;#333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80;&amp;#26029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95;&amp;#29702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52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1307;&amp;#30103;&amp;#30417;&amp;#25252;&amp;#20202;&amp;#20225;&amp;#19994;&amp;#26032;&amp;#224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51;&amp;#3199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11;&amp;#333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DTC&amp;#19982;DFC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852;&amp;#3043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7&amp;#19981;&amp;#21516;&amp;#32456;&amp;#31471;&amp;#26426;&amp;#2650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21307;&amp;#30103;&amp;#30417;&amp;#25252;&amp;#2020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73;&amp;#25321;&amp;#20135;&amp;#19994;&amp;#21319;&amp;#32423;&amp;#36716;&amp;#22411;&amp;#30340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53;&amp;#21307;&amp;#25913;&amp;#21463;&amp;#30410;&amp;#39034;&amp;#24207;&amp;#36873;&amp;#25321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830;&amp;#19994;&amp;#25972;&amp;#21512;&amp;#36895;&amp;#24230;&amp;#21152;&amp;#24555;&amp;#65292;&amp;#36873;&amp;#25321;&amp;#21830;&amp;#19994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30417;&amp;#25252;&amp;#20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30417;&amp;#25252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30417;&amp;#25252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307;&amp;#30103;&amp;#30417;&amp;#25252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07;&amp;#30103;&amp;#30417;&amp;#25252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30417;&amp;#25252;&amp;#20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30417;&amp;#25252;&amp;#20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30417;&amp;#25252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30417;&amp;#25252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30417;&amp;#25252;&amp;#20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307;&amp;#30103;&amp;#30417;&amp;#25252;&amp;#202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07;&amp;#30103;&amp;#30417;&amp;#25252;&amp;#202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07;&amp;#30103;&amp;#30417;&amp;#25252;&amp;#20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07;&amp;#30103;&amp;#30417;&amp;#25252;&amp;#20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307;&amp;#30103;&amp;#30417;&amp;#25252;&amp;#20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07;&amp;#30103;&amp;#30417;&amp;#25252;&amp;#202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07;&amp;#30103;&amp;#30417;&amp;#25252;&amp;#2020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07;&amp;#30103;&amp;#30417;&amp;#25252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07;&amp;#30103;&amp;#30417;&amp;#25252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07;&amp;#30103;&amp;#30417;&amp;#25252;&amp;#202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