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村商业银行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26449;&amp;#21830;&amp;#19994;&amp;#38134;&amp;#34892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26449;&amp;#21830;&amp;#19994;&amp;#38134;&amp;#34892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92;&amp;#26449;&amp;#21830;&amp;#19994;&amp;#38134;&amp;#34892;&amp;#65292;&amp;#31616;&amp;#31216;&amp;#65306;&amp;#20892;&amp;#21830;&amp;#38134;&amp;#34892;(Rural commercial bank)&amp;#26159;&amp;#30001;&amp;#36758;&amp;#20869;&amp;#20892;&amp;#27665;&amp;#12289;&amp;#20892;&amp;#26449;&amp;#24037;&amp;#21830;&amp;#25143;&amp;#12289;&amp;#20225;&amp;#19994;&amp;#27861;&amp;#20154;&amp;#21644;&amp;#20854;&amp;#20182;&amp;#32463;&amp;#27982;&amp;#32452;&amp;#32455;&amp;#20849;&amp;#21516;&amp;#20837;&amp;#32929;&amp;#32452;&amp;#25104;&amp;#30340;&amp;#32929;&amp;#20221;&amp;#21046;&amp;#30340;&amp;#22320;&amp;#26041;&amp;#24615;&amp;#37329;&amp;#34701;&amp;#26426;&amp;#26500;&amp;#12290;&amp;#20892;&amp;#21830;&amp;#34892;&amp;#30340;&amp;#36151;&amp;#27454;&amp;#31181;&amp;#31867;&amp;#21487;&amp;#20197;&amp;#20998;&amp;#20026;&amp;#20892;&amp;#25143;&amp;#23567;&amp;#39069;&amp;#20449;&amp;#29992;&amp;#36151;&amp;#27454;&amp;#12289;&amp;#20892;&amp;#25143;&amp;#32852;&amp;#20445;&amp;#36151;&amp;#27454;&amp;#12289;&amp;#21161;&amp;#23398;&amp;#36151;&amp;#27454;&amp;#12289;&amp;#20892;&amp;#26449;&amp;#24037;&amp;#21830;&amp;#19994;&amp;#36151;&amp;#27454;&amp;#12289;&amp;#20892;&amp;#19994;&amp;#32463;&amp;#27982;&amp;#32452;&amp;#32455;&amp;#36151;&amp;#27454;&amp;#21644;&amp;#20854;&amp;#20182;&amp;#36151;&amp;#27454;&amp;#12290;&amp;#36151;&amp;#27454;&amp;#26041;&amp;#24335;&amp;#21487;&amp;#20197;&amp;#20998;&amp;#20026;&amp;#20449;&amp;#29992;&amp;#36151;&amp;#27454;&amp;#12289;&amp;#25285;&amp;#20445;&amp;#36151;&amp;#27454;&amp;#12289;&amp;#31080;&amp;#25454;&amp;#36148;&amp;#29616;&amp;#19977;&amp;#3118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5105;&amp;#22269;&amp;#20892;&amp;#26449;&amp;#21830;&amp;#19994;&amp;#38134;&amp;#34892;&amp;#22312;&amp;#20013;&amp;#38388;&amp;#19994;&amp;#21153;&amp;#26041;&amp;#38754;&amp;#65292;&amp;#26377;&amp;#20102;&amp;#38271;&amp;#36275;&amp;#30340;&amp;#21457;&amp;#23637;&amp;#65292;&amp;#22914;&amp;#32593;&amp;#19978;&amp;#38134;&amp;#34892;&amp;#12289;&amp;#30005;&amp;#35805;&amp;#38134;&amp;#34892;&amp;#31561;&amp;#12290;&amp;#20013;&amp;#38388;&amp;#19994;&amp;#21153;&amp;#30340;&amp;#21508;&amp;#20010;&amp;#31867;&amp;#22411;&amp;#65292;&amp;#21253;&amp;#25324;&amp;#65306;&amp;#38134;&amp;#34892;&amp;#21345;&amp;#31867;&amp;#12289;&amp;#32467;&amp;#31639;&amp;#31867;&amp;#12289;&amp;#20195;&amp;#29702;&amp;#31867;&amp;#12289;&amp;#20449;&amp;#24687;&amp;#21672;&amp;#35810;&amp;#21450;&amp;#35780;&amp;#20272;&amp;#31867;&amp;#31561;&amp;#65292;&amp;#37117;&amp;#26377;&amp;#19968;&amp;#23450;&amp;#31243;&amp;#24230;&amp;#30340;&amp;#21457;&amp;#23637;&amp;#12290;&amp;#20854;&amp;#20013;&amp;#65292;&amp;#38134;&amp;#34892;&amp;#21345;&amp;#31867;&amp;#20013;&amp;#38388;&amp;#19994;&amp;#21153;&amp;#30340;&amp;#21457;&amp;#23637;&amp;#25104;&amp;#26524;&amp;#26368;&amp;#20026;&amp;#26174;&amp;#33879;&amp;#65292;&amp;#20855;&amp;#20307;&amp;#34920;&amp;#29616;&amp;#22312;&amp;#23621;&amp;#27665;&amp;#25345;&amp;#21345;&amp;#37327;&amp;#12289;&amp;#25345;&amp;#21345;&amp;#20132;&amp;#26131;&amp;#21644;&amp;#32467;&amp;#31639;&amp;#37327;&amp;#21576;&amp;#29616;&amp;#20986;&amp;#36880;&amp;#24180;&amp;#25856;&amp;#21319;&amp;#30340;&amp;#36235;&amp;#21183;&amp;#12290;&amp;#27492;&amp;#22806;&amp;#65292;&amp;#20195;&amp;#29702;&amp;#31867;&amp;#30340;&amp;#20013;&amp;#38388;&amp;#19994;&amp;#21153;&amp;#30340;&amp;#20135;&amp;#21697;&amp;#31181;&amp;#31867;&amp;#24050;&amp;#32463;&amp;#27604;&amp;#36739;&amp;#20016;&amp;#23500;&amp;#65292;&amp;#20854;&amp;#20027;&amp;#35201;&amp;#30340;&amp;#20135;&amp;#21697;&amp;#31867;&amp;#22411;&amp;#20027;&amp;#35201;&amp;#26159;&amp;#20844;&amp;#20849;&amp;#20107;&amp;#19994;&amp;#25910;&amp;#36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92;&amp;#26449;&amp;#37329;&amp;#34701;&amp;#26426;&amp;#26500;&amp;#26159;&amp;#25105;&amp;#22269;&amp;#36215;&amp;#27493;&amp;#26368;&amp;#26089;&amp;#30340;&amp;#37329;&amp;#34701;&amp;#26426;&amp;#26500;&amp;#20043;&amp;#19968;&amp;#65292;&amp;#26368;&amp;#26089;&amp;#21487;&amp;#36861;&amp;#28335;&amp;#33267;1923&amp;#24180;6&amp;#26376;&amp;#22269;&amp;#20869;&amp;#25104;&amp;#31435;&amp;#30340;&amp;#31532;.&amp;#19968;&amp;#23478;&amp;#20892;&amp;#20449;&amp;#31038;&amp;#65292;&amp;#36317;&amp;#20170;&amp;#24050;&amp;#36817;&amp;#30334;&amp;#24180;&amp;#12290;&amp;#25130;&amp;#27490;2015&amp;#24180;&amp;#26411;&amp;#65292;&amp;#25105;&amp;#22269;&amp;#20892;&amp;#21830;&amp;#34892;&amp;#25968;&amp;#37327;&amp;#20026;859&amp;#23478;&amp;#65292;&amp;#20892;&amp;#21512;&amp;#34892;&amp;#25968;&amp;#37327;&amp;#20026;71&amp;#23478;&amp;#65292;&amp;#20892;&amp;#20449;&amp;#31038;&amp;#25968;&amp;#37327;&amp;#20026;1373&amp;#23478;&amp;#12290;&amp;#38543;&amp;#30528;&amp;#25913;&amp;#21046;&amp;#36827;&amp;#24230;&amp;#25512;&amp;#36827;&amp;#65292;&amp;#21518;&amp;#20004;&amp;#31867;&amp;#26426;&amp;#26500;&amp;#30340;&amp;#25968;&amp;#37327;&amp;#36824;&amp;#22312;&amp;#25345;&amp;#32493;&amp;#19979;&amp;#38477;&amp;#65292;&amp;#20892;&amp;#21830;&amp;#34892;&amp;#25968;&amp;#37327;&amp;#32487;&amp;#32493;&amp;#22686;&amp;#21152;&amp;#65292;2016&amp;#24180;&amp;#24213;&amp;#36798;&amp;#21040;1055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2269;&amp;#20892;&amp;#26449;&amp;#21830;&amp;#19994;&amp;#38134;&amp;#34892;&amp;#36164;&amp;#20135;&amp;#35268;&amp;#27169;&amp;#2145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306;&amp;#383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968;&amp;#37327;&amp;#65288;&amp;#2347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968;&amp;#37327;&amp;#21344;&amp;#276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164;&amp;#20135;&amp;#35268;&amp;#27169;&amp;#65288;&amp;#20159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164;&amp;#20135;&amp;#21344;&amp;#276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gt;50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0.47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4682.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7.17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000-50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.18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7574.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8.60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500-10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.56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8502.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9.16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00-5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9.81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77701.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8.47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0-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5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54.98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3528.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6.60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635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0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00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988.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00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5000&amp;#20159;&amp;#20803;&amp;#35268;&amp;#27169;&amp;#20197;&amp;#19978;&amp;#20892;&amp;#21830;&amp;#34892;&amp;#26377;5&amp;#23478;&amp;#65292;&amp;#25968;&amp;#37327;&amp;#20165;&amp;#21344;&amp;#20892;&amp;#21830;&amp;#34892;&amp;#24635;&amp;#25968;0.47%&amp;#65292;&amp;#20294;&amp;#36164;&amp;#20135;&amp;#24635;&amp;#39069;&amp;#36798;&amp;#21040;34682.5&amp;#20159;&amp;#20803;&amp;#65292;&amp;#21344;&amp;#20840;&amp;#37096;&amp;#20892;&amp;#21830;&amp;#34892;&amp;#36164;&amp;#20135;&amp;#30340;&amp;#27604;&amp;#37325;&amp;#20026;17.17%&amp;#12290;&amp;#36825;5&amp;#23478;&amp;#20998;&amp;#21035;&amp;#20026;&amp;#65306;&amp;#37325;&amp;#24198;&amp;#20892;&amp;#21830;&amp;#38134;&amp;#34892;&amp;#12289;&amp;#21271;&amp;#20140;&amp;#20892;&amp;#21830;&amp;#38134;&amp;#34892;&amp;#12289;&amp;#19978;&amp;#28023;&amp;#20892;&amp;#21830;&amp;#38134;&amp;#34892;&amp;#12289;&amp;#25104;&amp;#37117;&amp;#20892;&amp;#21830;&amp;#38134;&amp;#34892;&amp;#12289;&amp;#24191;&amp;#24030;&amp;#20892;&amp;#21830;&amp;#38134;&amp;#34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5000&amp;#20159;&amp;#35268;&amp;#27169;&amp;#20197;&amp;#19978;&amp;#20892;&amp;#21830;&amp;#34892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align="center"&gt;&lt;strong&gt;&amp;#25490;&amp;#215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align="center"&gt;&lt;strong&gt;&amp;#20892;&amp;#21830;&amp;#34892;&amp;#21517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align="center"&gt;&lt;strong&gt;&amp;#36164;&amp;#20135;&amp;#35268;&amp;#27169;&amp;#65288;&amp;#20159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align="center"&gt;&lt;strong&gt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align="center"&gt;&lt;strong&gt;&amp;#37325;&amp;#24198;&amp;#20892;&amp;#21830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align="center"&gt;&lt;strong&gt;7870.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align="center"&gt;&lt;strong&gt;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align="center"&gt;&lt;strong&gt;&amp;#21271;&amp;#20140;&amp;#20892;&amp;#21830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align="center"&gt;&lt;strong&gt;7236.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align="center"&gt;&lt;strong&gt;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align="center"&gt;&lt;strong&gt;&amp;#19978;&amp;#28023;&amp;#20892;&amp;#21830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align="center"&gt;&lt;strong&gt;6840.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align="center"&gt;&lt;strong&gt;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align="center"&gt;&lt;strong&gt;&amp;#25104;&amp;#37117;&amp;#20892;&amp;#21830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align="center"&gt;&lt;strong&gt;6578.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align="center"&gt;&lt;strong&gt;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align="center"&gt;&lt;strong&gt;&amp;#24191;&amp;#24030;&amp;#20892;&amp;#21830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align="center"&gt;&lt;strong&gt;6137.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0013;&amp;#65292;&amp;#37325;&amp;#24198;&amp;#20892;&amp;#21830;&amp;#38134;&amp;#34892;&amp;#20197;&amp;#25509;&amp;#36817;8000&amp;#20159;&amp;#20803;&amp;#30340;7870.5&amp;#20159;&amp;#20803;&amp;#36164;&amp;#20135;&amp;#35268;&amp;#27169;&amp;#20301;&amp;#21015;&amp;#20840;&amp;#22269;&amp;#20892;&amp;#21830;&amp;#34892;&amp;#39318;&amp;#20301;&amp;#12290;&amp;#25454;&amp;#20102;&amp;#35299;&amp;#65292;2016&amp;#24180;&amp;#26411;&amp;#65292;&amp;#22478;&amp;#21830;&amp;#34892;&amp;#36164;&amp;#20135;&amp;#35268;&amp;#27169;&amp;#25490;&amp;#21517;&amp;#31532;6&amp;#20301;&amp;#30340;&amp;#24509;&amp;#21830;&amp;#38134;&amp;#34892;&amp;#36164;&amp;#20135;&amp;#35268;&amp;#27169;&amp;#20026;7547.7&amp;#20159;&amp;#20803;&amp;#12290;&amp;#32780;&amp;#25130;&amp;#33267;2016&amp;#24180;&amp;#26411;&amp;#65292;&amp;#20840;&amp;#22269;&amp;#24615;&amp;#32929;&amp;#20221;&amp;#21046;&amp;#21830;&amp;#19994;&amp;#38134;&amp;#34892;&amp;#20013;&amp;#30340;&amp;#28196;&amp;#28023;&amp;#38134;&amp;#34892;&amp;#36164;&amp;#20135;&amp;#35268;&amp;#27169;&amp;#20063;&amp;#20165;&amp;#20026;8561.2&amp;#20159;&amp;#20803;&amp;#12290;&amp;#21487;&amp;#35265;&amp;#65292;&amp;#37325;&amp;#24198;&amp;#20892;&amp;#21830;&amp;#38134;&amp;#34892;&amp;#22312;&amp;#36164;&amp;#20135;&amp;#35268;&amp;#27169;&amp;#19978;&amp;#24050;&amp;#32463;&amp;#21487;&amp;#20197;&amp;#19982;&amp;#36739;&amp;#22823;&amp;#35268;&amp;#27169;&amp;#30340;&amp;#22478;&amp;#21830;&amp;#34892;&amp;#21305;&amp;#25932;&amp;#65292;&amp;#24182;&amp;#24050;&amp;#25509;&amp;#36817;&amp;#37096;&amp;#20998;&amp;#32929;&amp;#20221;&amp;#21046;&amp;#21830;&amp;#19994;&amp;#38134;&amp;#34892;&amp;#35268;&amp;#27169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92;&amp;#26449;&amp;#21830;&amp;#19994;&amp;#38134;&amp;#34892;&amp;#24066;&amp;#22330;&amp;#28145;&amp;#24230;&amp;#30740;&amp;#3135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0892;&amp;#26449;&lt;u&gt;&lt;a href="http://www.chinairr.org/report/R13/R1301/201712/12-246587.html"&gt;&lt;span&gt;&lt;span&gt;&amp;#21830;&amp;#19994;&amp;#38134;&amp;#34892;&lt;/span&gt;&lt;/span&gt;&lt;/a&gt;&lt;/u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0892;&amp;#26449;&amp;#21830;&amp;#19994;&amp;#38134;&amp;#34892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0892;&amp;#26449;&amp;#21830;&amp;#19994;&amp;#38134;&amp;#34892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0892;&amp;#26449;&amp;#21830;&amp;#19994;&amp;#38134;&amp;#3489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0892;&amp;#26449;&amp;#21830;&amp;#19994;&amp;#38134;&amp;#3489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0892;&amp;#26449;&amp;#21830;&amp;#19994;&amp;#38134;&amp;#3489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0892;&amp;#26449;&amp;#21830;&amp;#19994;&amp;#38134;&amp;#34892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20892;&amp;#26449;&amp;#21830;&amp;#19994;&amp;#38134;&amp;#3489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20892;&amp;#26449;&amp;#21830;&amp;#19994;&amp;#38134;&amp;#3489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20892;&amp;#26449;&amp;#21830;&amp;#19994;&amp;#38134;&amp;#3489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892;&amp;#26449;&amp;#21830;&amp;#19994;&amp;#38134;&amp;#3489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0892;&amp;#26449;&amp;#21830;&amp;#19994;&amp;#38134;&amp;#3489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892;&amp;#26449;&amp;#21830;&amp;#19994;&amp;#38134;&amp;#3489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0892;&amp;#26449;&amp;#21830;&amp;#19994;&amp;#38134;&amp;#3489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892;&amp;#26449;&amp;#21830;&amp;#19994;&amp;#38134;&amp;#3489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0892;&amp;#26449;&amp;#21830;&amp;#19994;&amp;#38134;&amp;#3489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4-2017&amp;#24180;&amp;#22269;&amp;#38469;&amp;#20892;&amp;#26449;&amp;#21830;&amp;#19994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2269;&amp;#38469;&amp;#20892;&amp;#26449;&amp;#21830;&amp;#19994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2269;&amp;#38469;&amp;#20892;&amp;#26449;&amp;#21830;&amp;#19994;&amp;#38134;&amp;#3489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7&amp;#24180;&amp;#22269;&amp;#38469;&amp;#20892;&amp;#26449;&amp;#21830;&amp;#19994;&amp;#38134;&amp;#34892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2269;&amp;#38469;&amp;#20892;&amp;#26449;&amp;#21830;&amp;#19994;&amp;#38134;&amp;#34892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2269;&amp;#38469;&amp;#20892;&amp;#26449;&amp;#21830;&amp;#19994;&amp;#38134;&amp;#34892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2269;&amp;#38469;&amp;#20892;&amp;#26449;&amp;#21830;&amp;#19994;&amp;#38134;&amp;#34892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4-2017&amp;#24180;&amp;#22269;&amp;#38469;&amp;#21306;&amp;#22495;&amp;#20892;&amp;#26449;&amp;#21830;&amp;#19994;&amp;#38134;&amp;#34892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2018-2024&amp;#24180;&amp;#22269;&amp;#38469;&amp;#20892;&amp;#26449;&amp;#21830;&amp;#19994;&amp;#38134;&amp;#34892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2269;&amp;#38469;&amp;#20892;&amp;#26449;&amp;#21830;&amp;#19994;&amp;#38134;&amp;#348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2269;&amp;#38469;&amp;#20892;&amp;#26449;&amp;#21830;&amp;#19994;&amp;#38134;&amp;#3489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2269;&amp;#38469;&amp;#20892;&amp;#26449;&amp;#21830;&amp;#19994;&amp;#38134;&amp;#3489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0892;&amp;#26449;&amp;#21830;&amp;#19994;&amp;#38134;&amp;#3489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0892;&amp;#26449;&amp;#21830;&amp;#19994;&amp;#38134;&amp;#3489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0892;&amp;#26449;&amp;#21830;&amp;#19994;&amp;#38134;&amp;#3489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0892;&amp;#26449;&amp;#21830;&amp;#19994;&amp;#38134;&amp;#3489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3545;&amp;#21508;&amp;#22320;&amp;#21306;&amp;#20892;&amp;#21830;&amp;#34892;&amp;#36164;&amp;#20135;&amp;#12289;&amp;#25968;&amp;#37327;&amp;#20998;&amp;#24067;&amp;#36827;&amp;#34892;&amp;#32479;&amp;#35745;&amp;#65292;&amp;#21487;&amp;#20197;&amp;#24471;&amp;#20986;&amp;#20892;&amp;#21830;&amp;#34892;&amp;#30340;&amp;#21306;&amp;#22495;&amp;#20998;&amp;#24067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0135;&amp;#20998;&amp;#24067;&amp;#26041;&amp;#38754;&amp;#65292;&amp;#25130;&amp;#33267;2016&amp;#24180;&amp;#24213;&amp;#65292;&amp;#19996;&amp;#37096;&amp;#22320;&amp;#21306;&amp;#20892;&amp;#21830;&amp;#34892;&amp;#36164;&amp;#20135;&amp;#35268;&amp;#27169;&amp;#26368;&amp;#22823;&amp;#65292;&amp;#20026;108855&amp;#20159;&amp;#20803;&amp;#65292;&amp;#21344;&amp;#20840;&amp;#22269;&amp;#20892;&amp;#21830;&amp;#34892;&amp;#36164;&amp;#20135;&amp;#24635;&amp;#39069;&amp;#30340;&amp;#19968;&amp;#21322;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7743;&amp;#33487;&amp;#12289;&amp;#24191;&amp;#19996;&amp;#12289;&amp;#23665;&amp;#19996;&amp;#19977;&amp;#20010;&amp;#30465;&amp;#20221;&amp;#30340;&amp;#20892;&amp;#21830;&amp;#34892;&amp;#36164;&amp;#20135;&amp;#35268;&amp;#27169;&amp;#20301;&amp;#23621;&amp;#20840;&amp;#22269;&amp;#21069;&amp;#19977;&amp;#20301;&amp;#12290;&amp;#20854;&amp;#20013;&amp;#65292;&amp;#27743;&amp;#33487;&amp;#20892;&amp;#21830;&amp;#34892;&amp;#36164;&amp;#20135;&amp;#35268;&amp;#27169;&amp;#20026;22491.7&amp;#20159;&amp;#20803;&amp;#65292;&amp;#23621;&amp;#20840;&amp;#22269;&amp;#39318;&amp;#20301;&amp;#12290;&amp;#30446;&amp;#21069;A&amp;#32929;&amp;#19978;&amp;#24066;&amp;#30340;5&amp;#23478;&amp;#20892;&amp;#21830;&amp;#34892;&amp;#22343;&amp;#20986;&amp;#33258;&amp;#27743;&amp;#334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92;&amp;#21830;&amp;#34892;&amp;#36164;&amp;#20135;&amp;#21644;&amp;#25968;&amp;#3732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306;&amp;#22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164;&amp;#20135;&amp;#35268;&amp;#27169;&amp;#65288;&amp;#20159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968;&amp;#37327;&amp;#65288;&amp;#2347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19996;&amp;#370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088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743;&amp;#334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2491.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91;&amp;#199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2392.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665;&amp;#199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8637.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993;&amp;#277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75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271;&amp;#201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7236.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19978;&amp;#280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6840.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825;&amp;#279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473.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1119;&amp;#243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348.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827;&amp;#212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4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8023;&amp;#21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426.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013;&amp;#370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424.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433;&amp;#245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0138.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8246;&amp;#212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8425.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8246;&amp;#21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8234.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827;&amp;#21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6217.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743;&amp;#351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6143.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665;&amp;#351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964.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199;&amp;#370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7024.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235;&amp;#240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1834.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7325;&amp;#241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7870.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485;&amp;#351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932.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149;&amp;#240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713.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69;&amp;#33945;&amp;#214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993.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9976;&amp;#328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280.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032;&amp;#300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620.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91;&amp;#351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208.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425;&amp;#227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042.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738;&amp;#280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505.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13;&amp;#21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4.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19996;&amp;#212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1984.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3;&amp;#26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62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797;&amp;#2342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785.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40657;&amp;#40857;&amp;#277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997.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635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988.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0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37327;&amp;#20998;&amp;#24067;&amp;#26041;&amp;#38754;&amp;#65292;&amp;#25130;&amp;#33267;2016&amp;#24180;&amp;#24213;&amp;#65292;&amp;#20013;&amp;#37096;&amp;#22320;&amp;#21306;&amp;#20892;&amp;#21830;&amp;#34892;&amp;#25104;&amp;#31435;&amp;#25968;&amp;#37327;&amp;#26368;&amp;#22810;&amp;#65292;&amp;#20026;422&amp;#23478;&amp;#65292;&amp;#21344;&amp;#20840;&amp;#22269;&amp;#20892;&amp;#21830;&amp;#34892;&amp;#24635;&amp;#25968;&amp;#30340;4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20010;&amp;#20840;&amp;#38754;&amp;#23436;&amp;#25104;&amp;#23436;&amp;#25104;&amp;#20892;&amp;#20449;&amp;#25913;&amp;#21046;&amp;#30340;&amp;#30465;&amp;#20221;&amp;#20892;&amp;#21830;&amp;#34892;&amp;#20998;&amp;#24067;&amp;#36739;&amp;#20026;&amp;#23494;&amp;#38598;&amp;#30340;&amp;#26159;&amp;#65306;&amp;#23665;&amp;#19996;&amp;#30465;&amp;#20892;&amp;#21830;&amp;#34892;&amp;#25968;&amp;#37327;&amp;#26368;&amp;#22810;&amp;#65292;2016&amp;#24180;&amp;#24213;&amp;#25346;&amp;#29260;&amp;#24320;&amp;#19994;107&amp;#23478;&amp;#12290;&amp;#23433;&amp;#24509;&amp;#30465;83&amp;#23478;&amp;#65292;&amp;#28246;&amp;#21271;&amp;#30465;77&amp;#23478;&amp;#65292;&amp;#27743;&amp;#35199;&amp;#30465;69&amp;#23478;&amp;#65292;&amp;#27743;&amp;#33487;&amp;#30465;62&amp;#23478;&amp;#12290;&amp;#27492;&amp;#22806;&amp;#65292;&amp;#28246;&amp;#21335;&amp;#30465;&amp;#35745;&amp;#21010;2017&amp;#24180;&amp;#24180;&amp;#24213;&amp;#23436;&amp;#25104;&amp;#20892;&amp;#20449;&amp;#25913;&amp;#21046;&amp;#65292;&amp;#20892;&amp;#21830;&amp;#34892;&amp;#25104;&amp;#31435;&amp;#36827;&amp;#24230;&amp;#21152;&amp;#24555;&amp;#65292;&amp;#30001;&amp;#20840;&amp;#22269;&amp;#25490;&amp;#21517;&amp;#38752;&amp;#21518;&amp;#36291;&amp;#23621;&amp;#20840;&amp;#22269;&amp;#21069;&amp;#21015;&amp;#65292;2016&amp;#24180;&amp;#24213;&amp;#24050;&amp;#25104;&amp;#31435;&amp;#20892;&amp;#21830;&amp;#34892;93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0892;&amp;#26449;&amp;#21830;&amp;#19994;&amp;#38134;&amp;#348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0892;&amp;#26449;&amp;#21830;&amp;#19994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20892;&amp;#26449;&amp;#21830;&amp;#19994;&amp;#38134;&amp;#3489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20892;&amp;#26449;&amp;#21830;&amp;#19994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20892;&amp;#26449;&amp;#21830;&amp;#19994;&amp;#38134;&amp;#3489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2269;&amp;#20892;&amp;#26449;&amp;#21830;&amp;#19994;&amp;#38134;&amp;#3489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892;&amp;#26449;&amp;#21830;&amp;#19994;&amp;#38134;&amp;#34892;&amp;#19981;&amp;#33391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892;&amp;#26449;&amp;#21830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0892;&amp;#26449;&amp;#21830;&amp;#19994;&amp;#38134;&amp;#34892;&amp;#21152;&amp;#368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20013;&amp;#22269;&amp;#20892;&amp;#26449;&amp;#21830;&amp;#19994;&amp;#38134;&amp;#34892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20013;&amp;#22269;&amp;#20892;&amp;#26449;&amp;#21830;&amp;#19994;&amp;#38134;&amp;#34892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20013;&amp;#22269;&amp;#20892;&amp;#26449;&amp;#21830;&amp;#19994;&amp;#38134;&amp;#34892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20013;&amp;#22269;&amp;#20892;&amp;#26449;&amp;#21830;&amp;#19994;&amp;#38134;&amp;#34892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892;&amp;#26449;&amp;#21830;&amp;#19994;&amp;#38134;&amp;#34892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013;&amp;#22269;&amp;#20892;&amp;#26449;&amp;#21830;&amp;#19994;&amp;#38134;&amp;#3489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2014-2017&amp;#24180;&amp;#20013;&amp;#22269;&amp;#20892;&amp;#26449;&amp;#21830;&amp;#19994;&amp;#38134;&amp;#3489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2014-2017&amp;#24180;&amp;#20013;&amp;#22269;&amp;#20892;&amp;#26449;&amp;#21830;&amp;#19994;&amp;#38134;&amp;#3489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20892;&amp;#26449;&amp;#21830;&amp;#19994;&amp;#38134;&amp;#3489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013;&amp;#22269;&amp;#20892;&amp;#26449;&amp;#21830;&amp;#19994;&amp;#38134;&amp;#3489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2014-2017&amp;#24180;&amp;#20013;&amp;#22269;&amp;#20892;&amp;#26449;&amp;#21830;&amp;#19994;&amp;#38134;&amp;#348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2018-2024&amp;#24180;&amp;#20013;&amp;#22269;&amp;#20892;&amp;#26449;&amp;#21830;&amp;#19994;&amp;#38134;&amp;#348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20013;&amp;#22269;&amp;#20892;&amp;#26449;&amp;#21830;&amp;#19994;&amp;#38134;&amp;#3489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20013;&amp;#22269;&amp;#20892;&amp;#26449;&amp;#21830;&amp;#19994;&amp;#38134;&amp;#3489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0892;&amp;#26449;&amp;#21830;&amp;#19994;&amp;#38134;&amp;#3489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0892;&amp;#26449;&amp;#21830;&amp;#19994;&amp;#38134;&amp;#3489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0013;&amp;#22269;&amp;#20892;&amp;#26449;&amp;#21830;&amp;#19994;&amp;#38134;&amp;#3489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0892;&amp;#26449;&amp;#21830;&amp;#19994;&amp;#38134;&amp;#3489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0892;&amp;#26449;&amp;#21830;&amp;#19994;&amp;#38134;&amp;#348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+&lt;/strong&gt;&lt;strong&gt;&amp;#20892;&amp;#26449;&amp;#21830;&amp;#19994;&amp;#38134;&amp;#3489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114;&amp;#32852;&amp;#32593;&amp;#32473;&amp;#20892;&amp;#26449;&amp;#21830;&amp;#19994;&amp;#38134;&amp;#3489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14;&amp;#32852;&amp;#32593;&amp;#26102;&amp;#20195;&amp;#20892;&amp;#26449;&amp;#21830;&amp;#19994;&amp;#38134;&amp;#3489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114;&amp;#32852;&amp;#32593;&amp;#32473;&amp;#20892;&amp;#26449;&amp;#21830;&amp;#19994;&amp;#38134;&amp;#3489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114;&amp;#32852;&amp;#32593;&amp;#32473;&amp;#20892;&amp;#26449;&amp;#21830;&amp;#19994;&amp;#38134;&amp;#3489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20114;&amp;#32852;&amp;#32593;+&amp;#20892;&amp;#26449;&amp;#21830;&amp;#19994;&amp;#38134;&amp;#3489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22269;&amp;#20114;&amp;#32852;&amp;#32593;+&amp;#20892;&amp;#26449;&amp;#21830;&amp;#19994;&amp;#38134;&amp;#3489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2269;&amp;#20114;&amp;#32852;&amp;#32593;+&amp;#20892;&amp;#26449;&amp;#21830;&amp;#19994;&amp;#38134;&amp;#3489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0892;&amp;#26449;&amp;#21830;&amp;#19994;&amp;#38134;&amp;#3489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0892;&amp;#26449;&amp;#21830;&amp;#19994;&amp;#38134;&amp;#3489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0892;&amp;#26449;&amp;#21830;&amp;#19994;&amp;#38134;&amp;#3489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0892;&amp;#26449;&amp;#21830;&amp;#19994;&amp;#38134;&amp;#3489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013;&amp;#22269;&amp;#20114;&amp;#32852;&amp;#32593;+&amp;#20892;&amp;#26449;&amp;#21830;&amp;#19994;&amp;#38134;&amp;#348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013;&amp;#22269;&amp;#20114;&amp;#32852;&amp;#32593;+&amp;#20892;&amp;#26449;&amp;#21830;&amp;#19994;&amp;#38134;&amp;#3489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0892;&amp;#26449;&amp;#21830;&amp;#19994;&amp;#38134;&amp;#3489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0892;&amp;#26449;&amp;#21830;&amp;#19994;&amp;#38134;&amp;#3489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0892;&amp;#26449;&amp;#21830;&amp;#19994;&amp;#38134;&amp;#3489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22269;&amp;#20114;&amp;#32852;&amp;#32593;+&amp;#20892;&amp;#26449;&amp;#21830;&amp;#19994;&amp;#38134;&amp;#3489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013;&amp;#22269;&amp;#20114;&amp;#32852;&amp;#32593;+&amp;#20892;&amp;#26449;&amp;#21830;&amp;#19994;&amp;#38134;&amp;#3489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013;&amp;#22269;&amp;#20114;&amp;#32852;&amp;#32593;+&amp;#20892;&amp;#26449;&amp;#21830;&amp;#19994;&amp;#38134;&amp;#3489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013;&amp;#22269;&amp;#20114;&amp;#32852;&amp;#32593;+&amp;#20892;&amp;#26449;&amp;#21830;&amp;#19994;&amp;#38134;&amp;#3489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892;&amp;#26449;&amp;#21830;&amp;#19994;&amp;#38134;&amp;#34892;&amp;#19994;&amp;#21153;&amp;#27169;&amp;#24335;&amp;#21019;&amp;#26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0892;&amp;#26449;&amp;#21830;&amp;#19994;&amp;#38134;&amp;#34892;&amp;#32463;&amp;#33829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892;&amp;#21830;&amp;#34892;&amp;#31038;&amp;#21306;&amp;#38134;&amp;#34892;&amp;#21457;&amp;#2363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92;&amp;#21830;&amp;#34892;&amp;#21457;&amp;#23637;&amp;#31038;&amp;#21306;&amp;#38134;&amp;#34892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92;&amp;#21830;&amp;#34892;&amp;#21457;&amp;#23637;&amp;#31038;&amp;#21306;&amp;#38134;&amp;#3489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92;&amp;#21830;&amp;#34892;&amp;#21457;&amp;#23637;&amp;#31038;&amp;#213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0892;&amp;#21830;&amp;#34892;&amp;#20114;&amp;#32852;&amp;#32593;&amp;#37329;&amp;#34701;&amp;#21457;&amp;#2363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14;&amp;#32852;&amp;#32593;&amp;#37329;&amp;#34701;&amp;#19979;&amp;#30340;&amp;#30452;&amp;#3814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68;&amp;#25454;&amp;#20449;&amp;#36151;&amp;#26500;&amp;#24314;&amp;#22320;&amp;#2283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179;&amp;#21488;&amp;#24314;&amp;#35774;&amp;#25512;&amp;#21160;&amp;#21512;&amp;#20316;&amp;#20849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0892;&amp;#21830;&amp;#34892;&amp;#26234;&amp;#24935;&amp;#38134;&amp;#34892;&amp;#21457;&amp;#2363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0892;&amp;#26449;&amp;#21830;&amp;#19994;&amp;#38134;&amp;#34892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4314;&amp;#31435;&amp;#19994;&amp;#21153;&amp;#21019;&amp;#26032;&amp;#26426;&amp;#21046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0892;&amp;#26449;&amp;#21830;&amp;#19994;&amp;#38134;&amp;#34892;&amp;#21019;&amp;#26032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0892;&amp;#26449;&amp;#21830;&amp;#19994;&amp;#38134;&amp;#34892;&amp;#30340;&amp;#19994;&amp;#211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127;&amp;#20538;&amp;#19994;&amp;#21153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164;&amp;#20135;&amp;#19994;&amp;#21153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38388;&amp;#19994;&amp;#21153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164;&amp;#20135;&amp;#35777;&amp;#21048;&amp;#21270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892;&amp;#26449;&amp;#21830;&amp;#19994;&amp;#38134;&amp;#34892;&amp;#19994;&amp;#21153;&amp;#21019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0892;&amp;#21830;&amp;#3489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3567;&amp;#24494;&amp;#20225;&amp;#19994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0892;&amp;#21830;&amp;#34892;&amp;#20065;&amp;#26449;&amp;#20415;&amp;#2103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892;&amp;#26449;&amp;#21830;&amp;#19994;&amp;#38134;&amp;#3489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0892;&amp;#26449;&amp;#21830;&amp;#19994;&amp;#38134;&amp;#3489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0892;&amp;#26449;&amp;#21830;&amp;#19994;&amp;#38134;&amp;#3489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0892;&amp;#26449;&amp;#21830;&amp;#19994;&amp;#38134;&amp;#3489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0892;&amp;#26449;&amp;#21830;&amp;#19994;&amp;#38134;&amp;#3489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0892;&amp;#26449;&amp;#21830;&amp;#19994;&amp;#38134;&amp;#3489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0892;&amp;#26449;&amp;#21830;&amp;#19994;&amp;#38134;&amp;#3489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0892;&amp;#26449;&amp;#21830;&amp;#19994;&amp;#38134;&amp;#3489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0892;&amp;#26449;&amp;#21830;&amp;#19994;&amp;#38134;&amp;#3489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0892;&amp;#26449;&amp;#21830;&amp;#19994;&amp;#38134;&amp;#3489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0892;&amp;#26449;&amp;#21830;&amp;#19994;&amp;#38134;&amp;#3489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0892;&amp;#26449;&amp;#21830;&amp;#19994;&amp;#38134;&amp;#3489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0892;&amp;#26449;&amp;#21830;&amp;#19994;&amp;#38134;&amp;#3489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0892;&amp;#26449;&amp;#21830;&amp;#19994;&amp;#38134;&amp;#3489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0892;&amp;#26449;&amp;#21830;&amp;#19994;&amp;#38134;&amp;#3489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0892;&amp;#26449;&amp;#21830;&amp;#19994;&amp;#38134;&amp;#3489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20892;&amp;#26449;&amp;#21830;&amp;#19994;&amp;#38134;&amp;#34892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892;&amp;#26449;&amp;#21830;&amp;#19994;&amp;#38134;&amp;#3489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1271;&amp;#20140;&amp;#20892;&amp;#26449;&amp;#21830;&amp;#199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19978;&amp;#28023;&amp;#20892;&amp;#26449;&amp;#21830;&amp;#199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4191;&amp;#24030;&amp;#20892;&amp;#26449;&amp;#21830;&amp;#199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2825;&amp;#27941;&amp;#20892;&amp;#26449;&amp;#21830;&amp;#199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37325;&amp;#24198;&amp;#20892;&amp;#26449;&amp;#21830;&amp;#199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8145;&amp;#22323;&amp;#20892;&amp;#26449;&amp;#21830;&amp;#199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7743;&amp;#33487;&amp;#21556;&amp;#27743;&amp;#20892;&amp;#26449;&amp;#21830;&amp;#199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19996;&amp;#33694;&amp;#20892;&amp;#26449;&amp;#21830;&amp;#199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7494;&amp;#27721;&amp;#20892;&amp;#26449;&amp;#21830;&amp;#199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38271;&amp;#26149;&amp;#20892;&amp;#26449;&amp;#21830;&amp;#199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892;&amp;#26449;&amp;#21830;&amp;#19994;&amp;#38134;&amp;#34892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0892;&amp;#26449;&amp;#21830;&amp;#19994;&amp;#38134;&amp;#34892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013;&amp;#22269;&amp;#20892;&amp;#26449;&amp;#21830;&amp;#19994;&amp;#38134;&amp;#34892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013;&amp;#22269;&amp;#20892;&amp;#26449;&amp;#21830;&amp;#19994;&amp;#38134;&amp;#34892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013;&amp;#22269;&amp;#20892;&amp;#26449;&amp;#21830;&amp;#19994;&amp;#38134;&amp;#34892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0892;&amp;#26449;&amp;#21830;&amp;#19994;&amp;#38134;&amp;#3489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013;&amp;#22269;&amp;#20892;&amp;#26449;&amp;#21830;&amp;#19994;&amp;#38134;&amp;#34892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013;&amp;#22269;&amp;#20892;&amp;#26449;&amp;#21830;&amp;#19994;&amp;#38134;&amp;#34892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013;&amp;#22269;&amp;#20892;&amp;#26449;&amp;#21830;&amp;#19994;&amp;#38134;&amp;#34892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0892;&amp;#26449;&amp;#21830;&amp;#19994;&amp;#38134;&amp;#3489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013;&amp;#22269;&amp;#20892;&amp;#26449;&amp;#21830;&amp;#19994;&amp;#38134;&amp;#3489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013;&amp;#22269;&amp;#20892;&amp;#26449;&amp;#21830;&amp;#19994;&amp;#38134;&amp;#348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013;&amp;#22269;&amp;#20892;&amp;#26449;&amp;#21830;&amp;#19994;&amp;#38134;&amp;#34892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892;&amp;#26449;&amp;#21830;&amp;#19994;&amp;#38134;&amp;#34892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013;&amp;#22269;&amp;#20892;&amp;#26449;&amp;#21830;&amp;#19994;&amp;#38134;&amp;#34892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013;&amp;#22269;&amp;#20892;&amp;#26449;&amp;#21830;&amp;#19994;&amp;#38134;&amp;#3489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013;&amp;#22269;&amp;#20892;&amp;#26449;&amp;#21830;&amp;#19994;&amp;#38134;&amp;#34892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013;&amp;#22269;&amp;#20892;&amp;#26449;&amp;#21830;&amp;#19994;&amp;#38134;&amp;#34892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20892;&amp;#26449;&amp;#21830;&amp;#19994;&amp;#38134;&amp;#34892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0892;&amp;#26449;&amp;#21830;&amp;#19994;&amp;#38134;&amp;#34892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892;&amp;#26449;&amp;#21830;&amp;#19994;&amp;#38134;&amp;#34892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2269;&amp;#22806;&amp;#20892;&amp;#26449;&amp;#21830;&amp;#19994;&amp;#38134;&amp;#34892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659;&amp;#22806;&amp;#20892;&amp;#26449;&amp;#21830;&amp;#19994;&amp;#38134;&amp;#34892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013;&amp;#22269;&amp;#20892;&amp;#26449;&amp;#21830;&amp;#19994;&amp;#38134;&amp;#34892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5193;&amp;#24352;&amp;#27169;&amp;#24335;--&amp;#22823;&amp;#22411;&amp;#21306;&amp;#22495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8145;&amp;#32789;&amp;#27169;&amp;#24335;--&amp;#31038;&amp;#21306;&amp;#38646;&amp;#21806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1306;&amp;#22495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6234;&amp;#24935;&amp;#38134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013;&amp;#22269;&amp;#20892;&amp;#26449;&amp;#21830;&amp;#19994;&amp;#38134;&amp;#34892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2;&amp;#26449;&amp;#21830;&amp;#19994;&amp;#38134;&amp;#3489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2;&amp;#26449;&amp;#21830;&amp;#19994;&amp;#38134;&amp;#348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2;&amp;#26449;&amp;#21830;&amp;#19994;&amp;#38134;&amp;#3489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92;&amp;#26449;&amp;#21830;&amp;#19994;&amp;#38134;&amp;#348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892;&amp;#26449;&amp;#21830;&amp;#19994;&amp;#38134;&amp;#348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92;&amp;#26449;&amp;#21830;&amp;#19994;&amp;#38134;&amp;#3489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892;&amp;#26449;&amp;#21830;&amp;#19994;&amp;#38134;&amp;#3489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92;&amp;#26449;&amp;#21830;&amp;#19994;&amp;#38134;&amp;#3489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892;&amp;#26449;&amp;#21830;&amp;#19994;&amp;#38134;&amp;#348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92;&amp;#26449;&amp;#21830;&amp;#19994;&amp;#38134;&amp;#3489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92;&amp;#26449;&amp;#21830;&amp;#19994;&amp;#38134;&amp;#3489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92;&amp;#26449;&amp;#21830;&amp;#19994;&amp;#38134;&amp;#3489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92;&amp;#26449;&amp;#21830;&amp;#19994;&amp;#38134;&amp;#3489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92;&amp;#26449;&amp;#21830;&amp;#19994;&amp;#38134;&amp;#3489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92;&amp;#26449;&amp;#21830;&amp;#19994;&amp;#38134;&amp;#3489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92;&amp;#26449;&amp;#21830;&amp;#19994;&amp;#38134;&amp;#3489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92;&amp;#26449;&amp;#21830;&amp;#19994;&amp;#38134;&amp;#3489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92;&amp;#26449;&amp;#21830;&amp;#19994;&amp;#38134;&amp;#348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892;&amp;#26449;&amp;#21830;&amp;#19994;&amp;#38134;&amp;#348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