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险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850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850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8505;&amp;#20063;&amp;#21483;&amp;#20570;&amp;#33322;&amp;#31354;&amp;#24847;&amp;#22806;&amp;#20260;&amp;#23475;&amp;#20445;&amp;#38505;&amp;#65292;&amp;#26159;&amp;#20197;&amp;#33322;&amp;#31354;&amp;#39134;&amp;#26426;&amp;#26053;&amp;#34892;&amp;#20026;&amp;#20445;&amp;#38505;&amp;#26631;&amp;#30340;&amp;#19968;&amp;#31181;&amp;#33322;&amp;#31354;&amp;#20445;&amp;#38505;&amp;#65292;&amp;#26159;&amp;#36130;&amp;#20135;&amp;#20445;&amp;#38505;&amp;#30340;&amp;#19968;&amp;#31181;&amp;#65288;&amp;#33322;&amp;#31354;&amp;#20445;&amp;#38505;&amp;#26412;&amp;#36523;&amp;#26159;&amp;#36130;&amp;#20135;&amp;#20445;&amp;#38505;&amp;#30340;&amp;#19968;&amp;#31867;&amp;#65289;&amp;#12290;&amp;#24403;&amp;#25215;&amp;#20445;&amp;#30340;&amp;#39134;&amp;#26426;&amp;#30001;&amp;#20110;&amp;#33258;&amp;#28982;&amp;#28798;&amp;#23475;&amp;#25110;&amp;#24847;&amp;#22806;&amp;#20107;&amp;#25925;&amp;#32780;&amp;#21463;&amp;#25439;&amp;#22351;&amp;#65292;&amp;#33268;&amp;#20351;&amp;#31532;&amp;#19977;&amp;#32773;&amp;#25110;&amp;#26426;&amp;#19978;&amp;#26053;&amp;#23458;&amp;#20154;&amp;#36523;&amp;#20260;&amp;#20129;&amp;#12289;&amp;#36130;&amp;#20135;&amp;#25439;&amp;#22833;&amp;#26102;&amp;#65292;&amp;#30001;&amp;#20445;&amp;#38505;&amp;#20844;&amp;#21496;&amp;#36127;&amp;#36131;&amp;#36180;&amp;#206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5;&amp;#38505;&amp;#36131;&amp;#20219; &amp;#33322;&amp;#31354;&amp;#24847;&amp;#22806;&amp;#20260;&amp;#23475;&amp;#20445;&amp;#38505;&amp;#30340;&amp;#20445;&amp;#38505;&amp;#36131;&amp;#20219;&amp;#26159;&amp;#25351;&amp;#34987;&amp;#20445;&amp;#38505;&amp;#20056;&amp;#23458;&amp;#22312;&amp;#30331;&amp;#26426;&amp;#12289;&amp;#39134;&amp;#26426;&amp;#28369;&amp;#34892;&amp;#12289;&amp;#39134;&amp;#34892;&amp;#12289;&amp;#30528;&amp;#38470;&amp;#36807;&amp;#31243;&amp;#20013;&amp;#65292;&amp;#21363;&amp;#22312;&amp;#20445;&amp;#38505;&amp;#26399;&amp;#38480;&amp;#20869;&amp;#22240;&amp;#39134;&amp;#26426;&amp;#24847;&amp;#22806;&amp;#20107;&amp;#25925;&amp;#36973;&amp;#21040;&amp;#20154;&amp;#36523;&amp;#20260;&amp;#23475;&amp;#23548;&amp;#33268;&amp;#36523;&amp;#25925;&amp;#25110;&amp;#27531;&amp;#30142;&amp;#26102;&amp;#65292;&amp;#30001;&amp;#20445;&amp;#38505;&amp;#20844;&amp;#21496;&amp;#25353;&amp;#29031;&amp;#20445;&amp;#38505;&amp;#26465;&amp;#27454;&amp;#25152;&amp;#36733;&amp;#26126;&amp;#30340;&amp;#20445;&amp;#38505;&amp;#37329;&amp;#39069;&amp;#32473;&amp;#20184;&amp;#36523;&amp;#25925;&amp;#20445;&amp;#38505;&amp;#37329;&amp;#65292;&amp;#25110;&amp;#25353;&amp;#36523;&amp;#20307;&amp;#27531;&amp;#30142;&amp;#25152;&amp;#23545;&amp;#24212;&amp;#30340;&amp;#32473;&amp;#20184;&amp;#27604;&amp;#20363;&amp;#32473;&amp;#20184;&amp;#27531;&amp;#30142;&amp;#20445;&amp;#38505;&amp;#373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3322;&amp;#31354;&amp;#20445;&amp;#38505;&amp;#20013;&amp;#65292;&amp;#33322;&amp;#31354;&amp;#24847;&amp;#22806;&amp;#38505;&amp;#26159;&amp;#31163;&amp;#26222;&amp;#36890;&amp;#20056;&amp;#23458;&amp;#26368;&amp;#36817;&amp;#30340;&amp;#38505;&amp;#31181;&amp;#65292;&amp;#26368;&amp;#39640;&amp;#20445;&amp;#39069;&amp;#20026;200&amp;#19975;&amp;#20803;&amp;#12290;&amp;#20445;&amp;#38505;&amp;#37329;&amp;#39069;&amp;#25353;&amp;#20221;&amp;#35745;&amp;#31639;&amp;#65292;&amp;#20445;&amp;#36153;&amp;#27599;&amp;#20221;20&amp;#20803;&amp;#65292;&amp;#27599;&amp;#20221;&amp;#20445;&amp;#39069;20&amp;#19975;&amp;#20803;&amp;#12290;&amp;#21516;&amp;#19968;&amp;#25237;&amp;#20445;&amp;#20154;&amp;#26368;&amp;#22810;&amp;#21487;&amp;#20197;&amp;#20080;10&amp;#20221;&amp;#65292;&amp;#21363;&amp;#26368;&amp;#39640;&amp;#20445;&amp;#38505;&amp;#37329;&amp;#39069;&amp;#20026;200&amp;#19975;&amp;#20803;&amp;#12290;&amp;#20445;&amp;#38556;&amp;#26102;&amp;#38388;&amp;#26159;&amp;#20174;&amp;#24847;&amp;#22806;&amp;#20260;&amp;#23475;&amp;#21457;&amp;#29983;&amp;#20043;&amp;#26085;&amp;#36215;180&amp;#22825;&amp;#20197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445;&amp;#38505;&amp;#19994;&amp;#21153;&amp;#23618;&amp;#38754;&amp;#26469;&amp;#30475;&amp;#65292;&amp;#33322;&amp;#31354;&amp;#20844;&amp;#21496;&amp;#22312;&amp;#38144;&amp;#21806;&amp;#36807;&amp;#31243;&amp;#20013;&amp;#25645;&amp;#21806;&amp;#20445;&amp;#38505;&amp;#20135;&amp;#21697;&amp;#30340;&amp;#29616;&amp;#35937;&amp;#36739;&amp;#20026;&amp;#23547;&amp;#24120;&amp;#65292;&amp;#19988;&amp;#37096;&amp;#20998;&amp;#33322;&amp;#31354;&amp;#20844;&amp;#21496;&amp;#23448;&amp;#32593;&amp;#20063;&amp;#19979;&amp;#35774;&amp;#20445;&amp;#38505;&amp;#39057;&amp;#36947;&amp;#38144;&amp;#21806;&amp;#30456;&amp;#20851;&amp;#20445;&amp;#38505;&amp;#20135;&amp;#21697;&amp;#65292;&amp;#27492;&amp;#22806;&amp;#65292;&amp;#25215;&amp;#20445;&amp;#33322;&amp;#31354;&amp;#20844;&amp;#21496;&amp;#22312;&amp;#36816;&amp;#33829;&amp;#36807;&amp;#31243;&amp;#20013;&amp;#30340;&amp;#39118;&amp;#38505;&amp;#20063;&amp;#20026;&amp;#38505;&amp;#20225;&amp;#21457;&amp;#21147;&amp;#30340;&amp;#19968;&amp;#2001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34701;&amp;#23618;&amp;#38754;&amp;#26469;&amp;#30475;&amp;#65292;&amp;#20445;&amp;#38505;&amp;#20844;&amp;#21496;&amp;#19982;&amp;#33322;&amp;#31354;&amp;#20844;&amp;#21496;&amp;#30340;&amp;#21512;&amp;#20316;&amp;#24418;&amp;#24335;&amp;#26377;&amp;#25152;&amp;#25193;&amp;#23637;&amp;#65292;&amp;#19996;&amp;#33322;&amp;#19982;&amp;#22826;&amp;#24179;&amp;#20445;&amp;#38505;&amp;#26041;&amp;#38754;&amp;#31614;&amp;#32626;&amp;#30340;&amp;#21512;&amp;#20316;&amp;#21327;&amp;#35758;&amp;#26174;&amp;#31034;&amp;#65292;&amp;#21452;&amp;#26041;&amp;#23558;&amp;#31215;&amp;#26497;&amp;#25506;&amp;#32034;&amp;#22312;&amp;#20135;&amp;#19994;&amp;#22522;&amp;#37329;&amp;#12289;&amp;#37329;&amp;#34701;&amp;#31199;&amp;#36161;&amp;#12289;&amp;#26426;&amp;#22330;&amp;#22522;&amp;#30784;&amp;#24314;&amp;#35774;&amp;#36164;&amp;#20135;&amp;#35777;&amp;#21048;&amp;#21270;&amp;#31561;&amp;#39046;&amp;#22495;&amp;#24320;&amp;#23637;&amp;#21512;&amp;#20316;&amp;#65292;&amp;#20849;&amp;#21516;&amp;#25506;&amp;#35752;&amp;#25910;&amp;#36141;&amp;#21644;&amp;#21442;&amp;#32929;&amp;ldquo;&amp;#19968;&amp;#24102;&amp;#19968;&amp;#36335;&amp;rdquo;&amp;#27839;&amp;#32447;&amp;#20248;&amp;#36136;&amp;#33322;&amp;#31354;&amp;#36164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22;&amp;#31354;&amp;#38505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1/201709/02-238005.html"&gt;&lt;span&gt;&lt;span&gt;&amp;#33322;&amp;#31354;&amp;#38505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3322;&amp;#31354;&amp;#3850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3322;&amp;#31354;&amp;#3850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3322;&amp;#31354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3322;&amp;#31354;&amp;#3850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3322;&amp;#31354;&amp;#3850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3322;&amp;#31354;&amp;#3850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3322;&amp;#31354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3322;&amp;#31354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3322;&amp;#31354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3322;&amp;#31354;&amp;#3850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3322;&amp;#31354;&amp;#385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3322;&amp;#31354;&amp;#385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3322;&amp;#31354;&amp;#385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3322;&amp;#31354;&amp;#385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3322;&amp;#31354;&amp;#3850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33322;&amp;#31354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33322;&amp;#31354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33322;&amp;#31354;&amp;#385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33322;&amp;#31354;&amp;#3850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33322;&amp;#31354;&amp;#3850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33322;&amp;#31354;&amp;#3850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33322;&amp;#31354;&amp;#3850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33322;&amp;#31354;&amp;#3850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33322;&amp;#31354;&amp;#3850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33322;&amp;#31354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33322;&amp;#31354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33322;&amp;#31354;&amp;#3850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3322;&amp;#31354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3322;&amp;#31354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3322;&amp;#31354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3322;&amp;#31354;&amp;#385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3322;&amp;#31354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3322;&amp;#31354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3322;&amp;#31354;&amp;#3850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3322;&amp;#31354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3322;&amp;#31354;&amp;#385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33322;&amp;#31354;&amp;#3850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33322;&amp;#31354;&amp;#36816;&amp;#3675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3322;&amp;#31354;&amp;#20260;&amp;#2347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3322;&amp;#31354;&amp;#36131;&amp;#20219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33322;&amp;#31354;&amp;#3850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33322;&amp;#31354;&amp;#3850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33322;&amp;#31354;&amp;#3850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33322;&amp;#31354;&amp;#3850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322;&amp;#31354;&amp;#3850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33322;&amp;#31354;&amp;#385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33322;&amp;#31354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33322;&amp;#31354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3322;&amp;#31354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33322;&amp;#31354;&amp;#385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33322;&amp;#31354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33322;&amp;#31354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33322;&amp;#31354;&amp;#385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33322;&amp;#31354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3322;&amp;#31354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3322;&amp;#31354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33322;&amp;#31354;&amp;#385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3322;&amp;#31354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3322;&amp;#31354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3322;&amp;#31354;&amp;#385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33322;&amp;#31354;&amp;#385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33322;&amp;#31354;&amp;#385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33322;&amp;#31354;&amp;#385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33322;&amp;#31354;&amp;#385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33322;&amp;#31354;&amp;#385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33322;&amp;#31354;&amp;#385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33322;&amp;#31354;&amp;#385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3322;&amp;#31354;&amp;#385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3322;&amp;#31354;&amp;#385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3322;&amp;#31354;&amp;#385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3322;&amp;#31354;&amp;#385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33322;&amp;#31354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33322;&amp;#31354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3322;&amp;#31354;&amp;#385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3322;&amp;#31354;&amp;#385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3322;&amp;#31354;&amp;#385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33322;&amp;#31354;&amp;#385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33322;&amp;#31354;&amp;#385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33322;&amp;#31354;&amp;#385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33322;&amp;#31354;&amp;#385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322;&amp;#31354;&amp;#3850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322;&amp;#31354;&amp;#3850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3322;&amp;#31354;&amp;#3850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3322;&amp;#31354;&amp;#3850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3322;&amp;#31354;&amp;#3850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322;&amp;#31354;&amp;#3850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3322;&amp;#31354;&amp;#3850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3322;&amp;#31354;&amp;#3850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3322;&amp;#31354;&amp;#3850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33322;&amp;#31354;&amp;#3850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3322;&amp;#31354;&amp;#3850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33322;&amp;#31354;&amp;#3850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322;&amp;#31354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3322;&amp;#31354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3322;&amp;#31354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3322;&amp;#31354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3322;&amp;#31354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3322;&amp;#31354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3322;&amp;#31354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3322;&amp;#31354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3322;&amp;#31354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3322;&amp;#31354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3322;&amp;#31354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3322;&amp;#31354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3322;&amp;#31354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3322;&amp;#31354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3322;&amp;#31354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3322;&amp;#31354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3322;&amp;#31354;&amp;#3850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3322;&amp;#31354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7665;&amp;#2998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1326;&amp;#2279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3500;&amp;#24503;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8451;&amp;#2080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1512;&amp;#20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322;&amp;#31354;&amp;#3850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3322;&amp;#31354;&amp;#3850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33322;&amp;#31354;&amp;#3850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33322;&amp;#31354;&amp;#3850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33322;&amp;#31354;&amp;#3850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3322;&amp;#31354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33322;&amp;#31354;&amp;#3850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33322;&amp;#31354;&amp;#3850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33322;&amp;#31354;&amp;#3850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3322;&amp;#31354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33322;&amp;#31354;&amp;#385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33322;&amp;#31354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33322;&amp;#31354;&amp;#3850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322;&amp;#31354;&amp;#3850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33322;&amp;#31354;&amp;#3850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33322;&amp;#31354;&amp;#3850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33322;&amp;#31354;&amp;#3850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33322;&amp;#31354;&amp;#3850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3322;&amp;#31354;&amp;#385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3322;&amp;#31354;&amp;#3850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322;&amp;#31354;&amp;#3850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33322;&amp;#31354;&amp;#3850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33322;&amp;#31354;&amp;#3850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33322;&amp;#31354;&amp;#3850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33322;&amp;#31354;&amp;#3850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322;&amp;#31354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322;&amp;#31354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322;&amp;#31354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3322;&amp;#31354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3322;&amp;#31354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3322;&amp;#31354;&amp;#385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3322;&amp;#31354;&amp;#385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3322;&amp;#31354;&amp;#385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3322;&amp;#31354;&amp;#385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3322;&amp;#31354;&amp;#385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3322;&amp;#31354;&amp;#385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322;&amp;#31354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322;&amp;#31354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322;&amp;#31354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322;&amp;#31354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322;&amp;#31354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3322;&amp;#31354;&amp;#385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3322;&amp;#31354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3322;&amp;#31354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