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保险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20445;&amp;#38505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20445;&amp;#38505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30103;&amp;#20445;&amp;#38505;&amp;#19968;&amp;#33324;&amp;#25351;&amp;#22522;&amp;#26412;&amp;#21307;&amp;#30103;&amp;#20445;&amp;#38505;&amp;#65292;&amp;#26159;&amp;#20026;&amp;#20102;&amp;#34917;&amp;#20607;&amp;#21171;&amp;#21160;&amp;#32773;&amp;#22240;&amp;#30142;&amp;#30149;&amp;#39118;&amp;#38505;&amp;#36896;&amp;#25104;&amp;#30340;&amp;#32463;&amp;#27982;&amp;#25439;&amp;#22833;&amp;#32780;&amp;#24314;&amp;#31435;&amp;#30340;&amp;#19968;&amp;#39033;&amp;#31038;&amp;#20250;&amp;#20445;&amp;#38505;&amp;#21046;&amp;#24230;&amp;#12290;&amp;#36890;&amp;#36807;&amp;#29992;&amp;#20154;&amp;#21333;&amp;#20301;&amp;#19982;&amp;#20010;&amp;#20154;&amp;#32564;&amp;#36153;&amp;#65292;&amp;#24314;&amp;#31435;&amp;#21307;&amp;#30103;&amp;#20445;&amp;#38505;&amp;#22522;&amp;#37329;&amp;#65292;&amp;#21442;&amp;#20445;&amp;#20154;&amp;#21592;&amp;#24739;&amp;#30149;&amp;#23601;&amp;#35786;&amp;#21457;&amp;#29983;&amp;#21307;&amp;#30103;&amp;#36153;&amp;#29992;&amp;#21518;&amp;#65292;&amp;#30001;&amp;#21307;&amp;#30103;&amp;#20445;&amp;#38505;&amp;#26426;&amp;#26500;&amp;#23545;&amp;#20854;&amp;#32473;&amp;#20104;&amp;#19968;&amp;#23450;&amp;#30340;&amp;#32463;&amp;#27982;&amp;#34917;&amp;#206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0013;&amp;#22269;&amp;#21830;&amp;#19994;&amp;#24615;&amp;#20445;&amp;#38505;&amp;#20844;&amp;#21496;&amp;#24320;&amp;#21150;&amp;#30340;&amp;#21307;&amp;#30103;&amp;#20445;&amp;#38505;&amp;#19968;&amp;#33324;&amp;#37117;&amp;#26159;&amp;#25351;&amp;#29421;&amp;#20041;&amp;#30340;&amp;#20581;&amp;#24247;&amp;#20445;&amp;#38505;&amp;#65292;&amp;#20294;&amp;#20174;&amp;#38271;&amp;#36828;&amp;#21457;&amp;#23637;&amp;#30340;&amp;#35282;&amp;#24230;&amp;#26469;&amp;#30475;&amp;#65292;&amp;#21830;&amp;#19994;&amp;#24615;&amp;#21307;&amp;#30103;&amp;#20445;&amp;#38505;&amp;#30340;&amp;#33539;&amp;#22260;&amp;#23558;&amp;#20250;&amp;#24310;&amp;#23637;&amp;#21040;&amp;#24191;&amp;#20041;&amp;#30340;&amp;#20581;&amp;#24247;&amp;#20445;&amp;#38505;&amp;#30340;&amp;#27010;&amp;#24565;&amp;#19978;&amp;#65292;&amp;#21363;&amp;#21253;&amp;#25324;&amp;#21307;&amp;#30103;&amp;#20445;&amp;#38505;&amp;#21644;&amp;#29983;&amp;#32946;&amp;#20445;&amp;#38505;&amp;#30340;&amp;#20445;&amp;#38505;&amp;#12290;&amp;#21478;&amp;#19968;&amp;#26041;&amp;#38754;&amp;#65292;&amp;#38543;&amp;#30528;&amp;#32463;&amp;#27982;&amp;#30340;&amp;#21457;&amp;#23637;&amp;#12289;&amp;#21307;&amp;#30103;&amp;#36153;&amp;#29992;&amp;#30340;&amp;#39640;&amp;#28072;&amp;#12289;&amp;#25152;&amp;#38656;&amp;#20132;&amp;#32435;&amp;#30340;&amp;#20445;&amp;#38505;&amp;#36153;&amp;#30340;&amp;#25552;&amp;#39640;&amp;#21644;&amp;#20445;&amp;#38505;&amp;#20154;&amp;#25215;&amp;#25285;&amp;#39118;&amp;#38505;&amp;#30340;&amp;#22686;&amp;#21152;&amp;#65292;&amp;#29616;&amp;#22312;&amp;#30340;&amp;#32508;&amp;#21512;&amp;#21307;&amp;#30103;&amp;#20445;&amp;#38505;&amp;#23558;&amp;#20250;&amp;#36880;&amp;#27493;&amp;#20998;&amp;#35299;&amp;#20026;&amp;#35768;&amp;#22810;&amp;#32454;&amp;#30340;&amp;#38505;&amp;#21035;&amp;#65292;&amp;#21307;&amp;#30103;&amp;#38505;&amp;#31181;&amp;#23558;&amp;#19981;&amp;#26029;&amp;#20016;&amp;#23500;&amp;#65292;&amp;#19981;&amp;#21516;&amp;#23618;&amp;#27425;&amp;#30340;&amp;#32676;&amp;#20247;&amp;#30340;&amp;#19981;&amp;#21516;&amp;#30340;&amp;#21307;&amp;#30103;&amp;#20445;&amp;#38505;&amp;#38656;&amp;#27714;&amp;#22522;&amp;#26412;&amp;#19978;&amp;#33021;&amp;#24471;&amp;#21040;&amp;#28385;&amp;#362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038;&amp;#20250;&amp;#20844;&amp;#36153;&amp;#21307;&amp;#30103;&amp;#21644;&amp;#21171;&amp;#20445;&amp;#21307;&amp;#30103;&amp;#21046;&amp;#24230;&amp;#25913;&amp;#38761;&amp;#37319;&amp;#21462;&amp;#30340;&amp;#20027;&amp;#35201;&amp;#25514;&amp;#26045;&amp;#26159;&amp;#22686;&amp;#21152;&amp;#20010;&amp;#20154;&amp;#36127;&amp;#25285;&amp;#27604;&amp;#20363;&amp;#65292;&amp;#20197;&amp;#26399;&amp;#33410;&amp;#32422;&amp;#24320;&amp;#25903;&amp;#12290;&amp;#22914;&amp;#24191;&amp;#24030;&amp;#24066;&amp;#21407;&amp;#26377;&amp;#30340;&amp;#20844;&amp;#36153;&amp;#21307;&amp;#30103;&amp;#21150;&amp;#27861;&amp;#35268;&amp;#23450;&amp;#65292;&amp;#20840;&amp;#24180;&amp;#33258;&amp;#36127;&amp;#39069;&amp;#36229;&amp;#36807;500&amp;#20803;&amp;#26102;&amp;#65292;&amp;#21487;&amp;#25253;&amp;#38144;&amp;#20840;&amp;#37096;&amp;#38376;&amp;#35786;&amp;#21644;&amp;#20303;&amp;#38498;&amp;#36153;&amp;#29992;&amp;#65292;&amp;#32780;&amp;#26412;&amp;#27425;&amp;#21307;&amp;#30103;&amp;#21046;&amp;#24230;&amp;#25913;&amp;#38761;&amp;#26041;&amp;#26696;&amp;#21017;&amp;#35268;&amp;#23450;&amp;#65292;&amp;#21457;&amp;#29983;&amp;#30340;&amp;#21307;&amp;#30103;&amp;#36153;&amp;#29992;&amp;#20010;&amp;#20154;&amp;#19968;&amp;#24459;&amp;#33258;&amp;#36127;20%&amp;#12290;&amp;#38543;&amp;#30528;&amp;#32463;&amp;#27982;&amp;#30340;&amp;#21457;&amp;#23637;&amp;#65292;&amp;#21307;&amp;#30103;&amp;#26381;&amp;#21153;&amp;#36153;&amp;#29992;&amp;#30340;&amp;#25552;&amp;#39640;&amp;#65292;&amp;#21017;&amp;#20010;&amp;#20154;&amp;#33258;&amp;#36127;&amp;#30340;20%&amp;#37096;&amp;#20998;&amp;#65292;&amp;#24517;&amp;#28982;&amp;#20250;&amp;#25104;&amp;#20026;&amp;#19968;&amp;#31181;&amp;#27785;&amp;#37325;&amp;#30340;&amp;#32463;&amp;#27982;&amp;#36127;&amp;#25285;&amp;#65292;&amp;#36825;&amp;#20063;&amp;#23601;&amp;#20026;&amp;#21830;&amp;#19994;&amp;#21307;&amp;#30103;&amp;#20445;&amp;#38505;&amp;#25552;&amp;#20379;&amp;#20102;&amp;#21457;&amp;#23637;&amp;#3034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38543;&amp;#30528;&amp;#22269;&amp;#27665;&amp;#32463;&amp;#27982;&amp;#30340;&amp;#21457;&amp;#23637;&amp;#65292;&amp;#25105;&amp;#22269;&amp;#23621;&amp;#27665;&amp;#21487;&amp;#25903;&amp;#37197;&amp;#25910;&amp;#20837;&amp;#27700;&amp;#24179;&amp;#25345;&amp;#32493;&amp;#19978;&amp;#21319;&amp;#65292;&amp;#20844;&amp;#20247;&amp;#30340;&amp;#20581;&amp;#24247;&amp;#24847;&amp;#35782;&amp;#20063;&amp;#22312;&amp;#19981;&amp;#26029;&amp;#22686;&amp;#24378;&amp;#65292;&amp;#20351;&amp;#24471;&amp;#25105;&amp;#22269;&amp;#23621;&amp;#27665;&amp;#23545;&amp;#21307;&amp;#30103;&amp;#26381;&amp;#21153;&amp;#30340;&amp;#28040;&amp;#36153;&amp;#33021;&amp;#21147;&amp;#21644;&amp;#28040;&amp;#36153;&amp;#38656;&amp;#27714;&amp;#24471;&amp;#21040;&amp;#20102;&amp;#26377;&amp;#25928;&amp;#25552;&amp;#21319;&amp;#12290;&amp;#21478;&amp;#19968;&amp;#26041;&amp;#38754;&amp;#65292;&amp;#25105;&amp;#22269;&amp;#30340;&amp;#22478;&amp;#38215;&amp;#32844;&amp;#24037;&amp;#21307;&amp;#30103;&amp;#20445;&amp;#38505;&amp;#21046;&amp;#24230;&amp;#12289;&amp;#22478;&amp;#38215;&amp;#23621;&amp;#27665;&amp;#21307;&amp;#30103;&amp;#20445;&amp;#38505;&amp;#21046;&amp;#24230;&amp;#21644;&amp;#26032;&amp;#22411;&amp;#20892;&amp;#26449;&amp;#21512;&amp;#20316;&amp;#21307;&amp;#30103;&amp;#20445;&amp;#38505;&amp;#21046;&amp;#24230;&amp;#30456;&amp;#32487;&amp;#24314;&amp;#31435;&amp;#24182;&amp;#19981;&amp;#26029;&amp;#23436;&amp;#21892;&amp;#65292; &amp;#22823;&amp;#22823;&amp;#25552;&amp;#21319;&amp;#20102;&amp;#24739;&amp;#32773;&amp;#21450;&amp;#20854;&amp;#23478;&amp;#23646;&amp;#23545;&amp;#21307;&amp;#30103;&amp;#36153;&amp;#29992;&amp;#30340;&amp;#25903;&amp;#20184;&amp;#33021;&amp;#21147;&amp;#12290;&amp;#21463;&amp;#27492;&amp;#25512;&amp;#21160;&amp;#65292;&amp;#25105;&amp;#22269;&amp;#21307;&amp;#30103;&amp;#26381;&amp;#21153;&amp;#38656;&amp;#27714;&amp;#25345;&amp;#32493;&amp;#22686;&amp;#38271;&amp;#65292;&amp;#21307;&amp;#30103;&amp;#26381;&amp;#21153;&amp;#24066;&amp;#22330;&amp;#35268;&amp;#27169;&amp;#19981;&amp;#26029;&amp;#25193;&amp;#22823;&amp;#65292;&amp;#26681;&amp;#25454;&amp;#25919;&amp;#24220;&amp;#26377;&amp;#20851;&amp;#37096;&amp;#38376;&amp;#30340;&amp;#35268;&amp;#21010;&amp;#30446;&amp;#26631;&amp;#65292;&amp;#22312;&amp;#26410;&amp;#26469;&amp;#20173;&amp;#23558;&amp;#20445;&amp;#25345;&amp;#25345;&amp;#32493;&amp;#36739;&amp;#24555;&amp;#30340;&amp;#22686;&amp;#38271;&amp;#12290;&amp;#26681;&amp;#25454;&amp;#22269;&amp;#23478;&amp;#23457;&amp;#35745;&amp;#32626;&amp;#23545;&amp;#22806;&amp;#20844;&amp;#24067;&amp;#12298;2017&amp;#24180;&amp;#31532;.1&amp;#21495;&amp;#20844;&amp;#21578;&amp;#65306;&amp;#21307;&amp;#30103;&amp;#20445;&amp;#38505;&amp;#22522;&amp;#37329;&amp;#23457;&amp;#35745;&amp;#32467;&amp;#26524;&amp;#12299;&amp;#65292;2016&amp;#24180;&amp;#22320;&amp;#21306;&amp;#22522;&amp;#26412;&amp;#21307;&amp;#30103;&amp;#20445;&amp;#38505;&amp;#22522;&amp;#37329;&amp;#25910;&amp;#20837;12692.81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5&amp;#24180;&amp;#24180;&amp;#24213;&amp;#65292;&amp;#20013;&amp;#22269;&amp;#22522;&amp;#26412;&amp;#21307;&amp;#30103;&amp;#20445;&amp;#38505;&amp;#21442;&amp;#20445;&amp;#20154;&amp;#25968;&amp;#36798;13.36&amp;#20159;&amp;#20154;&amp;#65292;&amp;#21442;&amp;#20445;&amp;#29575;&amp;#20445;&amp;#25345;&amp;#22312;95%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2823;&amp;#21147;&amp;#25512;&amp;#36827;&amp;#21307;&amp;#30103;&amp;#20445;&amp;#38556;&amp;#20307;&amp;#31995;&amp;#24314;&amp;#35774;&amp;#65292;&amp;#24418;&amp;#25104;&amp;#20197;&amp;#22522;&amp;#26412;&amp;#21307;&amp;#30103;&amp;#20445;&amp;#38556;&amp;#20026;&amp;#20027;&amp;#20307;&amp;#65292;&amp;#20854;&amp;#20182;&amp;#22810;&amp;#31181;&amp;#24418;&amp;#24335;&amp;#34917;&amp;#20805;&amp;#20445;&amp;#38505;&amp;#21644;&amp;#21830;&amp;#19994;&amp;#20581;&amp;#24247;&amp;#20445;&amp;#38505;&amp;#20026;&amp;#34917;&amp;#20805;&amp;#30340;&amp;#22810;&amp;#23618;&amp;#27425;&amp;#12289;&amp;#23485;&amp;#39046;&amp;#22495;&amp;#12289;&amp;#20840;&amp;#27665;&amp;#35206;&amp;#30422;&amp;#30340;&amp;#21307;&amp;#30103;&amp;#20445;&amp;#38556;&amp;#20307;&amp;#31995;&amp;#65292;&amp;#21021;&amp;#27493;&amp;#23454;&amp;#29616;&amp;#20102;&amp;#20154;&amp;#20154;&amp;#20139;&amp;#26377;&amp;#22522;&amp;#26412;&amp;#21307;&amp;#30103;&amp;#20445;&amp;#3855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522;&amp;#26412;&amp;#21307;&amp;#30103;&amp;#20445;&amp;#38505;&amp;#23454;&amp;#29616;&amp;#20840;&amp;#35206;&amp;#30422;&amp;#12290;&amp;#20197;&amp;#32844;&amp;#24037;&amp;#22522;&amp;#26412;&amp;#21307;&amp;#30103;&amp;#20445;&amp;#38505;&amp;#12289;&amp;#22478;&amp;#38215;&amp;#23621;&amp;#27665;&amp;#22522;&amp;#26412;&amp;#21307;&amp;#30103;&amp;#20445;&amp;#38505;&amp;#21644;&amp;#26032;&amp;#22411;&amp;#20892;&amp;#26449;&amp;#21512;&amp;#20316;&amp;#21307;&amp;#30103;&amp;#20026;&amp;#20027;&amp;#20307;&amp;#30340;&amp;#20840;&amp;#27665;&amp;#21307;&amp;#20445;&amp;#21021;&amp;#27493;&amp;#23454;&amp;#29616;&amp;#12290;&amp;#25130;&amp;#33267;2016&amp;#24180;&amp;#24213;&amp;#65292;&amp;#20840;&amp;#22269;&amp;#22522;&amp;#26412;&amp;#21307;&amp;#30103;&amp;#20445;&amp;#38505;&amp;#21442;&amp;#20445;&amp;#20154;&amp;#25968;&amp;#36229;&amp;#36807;13&amp;#20159;&amp;#20154;&amp;#65292;&amp;#21442;&amp;#20445;&amp;#35206;&amp;#30422;&amp;#29575;&amp;#31283;&amp;#22266;&amp;#22312;95%&amp;#20197;&amp;#19978;&amp;#12290;2016&amp;#24180;&amp;#65292;&amp;#22269;&amp;#23478;&amp;#27491;&amp;#24335;&amp;#21551;&amp;#21160;&amp;#22478;&amp;#38215;&amp;#23621;&amp;#27665;&amp;#22522;&amp;#26412;&amp;#21307;&amp;#30103;&amp;#20445;&amp;#38505;&amp;#21644;&amp;#26032;&amp;#22411;&amp;#20892;&amp;#26449;&amp;#21512;&amp;#20316;&amp;#21307;&amp;#30103;&amp;#20004;&amp;#39033;&amp;#21046;&amp;#24230;&amp;#25972;&amp;#21512;&amp;#65292;&amp;#32479;&amp;#19968;&amp;#35206;&amp;#30422;&amp;#33539;&amp;#22260;&amp;#12289;&amp;#32479;&amp;#19968;&amp;#31609;&amp;#36164;&amp;#25919;&amp;#31574;&amp;#12289;&amp;#32479;&amp;#19968;&amp;#20445;&amp;#38556;&amp;#24453;&amp;#36935;&amp;#12289;&amp;#32479;&amp;#19968;&amp;#21307;&amp;#20445;&amp;#30446;&amp;#24405;&amp;#12289;&amp;#32479;&amp;#19968;&amp;#23450;&amp;#28857;&amp;#31649;&amp;#29702;&amp;#12289;&amp;#32479;&amp;#19968;&amp;#22522;&amp;#37329;&amp;#31649;&amp;#29702;&amp;#65292;&amp;#36880;&amp;#27493;&amp;#22312;&amp;#20840;&amp;#22269;&amp;#33539;&amp;#22260;&amp;#20869;&amp;#24314;&amp;#31435;&amp;#32479;&amp;#19968;&amp;#30340;&amp;#22478;&amp;#20065;&amp;#23621;&amp;#27665;&amp;#22522;&amp;#26412;&amp;#21307;&amp;#30103;&amp;#20445;&amp;#38505;&amp;#21046;&amp;#24230;&amp;#65292;&amp;#23454;&amp;#29616;&amp;#22478;&amp;#20065;&amp;#23621;&amp;#27665;&amp;#20844;&amp;#24179;&amp;#20139;&amp;#26377;&amp;#22522;&amp;#26412;&amp;#21307;&amp;#30103;&amp;#20445;&amp;#38505;&amp;#26435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522;&amp;#26412;&amp;#21307;&amp;#30103;&amp;#20445;&amp;#38505;&amp;#20445;&amp;#38556;&amp;#33021;&amp;#21147;&amp;#21644;&amp;#21487;&amp;#25345;&amp;#32493;&amp;#24615;&amp;#36827;&amp;#19968;&amp;#27493;&amp;#22686;&amp;#24378;&amp;#12290;2016&amp;#24180;&amp;#65292;&amp;#20840;&amp;#24180;&amp;#32844;&amp;#24037;&amp;#22522;&amp;#26412;&amp;#21307;&amp;#30103;&amp;#20445;&amp;#38505;&amp;#22522;&amp;#37329;&amp;#25910;&amp;#20837;&amp;#21644;&amp;#25903;&amp;#20986;&amp;#20998;&amp;#21035;&amp;#20026;10274&amp;#20159;&amp;#20803;&amp;#21644;8287&amp;#20159;&amp;#20803;&amp;#65292;&amp;#27604;2012&amp;#24180;&amp;#20998;&amp;#21035;&amp;#22686;&amp;#21152;4212&amp;#20159;&amp;#20803;&amp;#21644;3419&amp;#20159;&amp;#20803;&amp;#65292;&amp;#24180;&amp;#22343;&amp;#22686;&amp;#38271;&amp;#29575;&amp;#20998;&amp;#21035;&amp;#20026;15.7%&amp;#21644;15.6%&amp;#65307;&amp;#20840;&amp;#24180;&amp;#22478;&amp;#38215;&amp;#23621;&amp;#27665;&amp;#22522;&amp;#26412;&amp;#21307;&amp;#30103;&amp;#20445;&amp;#38505;&amp;#22522;&amp;#37329;&amp;#25910;&amp;#20837;&amp;#21644;&amp;#25903;&amp;#20986;&amp;#20998;&amp;#21035;&amp;#20026;2811&amp;#20159;&amp;#20803;&amp;#21644;2480&amp;#20159;&amp;#20803;&amp;#65292;&amp;#27604;2012&amp;#24180;&amp;#20998;&amp;#21035;&amp;#22686;&amp;#21152;1934&amp;#20159;&amp;#20803;&amp;#21644;1805&amp;#20159;&amp;#20803;&amp;#12290;2017&amp;#24180;&amp;#65292;&amp;#22478;&amp;#20065;&amp;#23621;&amp;#27665;&amp;#22522;&amp;#26412;&amp;#21307;&amp;#30103;&amp;#20445;&amp;#38505;&amp;#36130;&amp;#25919;&amp;#34917;&amp;#21161;&amp;#26631;&amp;#20934;&amp;#32487;&amp;#32493;&amp;#25552;&amp;#39640;&amp;#65292;&amp;#21508;&amp;#32423;&amp;#36130;&amp;#25919;&amp;#20154;&amp;#22343;&amp;#34917;&amp;#21161;&amp;#26631;&amp;#20934;&amp;#36798;&amp;#21040;&amp;#27599;&amp;#20154;&amp;#27599;&amp;#24180;450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 &amp;#24180;&amp;#65292;&amp;#25105;&amp;#22269;&amp;#22522;&amp;#26412;&amp;#21307;&amp;#30103;&amp;#20445;&amp;#38505;&amp;#21442;&amp;#20445;&amp;#20154;&amp;#25968;&amp;#20849;&amp;#35745; 74392 &amp;#19975;&amp;#20154;&amp;#65292;&amp;#23454;&amp;#29616;&amp;#25910;&amp;#20837; 13084 &amp;#20159;&amp;#20803;&amp;#65292;&amp;#21516;&amp;#27604;&amp;#22686;&amp;#38271; 16.9%&amp;#65292;&amp;#21307;&amp;#20445;&amp;#25903;&amp;#20986; 10767 &amp;#20159;&amp;#20803;&amp;#65292;&amp;#21516;&amp;#27604;&amp;#22686;&amp;#38271; 15.6%&amp;#65292;&amp;#36880;&amp;#27493;&amp;#25197;&amp;#36716;&amp;#25910;&amp;#25903;&amp;#22833;&amp;#34913;&amp;#29366;&amp;#24577;&amp;#12290;&amp;#25105;&amp;#22269;&amp;#21046;&amp;#33647;&amp;#24037;&amp;#19994; &amp;#30446;&amp;#21069;&amp;#24050;&amp;#27493;&amp;#20837;&amp;#24213;&amp;#37096;&amp;#20225;&amp;#31283;&amp;#65292;&amp;#20248;&amp;#21270;&amp;#36716;&amp;#22411;&amp;#30340;&amp;#26032;&amp;#38454;&amp;#27573;&amp;#12290;&amp;#26410;&amp;#26469;&amp;#24635;&amp;#20307;&amp;#25511;&amp;#36153;&amp;#30340;&amp;#36235;&amp;#21183;&amp;#19981;&amp;#20250;&amp;#21464;&amp;#65288;&amp;#24635;&amp;#39069;&amp;#39044;&amp;#20184;&amp;#12289;&amp;#19977;&amp;#20445; &amp;#32479;&amp;#31609;&amp;#12289;&amp;#21307;&amp;#20445;&amp;#25903;&amp;#20184;&amp;#20215;&amp;#65289;&amp;#65292;&amp;#32780;&amp;#26032;&amp;#21307;&amp;#20445;&amp;#30446;&amp;#24405;&amp;#30340;&amp;#20986;&amp;#21488;&amp;#26377;&amp;#26395;&amp;#20026;&amp;#29420;&amp;#23478;&amp;#21697;&amp;#31181;&amp;#12289;&amp;#21697;&amp;#29260;&amp;#33647;&amp;#31561;&amp;#24102;&amp;#26469;&amp;#32467;&amp;#26500;&amp;#24615;&amp;#26426;&amp;#202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478;&amp;#38215;&amp;#22522;&amp;#26412;&amp;#21307;&amp;#30103;&amp;#20445;&amp;#38505;&amp;#32844;&amp;#24037;&amp;#21442;&amp;#20445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126195251.jpg" target="_blank"&gt;&lt;img border="0" alt="" src="/uploads/userup/1808/101126195251.jpg" width="482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478;&amp;#38215;&amp;#22522;&amp;#26412;&amp;#21307;&amp;#30103;&amp;#20445;&amp;#38505;&amp;#22312;&amp;#23621;&amp;#27665;&amp;#21442;&amp;#20445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12A22M8.jpg" target="_blank"&gt;&lt;img border="0" alt="" src="/uploads/userup/1808/10112A22M8.jpg" width="494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478;&amp;#38215;&amp;#22522;&amp;#26412;&amp;#21307;&amp;#30103;&amp;#20445;&amp;#38505;&amp;#25910;&amp;#2590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1263440K.jpg" target="_blank"&gt;&lt;/a&gt;&lt;a href="/uploads/userup/1808/10112AT924.jpg" target="_blank"&gt;&lt;img border="0" alt="" src="/uploads/userup/1808/10112AT924.jpg" width="529" height="194" /&gt;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30103;&amp;#20445;&amp;#38505;&amp;#34892;&amp;#19994;&amp;#35774;&amp;#35745;&amp;#36235;&amp;#21183;&amp;#20998;&amp;#26512;&amp;#21450;&amp;#24066;&amp;#22330;&amp;#31454;&amp;#20105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3/R1301/201710/23-241558.html"&gt;&lt;span&gt;&lt;span&gt;&amp;#21307;&amp;#30103;&amp;#20445;&amp;#38505;&lt;/span&gt;&lt;/span&gt;&lt;/a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1307;&amp;#30103;&amp;#20445;&amp;#38505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1307;&amp;#30103;&amp;#20445;&amp;#3850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1307;&amp;#30103;&amp;#20445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830;&amp;#19994;&amp;#21307;&amp;#3010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941;&amp;#36148;&amp;#32473;&amp;#2018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153;&amp;#2999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1307;&amp;#30103;&amp;#20445;&amp;#38505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1307;&amp;#30103;&amp;#20445;&amp;#3850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1307;&amp;#30103;&amp;#20445;&amp;#38505;&amp;#36215;&amp;#2830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1307;&amp;#30103;&amp;#20445;&amp;#38505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1307;&amp;#30103;&amp;#20445;&amp;#38505;&amp;#3034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21307;&amp;#30103;&amp;#20445;&amp;#38505;&amp;#30340;&amp;#25253;&amp;#3814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&amp;#21307;&amp;#30103;&amp;#20445;&amp;#38505;&amp;#30340;&amp;#25253;&amp;#38144;&amp;#27604;&amp;#2036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1307;&amp;#30103;&amp;#20445;&amp;#3850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013;&amp;#22269;&amp;#21307;&amp;#30103;&amp;#20445;&amp;#385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013;&amp;#22269;&amp;#21307;&amp;#30103;&amp;#20445;&amp;#385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013;&amp;#22269;&amp;#21307;&amp;#30103;&amp;#20445;&amp;#385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1307;&amp;#30103;&amp;#20445;&amp;#3850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1307;&amp;#30103;&amp;#20445;&amp;#3850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1307;&amp;#30103;&amp;#20445;&amp;#3850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1307;&amp;#30103;&amp;#20445;&amp;#3850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1307;&amp;#30103;&amp;#20445;&amp;#3850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1307;&amp;#30103;&amp;#20445;&amp;#3850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7&amp;#24180;&amp;#22269;&amp;#38469;&amp;#21307;&amp;#30103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2269;&amp;#38469;&amp;#21307;&amp;#30103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2269;&amp;#38469;&amp;#21307;&amp;#30103;&amp;#20445;&amp;#3850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7&amp;#24180;&amp;#22269;&amp;#38469;&amp;#21307;&amp;#30103;&amp;#20445;&amp;#38505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2269;&amp;#38469;&amp;#21307;&amp;#30103;&amp;#20445;&amp;#38505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2269;&amp;#38469;&amp;#21307;&amp;#30103;&amp;#20445;&amp;#38505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2269;&amp;#38469;&amp;#21307;&amp;#30103;&amp;#20445;&amp;#38505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4-2017&amp;#24180;&amp;#22269;&amp;#38469;&amp;#21306;&amp;#22495;&amp;#21307;&amp;#30103;&amp;#20445;&amp;#38505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2018-2024&amp;#24180;&amp;#22269;&amp;#38469;&amp;#21307;&amp;#30103;&amp;#20445;&amp;#38505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22269;&amp;#38469;&amp;#21307;&amp;#30103;&amp;#20445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22269;&amp;#38469;&amp;#21307;&amp;#30103;&amp;#20445;&amp;#3850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22269;&amp;#38469;&amp;#21307;&amp;#30103;&amp;#20445;&amp;#38505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1307;&amp;#30103;&amp;#20445;&amp;#3850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1307;&amp;#30103;&amp;#20445;&amp;#385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1307;&amp;#30103;&amp;#20445;&amp;#385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1307;&amp;#30103;&amp;#20445;&amp;#385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1307;&amp;#30103;&amp;#20445;&amp;#385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21307;&amp;#30103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7&amp;#24180;&amp;#20013;&amp;#22269;&amp;#21307;&amp;#30103;&amp;#20445;&amp;#3850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7&amp;#24180;&amp;#20013;&amp;#22269;&amp;#21307;&amp;#30103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7&amp;#24180;&amp;#20013;&amp;#22269;&amp;#21307;&amp;#30103;&amp;#20445;&amp;#385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0013;&amp;#22269;&amp;#21307;&amp;#30103;&amp;#20445;&amp;#3850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1830;&amp;#19994;&amp;#21307;&amp;#30103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65292;&amp;#21463;&amp;#21040;&amp;#29702;&amp;#36130;&amp;#31867;&amp;#20581;&amp;#24247;&amp;#38505;&amp;#21450;&amp;#37096; &amp;#20998;&amp;#22320;&amp;#21306;&amp;#22823;&amp;#30149;&amp;#21307;&amp;#20445;&amp;#30340;&amp;#25289;&amp;#21160;&amp;#65292;&amp;#21830;&amp;#19994;&amp;#20581;&amp;#24247;&amp;#38505;&amp;#30340;&amp;#25910;&amp;#20837;&amp;#22686;&amp;#36895;&amp;#39640;&amp;#36798; 68%&amp;#65292;&amp;#23621;&amp;#27665;&amp;#25903;&amp;#20184;&amp;#24847;&amp;#24895;&amp;#30340;&amp;#25552;&amp;#21319;&amp;#20063;&amp;#21453;&amp;#26144;&amp;#20986; &amp;#23545;&amp;#20110;&amp;#29983;&amp;#21629;&amp;#20581;&amp;#24247;&amp;#30340;&amp;#26356;&amp;#39640;&amp;#35201;&amp;#27714;&amp;#65292;&amp;#23558;&amp;#21033;&amp;#22909;&amp;#39640;&amp;#36136;&amp;#37327;&amp;#33647;&amp;#21697;&amp;#19982;&amp;#26381;&amp;#21153;&amp;#21319;&amp;#32423;&amp;#12290;&amp;#21830;&amp;#19994;&amp;#20581;&amp;#24247;&amp;#20445;&amp;#38505;&amp;#24555;&amp;#36895;&amp;#25104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12FM649.jpg" target="_blank"&gt;&lt;img border="0" alt="" src="/uploads/userup/1808/10112FM649.jpg" width="553" height="1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&amp;#27941;&amp;#36148;&amp;#32473;&amp;#20184;&amp;#22411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&amp;#36153;&amp;#29992;&amp;#22411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&amp;#20013;&amp;#22269;&amp;#21307;&amp;#30103;&amp;#20445;&amp;#38505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20013;&amp;#22269;&amp;#21307;&amp;#30103;&amp;#20445;&amp;#38505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20013;&amp;#22269;&amp;#21307;&amp;#30103;&amp;#20445;&amp;#3850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20013;&amp;#22269;&amp;#21307;&amp;#30103;&amp;#20445;&amp;#38505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307;&amp;#30103;&amp;#20445;&amp;#38505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0013;&amp;#22269;&amp;#21307;&amp;#30103;&amp;#20445;&amp;#3850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2014-2017&amp;#24180;&amp;#20013;&amp;#22269;&amp;#21307;&amp;#30103;&amp;#20445;&amp;#385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2014-2017&amp;#24180;&amp;#20013;&amp;#22269;&amp;#21307;&amp;#30103;&amp;#20445;&amp;#385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21307;&amp;#30103;&amp;#20445;&amp;#385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0013;&amp;#22269;&amp;#21307;&amp;#30103;&amp;#20445;&amp;#3850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2014-2017&amp;#24180;&amp;#20013;&amp;#22269;&amp;#21307;&amp;#30103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2018-2024&amp;#24180;&amp;#20013;&amp;#22269;&amp;#21307;&amp;#30103;&amp;#20445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&amp;#20013;&amp;#22269;&amp;#21307;&amp;#30103;&amp;#20445;&amp;#3850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20013;&amp;#22269;&amp;#21307;&amp;#30103;&amp;#20445;&amp;#3850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21307;&amp;#30103;&amp;#20445;&amp;#385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21307;&amp;#30103;&amp;#20445;&amp;#385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20013;&amp;#22269;&amp;#21307;&amp;#30103;&amp;#20445;&amp;#3850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21307;&amp;#30103;&amp;#20445;&amp;#385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21307;&amp;#30103;&amp;#20445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14;&amp;#32852;&amp;#32593;+&lt;/strong&gt;&lt;strong&gt;&amp;#21307;&amp;#30103;&amp;#20445;&amp;#3850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114;&amp;#32852;&amp;#32593;&amp;#32473;&amp;#21307;&amp;#30103;&amp;#20445;&amp;#3850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114;&amp;#32852;&amp;#32593;&amp;#26102;&amp;#20195;&amp;#21307;&amp;#30103;&amp;#20445;&amp;#3850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114;&amp;#32852;&amp;#32593;&amp;#32473;&amp;#21307;&amp;#30103;&amp;#20445;&amp;#3850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114;&amp;#32852;&amp;#32593;&amp;#32473;&amp;#21307;&amp;#30103;&amp;#20445;&amp;#3850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20114;&amp;#32852;&amp;#32593;+&amp;#21307;&amp;#30103;&amp;#20445;&amp;#3850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013;&amp;#22269;&amp;#20114;&amp;#32852;&amp;#32593;+&amp;#21307;&amp;#30103;&amp;#20445;&amp;#3850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013;&amp;#22269;&amp;#20114;&amp;#32852;&amp;#32593;+&amp;#21307;&amp;#30103;&amp;#20445;&amp;#3850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21307;&amp;#30103;&amp;#20445;&amp;#3850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21307;&amp;#30103;&amp;#20445;&amp;#3850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21307;&amp;#30103;&amp;#20445;&amp;#3850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1307;&amp;#30103;&amp;#20445;&amp;#3850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013;&amp;#22269;&amp;#20114;&amp;#32852;&amp;#32593;+&amp;#21307;&amp;#30103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013;&amp;#22269;&amp;#20114;&amp;#32852;&amp;#32593;+&amp;#21307;&amp;#30103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21307;&amp;#30103;&amp;#20445;&amp;#3850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21307;&amp;#30103;&amp;#20445;&amp;#3850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21307;&amp;#30103;&amp;#20445;&amp;#3850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013;&amp;#22269;&amp;#20114;&amp;#32852;&amp;#32593;+&amp;#21307;&amp;#30103;&amp;#20445;&amp;#3850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0013;&amp;#22269;&amp;#20114;&amp;#32852;&amp;#32593;+&amp;#21307;&amp;#30103;&amp;#20445;&amp;#3850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0013;&amp;#22269;&amp;#20114;&amp;#32852;&amp;#32593;+&amp;#21307;&amp;#30103;&amp;#20445;&amp;#3850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013;&amp;#22269;&amp;#20114;&amp;#32852;&amp;#32593;+&amp;#21307;&amp;#30103;&amp;#20445;&amp;#3850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21307;&amp;#30103;&amp;#20445;&amp;#38505;&amp;#34892;&amp;#19994;&amp;#28909;&amp;#28857;&amp;#38382;&amp;#390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8.12017&lt;/strong&gt;&lt;strong&gt;&amp;#24180;&amp;#26500;&amp;#24314;&amp;#20013;&amp;#22269;&amp;#22810;&amp;#23618;&amp;#27425;&amp;#21307;&amp;#30103;&amp;#20445;&amp;#38505;&amp;#20307;&amp;#3199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5105;&amp;#22269;&amp;#21307;&amp;#30103;&amp;#20445;&amp;#38556;&amp;#20307;&amp;#31995;&amp;#26694;&amp;#26550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9616;&amp;#34892;&amp;#21307;&amp;#30103;&amp;#20445;&amp;#38556;&amp;#20307;&amp;#31995;&amp;#30340;&amp;#29616;&amp;#29366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3436;&amp;#21892;&amp;#22810;&amp;#23618;&amp;#27425;&amp;#21307;&amp;#30103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2017&amp;#24180;&amp;#22522;&amp;#20110;&amp;#31649;&amp;#29702;&amp;#24335;&amp;#21307;&amp;#30103;&amp;#30340;&amp;#20840;&amp;#27665;&amp;#31038;&amp;#20250;&amp;#21307;&amp;#30103;&amp;#20445;&amp;#38505;&amp;#21021;&amp;#255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5105;&amp;#22269;&amp;#29616;&amp;#38454;&amp;#27573;&amp;#21307;&amp;#30103;&amp;#20445;&amp;#38505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5105;&amp;#22269;&amp;#20840;&amp;#27665;&amp;#31038;&amp;#20250;&amp;#21307;&amp;#30103;&amp;#20445;&amp;#38505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2017&amp;#24180;&amp;#20013;&amp;#22269;&amp;#31038;&amp;#20250;&amp;#21307;&amp;#30103;&amp;#20445;&amp;#38505;&amp;#30340;&amp;#33829;&amp;#38144;&amp;#38382;&amp;#3906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3545;&amp;#31038;&amp;#20250;&amp;#21307;&amp;#30103;&amp;#20445;&amp;#38505;&amp;#38656;&amp;#19981;&amp;#38656;&amp;#35201;&amp;#33829;&amp;#38144;&amp;#30340;&amp;#3575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31038;&amp;#20250;&amp;#21307;&amp;#30103;&amp;#20445;&amp;#38505;&amp;#30340;&amp;#33829;&amp;#38144;&amp;#35774;&amp;#35745;&amp;#2164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31038;&amp;#20250;&amp;#21307;&amp;#30103;&amp;#20445;&amp;#38505;&amp;#32463;&amp;#21150;&amp;#26426;&amp;#26500;&amp;#30340;&amp;#33829;&amp;#38144;&amp;#34892;&amp;#20026;&amp;#3575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2017&amp;#24180;&amp;#20013;&amp;#22269;&amp;#21307;&amp;#30103;&amp;#20445;&amp;#38505;&amp;#21046;&amp;#24230;&amp;#20844;&amp;#24179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&amp;#21307;&amp;#30103;&amp;#20445;&amp;#38505;&amp;#21046;&amp;#24230;&amp;#30340;&amp;#20844;&amp;#24179;&amp;#24615;&amp;#30340;&amp;#20869;&amp;#28085;&amp;#1998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&amp;#31038;&amp;#20250;&amp;#21307;&amp;#30103;&amp;#20445;&amp;#38505;&amp;#19981;&amp;#20844;&amp;#24179;&amp;#29616;&amp;#35937;&amp;#23384;&amp;#22312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&amp;#21307;&amp;#30103;&amp;#20445;&amp;#38505;&amp;#20844;&amp;#24179;&amp;#24615;&amp;#30340;&amp;#35780;&amp;#20215;&amp;#25351;&amp;#26631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4&amp;#25552;&amp;#39640;&amp;#31038;&amp;#20250;&amp;#21307;&amp;#30103;&amp;#20445;&amp;#38505;&amp;#20844;&amp;#24179;&amp;#24615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307;&amp;#30103;&amp;#20445;&amp;#3850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1307;&amp;#30103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1307;&amp;#30103;&amp;#20445;&amp;#3850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1307;&amp;#30103;&amp;#20445;&amp;#3850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1307;&amp;#30103;&amp;#20445;&amp;#3850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1307;&amp;#30103;&amp;#20445;&amp;#3850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1307;&amp;#30103;&amp;#20445;&amp;#3850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1307;&amp;#30103;&amp;#20445;&amp;#3850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1307;&amp;#30103;&amp;#20445;&amp;#3850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1307;&amp;#30103;&amp;#20445;&amp;#3850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21307;&amp;#30103;&amp;#20445;&amp;#3850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21307;&amp;#30103;&amp;#20445;&amp;#3850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1307;&amp;#30103;&amp;#20445;&amp;#3850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1307;&amp;#30103;&amp;#20445;&amp;#3850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1307;&amp;#30103;&amp;#20445;&amp;#3850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1307;&amp;#30103;&amp;#20445;&amp;#3850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21307;&amp;#30103;&amp;#20445;&amp;#38505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1307;&amp;#30103;&amp;#20445;&amp;#3850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0013;&amp;#2226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0013;&amp;#22269;&amp;#24179;&amp;#23433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0013;&amp;#22269;&amp;#22826;&amp;#24179;&amp;#27915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7888;&amp;#24247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7665;&amp;#29983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6032;&amp;#21326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1326;&amp;#2279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3500;&amp;#24503;&amp;#29983;&amp;#2162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38451;&amp;#2080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1512;&amp;#20247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1307;&amp;#30103;&amp;#20445;&amp;#38505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21307;&amp;#30103;&amp;#20445;&amp;#38505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013;&amp;#22269;&amp;#21307;&amp;#30103;&amp;#20445;&amp;#38505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0013;&amp;#22269;&amp;#21307;&amp;#30103;&amp;#20445;&amp;#38505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013;&amp;#22269;&amp;#21307;&amp;#30103;&amp;#20445;&amp;#38505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21307;&amp;#30103;&amp;#20445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013;&amp;#22269;&amp;#21307;&amp;#30103;&amp;#20445;&amp;#38505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013;&amp;#22269;&amp;#21307;&amp;#30103;&amp;#20445;&amp;#38505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013;&amp;#22269;&amp;#21307;&amp;#30103;&amp;#20445;&amp;#38505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1307;&amp;#30103;&amp;#20445;&amp;#3850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0013;&amp;#22269;&amp;#21307;&amp;#30103;&amp;#20445;&amp;#3850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0013;&amp;#22269;&amp;#21307;&amp;#30103;&amp;#20445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013;&amp;#22269;&amp;#21307;&amp;#30103;&amp;#20445;&amp;#38505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1307;&amp;#30103;&amp;#20445;&amp;#38505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0013;&amp;#22269;&amp;#21307;&amp;#30103;&amp;#20445;&amp;#3850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0013;&amp;#22269;&amp;#21307;&amp;#30103;&amp;#20445;&amp;#3850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0013;&amp;#22269;&amp;#21307;&amp;#30103;&amp;#20445;&amp;#38505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0013;&amp;#22269;&amp;#21307;&amp;#30103;&amp;#20445;&amp;#3850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21307;&amp;#30103;&amp;#20445;&amp;#3850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1307;&amp;#30103;&amp;#20445;&amp;#3850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1307;&amp;#30103;&amp;#20445;&amp;#38505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2269;&amp;#22806;&amp;#21307;&amp;#30103;&amp;#20445;&amp;#38505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2659;&amp;#22806;&amp;#21307;&amp;#30103;&amp;#20445;&amp;#38505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0013;&amp;#22269;&amp;#21307;&amp;#30103;&amp;#20445;&amp;#38505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0013;&amp;#22269;&amp;#21307;&amp;#30103;&amp;#20445;&amp;#38505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7;&amp;#30103;&amp;#20445;&amp;#3850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7;&amp;#30103;&amp;#20445;&amp;#385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7;&amp;#30103;&amp;#20445;&amp;#3850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1307;&amp;#30103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1307;&amp;#30103;&amp;#20445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1307;&amp;#30103;&amp;#20445;&amp;#385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1307;&amp;#30103;&amp;#20445;&amp;#385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1307;&amp;#30103;&amp;#20445;&amp;#385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1307;&amp;#30103;&amp;#20445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1307;&amp;#30103;&amp;#20445;&amp;#385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1307;&amp;#30103;&amp;#20445;&amp;#385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1307;&amp;#30103;&amp;#20445;&amp;#385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1307;&amp;#30103;&amp;#20445;&amp;#3850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1307;&amp;#30103;&amp;#20445;&amp;#385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1307;&amp;#30103;&amp;#20445;&amp;#3850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1307;&amp;#30103;&amp;#20445;&amp;#3850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1307;&amp;#30103;&amp;#20445;&amp;#3850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1307;&amp;#30103;&amp;#20445;&amp;#385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1307;&amp;#30103;&amp;#20445;&amp;#385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