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再保险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77;&amp;#20445;&amp;#3850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77;&amp;#20445;&amp;#3850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77;&amp;#20445;&amp;#38505;&amp;#65288;reinsurance&amp;#65289;&amp;#65292;&amp;#26159;&amp;#25351;&amp;#20445;&amp;#38505;&amp;#20154;&amp;#23558;&amp;#20854;&amp;#25215;&amp;#25285;&amp;#30340;&amp;#20445;&amp;#38505;&amp;#19994;&amp;#21153;&amp;#65292;&amp;#37096;&amp;#20998;&amp;#36716;&amp;#31227;&amp;#32473;&amp;#20854;&amp;#20182;&amp;#20445;&amp;#38505;&amp;#20154;&amp;#30340;&amp;#32463;&amp;#33829;&amp;#34892;&amp;#20026;&amp;#12290;&amp;#36716;&amp;#35753;&amp;#19994;&amp;#21153;&amp;#30340;&amp;#26159;&amp;#21407;&amp;#20445;&amp;#38505;&amp;#20154;&amp;#65292;&amp;#25509;&amp;#21463;&amp;#20998;&amp;#20445;&amp;#19994;&amp;#21153;&amp;#30340;&amp;#26159;&amp;#20877;&amp;#20445;&amp;#38505;&amp;#20154;&amp;#12290;&amp;#36825;&amp;#31181;&amp;#39118;&amp;#38505;&amp;#36716;&amp;#23233;&amp;#26041;&amp;#24335;&amp;#26159;&amp;#20445;&amp;#38505;&amp;#20154;&amp;#23545;&amp;#21407;&amp;#22987;&amp;#39118;&amp;#38505;&amp;#30340;&amp;#32437;&amp;#21521;&amp;#36716;&amp;#23233;&amp;#65292;&amp;#21363;&amp;#31532;&amp;#20108;&amp;#27425;&amp;#39118;&amp;#38505;&amp;#36716;&amp;#2323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65292;&amp;#20877;&amp;#20445;&amp;#38505;&amp;#35805;&amp;#39064;&amp;#25345;&amp;#32493;&amp;#21319;&amp;#28201;&amp;#65292;&amp;#19968;&amp;#26041;&amp;#38754;&amp;#20445;&amp;#30417;&amp;#20250;&amp;#25311;&amp;#20877;&amp;#27425;&amp;#20462;&amp;#35746;&amp;#12298;&amp;#20877;&amp;#20445;&amp;#38505;&amp;#19994;&amp;#21153;&amp;#31649;&amp;#29702;&amp;#35268;&amp;#23450;&amp;#12299;&amp;#65292;&amp;#21478;&amp;#19968;&amp;#26041;&amp;#38754;&amp;#25919;&amp;#24220;&amp;#24037;&amp;#20316;&amp;#25253;&amp;#21578;&amp;#20013;&amp;#20063;&amp;#23558;&amp;#20877;&amp;#20445;&amp;#38505;&amp;#25670;&amp;#19978;&amp;#21161;&amp;#21147;&amp;#29616;&amp;#20195;&amp;#20892;&amp;#19994;&amp;#21457;&amp;#23637;&amp;#30340;&amp;#37325;&amp;#35201;&amp;#20301;&amp;#32622;&amp;#12290;&amp;#24066;&amp;#22330;&amp;#26222;&amp;#36941;&amp;#30475;&amp;#22909;&amp;#25105;&amp;#22269;&amp;#20877;&amp;#20445;&amp;#38505;&amp;#34892;&amp;#19994;&amp;#30340;&amp;#21457;&amp;#23637;&amp;#21069;&amp;#26223;&amp;#65292;&amp;#35748;&amp;#20026;&amp;#38543;&amp;#30528;&amp;#30452;&amp;#20445;&amp;#34892;&amp;#19994;&amp;#30340;&amp;#21457;&amp;#23637;&amp;#65292;&amp;#26032;&amp;#19994;&amp;#24577;&amp;#23618;&amp;#20986;&amp;#19981;&amp;#31351;&amp;#65292;&amp;#20877;&amp;#20445;&amp;#38505;&amp;#34892;&amp;#19994;&amp;#26377;&amp;#26395;&amp;#30452;&amp;#25509;&amp;#21463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13;&amp;#31649;2016&amp;#24180;&amp;#24180;&amp;#30452;&amp;#20445;&amp;#34892;&amp;#19994;&amp;#35268;&amp;#27169;&amp;#24555;&amp;#36895;&amp;#22686;&amp;#38271;&amp;#65292;&amp;#20294;&amp;#20877;&amp;#20445;&amp;#38505;&amp;#20844;&amp;#21496;&amp;#24635;&amp;#36164;&amp;#20135;&amp;#35268;&amp;#27169;&amp;#21364;&amp;#21516;&amp;#26399;&amp;#22823;&amp;#24133;&amp;#19979;&amp;#34892;&amp;#12290;&amp;#20855;&amp;#20307;&amp;#26469;&amp;#30475;&amp;#65292;2016&amp;#24180;&amp;#20135;&amp;#38505;&amp;#20844;&amp;#21496;&amp;#24635;&amp;#36164;&amp;#20135;&amp;#22686;&amp;#38271;28.48%&amp;#65292;&amp;#23551;&amp;#38505;&amp;#20844;&amp;#21496;&amp;#24635;&amp;#36164;&amp;#20135;&amp;#22686;&amp;#38271;25.22%&amp;#65292;&amp;#32780;2016&amp;#24180;&amp;#24180;&amp;#26411;&amp;#65292;&amp;#20877;&amp;#20445;&amp;#38505;&amp;#20844;&amp;#21496;&amp;#24635;&amp;#36164;&amp;#20135;2761.29&amp;#20159;&amp;#20803;&amp;#65292;&amp;#36739;&amp;#24180;&amp;#21021;&amp;#20943;&amp;#23569;46.77%&amp;#12290;&amp;#36827;&amp;#20837;2017&amp;#24180;&amp;#65292;&amp;#20877;&amp;#20445;&amp;#38505;&amp;#20844;&amp;#21496;&amp;#24635;&amp;#36164;&amp;#20135;&amp;#35268;&amp;#27169;&amp;#32553;&amp;#27700;&amp;#30340;&amp;#23604;&amp;#23596;&amp;#23616;&amp;#38754;&amp;#20173;&amp;#26410;&amp;#32531;&amp;#3529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4066;&amp;#22330;&amp;#26222;&amp;#36941;&amp;#30475;&amp;#26469;&amp;#65292;&amp;#20877;&amp;#20445;&amp;#38505;&amp;#24066;&amp;#22330;&amp;#38754;&amp;#20020;&amp;#30528;&amp;#24040;&amp;#22823;&amp;#30340;&amp;#21457;&amp;#23637;&amp;#31354;&amp;#38388;&amp;#65292;&amp;#38543;&amp;#30528;&amp;#20013;&amp;#22269;&amp;#30452;&amp;#20445;&amp;#24066;&amp;#22330;&amp;#30340;&amp;#25345;&amp;#32493;&amp;#21457;&amp;#23637;&amp;#21644;&amp;#26085;&amp;#30410;&amp;#25104;&amp;#29087;&amp;#65292;&amp;#20877;&amp;#20445;&amp;#19982;&amp;#30452;&amp;#20445;&amp;#20043;&amp;#38388;&amp;#30340;&amp;#20851;&amp;#31995;&amp;#23558;&amp;#26085;&amp;#36235;&amp;#23494;&amp;#20999;&amp;#65292;&amp;#20877;&amp;#20445;&amp;#38505;&amp;#23558;&amp;#20805;&amp;#20998;&amp;#21457;&amp;#25381;&amp;#20854;&amp;#22312;&amp;#39118;&amp;#38505;&amp;#31649;&amp;#29702;&amp;#12289;&amp;#25216;&amp;#26415;&amp;#20256;&amp;#23548;&amp;#21644;&amp;#36164;&amp;#26412;&amp;#34701;&amp;#36890;&amp;#26041;&amp;#38754;&amp;#30340;&amp;#21151;&amp;#33021;&amp;#65292;&amp;#20419;&amp;#36827;&amp;#30452;&amp;#20445;&amp;#34892;&amp;#19994;&amp;#30340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77;&amp;#20445;&amp;#38505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9/R0904/201710/12-240575.html"&gt;&lt;span&gt;&lt;span&gt;&amp;#20877;&amp;#20445;&amp;#38505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877;&amp;#20445;&amp;#3850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877;&amp;#20445;&amp;#3850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877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353;&amp;#29031;&amp;#20445;&amp;#38505;&amp;#36131;&amp;#2021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353;&amp;#29031;&amp;#23433;&amp;#25490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0877;&amp;#20445;&amp;#3850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877;&amp;#20445;&amp;#3850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0877;&amp;#20445;&amp;#3850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0877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0877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0877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877;&amp;#20445;&amp;#3850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877;&amp;#20445;&amp;#385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77;&amp;#20445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0877;&amp;#20445;&amp;#385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0877;&amp;#20445;&amp;#385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0877;&amp;#20445;&amp;#3850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7&amp;#24180;&amp;#22269;&amp;#38469;&amp;#20877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20877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20877;&amp;#20445;&amp;#3850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2269;&amp;#38469;&amp;#20877;&amp;#20445;&amp;#38505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20877;&amp;#20445;&amp;#3850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20877;&amp;#20445;&amp;#3850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20877;&amp;#20445;&amp;#3850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7&amp;#24180;&amp;#22269;&amp;#38469;&amp;#21306;&amp;#22495;&amp;#20877;&amp;#20445;&amp;#3850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20877;&amp;#20445;&amp;#3850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20877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20877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20877;&amp;#20445;&amp;#3850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0877;&amp;#20445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0877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0877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0877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0877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0877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0877;&amp;#20445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0877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0877;&amp;#20445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0877;&amp;#20445;&amp;#38505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1407;&amp;#20445;&amp;#38505;&amp;#24066;&amp;#22330;&amp;#30340;&amp;#21457;&amp;#23637;&amp;#20026;&amp;#20877;&amp;#20445;&amp;#38505;&amp;#24066;&amp;#22330;&amp;#30340;&amp;#21457;&amp;#23637;&amp;#25552;&amp;#20379;&amp;#33391;&amp;#22909;&amp;#30340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840;&amp;#29699;&amp;#20877;&amp;#20445;&amp;#38505;&amp;#24066;&amp;#22330;&amp;#26377;&amp;#36164;&amp;#26412;&amp;#21270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5910;&amp;#20837;&amp;#30340;&amp;#22686;&amp;#21152;&amp;#21644;&amp;#24180;&amp;#40836;&amp;#32467;&amp;#26500;&amp;#30340;&amp;#32769;&amp;#21270;&amp;#25552;&amp;#21319;&amp;#23545;&amp;#23551;&amp;#38505;&amp;#20135;&amp;#21697;&amp;#38656;&amp;#27714;&amp;#65292;&amp;#25512;&amp;#21160;&amp;#20877;&amp;#20445;&amp;#3850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25919;&amp;#31574;&amp;#25252;&amp;#33322;&amp;#65292;&amp;ldquo;&amp;#26032;&amp;#22269;&amp;#21313;&amp;#26465;&amp;rdquo;&amp;#30830;&amp;#2345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20607;&amp;#20184;&amp;#33021;&amp;#21147;&amp;#32422;&amp;#26463;&amp;#26426;&amp;#21046;&amp;#26085;&amp;#30410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20877;&amp;#20445;&amp;#3850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20877;&amp;#20445;&amp;#3850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20877;&amp;#20445;&amp;#3850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20877;&amp;#20445;&amp;#3850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77;&amp;#20445;&amp;#3850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20877;&amp;#20445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20877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20877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0877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20877;&amp;#20445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20877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20877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20877;&amp;#20445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20877;&amp;#20445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0877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0877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20877;&amp;#20445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0877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0877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20877;&amp;#20445;&amp;#3850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20877;&amp;#20445;&amp;#385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20877;&amp;#20445;&amp;#385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20877;&amp;#20445;&amp;#385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20877;&amp;#20445;&amp;#385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20877;&amp;#20445;&amp;#3850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20877;&amp;#20445;&amp;#385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20877;&amp;#20445;&amp;#3850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0877;&amp;#20445;&amp;#3850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0877;&amp;#20445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0877;&amp;#20445;&amp;#3850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877;&amp;#20445;&amp;#385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20877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20877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0877;&amp;#20445;&amp;#3850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0877;&amp;#20445;&amp;#3850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0877;&amp;#20445;&amp;#3850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20877;&amp;#20445;&amp;#385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20877;&amp;#20445;&amp;#3850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20877;&amp;#20445;&amp;#3850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20877;&amp;#20445;&amp;#385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877;&amp;#20445;&amp;#38505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877;&amp;#20445;&amp;#3850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877;&amp;#20445;&amp;#3850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0877;&amp;#20445;&amp;#3850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0877;&amp;#20445;&amp;#3850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877;&amp;#20445;&amp;#3850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877;&amp;#20445;&amp;#3850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877;&amp;#20445;&amp;#3850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0877;&amp;#20445;&amp;#3850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877;&amp;#20445;&amp;#3850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877;&amp;#20445;&amp;#3850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20877;&amp;#20445;&amp;#3850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77;&amp;#20445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0877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877;&amp;#20445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877;&amp;#20445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877;&amp;#20445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0877;&amp;#20445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877;&amp;#20445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877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877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0877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0877;&amp;#20445;&amp;#385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0877;&amp;#20445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877;&amp;#20445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877;&amp;#20445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877;&amp;#20445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0877;&amp;#20445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0877;&amp;#20445;&amp;#38505;&amp;#34892;&amp;#19994;&amp;#31454;&amp;#20105;&amp;#31574;&amp;#30053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877;&amp;#20445;&amp;#385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4179;&amp;#23433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22269;&amp;#22826;&amp;#24179;&amp;#27915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013;&amp;#22269;&amp;#22826;&amp;#24179;&amp;#20445;&amp;#3850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0013;&amp;#22269;&amp;#20154;&amp;#27665;&amp;#20445;&amp;#38505;&amp;#20844;&amp;#2149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3500;&amp;#24503;&amp;#29983;&amp;#2162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38451;&amp;#20809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0013;&amp;#22269;&amp;#20154;&amp;#27665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877;&amp;#20445;&amp;#3850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0877;&amp;#20445;&amp;#3850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20877;&amp;#20445;&amp;#3850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20877;&amp;#20445;&amp;#3850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20877;&amp;#20445;&amp;#3850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0877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20877;&amp;#20445;&amp;#3850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20877;&amp;#20445;&amp;#3850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20877;&amp;#20445;&amp;#3850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0877;&amp;#20445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20877;&amp;#20445;&amp;#385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20877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20877;&amp;#20445;&amp;#38505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877;&amp;#20445;&amp;#3850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20877;&amp;#20445;&amp;#3850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20877;&amp;#20445;&amp;#385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20877;&amp;#20445;&amp;#3850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2.3.5&lt;/strong&gt;&lt;strong&gt;&lt;/strong&gt;&lt;strong&gt;&amp;#25216;&amp;#26415;&amp;#39118;&amp;#38505;&amp;#20998;&amp;#26512;&amp;#19982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20877;&amp;#20445;&amp;#3850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0877;&amp;#20445;&amp;#385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0877;&amp;#20445;&amp;#385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877;&amp;#20445;&amp;#3850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20877;&amp;#20445;&amp;#3850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20877;&amp;#20445;&amp;#3850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20877;&amp;#20445;&amp;#3850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20877;&amp;#20445;&amp;#3850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77;&amp;#20445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77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77;&amp;#20445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77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877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77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77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77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77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77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77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77;&amp;#20445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77;&amp;#20445;&amp;#385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77;&amp;#20445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77;&amp;#20445;&amp;#385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77;&amp;#20445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77;&amp;#20445;&amp;#385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77;&amp;#20445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77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