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用保险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9992;&amp;#20445;&amp;#3850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9992;&amp;#20445;&amp;#3850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9992;&amp;#20445;&amp;#38505;&amp;#65288;Credit Insurance&amp;#65289;&amp;#26159;&amp;#25351;&amp;#26435;&amp;#21033;&amp;#20154;&amp;#21521;&amp;#20445;&amp;#38505;&amp;#20154;&amp;#25237;&amp;#20445;&amp;#20538;&amp;#21153;&amp;#20154;&amp;#30340;&amp;#20449;&amp;#29992;&amp;#39118;&amp;#38505;&amp;#30340;&amp;#19968;&amp;#31181;&amp;#20445;&amp;#38505;&amp;#65292;&amp;#26159;&amp;#19968;&amp;#39033;&amp;#20225;&amp;#19994;&amp;#29992;&amp;#20110;&amp;#39118;&amp;#38505;&amp;#31649;&amp;#29702;&amp;#30340;&amp;#20445;&amp;#38505;&amp;#20135;&amp;#21697;&amp;#12290;&amp;#20854;&amp;#20027;&amp;#35201;&amp;#21151;&amp;#33021;&amp;#26159;&amp;#20445;&amp;#38556;&amp;#20225;&amp;#19994;&amp;#24212;&amp;#25910;&amp;#36134;&amp;#27454;&amp;#30340;&amp;#23433;&amp;#20840;&amp;#12290;&amp;#20854;&amp;#21407;&amp;#29702;&amp;#26159;&amp;#25226;&amp;#20538;&amp;#21153;&amp;#20154;&amp;#30340;&amp;#20445;&amp;#35777;&amp;#36131;&amp;#20219;&amp;#36716;&amp;#31227;&amp;#32473;&amp;#20445;&amp;#38505;&amp;#20154;&amp;#65292;&amp;#24403;&amp;#20538;&amp;#21153;&amp;#20154;&amp;#19981;&amp;#33021;&amp;#23653;&amp;#34892;&amp;#20854;&amp;#20041;&amp;#21153;&amp;#26102;&amp;#65292;&amp;#30001;&amp;#20445;&amp;#38505;&amp;#20154;&amp;#25215;&amp;#25285;&amp;#36180;&amp;#20607;&amp;#36131;&amp;#202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1830;&amp;#21697;&amp;#20132;&amp;#26131;&amp;#20013;&amp;#65292;&amp;#24403;&amp;#20107;&amp;#20154;&amp;#33021;&amp;#21542;&amp;#25353;&amp;#26102;&amp;#23653;&amp;#34892;&amp;#20379;&amp;#36135;&amp;#21512;&amp;#21516;&amp;#65292;&amp;#38144;&amp;#21806;&amp;#36135;&amp;#27454;&amp;#33021;&amp;#21542;&amp;#25353;&amp;#26399;&amp;#25910;&amp;#22238;&amp;#65292;&amp;#19968;&amp;#33324;&amp;#21463;&amp;#21040;&amp;#22810;&amp;#31181;&amp;#22240;&amp;#32032;&amp;#30340;&amp;#24433;&amp;#21709;&amp;#12290;&amp;#32780;&amp;#21830;&amp;#21697;&amp;#30340;&amp;#36716;&amp;#31227;&amp;#21448;&amp;#19982;&amp;#29983;&amp;#20135;&amp;#32773;&amp;#12289;&amp;#25209;&amp;#21457;&amp;#21830;&amp;#12289;&amp;#38646;&amp;#21806;&amp;#21830;&amp;#21450;&amp;#28040;&amp;#36153;&amp;#32773;&amp;#26377;&amp;#30528;&amp;#36830;&amp;#38145;&amp;#20851;&amp;#31995;&amp;#12290;&amp;#19968;&amp;#26086;&amp;#21830;&amp;#21697;&amp;#20132;&amp;#26131;&amp;#20013;&amp;#30340;&amp;#19968;&amp;#36947;&amp;#29615;&amp;#33410;&amp;#20986;&amp;#29616;&amp;#20449;&amp;#29992;&amp;#21361;&amp;#26426;&amp;#65292;&amp;#19981;&amp;#20165;&amp;#20250;&amp;#36896;&amp;#25104;&amp;#20538;&amp;#26435;&amp;#20154;&amp;#33258;&amp;#36523;&amp;#30340;&amp;#25439;&amp;#22833;&amp;#65292;&amp;#32780;&amp;#19988;&amp;#24120;&amp;#24120;&amp;#20250;&amp;#24341;&amp;#36215;&amp;#36830;&amp;#38145;&amp;#21453;&amp;#24212;&amp;#65292;&amp;#20351;&amp;#21830;&amp;#21697;&amp;#20132;&amp;#26131;&amp;#20851;&amp;#31995;&amp;#20013;&amp;#26029;&amp;#65292;&amp;#26368;&amp;#32456;&amp;#38459;&amp;#30861;&amp;#21830;&amp;#21697;&amp;#32463;&amp;#27982;&amp;#30340;&amp;#20581;&amp;#24247;&amp;#21457;&amp;#23637;&amp;#12290;&amp;#26377;&amp;#20102;&amp;#20449;&amp;#29992;&amp;#20445;&amp;#38505;&amp;#65292;&amp;#26080;&amp;#35770;&amp;#22312;&amp;#20309;&amp;#31181;&amp;#20132;&amp;#26131;&amp;#20013;&amp;#20986;&amp;#29616;&amp;#20449;&amp;#29992;&amp;#21361;&amp;#26426;&amp;#65292;&amp;#22343;&amp;#26377;&amp;#20445;&amp;#38505;&amp;#20154;&amp;#25552;&amp;#20379;&amp;#39118;&amp;#38505;&amp;#20445;&amp;#38556;&amp;#12290;&amp;#22240;&amp;#27492;&amp;#65292;&amp;#21363;&amp;#20351;&amp;#19968;&amp;#36947;&amp;#29615;&amp;#33410;&amp;#20986;&amp;#20102;&amp;#38382;&amp;#39064;&amp;#65292;&amp;#20063;&amp;#33021;&amp;#21450;&amp;#26102;&amp;#24471;&amp;#21040;&amp;#24357;&amp;#34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34;&amp;#34892;&amp;#21521;&amp;#20225;&amp;#19994;&amp;#21457;&amp;#25918;&amp;#36151;&amp;#27454;&amp;#24517;&amp;#28982;&amp;#35201;&amp;#32771;&amp;#34385;&amp;#36151;&amp;#27454;&amp;#30340;&amp;#23433;&amp;#20840;&amp;#24615;&amp;#65292;&amp;#21363;&amp;#33021;&amp;#21542;&amp;#25353;&amp;#26399;&amp;#25910;&amp;#22238;&amp;#36151;&amp;#27454;&amp;#30340;&amp;#38382;&amp;#39064;&amp;#12290;&amp;#20225;&amp;#19994;&amp;#25237;&amp;#20445;&amp;#20102;&amp;#20449;&amp;#29992;&amp;#20445;&amp;#38505;&amp;#20197;&amp;#21518;&amp;#65292;&amp;#23601;&amp;#21487;&amp;#20197;&amp;#36890;&amp;#36807;&amp;#23558;&amp;#20445;&amp;#21333;&amp;#20316;&amp;#20026;&amp;#19968;&amp;#31181;&amp;#20445;&amp;#35777;&amp;#25163;&amp;#27573;&amp;#25269;&amp;#25276;&amp;#32473;&amp;#36151;&amp;#27454;&amp;#38134;&amp;#34892;&amp;#65292;&amp;#36890;&amp;#36807;&amp;#21521;&amp;#36151;&amp;#27454;&amp;#38134;&amp;#34892;&amp;#36716;&amp;#35753;&amp;#20445;&amp;#38505;&amp;#36180;&amp;#27454;&amp;#65292;&amp;#35201;&amp;#27714;&amp;#20445;&amp;#38505;&amp;#20154;&amp;#21521;&amp;#36151;&amp;#27454;&amp;#38134;&amp;#34892;&amp;#20986;&amp;#20855;&amp;#25285;&amp;#20445;&amp;#31561;&amp;#26041;&amp;#24335;&amp;#65292;&amp;#20351;&amp;#38134;&amp;#34892;&amp;#24471;&amp;#21040;&amp;#25910;&amp;#22238;&amp;#36151;&amp;#27454;&amp;#30340;&amp;#21487;&amp;#38752;&amp;#20445;&amp;#35777;&amp;#65292;&amp;#35299;&amp;#38500;&amp;#38134;&amp;#34892;&amp;#21457;&amp;#25918;&amp;#36151;&amp;#27454;&amp;#30340;&amp;#21518;&amp;#39038;&amp;#20043;&amp;#24551;&amp;#12290;&amp;#21487;&amp;#35265;&amp;#65292;&amp;#20449;&amp;#29992;&amp;#20445;&amp;#38505;&amp;#30340;&amp;#20171;&amp;#20837;&amp;#65292;&amp;#20351;&amp;#20225;&amp;#19994;&amp;#36739;&amp;#23481;&amp;#26131;&amp;#24471;&amp;#21040;&amp;#38134;&amp;#34892;&amp;#36151;&amp;#27454;&amp;#65292;&amp;#36825;&amp;#23545;&amp;#20110;&amp;#32531;&amp;#35299;&amp;#20225;&amp;#19994;&amp;#36164;&amp;#37329;&amp;#30701;&amp;#32570;&amp;#65292;&amp;#20419;&amp;#36827;&amp;#29983;&amp;#20135;&amp;#32463;&amp;#33829;&amp;#30340;&amp;#21457;&amp;#23637;&amp;#22343;&amp;#26377;&amp;#20445;&amp;#38556;&amp;#20316;&amp;#29992;&amp;#12290;2016&amp;#24180;&amp;#20840;&amp;#34892;&amp;#19994;&amp;#20849;&amp;#23454;&amp;#29616;&amp;#21407;&amp;#20445;&amp;#38505;&amp;#20445;&amp;#36153;&amp;#25910;&amp;#20837;3.10&amp;#19975;&amp;#20159;&amp;#20803;&amp;#65292;&amp;#21516;&amp;#27604;&amp;#22686;&amp;#38271;27.50%&amp;#12290;&amp;#20854;&amp;#20013;&amp;#65292;&amp;#36130;&amp;#20135;&amp;#38505;&amp;#21644;&amp;#20154;&amp;#36523;&amp;#38505;&amp;#19994;&amp;#21153;&amp;#20998;&amp;#21035;&amp;#21516;&amp;#27604;&amp;#22686;&amp;#38271;9.12%&amp;#21644;36.51%&amp;#12290;&amp;#36180;&amp;#20184;&amp;#25903;&amp;#20986;&amp;#36807;&amp;#19975;&amp;#20159;&amp;#20803;&amp;#65292;&amp;#21516;&amp;#27604;&amp;#22686;&amp;#38271;21.20%&amp;#12290;&amp;#20445;&amp;#38505;&amp;#19994;&amp;#36164;&amp;#20135;&amp;#24635;&amp;#37327;15.12&amp;#19975;&amp;#20159;&amp;#20803;&amp;#65292;&amp;#36739;&amp;#24180;&amp;#21021;&amp;#22686;&amp;#38271;22.3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9;&amp;#29992;&amp;#20445;&amp;#38505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1/201711/10-243646.html"&gt;&lt;span&gt;&lt;span&gt;&amp;#20449;&amp;#29992;&amp;#20445;&amp;#38505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449;&amp;#29992;&amp;#20445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449;&amp;#29992;&amp;#20445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449;&amp;#29992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86;&amp;#2147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237;&amp;#3616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449;&amp;#29992;&amp;#20445;&amp;#3850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449;&amp;#29992;&amp;#20445;&amp;#385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449;&amp;#29992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0449;&amp;#29992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0449;&amp;#29992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0449;&amp;#29992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449;&amp;#29992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449;&amp;#29992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449;&amp;#29992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449;&amp;#29992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449;&amp;#29992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449;&amp;#29992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20449;&amp;#29992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0449;&amp;#29992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0449;&amp;#29992;&amp;#20445;&amp;#385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20449;&amp;#29992;&amp;#20445;&amp;#3850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0449;&amp;#29992;&amp;#20445;&amp;#3850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0449;&amp;#29992;&amp;#20445;&amp;#3850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0449;&amp;#29992;&amp;#20445;&amp;#3850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20449;&amp;#29992;&amp;#20445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0449;&amp;#29992;&amp;#20445;&amp;#3850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0449;&amp;#29992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0449;&amp;#29992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0449;&amp;#29992;&amp;#20445;&amp;#3850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449;&amp;#29992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449;&amp;#29992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449;&amp;#29992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449;&amp;#29992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449;&amp;#29992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449;&amp;#29992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0449;&amp;#29992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0449;&amp;#29992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0449;&amp;#29992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0449;&amp;#29992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1830;&amp;#19994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0986;&amp;#21475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5237;&amp;#36164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0449;&amp;#29992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0449;&amp;#29992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0449;&amp;#29992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0449;&amp;#29992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449;&amp;#29992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0449;&amp;#29992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0449;&amp;#29992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0449;&amp;#29992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449;&amp;#29992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0449;&amp;#29992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0449;&amp;#2999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0449;&amp;#29992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0449;&amp;#29992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0449;&amp;#29992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449;&amp;#29992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449;&amp;#29992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0449;&amp;#29992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449;&amp;#29992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449;&amp;#29992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449;&amp;#29992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0449;&amp;#29992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0449;&amp;#29992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0449;&amp;#29992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0449;&amp;#29992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0449;&amp;#29992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0449;&amp;#29992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0449;&amp;#29992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449;&amp;#29992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449;&amp;#29992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449;&amp;#29992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449;&amp;#29992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0449;&amp;#2999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0449;&amp;#29992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449;&amp;#29992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449;&amp;#29992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449;&amp;#29992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0449;&amp;#29992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0449;&amp;#29992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0449;&amp;#29992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0449;&amp;#29992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449;&amp;#29992;&amp;#20445;&amp;#3850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449;&amp;#29992;&amp;#20445;&amp;#3850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449;&amp;#29992;&amp;#20445;&amp;#3850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449;&amp;#29992;&amp;#20445;&amp;#3850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449;&amp;#29992;&amp;#20445;&amp;#3850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449;&amp;#29992;&amp;#20445;&amp;#3850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449;&amp;#29992;&amp;#20445;&amp;#385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449;&amp;#29992;&amp;#20445;&amp;#3850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0449;&amp;#29992;&amp;#20445;&amp;#3850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449;&amp;#29992;&amp;#20445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449;&amp;#29992;&amp;#20445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0449;&amp;#29992;&amp;#20445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449;&amp;#29992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449;&amp;#29992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449;&amp;#29992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449;&amp;#29992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449;&amp;#29992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449;&amp;#29992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449;&amp;#29992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449;&amp;#29992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449;&amp;#29992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449;&amp;#29992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449;&amp;#29992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449;&amp;#29992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449;&amp;#29992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449;&amp;#29992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449;&amp;#29992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449;&amp;#29992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449;&amp;#29992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449;&amp;#29992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24179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013;&amp;#22269;&amp;#20154;&amp;#23551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38451;&amp;#2080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3433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449;&amp;#29992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449;&amp;#29992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0449;&amp;#29992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0449;&amp;#29992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0449;&amp;#29992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449;&amp;#29992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0449;&amp;#29992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0449;&amp;#29992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0449;&amp;#29992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449;&amp;#29992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0449;&amp;#29992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0449;&amp;#29992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0449;&amp;#29992;&amp;#20445;&amp;#3850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449;&amp;#29992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0449;&amp;#29992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449;&amp;#29992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0449;&amp;#29992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0449;&amp;#29992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449;&amp;#29992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0449;&amp;#29992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449;&amp;#29992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0449;&amp;#29992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0449;&amp;#29992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0449;&amp;#29992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5919;&amp;#24220;&amp;#25104;&amp;#31435;&amp;#20840;&amp;#36164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6827;&amp;#20986;&amp;#21475;&amp;#38134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0449;&amp;#29992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49;&amp;#29992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49;&amp;#29992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449;&amp;#29992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449;&amp;#2999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449;&amp;#29992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449;&amp;#29992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449;&amp;#29992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449;&amp;#29992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449;&amp;#29992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449;&amp;#29992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449;&amp;#29992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9;&amp;#29992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9;&amp;#29992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9;&amp;#29992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9;&amp;#29992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449;&amp;#29992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449;&amp;#29992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449;&amp;#29992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449;&amp;#29992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