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村养老保险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6449;&amp;#20859;&amp;#32769;&amp;#20445;&amp;#38505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6449;&amp;#20859;&amp;#32769;&amp;#20445;&amp;#38505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26449;&amp;#20859;&amp;#32769;&amp;#20445;&amp;#38505;&amp;#65292;&amp;#26159;&amp;#25351;&amp;#20197;&amp;#20892;&amp;#26449;&amp;#38750;&amp;#22478;&amp;#38215;&amp;#25143;&amp;#31821;&amp;#30340;&amp;#23621;&amp;#27665;&amp;#20026;&amp;#20445;&amp;#38505;&amp;#23545;&amp;#35937;&amp;#30340;&amp;#20859;&amp;#32769;&amp;#20445;&amp;#38505;&amp;#21046;&amp;#24230;&amp;#12290;&amp;#20892;&amp;#26449;&amp;#20859;&amp;#32769;&amp;#20445;&amp;#38505;&amp;#30340;&amp;#22522;&amp;#26412;&amp;#21407;&amp;#21017;&amp;#26159;&amp;#65306;&amp;#20445;&amp;#38556;&amp;#27700;&amp;#24179;&amp;#19982;&amp;#20892;&amp;#26449;&amp;#29983;&amp;#20135;&amp;#21147;&amp;#21457;&amp;#23637;&amp;#21644;&amp;#21508;&amp;#26041;&amp;#38754;&amp;#25215;&amp;#21463;&amp;#33021;&amp;#21147;&amp;#30456;&amp;#36866;&amp;#24212;&amp;#65307;&amp;#20859;&amp;#32769;&amp;#20445;&amp;#38505;&amp;#19982;&amp;#23478;&amp;#24237;&amp;#36193;&amp;#20859;&amp;#12289;&amp;#22303;&amp;#22320;&amp;#20445;&amp;#38556;&amp;#20197;&amp;#21450;&amp;#31038;&amp;#20250;&amp;#25937;&amp;#21161;&amp;#31561;&amp;#24418;&amp;#24335;&amp;#30456;&amp;#32467;&amp;#21512;&amp;#65307;&amp;#26435;&amp;#21033;&amp;#19982;&amp;#20041;&amp;#21153;&amp;#30456;&amp;#23545;&amp;#31561;&amp;#65307;&amp;#25928;&amp;#29575;&amp;#20248;&amp;#20808;&amp;#65292;&amp;#20860;&amp;#39038;&amp;#20844;&amp;#24179;&amp;#65307;&amp;#33258;&amp;#25105;&amp;#20445;&amp;#38556;&amp;#20026;&amp;#20027;&amp;#65292;&amp;#38598;&amp;#20307;&amp;#65288;&amp;#21547;&amp;#20065;&amp;#38215;&amp;#20225;&amp;#19994;&amp;#12289;&amp;#20107;&amp;#19994;&amp;#21333;&amp;#20301;&amp;#65289;&amp;#35843;&amp;#21058;&amp;#20026;&amp;#36741;&amp;#65292;&amp;#22269;&amp;#23478;&amp;#32473;&amp;#20104;&amp;#25919;&amp;#31574;&amp;#25206;&amp;#25345;&amp;#65307;&amp;#25919;&amp;#24220;&amp;#32452;&amp;#32455;&amp;#19982;&amp;#20892;&amp;#27665;&amp;#33258;&amp;#24895;&amp;#30456;&amp;#32467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892;&amp;#26449;&amp;#27491;&amp;#22788;&amp;#20110;&amp;#21095;&amp;#28872;&amp;#30340;&amp;#31038;&amp;#20250;&amp;#36716;&amp;#22411;&amp;#26399;&amp;#65292;&amp;#20892;&amp;#26449;&amp;#21407;&amp;#26377;&amp;#30340;&amp;#20859;&amp;#32769;&amp;#20445;&amp;#38556;&amp;#20307;&amp;#31995;&amp;#27491;&amp;#22312;&amp;#34987;&amp;#25171;&amp;#30772;&amp;#65292;&amp;#32780;&amp;#26032;&amp;#30340;&amp;#20445;&amp;#38556;&amp;#20307;&amp;#31995;&amp;#23578;&amp;#26410;&amp;#24418;&amp;#25104;&amp;#12290;&amp;#38543;&amp;#30528;&amp;#22478;&amp;#24066;&amp;#21270;&amp;#27493;&amp;#20240;&amp;#30340;&amp;#21152;&amp;#24555;&amp;#21644;&amp;#20892;&amp;#26449;&amp;#21171;&amp;#21160;&amp;#21147;&amp;#30340;&amp;#36755;&amp;#20986;&amp;#65292;&amp;#36234;&amp;#26469;&amp;#36234;&amp;#22810;&amp;#30340;&amp;#20892;&amp;#26449;&amp;#38738;&amp;#22766;&amp;#24180;&amp;#20154;&amp;#21475;&amp;#36827;&amp;#20837;&amp;#22478;&amp;#24066;&amp;#65292;&amp;#24180;&amp;#40836;&amp;#32467;&amp;#26500;&amp;#20986;&amp;#29616;&amp;ldquo;&amp;#20004;&amp;#22836;&amp;#22823;&amp;#65292;&amp;#20013;&amp;#38388;&amp;#23567;&amp;rdquo;&amp;#30340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123;&amp;#24180;&amp;#26469;&amp;#65292;&amp;#22478;&amp;#20065;&amp;#21270;&amp;#31243;&amp;#24230;&amp;#24456;&amp;#39640;&amp;#65292;&amp;#24456;&amp;#22810;&amp;#20892;&amp;#26449;&amp;#30340;&amp;#20013;&amp;#24180;&amp;#20154;&amp;#12289;&amp;#24180;&amp;#36731;&amp;#20154;&amp;#37117;&amp;#36827;&amp;#22478;&amp;#21153;&amp;#24037;&amp;#65292;&amp;#21097;&amp;#19979;&amp;#20892;&amp;#26449;&amp;#30340;&amp;#32769;&amp;#24369;&amp;#30149;&amp;#27531;&amp;#65292;&amp;#20197;&amp;#21450;&amp;#30041;&amp;#23432;&amp;#20799;&amp;#31461;&amp;#12290;&amp;#27809;&amp;#26377;&amp;#32789;&amp;#31181;&amp;#33021;&amp;#21147;&amp;#30340;&amp;#32769;&amp;#20892;&amp;#27665;&amp;#38754;&amp;#20020;&amp;#20102;&amp;#24040;&amp;#22823;&amp;#30340;&amp;#29983;&amp;#23384;&amp;#21387;&amp;#21147;&amp;#65292;&amp;#19968;&amp;#26041;&amp;#38754;&amp;#35201;&amp;#29031;&amp;#39038;&amp;#23376;&amp;#22899;&amp;#30041;&amp;#19979;&amp;#26469;&amp;#30340;&amp;#23567;&amp;#23385;&amp;#22899;&amp;#12289;&amp;#23567;&amp;#23385;&amp;#23376;&amp;#65292;&amp;#21478;&amp;#19968;&amp;#26041;&amp;#38754;&amp;#36824;&amp;#35201;&amp;#38754;&amp;#23545;&amp;#29983;&amp;#27963;&amp;#24320;&amp;#25903;&amp;#22686;&amp;#22823;&amp;#30340;&amp;#36127;&amp;#25285;&amp;#65292;&amp;#32780;&amp;#38543;&amp;#30528;&amp;#24180;&amp;#40836;&amp;#30340;&amp;#36880;&amp;#27493;&amp;#22686;&amp;#22823;&amp;#65292;&amp;#19968;&amp;#20123;&amp;#32769;&amp;#20892;&amp;#27665;&amp;#30340;&amp;#33258;&amp;#29702;&amp;#33021;&amp;#21147;&amp;#37117;&amp;#25104;&amp;#20026;&amp;#20102;&amp;#38382;&amp;#39064;&amp;#65292;&amp;#22914;&amp;#26524;&amp;#27809;&amp;#26377;&amp;#22522;&amp;#26412;&amp;#30340;&amp;#29983;&amp;#27963;&amp;#20445;&amp;#38556;&amp;#65292;&amp;#37027;&amp;#20040;&amp;#29983;&amp;#23384;&amp;#23601;&amp;#27809;&amp;#26377;&amp;#20102;&amp;#22522;&amp;#26412;&amp;#30340;&amp;#20445;&amp;#35777;&amp;#20102;&amp;#12290;&amp;#25130;&amp;#33267;2015&amp;#24180;12&amp;#26376;&amp;#24213;&amp;#65292;&amp;#20840;&amp;#22269;&amp;#22478;&amp;#20065;&amp;#23621;&amp;#27665;&amp;#22522;&amp;#26412;&amp;#20859;&amp;#32769;&amp;#20445;&amp;#38505;&amp;#21442;&amp;#20445;&amp;#20154;&amp;#25968;&amp;#36798;&amp;#21040;50472&amp;#19975;&amp;#20154;&amp;#65292;&amp;#27604;2014&amp;#24180;&amp;#22686;&amp;#21152;365&amp;#19975;&amp;#20154;&amp;#65292;&amp;#30456;&amp;#24403;&amp;#20110;&amp;#27599;&amp;#22825;&amp;#22686;&amp;#21152;1&amp;#19975;&amp;#20154;&amp;#12290;&amp;#39046;&amp;#21462;&amp;#24453;&amp;#36935;&amp;#30340;&amp;#22478;&amp;#20065;&amp;#23621;&amp;#20445;&amp;#21442;&amp;#20445;&amp;#20154;&amp;#21592;&amp;#30446;&amp;#21069;&amp;#36798;&amp;#21040;14800&amp;#19975;&amp;#20154;&amp;#65292;&amp;#36817;1.5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840;&amp;#29699;&amp;#33539;&amp;#22260;&amp;#26469;&amp;#35762;&amp;#65292;&amp;#20859;&amp;#32769;&amp;#20445;&amp;#38505;&amp;#20809;&amp;#38752;&amp;#25919;&amp;#24220;&amp;#26159;&amp;#19981;&amp;#22815;&amp;#30340;&amp;#65292;&amp;#29305;&amp;#21035;&amp;#26159;&amp;#25105;&amp;#22269;&amp;#29616;&amp;#22312;&amp;#30340;&amp;#32463;&amp;#27982;&amp;#21457;&amp;#23637;&amp;#30340;&amp;#38454;&amp;#27573;&amp;#21644;&amp;#25919;&amp;#24220;&amp;#30340;&amp;#36130;&amp;#21147;&amp;#20915;&amp;#23450;&amp;#20102;&amp;#25105;&amp;#22269;&amp;#22312;&amp;#31038;&amp;#20250;&amp;#20445;&amp;#38556;&amp;#26041;&amp;#38754;&amp;#21482;&amp;#33021;&amp;#25552;&amp;#20379;&amp;#26368;&amp;#22522;&amp;#26412;&amp;#30340;&amp;#12289;&amp;#20302;&amp;#27700;&amp;#24179;&amp;#30340;&amp;#20445;&amp;#38556;&amp;#12290;&amp;#21363;&amp;#20351;&amp;#22312;&amp;#35199;&amp;#26041;&amp;#25104;&amp;#29087;&amp;#30340;&amp;#22269;&amp;#23478;&amp;#65292;&amp;#20859;&amp;#32769;&amp;#20445;&amp;#38505;&amp;#20063;&amp;#30001;&amp;#25919;&amp;#24220;&amp;#12289;&amp;#20225;&amp;#19994;&amp;#12289;&amp;#20010;&amp;#20154;&amp;#19977;&amp;#26041;&amp;#38754;&amp;#26469;&amp;#25903;&amp;#25345;&amp;#12290;&amp;#22240;&amp;#27492;&amp;#65292;&amp;#21457;&amp;#23637;&amp;#20013;&amp;#22269;&amp;#30340;&amp;#20859;&amp;#32769;&amp;#20445;&amp;#38505;&amp;#34892;&amp;#19994;&amp;#21313;&amp;#20998;&amp;#24517;&amp;#35201;&amp;#12290;&amp;#32780;&amp;#19988;&amp;#38543;&amp;#30528;&amp;#25105;&amp;#22269;&amp;#20154;&amp;#21475;&amp;#32769;&amp;#40836;&amp;#21270;&amp;#31243;&amp;#24230;&amp;#30340;&amp;#21152;&amp;#36895;&amp;#21457;&amp;#23637;&amp;#65292;&amp;#20859;&amp;#32769;&amp;#30340;&amp;#38382;&amp;#39064;&amp;#26085;&amp;#30410;&amp;#36843;&amp;#20999;&amp;#65292;&amp;#20013;&amp;#22269;&amp;#20859;&amp;#32769;&amp;#20445;&amp;#38505;&amp;#34892;&amp;#19994;&amp;#20063;&amp;#34164;&amp;#21547;&amp;#24040;&amp;#22823;&amp;#30340;&amp;#21457;&amp;#23637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26449;&amp;#20859;&amp;#32769;&amp;#20445;&amp;#38505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892;&amp;#26449;&lt;u&gt;&lt;a href="http://www.chinairr.org/report/R13/R1301/201711/10-243709.html"&gt;&lt;span&gt;&lt;span&gt;&amp;#20859;&amp;#32769;&amp;#20445;&amp;#38505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445;&amp;#38505;&amp;#30340;&amp;#30456;&amp;#208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445;&amp;#3850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0445;&amp;#3850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859;&amp;#32769;&amp;#20445;&amp;#38505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859;&amp;#32769;&amp;#20445;&amp;#38505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859;&amp;#32769;&amp;#20445;&amp;#385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0859;&amp;#32769;&amp;#20445;&amp;#38505;&amp;#30340;&amp;#22522;&amp;#26412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37;&amp;#20445;&amp;#36164;&amp;#21161;&amp;#22411;&amp;#65288;&amp;#20256;&amp;#32479;&amp;#22411;&amp;#65289;&amp;#20859;&amp;#3276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78;&amp;#21046;&amp;#20648;&amp;#33988;&amp;#22411;&amp;#20859;&amp;#32769;&amp;#20445;&amp;#38505;&amp;#65288;&amp;#20844;&amp;#31215;&amp;#37329;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3478;&amp;#32479;&amp;#31609;&amp;#22411;&amp;#20859;&amp;#3276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0892;&amp;#26449;&amp;#20859;&amp;#32769;&amp;#20445;&amp;#3850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0892;&amp;#26449;&amp;#20859;&amp;#32769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0892;&amp;#26449;&amp;#20859;&amp;#32769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0892;&amp;#26449;&amp;#20859;&amp;#32769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892;&amp;#26449;&amp;#20859;&amp;#32769;&amp;#20445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892;&amp;#26449;&amp;#20859;&amp;#32769;&amp;#20445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92;&amp;#26449;&amp;#20859;&amp;#32769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892;&amp;#26449;&amp;#20859;&amp;#32769;&amp;#20445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892;&amp;#26449;&amp;#20859;&amp;#32769;&amp;#20445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892;&amp;#26449;&amp;#20859;&amp;#32769;&amp;#20445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2269;&amp;#38469;&amp;#20892;&amp;#26449;&amp;#20859;&amp;#32769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20892;&amp;#26449;&amp;#20859;&amp;#32769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20892;&amp;#26449;&amp;#20859;&amp;#32769;&amp;#20445;&amp;#3850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20027;&amp;#35201;&amp;#21306;&amp;#22495;&amp;#20892;&amp;#26449;&amp;#20859;&amp;#32769;&amp;#20445;&amp;#3850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35199;&amp;#26041;&amp;#21457;&amp;#36798;&amp;#22269;&amp;#23478;&amp;#20892;&amp;#26449;&amp;#20859;&amp;#32769;&amp;#20445;&amp;#38556;&amp;#30340;&amp;#23454;&amp;#36341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5199;&amp;#26041;&amp;#21457;&amp;#36798;&amp;#22269;&amp;#23478;&amp;#20892;&amp;#26449;&amp;#20859;&amp;#32769;&amp;#20445;&amp;#38556;&amp;#21046;&amp;#24230;&amp;#24418;&amp;#25104;&amp;#30340;&amp;#31038;&amp;#20250;&amp;#21382;&amp;#21490;&amp;#26465;&amp;#20214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5199;&amp;#26041;&amp;#21457;&amp;#36798;&amp;#22269;&amp;#23478;&amp;#20892;&amp;#26449;&amp;#20859;&amp;#32769;&amp;#20445;&amp;#38556;&amp;#30340;&amp;#38598;&amp;#20013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35199;&amp;#26041;&amp;#21457;&amp;#36798;&amp;#22269;&amp;#23478;&amp;#20892;&amp;#26449;&amp;#20859;&amp;#32769;&amp;#20445;&amp;#38556;&amp;#20960;&amp;#31181;&amp;#20856;&amp;#22411;&amp;#27169;&amp;#24335;&amp;#30340;&amp;#21033;&amp;#24330;&amp;#21450;&amp;#20854;&amp;#25913;&amp;#38761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35199;&amp;#26041;&amp;#21457;&amp;#36798;&amp;#22269;&amp;#23478;&amp;#20892;&amp;#26449;&amp;#20859;&amp;#32769;&amp;#20445;&amp;#38556;&amp;#27169;&amp;#24335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892;&amp;#26449;&amp;#20859;&amp;#32769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892;&amp;#26449;&amp;#20859;&amp;#32769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892;&amp;#26449;&amp;#20859;&amp;#32769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892;&amp;#26449;&amp;#20859;&amp;#32769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892;&amp;#26449;&amp;#20859;&amp;#32769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892;&amp;#26449;&amp;#20859;&amp;#32769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0892;&amp;#26449;&amp;#20859;&amp;#32769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0892;&amp;#26449;&amp;#20859;&amp;#32769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0892;&amp;#26449;&amp;#20859;&amp;#32769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2014-2017&amp;#24180;&amp;#20013;&amp;#22269;&amp;#20892;&amp;#26449;&amp;#31038;&amp;#20250;&amp;#20859;&amp;#32769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20892;&amp;#26449;&amp;#31038;&amp;#20250;&amp;#24418;&amp;#24577;&amp;#22788;&amp;#20110;&amp;#24555;&amp;#36895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20892;&amp;#26449;&amp;#23478;&amp;#24237;&amp;#12289;&amp;#38598;&amp;#20307;&amp;#21644;&amp;#20010;&amp;#20154;&amp;#20648;&amp;#33988;&amp;#20859;&amp;#32769;&amp;#21151;&amp;#33021;&amp;#2094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&amp;#24314;&amp;#31435;&amp;#20892;&amp;#26449;&amp;#31038;&amp;#20250;&amp;#20859;&amp;#32769;&amp;#20445;&amp;#38505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&amp;#20892;&amp;#26449;&amp;#31038;&amp;#20250;&amp;#21270;&amp;#20859;&amp;#3276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&amp;#20892;&amp;#26449;&amp;#31038;&amp;#20250;&amp;#20859;&amp;#32769;&amp;#20445;&amp;#385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6&amp;#25913;&amp;#38761;&amp;#20892;&amp;#26449;&amp;#31038;&amp;#20250;&amp;#20859;&amp;#32769;&amp;#20445;&amp;#38556;&amp;#21046;&amp;#24230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0892;&amp;#26449;&amp;#20859;&amp;#32769;&amp;#20445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20892;&amp;#26449;&amp;#20859;&amp;#32769;&amp;#20445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20892;&amp;#26449;&amp;#20859;&amp;#32769;&amp;#20445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20892;&amp;#26449;&amp;#20859;&amp;#32769;&amp;#20445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92;&amp;#26449;&amp;#20859;&amp;#32769;&amp;#20445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0892;&amp;#26449;&amp;#20859;&amp;#32769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0892;&amp;#26449;&amp;#20859;&amp;#32769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0892;&amp;#26449;&amp;#20859;&amp;#32769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0892;&amp;#26449;&amp;#20859;&amp;#32769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0892;&amp;#26449;&amp;#20859;&amp;#32769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0892;&amp;#26449;&amp;#20859;&amp;#32769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0892;&amp;#26449;&amp;#20859;&amp;#32769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20892;&amp;#26449;&amp;#20859;&amp;#32769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20892;&amp;#26449;&amp;#20859;&amp;#32769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892;&amp;#26449;&amp;#20859;&amp;#32769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892;&amp;#26449;&amp;#20859;&amp;#32769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20892;&amp;#26449;&amp;#20859;&amp;#32769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892;&amp;#26449;&amp;#20859;&amp;#32769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892;&amp;#26449;&amp;#20859;&amp;#32769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0892;&amp;#26449;&amp;#20859;&amp;#32769;&amp;#20445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0892;&amp;#26449;&amp;#20859;&amp;#32769;&amp;#20445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0892;&amp;#26449;&amp;#20859;&amp;#32769;&amp;#20445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20892;&amp;#26449;&amp;#20859;&amp;#32769;&amp;#20445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20892;&amp;#26449;&amp;#20859;&amp;#32769;&amp;#20445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20892;&amp;#26449;&amp;#20859;&amp;#32769;&amp;#20445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0892;&amp;#26449;&amp;#20859;&amp;#32769;&amp;#20445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0892;&amp;#26449;&amp;#20859;&amp;#32769;&amp;#20445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892;&amp;#26449;&amp;#20859;&amp;#32769;&amp;#20445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892;&amp;#26449;&amp;#20859;&amp;#32769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892;&amp;#26449;&amp;#20859;&amp;#32769;&amp;#20445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892;&amp;#26449;&amp;#20859;&amp;#32769;&amp;#20445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0892;&amp;#26449;&amp;#20859;&amp;#32769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0892;&amp;#26449;&amp;#20859;&amp;#32769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892;&amp;#26449;&amp;#20859;&amp;#32769;&amp;#20445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892;&amp;#26449;&amp;#20859;&amp;#32769;&amp;#20445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892;&amp;#26449;&amp;#20859;&amp;#32769;&amp;#20445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0892;&amp;#26449;&amp;#20859;&amp;#32769;&amp;#20445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0892;&amp;#26449;&amp;#20859;&amp;#32769;&amp;#20445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0892;&amp;#26449;&amp;#20859;&amp;#32769;&amp;#20445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0892;&amp;#26449;&amp;#20859;&amp;#32769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892;&amp;#26449;&amp;#20859;&amp;#32769;&amp;#20445;&amp;#38505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892;&amp;#26449;&amp;#20859;&amp;#32769;&amp;#20445;&amp;#3850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892;&amp;#26449;&amp;#20859;&amp;#32769;&amp;#20445;&amp;#3850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892;&amp;#26449;&amp;#20859;&amp;#32769;&amp;#20445;&amp;#3850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892;&amp;#26449;&amp;#20859;&amp;#32769;&amp;#20445;&amp;#3850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892;&amp;#26449;&amp;#20859;&amp;#32769;&amp;#20445;&amp;#3850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892;&amp;#26449;&amp;#20859;&amp;#32769;&amp;#20445;&amp;#3850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892;&amp;#26449;&amp;#20859;&amp;#32769;&amp;#20445;&amp;#3850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0892;&amp;#26449;&amp;#20859;&amp;#32769;&amp;#20445;&amp;#3850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892;&amp;#26449;&amp;#20859;&amp;#32769;&amp;#20445;&amp;#3850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892;&amp;#26449;&amp;#20859;&amp;#32769;&amp;#20445;&amp;#3850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0892;&amp;#26449;&amp;#20859;&amp;#32769;&amp;#20445;&amp;#3850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92;&amp;#26449;&amp;#20859;&amp;#32769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892;&amp;#26449;&amp;#20859;&amp;#32769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892;&amp;#26449;&amp;#20859;&amp;#32769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892;&amp;#26449;&amp;#20859;&amp;#32769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892;&amp;#26449;&amp;#20859;&amp;#32769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892;&amp;#26449;&amp;#20859;&amp;#32769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92;&amp;#26449;&amp;#20859;&amp;#32769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892;&amp;#26449;&amp;#20859;&amp;#32769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892;&amp;#26449;&amp;#20859;&amp;#32769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892;&amp;#26449;&amp;#20859;&amp;#32769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892;&amp;#26449;&amp;#20859;&amp;#32769;&amp;#20445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892;&amp;#26449;&amp;#20859;&amp;#32769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892;&amp;#26449;&amp;#20859;&amp;#32769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892;&amp;#26449;&amp;#20859;&amp;#32769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892;&amp;#26449;&amp;#20859;&amp;#32769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892;&amp;#26449;&amp;#20859;&amp;#32769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0892;&amp;#26449;&amp;#20859;&amp;#32769;&amp;#20445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892;&amp;#26449;&amp;#20859;&amp;#32769;&amp;#20445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0154;&amp;#27665;&amp;#36130;&amp;#20135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0154;&amp;#23551;&amp;#20445;&amp;#38505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7888;&amp;#24247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3500;&amp;#24503;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0013;&amp;#23439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8271;&amp;#27743;&amp;#20859;&amp;#32769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2269;&amp;#23551;&amp;#20859;&amp;#32769;&amp;#26381;&amp;#21153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92;&amp;#26449;&amp;#20859;&amp;#32769;&amp;#20445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892;&amp;#26449;&amp;#20859;&amp;#32769;&amp;#20445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0892;&amp;#26449;&amp;#20859;&amp;#32769;&amp;#20445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0892;&amp;#26449;&amp;#20859;&amp;#32769;&amp;#20445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0892;&amp;#26449;&amp;#20859;&amp;#32769;&amp;#20445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892;&amp;#26449;&amp;#20859;&amp;#32769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0892;&amp;#26449;&amp;#20859;&amp;#32769;&amp;#20445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0892;&amp;#26449;&amp;#20859;&amp;#32769;&amp;#20445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0892;&amp;#26449;&amp;#20859;&amp;#32769;&amp;#20445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892;&amp;#26449;&amp;#20859;&amp;#32769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0892;&amp;#26449;&amp;#20859;&amp;#32769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0892;&amp;#26449;&amp;#20859;&amp;#32769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0892;&amp;#26449;&amp;#20859;&amp;#32769;&amp;#20445;&amp;#3850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92;&amp;#26449;&amp;#20859;&amp;#32769;&amp;#20445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&lt;/strong&gt;&lt;strong&gt;&amp;#20013;&amp;#22269;&amp;#20892;&amp;#26449;&amp;#20859;&amp;#32769;&amp;#20445;&amp;#38505;&amp;#34892;&amp;#19994;&amp;#20851;&amp;#38190;&amp;#25104;&amp;#21151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0892;&amp;#26449;&amp;#20859;&amp;#32769;&amp;#20445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0892;&amp;#26449;&amp;#20859;&amp;#32769;&amp;#20445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0892;&amp;#26449;&amp;#20859;&amp;#32769;&amp;#20445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892;&amp;#26449;&amp;#20859;&amp;#32769;&amp;#20445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0892;&amp;#26449;&amp;#20859;&amp;#32769;&amp;#20445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92;&amp;#26449;&amp;#20859;&amp;#32769;&amp;#20445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0892;&amp;#26449;&amp;#20859;&amp;#32769;&amp;#20445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0892;&amp;#26449;&amp;#20859;&amp;#32769;&amp;#20445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0892;&amp;#26449;&amp;#20859;&amp;#32769;&amp;#20445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0892;&amp;#26449;&amp;#20859;&amp;#32769;&amp;#20445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0859;&amp;#32769;&amp;#20445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0859;&amp;#32769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0859;&amp;#32769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92;&amp;#26449;&amp;#20859;&amp;#32769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892;&amp;#26449;&amp;#20859;&amp;#32769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6449;&amp;#20859;&amp;#32769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92;&amp;#26449;&amp;#20859;&amp;#32769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6449;&amp;#20859;&amp;#32769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92;&amp;#26449;&amp;#20859;&amp;#32769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6449;&amp;#20859;&amp;#32769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6449;&amp;#20859;&amp;#32769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6449;&amp;#20859;&amp;#32769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6449;&amp;#20859;&amp;#32769;&amp;#20445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6449;&amp;#20859;&amp;#32769;&amp;#20445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6449;&amp;#20859;&amp;#32769;&amp;#20445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6449;&amp;#20859;&amp;#32769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92;&amp;#26449;&amp;#20859;&amp;#32769;&amp;#20445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6449;&amp;#20859;&amp;#32769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92;&amp;#26449;&amp;#20859;&amp;#32769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