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矿渣粉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9;&amp;#28195;&amp;#31881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9;&amp;#28195;&amp;#31881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19;&amp;#28195;&amp;#31881;&amp;#26159;&amp;#31890;&amp;#21270;&amp;#39640;&amp;#28809;&amp;#30719;&amp;#28195;&amp;#31881;&amp;#30340;&amp;#31616;&amp;#31216;&amp;#65292;&amp;#26159;&amp;#19968;&amp;#31181;&amp;#20248;&amp;#36136;&amp;#30340;&amp;#28151;&amp;#20957;&amp;#22303;&amp;#25530;&amp;#21512;&amp;#26009;&amp;#65292;&amp;#30001;&amp;#31526;&amp;#21512;GB/T203&amp;#26631;&amp;#20934;&amp;#30340;&amp;#31890;&amp;#21270;&amp;#39640;&amp;#28809;&amp;#30719;&amp;#28195;&amp;#65292;&amp;#32463;&amp;#24178;&amp;#29157;&amp;#12289;&amp;#31881;&amp;#30952;&amp;#65292;&amp;#36798;&amp;#21040;&amp;#30456;&amp;#24403;&amp;#32454;&amp;#24230;&amp;#19988;&amp;#31526;&amp;#21512;&amp;#30456;&amp;#24403;&amp;#27963;&amp;#24615;&amp;#25351;&amp;#25968;&amp;#30340;&amp;#31881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076;&amp;#28195;&amp;#30722;&amp;#65288;26180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76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77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619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530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446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19;&amp;#28195;&amp;#31881;&amp;#34892;&amp;#19994;&amp;#20998;&amp;#26512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2017&lt;/strong&gt;&lt;strong&gt;&amp;#24180;&amp;#19990;&amp;#30028;&amp;#38050;&amp;#38081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38050;&amp;#38081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050;&amp;#38081;&amp;#34892;&amp;#19994;&amp;#21457;&amp;#23637;&amp;#30340;&amp;#29305;&amp;#2444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050;&amp;#38081;&amp;#19994;&amp;#21457;&amp;#23637;&amp;#21576;&amp;#29616;&amp;#26799;&amp;#2423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8050;&amp;#3808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8050;&amp;#38081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050;&amp;#38081;&amp;#29983;&amp;#20135;&amp;#24067;&amp;#23616;&amp;#12289;&amp;#28040;&amp;#36153;&amp;#21450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050;&amp;#38081;&amp;#19994;&amp;#21463;&amp;#22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8050;&amp;#38081;&amp;#19994;&amp;#21457;&amp;#23637;&amp;#32473;&amp;#20013;&amp;#22269;&amp;#38050;&amp;#38081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8050;&amp;#3808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2269;&amp;#38469;&lt;a href="http://www.chinairr.org/report/R02/R0206/201711/01-242567.html"&gt;&lt;span&gt;&lt;span&gt;&amp;#30719;&amp;#28195;&amp;#31881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2269;&amp;#38469;&amp;#30719;&amp;#28195;&amp;#31881;&amp;#24066;&amp;#22330;&amp;#246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0719;&amp;#28195;&amp;#31881;&amp;#24066;&amp;#22330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0719;&amp;#28195;&amp;#3188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0719;&amp;#28195;&amp;#3188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320;&amp;#21306;&amp;#30719;&amp;#28195;&amp;#31881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2269;&amp;#38469;&amp;#30719;&amp;#28195;&amp;#3188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719;&amp;#28195;&amp;#3188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719;&amp;#28195;&amp;#3188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8195;&amp;#3188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8195;&amp;#31881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719;&amp;#28195;&amp;#3188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8050;&amp;#38081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8050;&amp;#3808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38761;&amp;#24320;&amp;#25918;&amp;#19977;&amp;#21313;&amp;#24180;&amp;#20013;&amp;#22269;&amp;#38050;&amp;#38081;&amp;#20135;&amp;#19994;&amp;#21457;&amp;#23637;&amp;#21464;&amp;#2127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41;&amp;#39046;&amp;#19990;&amp;#30028;&amp;#38050;&amp;#3808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50;&amp;#38081;&amp;#19994;&amp;#23545;&amp;#20840;&amp;#29699;&amp;#20379;&amp;#38656;&amp;#24179;&amp;#34913;&amp;#19981;&amp;#26500;&amp;#2510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050;&amp;#38081;&amp;#20986;&amp;#21475;&amp;#30340;&amp;#28608;&amp;#22686;&amp;#23545;&amp;#20854;&amp;#20182;&amp;#22269;&amp;#23478;&amp;#19981;&amp;#26500;&amp;#2510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36798;&amp;#22269;&amp;#23478;&amp;#35201;&amp;#23458;&amp;#35266;&amp;#30475;&amp;#24453;&amp;#20013;&amp;#22269;&amp;#38050;&amp;#38081;&amp;#20135;&amp;#19994;&amp;#30340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050;&amp;#38081;&amp;#20986;&amp;#21475;&amp;#25919;&amp;#31574;&amp;#35843;&amp;#2597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86;&amp;#21475;&amp;#36864;&amp;#31246;&amp;#25919;&amp;#31574;&amp;#21464;&amp;#21270;&amp;#23545;&amp;#38050;&amp;#38081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73;&amp;#26512;&amp;#22269;&amp;#23478;&amp;#21462;&amp;#28040;&amp;#37096;&amp;#20998;&amp;#38050;&amp;#26448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50;&amp;#26448;&amp;#20986;&amp;#21475;&amp;#20851;&amp;#31246;&amp;#35843;&amp;#25972;&amp;#23545;&amp;#22269;&amp;#20869;&amp;#38050;&amp;#38081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050;&amp;#38081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50;&amp;#38081;&amp;#34892;&amp;#19994;&amp;#25345;&amp;#32493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8050;&amp;#38081;&amp;#19994;&amp;#33410;&amp;#33021;&amp;#20943;&amp;#25490;&amp;#20219;&amp;#21153;&amp;#20381;&amp;#26087;&amp;#33392;&amp;#24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50;&amp;#38081;&amp;#22269;&amp;#20225;&amp;#24182;&amp;#36141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050;&amp;#38081;&amp;#34892;&amp;#19994;&amp;#38598;&amp;#20013;&amp;#24230;&amp;#20302;&amp;#30340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050;&amp;#38081;&amp;#24037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50;&amp;#38081;&amp;#24037;&amp;#19994;&amp;#21457;&amp;#23637;&amp;#30340;&amp;#20116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50;&amp;#38081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50;&amp;#38081;&amp;#24037;&amp;#19994;&amp;#20027;&amp;#35201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050;&amp;#38081;&amp;#20225;&amp;#19994;&amp;#21457;&amp;#23637;&amp;#30340;&amp;#19977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8050;&amp;#2644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8050;&amp;#2644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61;&amp;#25512;&amp;#19990;&amp;#30028;&amp;#38050;&amp;#26448;&amp;#24066;&amp;#22330;&amp;#21457;&amp;#23637;&amp;#30340;&amp;#19977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38050;&amp;#26448;&amp;#24066;&amp;#22330;&amp;#3620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50;&amp;#26448;&amp;#24066;&amp;#22330;&amp;#26032;&amp;#19968;&amp;#36718;&amp;#35843;&amp;#2597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050;&amp;#26448;&amp;#24066;&amp;#22330;&amp;#38656;&amp;#27714;&amp;#20943;&amp;#24369;&amp;#36235;&amp;#21183;&amp;#23558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50;&amp;#2644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050;&amp;#26448;&amp;#26399;&amp;#3613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50;&amp;#26448;&amp;#26399;&amp;#36135;&amp;#20132;&amp;#26131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12;&amp;#20986;&amp;#38050;&amp;#26448;&amp;#26399;&amp;#36135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50;&amp;#26448;&amp;#26399;&amp;#36135;&amp;#30340;&amp;#24066;&amp;#2233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8050;&amp;#26448;&amp;#26399;&amp;#36135;&amp;#36152;&amp;#26131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5512;&amp;#20986;&amp;#38050;&amp;#26448;&amp;#26399;&amp;#36135;&amp;#26102;&amp;#26426;&amp;#24050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40784;&amp;#21147;&amp;#25171;&amp;#36896;&amp;#38050;&amp;#26448;&amp;#26399;&amp;#36135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8050;&amp;#38081;&amp;#28809;&amp;#26009;&amp;#20135;&amp;#19994;&amp;#24066;&amp;#22330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8050;&amp;#38081;&amp;#28809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38081;&amp;#24066;&amp;#22330;&amp;#22312;&amp;#36164;&amp;#28304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21512;&amp;#37329;&amp;#24066;&amp;#22330;&amp;#20063;&amp;#22312;&amp;#25345;&amp;#32493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66;&amp;#28845;&amp;#24066;&amp;#22330;&amp;#25345;&amp;#32493;&amp;#20445;&amp;#25345;&amp;#33391;&amp;#22909;&amp;#3034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23;&amp;#38050;&amp;#24066;&amp;#22330;&amp;#19968;&amp;#25913;&amp;#21069;&amp;#26399;&amp;#30130;&amp;#36719;&amp;#30340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50;&amp;#38081;&amp;#28809;&amp;#26009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106;&amp;#30427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5104;&amp;#26412;&amp;#23621;&amp;#39640;&amp;#19981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050;&amp;#38081;&amp;#28809;&amp;#26009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719;&amp;#28195;&amp;#31881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0719;&amp;#28195;&amp;#31881;&amp;#20135;&amp;#21697;&amp;#20027;&amp;#35201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19;&amp;#28195;&amp;#31881;&amp;#30340;&amp;#20027;&amp;#35201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719;&amp;#28195;&amp;#31881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719;&amp;#28195;&amp;#31881;&amp;#32467;&amp;#2650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719;&amp;#28195;&amp;#3188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19;&amp;#28195;&amp;#31881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719;&amp;#28195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719;&amp;#28195;&amp;#31881;&amp;#29983;&amp;#20135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719;&amp;#28195;&amp;#31881;&amp;#29983;&amp;#20135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0-2017&lt;/strong&gt;&lt;strong&gt;&amp;#24180;&amp;#20013;&amp;#22269;&amp;#29076;&amp;#28195;&amp;#30722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076;&amp;#28195;&amp;#307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076;&amp;#28195;&amp;#307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076;&amp;#28195;&amp;#30722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076;&amp;#28195;&amp;#30722;&amp;#65288;2618009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0719;&amp;#28195;&amp;#31881;&amp;#24066;&amp;#22330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0719;&amp;#28195;&amp;#31881;&amp;#24066;&amp;#22330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8192;&amp;#369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719;&amp;#28195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8195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8195;&amp;#3188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719;&amp;#28195;&amp;#3188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0027;&amp;#35201;&amp;#20248;&amp;#21183;&amp;#30719;&amp;#28195;&amp;#31881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494;&amp;#27721;&amp;#27494;&amp;#38050;&amp;#21326;&amp;#26032;&amp;#27700;&amp;#278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246;&amp;#21335;&amp;#21326;&amp;#26032;&amp;#28248;&amp;#38050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9031;&amp;#24314;&amp;#2133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827;&amp;#21271;&amp;#29141;&amp;#26032;&amp;#24314;&amp;#26448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776;&amp;#23665;&amp;#21776;&amp;#2611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91;&amp;#35199;&amp;#36149;&amp;#28207;&amp;#24066;&amp;#28207;&amp;#2672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459;&amp;#21270;&amp;#21439;&amp;#29615;&amp;#22478;&amp;#24314;&amp;#31569;&amp;#260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776;&amp;#23665;&amp;#26032;&amp;#27888;&amp;#29615;&amp;#204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7039;&amp;#37112;&amp;#24066;&amp;#22826;&amp;#34892;&amp;#27700;&amp;#278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6704;&amp;#20065;&amp;#24066;&amp;#27743;&amp;#21335;&amp;#30719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7700;&amp;#27877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7700;&amp;#2787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00;&amp;#2787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00;&amp;#2787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7877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7877;&amp;#34892;&amp;#19994;&amp;#33410;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00;&amp;#27877;&amp;#20135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843;&amp;#25972;&amp;#27700;&amp;#27877;&amp;#24037;&amp;#19994;&amp;#32467;&amp;#2650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35777;&amp;#27700;&amp;#27877;&amp;#24037;&amp;#19994;&amp;#33410;&amp;#33021;&amp;#38477;&amp;#327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013;&amp;#22269;&amp;#27700;&amp;#27877;&amp;#34892;&amp;#19994;&amp;#21033;&amp;#28070;&amp;#27700;&amp;#2417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28151;&amp;#20957;&amp;#22303;&amp;#24066;&amp;#22330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8151;&amp;#20957;&amp;#223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51;&amp;#20957;&amp;#22303;&amp;#20135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51;&amp;#20957;&amp;#223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51;&amp;#20957;&amp;#223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719;&amp;#28195;&amp;#31881;&amp;#22312;&amp;#28151;&amp;#20957;&amp;#22303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151;&amp;#20957;&amp;#223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8195;&amp;#31881;&amp;#23545;&amp;#28151;&amp;#20957;&amp;#22303;&amp;#24615;&amp;#3302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19;&amp;#28195;&amp;#31881;&amp;#22312;&amp;#21830;&amp;#21697;&amp;#28151;&amp;#20957;&amp;#22303;&amp;#20013;&amp;#24212;&amp;#29992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51;&amp;#20957;&amp;#22303;&amp;#29983;&amp;#20135;&amp;#20013;&amp;#30719;&amp;#28195;&amp;#31881;&amp;#24212;&amp;#29992;&amp;#30340;&amp;#25216;&amp;#26415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719;&amp;#28195;&amp;#31881;&amp;#22312;&amp;#21830;&amp;#21697;&amp;#28151;&amp;#20957;&amp;#22303;&amp;#20013;&amp;#30340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8151;&amp;#20957;&amp;#22303;&amp;#20844;&amp;#21496;&amp;#21457;&amp;#23637;&amp;#23384;&amp;#22312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0719;&amp;#28195;&amp;#31881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719;&amp;#28195;&amp;#3188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8195;&amp;#31881;&amp;#29983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8195;&amp;#3188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19;&amp;#28195;&amp;#3188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719;&amp;#28195;&amp;#3188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8195;&amp;#31881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60;&amp;#38050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719;&amp;#28195;&amp;#31881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30719;&amp;#28195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719;&amp;#28195;&amp;#3188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719;&amp;#28195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8195;&amp;#3188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8195;&amp;#3188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719;&amp;#28195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050;&amp;#30340;&amp;#20027;&amp;#35201;&amp;#20998;&amp;#31867;&amp;#21450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644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34892;&amp;#19994;&amp;#25152;&amp;#38656;&amp;#36164;&amp;#283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21;&amp;#20840;&amp;#29699;&amp;#20027;&amp;#35201;&amp;#20135;&amp;#38050;&amp;#22269;&amp;#21450;&amp;#22320;&amp;#21306;&amp;#31895;&amp;#380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8050;&amp;#38081;&amp;#20844;&amp;#21496;5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0452;&amp;#25509;&amp;#36824;&amp;#21407;&amp;#38081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32852;&amp;#21512;&amp;#38050;&amp;#38081;&amp;#20225;&amp;#19994;&amp;#29983;&amp;#38081;&amp;#20135;&amp;#37327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32852;&amp;#21512;&amp;#38050;&amp;#38081;&amp;#20225;&amp;#19994;&amp;#29983;&amp;#38081;&amp;#20135;&amp;#37327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38050;&amp;#38081;&amp;#29983;&amp;#20135;&amp;#32479;&amp;#35745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38050;&amp;#38081;&amp;#29983;&amp;#20135;&amp;#32479;&amp;#35745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36827;&amp;#21475;&amp;#20013;&amp;#22269;&amp;#38050;&amp;#2644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21521;&amp;#20013;&amp;#22269;&amp;#20986;&amp;#21475;&amp;#38050;&amp;#2644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38050;&amp;#38081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644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