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龄球设备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40836;&amp;#29699;&amp;#35774;&amp;#22791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40836;&amp;#29699;&amp;#35774;&amp;#22791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0854;&amp;#20182;&amp;#20445;&amp;#40836;&amp;#29699;&amp;#33258;&amp;#21160;&amp;#29699;&amp;#36947;&amp;#35774;&amp;#22791;&amp;#21450;&amp;#22120;&amp;#20855;&amp;#65288;9504902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40836;&amp;#29699;&amp;#35774;&amp;#22791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607/18-208017.html"&gt;&lt;span&gt;&lt;span&gt;&amp;#20445;&amp;#40836;&amp;#29699;&amp;#35774;&amp;#22791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40836;&amp;#29699;&amp;#35774;&amp;#22791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40836;&amp;#29699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445;&amp;#40836;&amp;#29699;&amp;#35774;&amp;#2279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836;&amp;#29699;&amp;#35774;&amp;#2279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836;&amp;#29699;&amp;#35774;&amp;#2279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445;&amp;#40836;&amp;#29699;&amp;#35774;&amp;#2279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445;&amp;#40836;&amp;#29699;&amp;#35774;&amp;#2279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40836;&amp;#2969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836;&amp;#29699;&amp;#35774;&amp;#2279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836;&amp;#29699;&amp;#35774;&amp;#2279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445;&amp;#40836;&amp;#29699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836;&amp;#29699;&amp;#35774;&amp;#2279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445;&amp;#40836;&amp;#29699;&amp;#35774;&amp;#2279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445;&amp;#40836;&amp;#29699;&amp;#35774;&amp;#2279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836;&amp;#29699;&amp;#35774;&amp;#2279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836;&amp;#29699;&amp;#35774;&amp;#2279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836;&amp;#29699;&amp;#35774;&amp;#2279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836;&amp;#29699;&amp;#35774;&amp;#2279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0854;&amp;#20182;&amp;#20445;&amp;#40836;&amp;#29699;&amp;#33258;&amp;#21160;&amp;#29699;&amp;#36947;&amp;#35774;&amp;#22791;&amp;#21450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0854;&amp;#20182;&amp;#20445;&amp;#40836;&amp;#29699;&amp;#33258;&amp;#21160;&amp;#29699;&amp;#36947;&amp;#35774;&amp;#22791;&amp;#21450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504902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20445;&amp;#40836;&amp;#29699;&amp;#33258;&amp;#21160;&amp;#29699;&amp;#36947;&amp;#35774;&amp;#22791;&amp;#21450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20445;&amp;#40836;&amp;#29699;&amp;#33258;&amp;#21160;&amp;#29699;&amp;#36947;&amp;#35774;&amp;#22791;&amp;#2145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0445;&amp;#40836;&amp;#29699;&amp;#33258;&amp;#21160;&amp;#29699;&amp;#36947;&amp;#35774;&amp;#22791;&amp;#21450;&amp;#22120;&amp;#20855;&amp;#65288;9504902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2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8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20445;&amp;#40836;&amp;#29699;&amp;#33258;&amp;#21160;&amp;#29699;&amp;#36947;&amp;#35774;&amp;#22791;&amp;#21450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0445;&amp;#40836;&amp;#29699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0445;&amp;#40836;&amp;#29699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836;&amp;#29699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445;&amp;#40836;&amp;#29699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445;&amp;#40836;&amp;#29699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445;&amp;#40836;&amp;#2969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445;&amp;#40836;&amp;#29699;&amp;#35774;&amp;#22791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445;&amp;#40836;&amp;#29699;&amp;#35774;&amp;#2279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836;&amp;#29699;&amp;#35774;&amp;#2279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836;&amp;#29699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836;&amp;#29699;&amp;#35774;&amp;#2279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40836;&amp;#29699;&amp;#35774;&amp;#2279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0013;&amp;#36798;&amp;#20445;&amp;#4083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4066;&amp;#19996;&amp;#26041;&amp;#20445;&amp;#40836;&amp;#2969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4076;&amp;#29595;&amp;#20445;&amp;#40836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271;&amp;#21322;&amp;#29699;&amp;#20445;&amp;#4083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013;&amp;#36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445;&amp;#40836;&amp;#29699;&amp;#35774;&amp;#2279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40836;&amp;#29699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836;&amp;#29699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40836;&amp;#29699;&amp;#35774;&amp;#2279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836;&amp;#29699;&amp;#35774;&amp;#2279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40836;&amp;#29699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5;&amp;#40836;&amp;#29699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40836;&amp;#29699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40836;&amp;#29699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836;&amp;#29699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836;&amp;#29699;&amp;#35774;&amp;#2279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40836;&amp;#2969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40836;&amp;#29699;&amp;#35774;&amp;#2279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