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制屋顶瓦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21046;&amp;#23627;&amp;#39030;&amp;#2992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21046;&amp;#23627;&amp;#39030;&amp;#2992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38518;&amp;#29943;&amp;#21046;&amp;#23627;&amp;#39030;&amp;#29926;&amp;#65288;6905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7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3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9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97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6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5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97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57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40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91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18;&amp;#29943;&amp;#21046;&amp;#23627;&amp;#39030;&amp;#29926;&amp;#34892;&amp;#19994;&amp;#20998;&amp;#2651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4/R0403/201806/05-263321.html"&gt;&lt;span&gt;&lt;span&gt;&amp;#38518;&amp;#29943;&amp;#21046;&amp;#23627;&amp;#39030;&amp;#29926;&lt;/span&gt;&lt;/span&gt;&lt;/a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29943;&amp;#21046;&amp;#23627;&amp;#39030;&amp;#29926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1046;&amp;#23627;&amp;#39030;&amp;#299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518;&amp;#29943;&amp;#21046;&amp;#23627;&amp;#39030;&amp;#299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9943;&amp;#21046;&amp;#23627;&amp;#39030;&amp;#299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18;&amp;#29943;&amp;#21046;&amp;#23627;&amp;#39030;&amp;#299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518;&amp;#29943;&amp;#21046;&amp;#23627;&amp;#39030;&amp;#2992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518;&amp;#29943;&amp;#21046;&amp;#23627;&amp;#39030;&amp;#299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518;&amp;#29943;&amp;#21046;&amp;#23627;&amp;#39030;&amp;#299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046;&amp;#23627;&amp;#39030;&amp;#2992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9943;&amp;#21046;&amp;#23627;&amp;#39030;&amp;#299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8518;&amp;#29943;&amp;#21046;&amp;#23627;&amp;#39030;&amp;#299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18;&amp;#29943;&amp;#21046;&amp;#23627;&amp;#39030;&amp;#299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518;&amp;#29943;&amp;#21046;&amp;#23627;&amp;#39030;&amp;#29926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518;&amp;#29943;&amp;#21046;&amp;#23627;&amp;#39030;&amp;#29926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046;&amp;#23627;&amp;#39030;&amp;#2992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9943;&amp;#21046;&amp;#23627;&amp;#39030;&amp;#2992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046;&amp;#23627;&amp;#39030;&amp;#29926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18;&amp;#29943;&amp;#21046;&amp;#23627;&amp;#39030;&amp;#29926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8518;&amp;#29943;&amp;#21046;&amp;#23627;&amp;#39030;&amp;#29926;&amp;#65288;69051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8518;&amp;#29943;&amp;#21046;&amp;#23627;&amp;#39030;&amp;#299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8518;&amp;#29943;&amp;#21046;&amp;#23627;&amp;#39030;&amp;#299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518;&amp;#29943;&amp;#21046;&amp;#23627;&amp;#39030;&amp;#299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518;&amp;#29943;&amp;#21046;&amp;#23627;&amp;#39030;&amp;#29926;&amp;#65288;6905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518;&amp;#29943;&amp;#21046;&amp;#23627;&amp;#39030;&amp;#299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8518;&amp;#29943;&amp;#21046;&amp;#23627;&amp;#39030;&amp;#299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8518;&amp;#29943;&amp;#21046;&amp;#23627;&amp;#39030;&amp;#299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9943;&amp;#21046;&amp;#23627;&amp;#39030;&amp;#299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518;&amp;#29943;&amp;#21046;&amp;#23627;&amp;#39030;&amp;#299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518;&amp;#29943;&amp;#21046;&amp;#23627;&amp;#39030;&amp;#299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8518;&amp;#29943;&amp;#21046;&amp;#23627;&amp;#39030;&amp;#299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518;&amp;#29943;&amp;#21046;&amp;#23627;&amp;#39030;&amp;#29926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518;&amp;#29943;&amp;#21046;&amp;#23627;&amp;#39030;&amp;#29926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046;&amp;#23627;&amp;#39030;&amp;#299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9943;&amp;#21046;&amp;#23627;&amp;#39030;&amp;#299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18;&amp;#29943;&amp;#21046;&amp;#23627;&amp;#39030;&amp;#299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18;&amp;#29943;&amp;#21046;&amp;#23627;&amp;#39030;&amp;#29926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518;&amp;#29943;&amp;#21046;&amp;#23627;&amp;#39030;&amp;#29926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518;&amp;#29943;&amp;#21046;&amp;#23627;&amp;#39030;&amp;#299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046;&amp;#23627;&amp;#39030;&amp;#299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18;&amp;#29943;&amp;#21046;&amp;#23627;&amp;#39030;&amp;#299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046;&amp;#23627;&amp;#39030;&amp;#299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18;&amp;#29943;&amp;#21046;&amp;#23627;&amp;#39030;&amp;#299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518;&amp;#29943;&amp;#21046;&amp;#23627;&amp;#39030;&amp;#299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518;&amp;#29943;&amp;#21046;&amp;#23627;&amp;#39030;&amp;#299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18;&amp;#29943;&amp;#21046;&amp;#23627;&amp;#39030;&amp;#299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046;&amp;#23627;&amp;#39030;&amp;#299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046;&amp;#23627;&amp;#39030;&amp;#299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18;&amp;#29943;&amp;#21046;&amp;#23627;&amp;#39030;&amp;#299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518;&amp;#29943;&amp;#21046;&amp;#23627;&amp;#39030;&amp;#29926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