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瓷制厨房刀具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3;&amp;#21046;&amp;#21416;&amp;#25151;&amp;#20992;&amp;#20855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3;&amp;#21046;&amp;#21416;&amp;#25151;&amp;#20992;&amp;#20855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43;&amp;#21046;&amp;#21416;&amp;#25151;&amp;#20992;&amp;#20855;&amp;#34892;&amp;#19994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943;&amp;#21046;&amp;#21416;&amp;#25151;&lt;a href="http://www.chinairr.org/report/R12/R1201/201808/01-269156.html"&gt;&lt;span&gt;&lt;span&gt;&amp;#20992;&amp;#20855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&amp;#29943;&amp;#21046;&amp;#21416;&amp;#25151;&amp;#20992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43;&amp;#21046;&amp;#21416;&amp;#25151;&amp;#20992;&amp;#2085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21046;&amp;#21416;&amp;#25151;&amp;#20992;&amp;#2085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3;&amp;#21046;&amp;#21416;&amp;#25151;&amp;#20992;&amp;#2085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3;&amp;#21046;&amp;#21416;&amp;#25151;&amp;#20992;&amp;#2085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9943;&amp;#21046;&amp;#21416;&amp;#25151;&amp;#20992;&amp;#2085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43;&amp;#21046;&amp;#21416;&amp;#25151;&amp;#20992;&amp;#20855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43;&amp;#21046;&amp;#21416;&amp;#25151;&amp;#20992;&amp;#2085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9943;&amp;#21046;&amp;#21416;&amp;#25151;&amp;#20992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9943;&amp;#21046;&amp;#21416;&amp;#25151;&amp;#20992;&amp;#2085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9943;&amp;#21046;&amp;#21416;&amp;#25151;&amp;#20992;&amp;#20855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9943;&amp;#21046;&amp;#21416;&amp;#25151;&amp;#20992;&amp;#20855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9943;&amp;#21046;&amp;#21416;&amp;#25151;&amp;#20992;&amp;#208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9943;&amp;#21046;&amp;#21416;&amp;#25151;&amp;#20992;&amp;#20855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9943;&amp;#21046;&amp;#21416;&amp;#25151;&amp;#20992;&amp;#20855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9943;&amp;#21046;&amp;#21416;&amp;#25151;&amp;#20992;&amp;#20855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9943;&amp;#21046;&amp;#21416;&amp;#25151;&amp;#20992;&amp;#20855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43;&amp;#21046;&amp;#21416;&amp;#25151;&amp;#20992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43;&amp;#21046;&amp;#21416;&amp;#25151;&amp;#20992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43;&amp;#21046;&amp;#21416;&amp;#25151;&amp;#20992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43;&amp;#21046;&amp;#21416;&amp;#25151;&amp;#20992;&amp;#208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43;&amp;#21046;&amp;#21416;&amp;#25151;&amp;#20992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43;&amp;#21046;&amp;#21416;&amp;#25151;&amp;#20992;&amp;#20855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43;&amp;#21046;&amp;#21416;&amp;#25151;&amp;#20992;&amp;#20855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3;&amp;#21046;&amp;#21416;&amp;#25151;&amp;#20992;&amp;#20855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43;&amp;#21046;&amp;#21416;&amp;#25151;&amp;#20992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3;&amp;#21046;&amp;#21416;&amp;#25151;&amp;#20992;&amp;#20855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43;&amp;#21046;&amp;#21416;&amp;#25151;&amp;#20992;&amp;#20855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43;&amp;#21046;&amp;#21416;&amp;#25151;&amp;#20992;&amp;#20855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21416;&amp;#25151;&amp;#20992;&amp;#2085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21416;&amp;#25151;&amp;#20992;&amp;#20855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3;&amp;#21046;&amp;#21416;&amp;#25151;&amp;#20992;&amp;#208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3;&amp;#21046;&amp;#21416;&amp;#25151;&amp;#20992;&amp;#20855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43;&amp;#21046;&amp;#21416;&amp;#25151;&amp;#20992;&amp;#208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43;&amp;#21046;&amp;#21416;&amp;#25151;&amp;#20992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43;&amp;#21046;&amp;#21416;&amp;#25151;&amp;#20992;&amp;#2085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43;&amp;#21046;&amp;#21416;&amp;#25151;&amp;#20992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9943;&amp;#21046;&amp;#21416;&amp;#25151;&amp;#20992;&amp;#20855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9943;&amp;#21046;&amp;#21416;&amp;#25151;&amp;#20992;&amp;#20855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9943;&amp;#21046;&amp;#21416;&amp;#25151;&amp;#20992;&amp;#20855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9943;&amp;#21046;&amp;#21416;&amp;#25151;&amp;#20992;&amp;#20855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