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9;&amp;#33796;&amp;#31958;&amp;#65292;&amp;#21448;&amp;#31216;&amp;#20026;&amp;#34880;&amp;#31958;&amp;#12289;&amp;#29577;&amp;#31859;&amp;#33889;&amp;#31958;&amp;#12289;&amp;#29577;&amp;#34560;&amp;#40653;&amp;#31958;&amp;#65292;&amp;#29978;&amp;#33267;&amp;#31616;&amp;#31216;&amp;#20026;&amp;#33889;&amp;#31958;&amp;#65292;&amp;#26159;&amp;#33258;&amp;#28982;&amp;#30028;&amp;#20998;&amp;#24067;&amp;#26368;&amp;#24191;&amp;#19988;&amp;#26368;&amp;#20026;&amp;#37325;&amp;#35201;&amp;#30340;&amp;#19968;&amp;#31181;&amp;#21333;&amp;#31958;&amp;#65292;&amp;#23427;&amp;#26159;&amp;#19968;&amp;#31181;&amp;#22810;&amp;#32671;&amp;#22522;&amp;#37275;&amp;#12290;&amp;#27700;&amp;#28342;&amp;#28082;&amp;#26059;&amp;#20809;&amp;#21521;&amp;#21491;&amp;#65292;&amp;#25925;&amp;#20134;&amp;#31216;&amp;ldquo;&amp;#21491;&amp;#26059;&amp;#31958;&amp;rdquo;&amp;#12290;&amp;#33889;&amp;#33796;&amp;#31958;&amp;#22312;&amp;#29983;&amp;#29289;&amp;#23398;&amp;#39046;&amp;#22495;&amp;#20855;&amp;#26377;&amp;#37325;&amp;#35201;&amp;#22320;&amp;#20301;&amp;#65292;&amp;#26159;&amp;#27963;&amp;#32454;&amp;#32990;&amp;#30340;&amp;#33021;&amp;#37327;&amp;#26469;&amp;#28304;&amp;#21644;&amp;#26032;&amp;#38472;&amp;#20195;&amp;#35874;&amp;#20013;&amp;#38388;&amp;#20135;&amp;#29289;&amp;#65292;&amp;#22312;&amp;#31958;&amp;#26524;&amp;#21046;&amp;#36896;&amp;#19994;&amp;#21644;&amp;#21307;&amp;#33647;&amp;#39046;&amp;#22495;&amp;#26377;&amp;#30528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889;&amp;#33796;&amp;#31958;&amp;#30340;&amp;#21508;&amp;#31181;&amp;#34893;&amp;#29983;&amp;#29289;&amp;#22312;&amp;#24403;&amp;#21069;&amp;#20063;&amp;#25104;&amp;#20026;&amp;#22269;&amp;#20869;&amp;#22806;&amp;#30740;&amp;#31350;&amp;#24320;&amp;#21457;&amp;#21644;&amp;#24212;&amp;#29992;&amp;#30340;&amp;#28909;&amp;#28857;&amp;#20135;&amp;#21697;&amp;#12290;&amp;#22312;&amp;#39135;&amp;#21697;&amp;#12289;&amp;#21307;&amp;#33647;&amp;#21450;&amp;#20854;&amp;#23427;&amp;#39046;&amp;#22495;&amp;#20063;&amp;#21576;&amp;#29616;&amp;#20986;&amp;#24191;&amp;#38420;&amp;#30340;&amp;#24066;&amp;#22330;&amp;#21069;&amp;#26223;&amp;#12290;&amp;#22914;&amp;#65306;&amp;#33889;&amp;#33796;&amp;#31958;&amp;#37240;&amp;#21450;&amp;#20854;&amp;#30416;&amp;#12289;&amp;#33889;&amp;#33796;&amp;#31958;&amp;#37231;&amp;#12289;&amp;#30416;&amp;#37240;&amp;#27688;&amp;#22522;&amp;#37240;&amp;#33889;&amp;#33796;&amp;#31958;&amp;#12289;&amp;#20302;&amp;#32858;&amp;#27688;&amp;#22522;&amp;#37240;&amp;#31958;&amp;#12289;&amp;#33889;&amp;#33796;&amp;#31958;&amp;#37240;&amp;#20381;&amp;#35834;&amp;#27801;&amp;#26143;&amp;#31561;&amp;#12290;&amp;#33889;&amp;#32858;&amp;#31958;&amp;#12289;&amp;#33889;&amp;#33796;&amp;#31958;&amp;#19981;&amp;#26159;&amp;#23665;&amp;#26792;&amp;#37255;&amp;#30340;&amp;#21407;&amp;#26009;&amp;#65292;&amp;#36827;&amp;#19968;&amp;#27493;&amp;#21152;&amp;#24037;&amp;#21487;&amp;#20570;&amp;#25104;VC&amp;#65292;&amp;#40614;&amp;#33469;&amp;#31958;&amp;#21487;&amp;#20570;&amp;#25104;&amp;#40614;&amp;#33469;&amp;#31958;&amp;#37255;&amp;#65292;&amp;#20302;&amp;#32858;&amp;#31958;&amp;#21487;&amp;#20570;&amp;#25104;&amp;#20302;&amp;#32858;&amp;#31958;&amp;#372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33889;&amp;#33796;&amp;#31958;&amp;#29983;&amp;#20135;&amp;#30340;&amp;#38598;&amp;#20013;&amp;#24230;&amp;#36827;&amp;#19968;&amp;#27493;&amp;#25552;&amp;#39640;&amp;#12290;&amp;#20294;&amp;#26159;&amp;#65292;&amp;#34892;&amp;#19994;&amp;#20063;&amp;#23384;&amp;#22312;&amp;#19968;&amp;#20123;&amp;#38656;&amp;#35201;&amp;#35299;&amp;#20915;&amp;#30340;&amp;#38382;&amp;#39064;&amp;#12290;&amp;#22914;&amp;#33258;&amp;#21160;&amp;#21270;&amp;#27700;&amp;#24179;&amp;#20302;&amp;#65292;&amp;#32508;&amp;#21512;&amp;#21033;&amp;#29992;&amp;#29575;&amp;#20302;&amp;#65292;&amp;#28145;&amp;#21152;&amp;#24037;&amp;#39640;&amp;#31185;&amp;#25216;&amp;#20135;&amp;#21697;&amp;#23569;&amp;#65292;&amp;#21152;&amp;#24037;&amp;#29983;&amp;#20135;&amp;#35268;&amp;#27169;&amp;#20559;&amp;#23567;&amp;#65292;&amp;#20302;&amp;#27700;&amp;#24179;&amp;#37325;&amp;#22797;&amp;#24314;&amp;#35774;&amp;#65292;&amp;#36164;&amp;#28304;&amp;#28010;&amp;#36153;&amp;#20005;&amp;#37325;&amp;#65292;&amp;#29615;&amp;#22659;&amp;#27745;&amp;#26579;&amp;#20005;&amp;#37325;&amp;#65292;&amp;#20135;&amp;#21697;&amp;#20986;&amp;#21475;&amp;#31454;&amp;#20105;&amp;#2114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302;&amp;#26524;&amp;#31958;&amp;#21547;&amp;#37327;&amp;#30340;&amp;#33889;&amp;#33796;&amp;#31958;&amp;#65288;1702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9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5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9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78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27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05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7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641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,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13;&amp;#26524;&amp;#31958;&amp;#21547;&amp;#37327;&amp;#30340;&amp;#33889;&amp;#33796;&amp;#31958;&amp;#65288;17024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95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56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94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8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72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4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4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1958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0/R1005/201805/18-261600.html"&gt;&lt;span&gt;&lt;span&gt;&amp;#33889;&amp;#33796;&amp;#31958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3889;&amp;#33796;&amp;#31958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89;&amp;#33796;&amp;#319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0;&amp;#2339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6;&amp;#20998;&amp;#24322;&amp;#2650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0307;&amp;#33829;&amp;#20859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29992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3889;&amp;#33796;&amp;#319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33889;&amp;#33796;&amp;#319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889;&amp;#33796;&amp;#319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3889;&amp;#33796;&amp;#3195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3889;&amp;#33796;&amp;#3195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3889;&amp;#33796;&amp;#3195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889;&amp;#33796;&amp;#319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3889;&amp;#33796;&amp;#319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096;&amp;#20998;&amp;#22269;&amp;#23478;&amp;#22320;&amp;#21306;&amp;#33889;&amp;#33796;&amp;#319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3889;&amp;#33796;&amp;#319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889;&amp;#33796;&amp;#319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3889;&amp;#33796;&amp;#319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33018;&amp;#20840;&amp;#29699;&amp;#31283;&amp;#22686;&amp;#32654;&amp;#22269;&amp;#24066;&amp;#2233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889;&amp;#33796;&amp;#3195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19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889;&amp;#33796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889;&amp;#33796;&amp;#319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1958;&amp;#24066;&amp;#2233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889;&amp;#33796;&amp;#3195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889;&amp;#33796;&amp;#31958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75;&amp;#26381;&amp;#33889;&amp;#3379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26381;&amp;#33889;&amp;#33796;&amp;#319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1475;&amp;#26381;&amp;#33889;&amp;#33796;&amp;#3195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55;&amp;#28082;&amp;#33889;&amp;#3379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55;&amp;#28082;&amp;#33889;&amp;#33796;&amp;#319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6755;&amp;#28082;&amp;#33889;&amp;#3379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55;&amp;#28082;&amp;#33889;&amp;#33796;&amp;#3195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755;&amp;#28082;&amp;#33889;&amp;#33796;&amp;#31958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19994;&amp;#33889;&amp;#3379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3889;&amp;#33796;&amp;#319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4037;&amp;#19994;&amp;#33889;&amp;#3379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19994;&amp;#33889;&amp;#33796;&amp;#3195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037;&amp;#19994;&amp;#33889;&amp;#33796;&amp;#31958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1270;&amp;#23398;&amp;#33647;&amp;#21697;&amp;#21407;&amp;#3364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270;&amp;#23398;&amp;#33647;&amp;#21697;&amp;#21407;&amp;#3364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1270;&amp;#23398;&amp;#33647;&amp;#21697;&amp;#21407;&amp;#3364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270;&amp;#23398;&amp;#33647;&amp;#21697;&amp;#21407;&amp;#3364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1270;&amp;#23398;&amp;#33647;&amp;#21697;&amp;#21407;&amp;#3364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1270;&amp;#23398;&amp;#33647;&amp;#21697;&amp;#21407;&amp;#3364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302;&amp;#26524;&amp;#31958;&amp;#21547;&amp;#37327;&amp;#30340;&amp;#33889;&amp;#33796;&amp;#31958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302;&amp;#26524;&amp;#31958;&amp;#21547;&amp;#37327;&amp;#30340;&amp;#33889;&amp;#33796;&amp;#319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302;&amp;#26524;&amp;#31958;&amp;#21547;&amp;#37327;&amp;#30340;&amp;#33889;&amp;#33796;&amp;#319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302;&amp;#26524;&amp;#31958;&amp;#21547;&amp;#37327;&amp;#30340;&amp;#33889;&amp;#33796;&amp;#31958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302;&amp;#26524;&amp;#31958;&amp;#21547;&amp;#37327;&amp;#30340;&amp;#33889;&amp;#33796;&amp;#31958;&amp;#65288;17023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3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3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302;&amp;#26524;&amp;#31958;&amp;#21547;&amp;#37327;&amp;#30340;&amp;#33889;&amp;#33796;&amp;#31958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013;&amp;#26524;&amp;#31958;&amp;#21547;&amp;#37327;&amp;#30340;&amp;#33889;&amp;#33796;&amp;#31958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013;&amp;#26524;&amp;#31958;&amp;#21547;&amp;#37327;&amp;#30340;&amp;#33889;&amp;#33796;&amp;#319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013;&amp;#26524;&amp;#31958;&amp;#21547;&amp;#37327;&amp;#30340;&amp;#33889;&amp;#33796;&amp;#319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013;&amp;#26524;&amp;#31958;&amp;#21547;&amp;#37327;&amp;#30340;&amp;#33889;&amp;#33796;&amp;#31958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13;&amp;#26524;&amp;#31958;&amp;#21547;&amp;#37327;&amp;#30340;&amp;#33889;&amp;#33796;&amp;#31958;&amp;#65288;17024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26524;&amp;#31958;&amp;#21547;&amp;#37327;&amp;#30340;&amp;#33889;&amp;#33796;&amp;#31958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889;&amp;#33796;&amp;#3195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3889;&amp;#33796;&amp;#3195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889;&amp;#33796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889;&amp;#33796;&amp;#3195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889;&amp;#33796;&amp;#31958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93;&amp;#27743;&amp;#24247;&amp;#200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35;&amp;#24029;&amp;#26032;&amp;#26031;&amp;#3903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35199;&amp;#20013;&amp;#36828;&amp;#23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28165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23;&amp;#21147;&amp;#299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3487;&amp;#35802;&amp;#248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993;&amp;#27743;&amp;#28595;&amp;#2085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665;&amp;#19996;&amp;#35199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235;&amp;#24029;&amp;#23665;&amp;#2366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889;&amp;#33796;&amp;#3195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3889;&amp;#33796;&amp;#31958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7;&amp;#26230;&amp;#33889;&amp;#33796;&amp;#31958;&amp;#3034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270;&amp;#23398;&amp;#33647;&amp;#21697;&amp;#21407;&amp;#33647;&amp;#21046;&amp;#36896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889;&amp;#33796;&amp;#3195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20135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89;&amp;#33796;&amp;#31958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889;&amp;#33796;&amp;#3195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889;&amp;#33796;&amp;#31958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3889;&amp;#33796;&amp;#31958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889;&amp;#33796;&amp;#3195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89;&amp;#33796;&amp;#3195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89;&amp;#33796;&amp;#319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889;&amp;#33796;&amp;#3195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889;&amp;#33796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889;&amp;#33796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3889;&amp;#33796;&amp;#31958;&amp;#37096;&amp;#20998;&amp;#39640;&amp;#26723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3889;&amp;#33796;&amp;#31958;&amp;#37096;&amp;#20998;&amp;#20013;&amp;#26723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3889;&amp;#33796;&amp;#31958;&amp;#37096;&amp;#20998;&amp;#20302;&amp;#26723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3398;&amp;#33647;&amp;#21697;&amp;#21407;&amp;#3364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3398;&amp;#33647;&amp;#21697;&amp;#21407;&amp;#3364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3398;&amp;#33647;&amp;#21697;&amp;#21407;&amp;#3364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3398;&amp;#33647;&amp;#21697;&amp;#21407;&amp;#3364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213;&amp;#20013;&amp;#22269;&amp;#21508;&amp;#30465;&amp;#24066;&amp;#21270;&amp;#23398;&amp;#33647;&amp;#21697;&amp;#21407;&amp;#33647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213;&amp;#20013;&amp;#22269;&amp;#21508;&amp;#30465;&amp;#24066;&amp;#21270;&amp;#23398;&amp;#33647;&amp;#21697;&amp;#21407;&amp;#33647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1508;&amp;#30465;&amp;#24066;&amp;#21270;&amp;#23398;&amp;#33647;&amp;#21697;&amp;#21407;&amp;#3364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1270;&amp;#23398;&amp;#33647;&amp;#21697;&amp;#21407;&amp;#33647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302;&amp;#26524;&amp;#31958;&amp;#21547;&amp;#37327;&amp;#30340;&amp;#33889;&amp;#33796;&amp;#319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302;&amp;#26524;&amp;#31958;&amp;#21547;&amp;#37327;&amp;#30340;&amp;#33889;&amp;#33796;&amp;#319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302;&amp;#26524;&amp;#31958;&amp;#21547;&amp;#37327;&amp;#30340;&amp;#33889;&amp;#33796;&amp;#31958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0302;&amp;#26524;&amp;#31958;&amp;#21547;&amp;#37327;&amp;#30340;&amp;#33889;&amp;#33796;&amp;#31958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26524;&amp;#31958;&amp;#21547;&amp;#37327;&amp;#30340;&amp;#33889;&amp;#33796;&amp;#319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26524;&amp;#31958;&amp;#21547;&amp;#37327;&amp;#30340;&amp;#33889;&amp;#33796;&amp;#319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26524;&amp;#31958;&amp;#21547;&amp;#37327;&amp;#30340;&amp;#33889;&amp;#33796;&amp;#31958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0013;&amp;#26524;&amp;#31958;&amp;#21547;&amp;#37327;&amp;#30340;&amp;#33889;&amp;#33796;&amp;#31958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