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糖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1958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1958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889;&amp;#33796;&amp;#31958;&amp;#65292;&amp;#21448;&amp;#31216;&amp;#20026;&amp;#34880;&amp;#31958;&amp;#12289;&amp;#29577;&amp;#31859;&amp;#33889;&amp;#31958;&amp;#12289;&amp;#29577;&amp;#34560;&amp;#40653;&amp;#31958;&amp;#65292;&amp;#29978;&amp;#33267;&amp;#31616;&amp;#31216;&amp;#20026;&amp;#33889;&amp;#31958;&amp;#65292;&amp;#26159;&amp;#33258;&amp;#28982;&amp;#30028;&amp;#20998;&amp;#24067;&amp;#26368;&amp;#24191;&amp;#19988;&amp;#26368;&amp;#20026;&amp;#37325;&amp;#35201;&amp;#30340;&amp;#19968;&amp;#31181;&amp;#21333;&amp;#31958;&amp;#65292;&amp;#23427;&amp;#26159;&amp;#19968;&amp;#31181;&amp;#22810;&amp;#32671;&amp;#22522;&amp;#37275;&amp;#12290;&amp;#27700;&amp;#28342;&amp;#28082;&amp;#26059;&amp;#20809;&amp;#21521;&amp;#21491;&amp;#65292;&amp;#25925;&amp;#20134;&amp;#31216;&amp;ldquo;&amp;#21491;&amp;#26059;&amp;#31958;&amp;rdquo;&amp;#12290;&amp;#33889;&amp;#33796;&amp;#31958;&amp;#22312;&amp;#29983;&amp;#29289;&amp;#23398;&amp;#39046;&amp;#22495;&amp;#20855;&amp;#26377;&amp;#37325;&amp;#35201;&amp;#22320;&amp;#20301;&amp;#65292;&amp;#26159;&amp;#27963;&amp;#32454;&amp;#32990;&amp;#30340;&amp;#33021;&amp;#37327;&amp;#26469;&amp;#28304;&amp;#21644;&amp;#26032;&amp;#38472;&amp;#20195;&amp;#35874;&amp;#20013;&amp;#38388;&amp;#20135;&amp;#29289;&amp;#65292;&amp;#22312;&amp;#31958;&amp;#26524;&amp;#21046;&amp;#36896;&amp;#19994;&amp;#21644;&amp;#21307;&amp;#33647;&amp;#39046;&amp;#22495;&amp;#26377;&amp;#30528;&amp;#24191;&amp;#27867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889;&amp;#33796;&amp;#31958;&amp;#30340;&amp;#21508;&amp;#31181;&amp;#34893;&amp;#29983;&amp;#29289;&amp;#22312;&amp;#24403;&amp;#21069;&amp;#20063;&amp;#25104;&amp;#20026;&amp;#22269;&amp;#20869;&amp;#22806;&amp;#30740;&amp;#31350;&amp;#24320;&amp;#21457;&amp;#21644;&amp;#24212;&amp;#29992;&amp;#30340;&amp;#28909;&amp;#28857;&amp;#20135;&amp;#21697;&amp;#12290;&amp;#22312;&amp;#39135;&amp;#21697;&amp;#12289;&amp;#21307;&amp;#33647;&amp;#21450;&amp;#20854;&amp;#23427;&amp;#39046;&amp;#22495;&amp;#20063;&amp;#21576;&amp;#29616;&amp;#20986;&amp;#24191;&amp;#38420;&amp;#30340;&amp;#24066;&amp;#22330;&amp;#21069;&amp;#26223;&amp;#12290;&amp;#22914;&amp;#65306;&amp;#33889;&amp;#33796;&amp;#31958;&amp;#37240;&amp;#21450;&amp;#20854;&amp;#30416;&amp;#12289;&amp;#33889;&amp;#33796;&amp;#31958;&amp;#37231;&amp;#12289;&amp;#30416;&amp;#37240;&amp;#27688;&amp;#22522;&amp;#37240;&amp;#33889;&amp;#33796;&amp;#31958;&amp;#12289;&amp;#20302;&amp;#32858;&amp;#27688;&amp;#22522;&amp;#37240;&amp;#31958;&amp;#12289;&amp;#33889;&amp;#33796;&amp;#31958;&amp;#37240;&amp;#20381;&amp;#35834;&amp;#27801;&amp;#26143;&amp;#31561;&amp;#12290;&amp;#33889;&amp;#32858;&amp;#31958;&amp;#12289;&amp;#33889;&amp;#33796;&amp;#31958;&amp;#19981;&amp;#26159;&amp;#23665;&amp;#26792;&amp;#37255;&amp;#30340;&amp;#21407;&amp;#26009;&amp;#65292;&amp;#36827;&amp;#19968;&amp;#27493;&amp;#21152;&amp;#24037;&amp;#21487;&amp;#20570;&amp;#25104;VC&amp;#65292;&amp;#40614;&amp;#33469;&amp;#31958;&amp;#21487;&amp;#20570;&amp;#25104;&amp;#40614;&amp;#33469;&amp;#31958;&amp;#37255;&amp;#65292;&amp;#20302;&amp;#32858;&amp;#31958;&amp;#21487;&amp;#20570;&amp;#25104;&amp;#20302;&amp;#32858;&amp;#31958;&amp;#3725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3889;&amp;#33796;&amp;#31958;&amp;#21450;&amp;#33889;&amp;#33796;&amp;#31958;&amp;#27974;&amp;#65292;&amp;#26524;&amp;#31958;&amp;#65308;20&lt;/strong&gt;&lt;strong&gt;&amp;#65285;&amp;#65288;17023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509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7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852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9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782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9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627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305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7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641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,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3889;&amp;#33796;&amp;#31958;&amp;#21450;&amp;#31958;&amp;#27974;,20&lt;/strong&gt;&lt;strong&gt;&amp;#65285;&amp;le;&amp;#26524;&amp;#31958;&amp;#65308;50&lt;/strong&gt;&lt;strong&gt;&amp;#65285;,&lt;/strong&gt;&lt;strong&gt;&amp;#36716;&amp;#21270;&amp;#31958;&amp;#38500;&amp;#22806;&amp;#65288;17024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95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2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6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56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94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5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7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38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72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4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4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3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889;&amp;#33796;&amp;#31958;&amp;#24066;&amp;#22330;&amp;#21069;&amp;#26223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10/R1005/201805/18-261600.html"&gt;&lt;span&gt;&lt;span&gt;&amp;#33889;&amp;#33796;&amp;#31958;&lt;/span&gt;&lt;/span&gt;&lt;/a&gt;&lt;/u&gt;&lt;/strong&gt;&lt;strong&gt;&amp;#25972;&amp;#20307;&amp;#34892;&amp;#19994;&amp;#30340;&amp;#21457;&amp;#23637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33889;&amp;#33796;&amp;#31958;&amp;#25972;&amp;#20307;&amp;#34892;&amp;#19994;&amp;#30340;&amp;#21457;&amp;#23637;&amp;#29616;&amp;#29366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&amp;#33889;&amp;#33796;&amp;#31958;&amp;#25972;&amp;#20307;&amp;#34892;&amp;#19994;&amp;#30340;&amp;#24066;&amp;#22330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840;&amp;#29699;&amp;#37325;&amp;#28857;&amp;#22269;&amp;#23478;&amp;#33889;&amp;#33796;&amp;#31958;&amp;#25972;&amp;#20307;&amp;#34892;&amp;#19994;&amp;#30340;&amp;#21457;&amp;#23637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60;&amp;#2423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840;&amp;#29699;&amp;#33889;&amp;#33796;&amp;#31958;&amp;#25972;&amp;#20307;&amp;#34892;&amp;#19994;&amp;#30340;&amp;#21457;&amp;#23637;&amp;#36235;&amp;#21183;&amp;#39044;&amp;#2797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3889;&amp;#33796;&amp;#31958;&amp;#25972;&amp;#20307;&amp;#34892;&amp;#19994;&amp;#21457;&amp;#23637;&amp;#20998;&amp;#26512; 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33889;&amp;#33796;&amp;#31958;&amp;#25972;&amp;#20307;&amp;#34892;&amp;#19994;&amp;#24066;&amp;#22330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1958;&amp;#25972;&amp;#20307;&amp;#34892;&amp;#19994;&amp;#21697;&amp;#29260;&amp;#21457;&amp;#23637;&amp;#29616;&amp;#29366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1958;&amp;#25972;&amp;#20307;&amp;#34892;&amp;#19994;&amp;#28040;&amp;#36153;&amp;#24066;&amp;#22330;&amp;#29616;&amp;#29366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89;&amp;#33796;&amp;#31958;&amp;#25972;&amp;#20307;&amp;#34892;&amp;#19994;&amp;#30340;&amp;#24066;&amp;#22330;&amp;#29305;&amp;#2885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89;&amp;#33796;&amp;#31958;&amp;#25972;&amp;#20307;&amp;#34892;&amp;#19994;&amp;#30340;&amp;#24066;&amp;#22330;&amp;#36235;&amp;#2118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3889;&amp;#33796;&amp;#31958;&amp;#25972;&amp;#20307;&amp;#34892;&amp;#19994;&amp;#20379;&amp;#38656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33889;&amp;#33796;&amp;#31958;&amp;#30340;&amp;#20379;&amp;#32473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33889;&amp;#33796;&amp;#31958;&amp;#30340;&amp;#38656;&amp;#27714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269;&amp;#33889;&amp;#33796;&amp;#31958;&amp;#30340;&amp;#20379;&amp;#38656;&amp;#24179;&amp;#34913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3889;&amp;#33796;&amp;#31958;&amp;#25972;&amp;#20307;&amp;#34892;&amp;#19994;&amp;#20379;&amp;#38656;&amp;#39044;&amp;#2797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3889;&amp;#33796;&amp;#31958;&amp;#30340;&amp;#20379;&amp;#32473;&amp;#39044;&amp;#2797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3889;&amp;#33796;&amp;#31958;&amp;#30340;&amp;#38656;&amp;#27714;&amp;#39044;&amp;#2797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3889;&amp;#33796;&amp;#31958;&amp;#25972;&amp;#20307;&amp;#34892;&amp;#19994;&amp;#36827;&amp;#20986;&amp;#21475;&amp;#24066;&amp;#22330;&amp;#20998;&amp;#26512;&amp;#21450;&amp;#39044;&amp;#27979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33889;&amp;#33796;&amp;#31958;&amp;#25972;&amp;#20307;&amp;#34892;&amp;#19994;&amp;#36827;&amp;#20986;&amp;#21475;&amp;#29305;&amp;#2885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3889;&amp;#33796;&amp;#31958;&amp;#25972;&amp;#20307;&amp;#34892;&amp;#19994;&amp;#36827;&amp;#20986;&amp;#21475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3889;&amp;#33796;&amp;#31958;&amp;#21450;&amp;#33889;&amp;#33796;&amp;#31958;&amp;#27974;&amp;#65292;&amp;#26524;&amp;#31958;&amp;#65308;20&lt;/strong&gt;&lt;strong&gt;&amp;#65285;&amp;#65288;17023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3889;&amp;#33796;&amp;#31958;&amp;#21450;&amp;#31958;&amp;#27974;,20&lt;/strong&gt;&lt;strong&gt;&amp;#65285;&amp;le;&amp;#26524;&amp;#31958;&amp;#65308;50&lt;/strong&gt;&lt;strong&gt;&amp;#65285;,&lt;/strong&gt;&lt;strong&gt;&amp;#36716;&amp;#21270;&amp;#31958;&amp;#38500;&amp;#22806;&amp;#65288;17024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33889;&amp;#33796;&amp;#31958;&amp;#25972;&amp;#20307;&amp;#34892;&amp;#19994;&amp;#36827;&amp;#20986;&amp;#21475;&amp;#3732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3889;&amp;#33796;&amp;#31958;&amp;#25972;&amp;#20307;&amp;#34892;&amp;#19994;&amp;#36827;&amp;#20986;&amp;#21475;&amp;#24066;&amp;#22330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3889;&amp;#33796;&amp;#31958;&amp;#25972;&amp;#20307;&amp;#34892;&amp;#19994;&amp;#24066;&amp;#22330;&amp;#31454;&amp;#20105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72;&amp;#20307;&amp;#34892;&amp;#19994;&amp;#31454;&amp;#20105;&amp;#32467;&amp;#2650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3889;&amp;#33796;&amp;#31958;&amp;#25972;&amp;#20307;&amp;#34892;&amp;#19994;&amp;#22269;&amp;#38469;&amp;#31454;&amp;#20105;&amp;#21147;&amp;#27604;&amp;#3673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72;&amp;#20307;&amp;#34892;&amp;#19994;&amp;#32467;&amp;#26500;&amp;#19982;&amp;#31454;&amp;#20105;&amp;#29366;&amp;#2457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340;&amp;#20316;&amp;#2999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889;&amp;#33796;&amp;#31958;&amp;#25972;&amp;#20307;&amp;#34892;&amp;#19994;&amp;#30340;&amp;#38598;&amp;#20013;&amp;#2423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889;&amp;#33796;&amp;#31958;&amp;#25972;&amp;#20307;&amp;#34892;&amp;#19994;&amp;#30340;&amp;#31454;&amp;#20105;&amp;#36235;&amp;#21183;&amp;#21450;&amp;#31574;&amp;#3005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05;&amp;#22269;&amp;#33889;&amp;#33796;&amp;#31958;&amp;#24066;&amp;#22330;&amp;#31454;&amp;#20105;&amp;#36235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3889;&amp;#33796;&amp;#31958;&amp;#25972;&amp;#20307;&amp;#34892;&amp;#19994;&amp;#31454;&amp;#20105;&amp;#23637;&amp;#2639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105;&amp;#22269;&amp;#33889;&amp;#33796;&amp;#31958;&amp;#25972;&amp;#20307;&amp;#34892;&amp;#19994;&amp;#31454;&amp;#20105;&amp;#31574;&amp;#30053;&amp;#30740;&amp;#3135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3889;&amp;#33796;&amp;#31958;&amp;#37325;&amp;#28857;&amp;#20225;&amp;#19994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463;&amp;#27827;&amp;#24247;&amp;#36798;&amp;#23454;&amp;#19994;&amp;#26377;&amp;#38480;&amp;#20844;&amp;#2149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816;&amp;#33829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982;&amp;#21335;&amp;#19977;&amp;#20061;&amp;#30410;&amp;#27665;&amp;#21046;&amp;#33647;&amp;#26377;&amp;#38480;&amp;#36131;&amp;#20219;&amp;#20844;&amp;#2149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816;&amp;#33829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738;&amp;#24030;&amp;#24066;&amp;#21326;&amp;#24247;&amp;#33889;&amp;#33796;&amp;#31958;&amp;#26377;&amp;#38480;&amp;#20844;&amp;#2149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816;&amp;#33829;&amp;#24773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023;&amp;#21335;&amp;#26124;&amp;#26126;&amp;#39135;&amp;#21697;&amp;#26377;&amp;#38480;&amp;#20844;&amp;#2149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816;&amp;#33829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707;&amp;#33647;&amp;#38598;&amp;#22242;&amp;#20869;&amp;#33945;&amp;#21476;&amp;#20013;&amp;#25239;&amp;#31958;&amp;#19994;&amp;#26377;&amp;#38480;&amp;#20844;&amp;#2149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816;&amp;#33829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966;&amp;#20316;&amp;#24066;&amp;#30427;&amp;#19990;&amp;#24247;&amp;#38534;&amp;#33647;&amp;#19994;&amp;#32929;&amp;#20221;&amp;#26377;&amp;#38480;&amp;#20844;&amp;#2149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816;&amp;#33829;&amp;#24773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9281;&amp;#20025;&amp;#27743;&amp;#39640;&amp;#31185;&amp;#29983;&amp;#21270;&amp;#26377;&amp;#38480;&amp;#20844;&amp;#2149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816;&amp;#3382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681;&amp;#24179;&amp;#24066;&amp;#33391;&amp;#35199;&amp;#31958;&amp;#19994;&amp;#39135;&amp;#21697;&amp;#26377;&amp;#38480;&amp;#20844;&amp;#2149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816;&amp;#33829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8145;&amp;#22323;&amp;#24066;&amp;#21619;&amp;#22855;&amp;#29983;&amp;#29289;&amp;#31185;&amp;#25216;&amp;#26377;&amp;#38480;&amp;#20844;&amp;#2149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816;&amp;#3382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8271;&amp;#26149;&amp;#22823;&amp;#25104;&amp;#29983;&amp;#21270;&amp;#24037;&amp;#31243;&amp;#24320;&amp;#21457;&amp;#26377;&amp;#38480;&amp;#20844;&amp;#214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816;&amp;#3382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3889;&amp;#33796;&amp;#31958;&amp;#25972;&amp;#20307;&amp;#34892;&amp;#19994;&amp;#21457;&amp;#23637;&amp;#36235;&amp;#21183;&amp;#19982;&amp;#25237;&amp;#36164;&amp;#25112;&amp;#30053;&amp;#30740;&amp;#31350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3889;&amp;#33796;&amp;#31958;&amp;#24066;&amp;#22330;&amp;#36235;&amp;#2118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5105;&amp;#22269;&amp;#33889;&amp;#33796;&amp;#31958;&amp;#24066;&amp;#22330;&amp;#36235;&amp;#21183;&amp;#24635;&amp;#3246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3889;&amp;#33796;&amp;#31958;&amp;#21457;&amp;#23637;&amp;#36235;&amp;#21183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889;&amp;#33796;&amp;#31958;&amp;#25972;&amp;#20307;&amp;#34892;&amp;#19994;&amp;#30340;&amp;#24066;&amp;#22330;&amp;#30740;&amp;#313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112;&amp;#30053;&amp;#35268;&amp;#2101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3889;&amp;#33796;&amp;#31958;&amp;#25972;&amp;#20307;&amp;#34892;&amp;#19994;&amp;#25237;&amp;#36164;&amp;#39118;&amp;#38505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3889;&amp;#33796;&amp;#31958;&amp;#25972;&amp;#20307;&amp;#34892;&amp;#19994;&amp;#20869;&amp;#37096;&amp;#39118;&amp;#3850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7700;&amp;#24179;&amp;#39118;&amp;#3850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39118;&amp;#385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986;&amp;#21475;&amp;#39118;&amp;#385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3889;&amp;#33796;&amp;#31958;&amp;#25972;&amp;#20307;&amp;#34892;&amp;#19994;&amp;#22806;&amp;#37096;&amp;#39118;&amp;#3850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3889;&amp;#33796;&amp;#31958;&amp;#25972;&amp;#20307;&amp;#34892;&amp;#19994;&amp;#30340;&amp;#39118;&amp;#38505;&amp;#25511;&amp;#21046;&amp;#31574;&amp;#30053;&amp;#30740;&amp;#3135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5972;&amp;#20307;&amp;#34892;&amp;#19994;&amp;#39033;&amp;#30446;&amp;#25237;&amp;#36164;&amp;#24314;&amp;#35758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983;&amp;#20135;&amp;#33829;&amp;#38144;&amp;#20225;&amp;#19994;&amp;#25237;&amp;#36164;&amp;#36816;&amp;#20316;&amp;#27169;&amp;#2433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06;&amp;#38144;&amp;#19982;&amp;#20869;&amp;#38144;&amp;#2024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033;&amp;#30446;&amp;#25237;&amp;#36164;&amp;#24314;&amp;#3575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4212;&amp;#29992;&amp;#27880;&amp;#24847;&amp;#20107;&amp;#3903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5237;&amp;#36164;&amp;#27880;&amp;#24847;&amp;#20107;&amp;#3903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1574;&amp;#21010;&amp;#27880;&amp;#24847;&amp;#20107;&amp;#3903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7880;&amp;#24847;&amp;#20107;&amp;#3903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5105;&amp;#22269;&amp;#24037;&amp;#19994;&amp;#26041;&amp;#38754;&amp;#23545;&amp;#33889;&amp;#33796;&amp;#31958;&amp;#31867;&amp;#30340;&amp;#28040;&amp;#36153;&amp;#32467;&amp;#26500;&amp;#2227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2014-2017&amp;#24180;&amp;#20013;&amp;#22269;&amp;#33889;&amp;#33796;&amp;#31958;&amp;#30340;&amp;#20379;&amp;#24212;&amp;#37327;&amp;#32479;&amp;#35745; &amp;#21333;&amp;#20301;&amp;#65306;&amp;#19975;&amp;#2154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4-2017&amp;#24180;&amp;#20013;&amp;#22269;&amp;#33889;&amp;#33796;&amp;#31958;&amp;#30340;&amp;#38656;&amp;#27714;&amp;#37327;&amp;#32479;&amp;#35745; &amp;#21333;&amp;#20301;&amp;#65306;&amp;#19975;&amp;#2154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4-2017&amp;#24180;&amp;#20013;&amp;#22269;&amp;#33889;&amp;#33796;&amp;#31958;&amp;#30340;&amp;#20379;&amp;#38656;&amp;#24179;&amp;#34913;&amp;#20998;&amp;#26512; &amp;#21333;&amp;#20301;&amp;#65306;&amp;#19975;&amp;#2154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8-2024&amp;#24180;&amp;#33889;&amp;#33796;&amp;#31958;&amp;#30340;&amp;#20379;&amp;#24212;&amp;#37327;&amp;#39044;&amp;#27979;&amp;#32479;&amp;#35745; &amp;#21333;&amp;#20301;&amp;#65306;&amp;#19975;&amp;#2154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8-2024&amp;#24180;&amp;#33889;&amp;#33796;&amp;#31958;&amp;#30340;&amp;#38656;&amp;#27714;&amp;#37327;&amp;#39044;&amp;#27979;&amp;#32479;&amp;#35745; &amp;#21333;&amp;#20301;&amp;#65306;&amp;#19975;&amp;#2154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4-2017&amp;#24180;&amp;#25105;&amp;#22269;&amp;#33889;&amp;#33796;&amp;#31958;&amp;#21450;&amp;#33889;&amp;#33796;&amp;#31958;&amp;#27974;&amp;#65292;&amp;#26524;&amp;#31958;&amp;#65308;20&amp;#65285;&amp;#36827;&amp;#20986;&amp;#21475;&amp;#20215;&amp;#26684;&amp;#32479;&amp;#35745; &amp;#21333;&amp;#20301;&amp;#65306;&amp;#32654;&amp;#20803;/&amp;#21315;&amp;#2081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4-2017&amp;#24180;&amp;#25105;&amp;#22269;&amp;#33889;&amp;#33796;&amp;#31958;&amp;#21450;&amp;#31958;&amp;#27974;&amp;#65292;20&amp;#65285;&amp;le;&amp;#26524;&amp;#31958;&amp;#65308;50&amp;#65285;&amp;#65292;&amp;#36716;&amp;#21270;&amp;#31958;&amp;#38500;&amp;#22806;&amp;#36827;&amp;#20986;&amp;#21475;&amp;#20215;&amp;#26684;&amp;#32479;&amp;#35745; &amp;#21333;&amp;#20301;&amp;#65306;&amp;#32654;&amp;#20803;/&amp;#21315;&amp;#2081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4-2017&amp;#24180;&amp;#25105;&amp;#22269;&amp;#33889;&amp;#33796;&amp;#31958;&amp;#21450;&amp;#33889;&amp;#33796;&amp;#31958;&amp;#27974;&amp;#65292;&amp;#26524;&amp;#31958;&amp;#65308;20&amp;#65285;&amp;#20986;&amp;#21475;&amp;#22269;&amp;#23478;&amp;#32479;&amp;#35745; &amp;#21333;&amp;#20301;&amp;#65306;&amp;#21315;&amp;#20811; &amp;#32654;&amp;#2080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4-2017&amp;#24180;&amp;#25105;&amp;#22269;&amp;#33889;&amp;#33796;&amp;#31958;&amp;#21450;&amp;#33889;&amp;#33796;&amp;#31958;&amp;#27974;&amp;#65292;&amp;#26524;&amp;#31958;&amp;#65308;20&amp;#65285;&amp;#36827;&amp;#21475;&amp;#22269;&amp;#23478;&amp;#32479;&amp;#35745; &amp;#21333;&amp;#20301;&amp;#65306;&amp;#21315;&amp;#20811; &amp;#32654;&amp;#2080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4-2017&amp;#24180;&amp;#25105;&amp;#22269;&amp;#33889;&amp;#33796;&amp;#31958;&amp;#21450;&amp;#31958;&amp;#27974;&amp;#65292;20&amp;#65285;&amp;le;&amp;#26524;&amp;#31958;&amp;#65308;50&amp;#65285;&amp;#65292;&amp;#36716;&amp;#21270;&amp;#31958;&amp;#38500;&amp;#22806;&amp;#20986;&amp;#21475;&amp;#22269;&amp;#23478;&amp;#32479;&amp;#35745; &amp;#21333;&amp;#20301;&amp;#65306;&amp;#21315;&amp;#20811; &amp;#32654;&amp;#2080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4-2017&amp;#24180;&amp;#25105;&amp;#22269;&amp;#33889;&amp;#33796;&amp;#31958;&amp;#21450;&amp;#31958;&amp;#27974;&amp;#65292;20&amp;#65285;&amp;le;&amp;#26524;&amp;#31958;&amp;#65308;50&amp;#65285;&amp;#65292;&amp;#36716;&amp;#21270;&amp;#31958;&amp;#38500;&amp;#22806;&amp;#36827;&amp;#21475;&amp;#22269;&amp;#23478;&amp;#32479;&amp;#35745; &amp;#21333;&amp;#20301;&amp;#65306;&amp;#21315;&amp;#20811; &amp;#32654;&amp;#2080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4-2017&amp;#24180;&amp;#25105;&amp;#22269;&amp;#33889;&amp;#33796;&amp;#31958;&amp;#21450;&amp;#33889;&amp;#33796;&amp;#31958;&amp;#27974;&amp;#65292;&amp;#26524;&amp;#31958;&amp;#65308;20&amp;#65285;&amp;#20986;&amp;#21475;&amp;#22269;&amp;#23478;&amp;#32479;&amp;#35745; &amp;#21333;&amp;#20301;&amp;#65306;&amp;#21315;&amp;#20811; &amp;#32654;&amp;#2080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4-2017&amp;#24180;&amp;#25105;&amp;#22269;&amp;#33889;&amp;#33796;&amp;#31958;&amp;#21450;&amp;#33889;&amp;#33796;&amp;#31958;&amp;#27974;&amp;#65292;&amp;#26524;&amp;#31958;&amp;#65308;20&amp;#65285;&amp;#36827;&amp;#21475;&amp;#22269;&amp;#23478;&amp;#32479;&amp;#35745; &amp;#21333;&amp;#20301;&amp;#65306;&amp;#21315;&amp;#20811; &amp;#32654;&amp;#2080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4-2017&amp;#24180;&amp;#25105;&amp;#22269;&amp;#33889;&amp;#33796;&amp;#31958;&amp;#21450;&amp;#31958;&amp;#27974;&amp;#65292;20&amp;#65285;&amp;le;&amp;#26524;&amp;#31958;&amp;#65308;50&amp;#65285;&amp;#65292;&amp;#36716;&amp;#21270;&amp;#31958;&amp;#38500;&amp;#22806;&amp;#20986;&amp;#21475;&amp;#22269;&amp;#23478;&amp;#32479;&amp;#35745; &amp;#21333;&amp;#20301;&amp;#65306;&amp;#21315;&amp;#20811; &amp;#32654;&amp;#2080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4-2017&amp;#24180;&amp;#25105;&amp;#22269;&amp;#33889;&amp;#33796;&amp;#31958;&amp;#21450;&amp;#31958;&amp;#27974;&amp;#65292;20&amp;#65285;&amp;le;&amp;#26524;&amp;#31958;&amp;#65308;50&amp;#65285;&amp;#65292;&amp;#36716;&amp;#21270;&amp;#31958;&amp;#38500;&amp;#22806;&amp;#36827;&amp;#21475;&amp;#22269;&amp;#23478;&amp;#32479;&amp;#35745; &amp;#21333;&amp;#20301;&amp;#65306;&amp;#21315;&amp;#20811; &amp;#32654;&amp;#2080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4-2017&amp;#24180;&amp;#25105;&amp;#22269;&amp;#33889;&amp;#33796;&amp;#31958;&amp;#21450;&amp;#33889;&amp;#33796;&amp;#31958;&amp;#27974;&amp;#65292;&amp;#26524;&amp;#31958;&amp;#65308;20&amp;#65285;&amp;#36827;&amp;#21475;&amp;#37327;&amp;#32479;&amp;#35745; &amp;#21333;&amp;#20301;&amp;#65306;&amp;#21315;&amp;#2081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4-2017&amp;#24180;&amp;#25105;&amp;#22269;&amp;#33889;&amp;#33796;&amp;#31958;&amp;#21450;&amp;#33889;&amp;#33796;&amp;#31958;&amp;#27974;&amp;#65292;&amp;#26524;&amp;#31958;&amp;#65308;20&amp;#65285;&amp;#36827;&amp;#21475;&amp;#37329;&amp;#39069;&amp;#32479;&amp;#35745; &amp;#21333;&amp;#20301;&amp;#65306;&amp;#32654;&amp;#2080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4-2017&amp;#24180;&amp;#25105;&amp;#22269;&amp;#33889;&amp;#33796;&amp;#31958;&amp;#21450;&amp;#31958;&amp;#27974;&amp;#65292;20&amp;#65285;&amp;le;&amp;#26524;&amp;#31958;&amp;#65308;50&amp;#65285;&amp;#65292;&amp;#36716;&amp;#21270;&amp;#31958;&amp;#38500;&amp;#22806;&amp;#36827;&amp;#21475;&amp;#37327;&amp;#32479;&amp;#35745; &amp;#21333;&amp;#20301;&amp;#65306;&amp;#21315;&amp;#2081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4-2017&amp;#24180;&amp;#25105;&amp;#22269;&amp;#33889;&amp;#33796;&amp;#31958;&amp;#21450;&amp;#31958;&amp;#27974;&amp;#65292;20&amp;#65285;&amp;le;&amp;#26524;&amp;#31958;&amp;#65308;50&amp;#65285;&amp;#65292;&amp;#36716;&amp;#21270;&amp;#31958;&amp;#38500;&amp;#22806;&amp;#36827;&amp;#21475;&amp;#37329;&amp;#39069;&amp;#32479;&amp;#35745; &amp;#21333;&amp;#20301;&amp;#65306;&amp;#32654;&amp;#2080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4-2017&amp;#24180;&amp;#25105;&amp;#22269;&amp;#33889;&amp;#33796;&amp;#31958;&amp;#21450;&amp;#33889;&amp;#33796;&amp;#31958;&amp;#27974;&amp;#65292;&amp;#26524;&amp;#31958;&amp;#65308;20&amp;#65285;&amp;#20986;&amp;#21475;&amp;#37327;&amp;#32479;&amp;#35745; &amp;#21333;&amp;#20301;&amp;#65306;&amp;#21315;&amp;#2081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4-2017&amp;#24180;&amp;#25105;&amp;#22269;&amp;#33889;&amp;#33796;&amp;#31958;&amp;#21450;&amp;#33889;&amp;#33796;&amp;#31958;&amp;#27974;&amp;#65292;&amp;#26524;&amp;#31958;&amp;#65308;20&amp;#65285;&amp;#20986;&amp;#21475;&amp;#37329;&amp;#39069;&amp;#32479;&amp;#35745; &amp;#21333;&amp;#20301;&amp;#65306;&amp;#32654;&amp;#2080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2014-2017&amp;#24180;&amp;#25105;&amp;#22269;&amp;#33889;&amp;#33796;&amp;#31958;&amp;#21450;&amp;#31958;&amp;#27974;&amp;#65292;20&amp;#65285;&amp;le;&amp;#26524;&amp;#31958;&amp;#65308;50&amp;#65285;&amp;#65292;&amp;#36716;&amp;#21270;&amp;#31958;&amp;#38500;&amp;#22806;&amp;#20986;&amp;#21475;&amp;#37327;&amp;#32479;&amp;#35745; &amp;#21333;&amp;#20301;&amp;#65306;&amp;#21315;&amp;#2081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2014-2017&amp;#24180;&amp;#25105;&amp;#22269;&amp;#33889;&amp;#33796;&amp;#31958;&amp;#21450;&amp;#31958;&amp;#27974;&amp;#65292;20&amp;#65285;&amp;le;&amp;#26524;&amp;#31958;&amp;#65308;50&amp;#65285;&amp;#65292;&amp;#36716;&amp;#21270;&amp;#31958;&amp;#38500;&amp;#22806;&amp;#20986;&amp;#21475;&amp;#37329;&amp;#39069;&amp;#32479;&amp;#35745; &amp;#21333;&amp;#20301;&amp;#65306;&amp;#32654;&amp;#2080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2018-2024&amp;#24180;&amp;#33889;&amp;#33796;&amp;#31958;&amp;#30340;&amp;#36827;&amp;#21475;&amp;#25968;&amp;#37327;&amp;#39044;&amp;#27979;&amp;#32479;&amp;#35745; &amp;#21333;&amp;#20301;&amp;#65306;&amp;#19975;&amp;#2154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2018-2024&amp;#24180;&amp;#33889;&amp;#33796;&amp;#31958;&amp;#30340;&amp;#20986;&amp;#21475;&amp;#25968;&amp;#37327;&amp;#39044;&amp;#27979;&amp;#32479;&amp;#35745; &amp;#21333;&amp;#20301;&amp;#65306;&amp;#19975;&amp;#2154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