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注射液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27880;&amp;#23556;&amp;#28082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27880;&amp;#23556;&amp;#28082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889;&amp;#33796;&amp;#31958;&amp;#27880;&amp;#23556;&amp;#28082;&amp;#34892;&amp;#19994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10/R1002/201612/05-220612.html"&gt;&lt;span&gt;&lt;span&gt;&amp;#33889;&amp;#33796;&amp;#31958;&amp;#27880;&amp;#23556;&amp;#2808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889;&amp;#33796;&amp;#31958;&amp;#27880;&amp;#23556;&amp;#2808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889;&amp;#33796;&amp;#31958;&amp;#27880;&amp;#23556;&amp;#2808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889;&amp;#33796;&amp;#31958;&amp;#27880;&amp;#23556;&amp;#2808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889;&amp;#33796;&amp;#31958;&amp;#27880;&amp;#23556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958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3889;&amp;#33796;&amp;#31958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3889;&amp;#33796;&amp;#31958;&amp;#27880;&amp;#23556;&amp;#2808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889;&amp;#33796;&amp;#31958;&amp;#27880;&amp;#23556;&amp;#2808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889;&amp;#33796;&amp;#31958;&amp;#27880;&amp;#23556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889;&amp;#33796;&amp;#31958;&amp;#27880;&amp;#23556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889;&amp;#33796;&amp;#31958;&amp;#27880;&amp;#23556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89;&amp;#33796;&amp;#31958;&amp;#27880;&amp;#23556;&amp;#280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889;&amp;#33796;&amp;#31958;&amp;#27880;&amp;#23556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889;&amp;#33796;&amp;#31958;&amp;#27880;&amp;#23556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889;&amp;#33796;&amp;#31958;&amp;#27880;&amp;#23556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3889;&amp;#33796;&amp;#31958;&amp;#27880;&amp;#23556;&amp;#2808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889;&amp;#33796;&amp;#31958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889;&amp;#33796;&amp;#31958;&amp;#27880;&amp;#23556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889;&amp;#33796;&amp;#31958;&amp;#27880;&amp;#23556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889;&amp;#33796;&amp;#31958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889;&amp;#33796;&amp;#31958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889;&amp;#33796;&amp;#31958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889;&amp;#33796;&amp;#31958;&amp;#27880;&amp;#23556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889;&amp;#33796;&amp;#31958;&amp;#27880;&amp;#23556;&amp;#2808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889;&amp;#33796;&amp;#31958;&amp;#27880;&amp;#23556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889;&amp;#33796;&amp;#31958;&amp;#27880;&amp;#23556;&amp;#280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889;&amp;#33796;&amp;#31958;&amp;#27880;&amp;#23556;&amp;#2808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889;&amp;#33796;&amp;#31958;&amp;#27880;&amp;#23556;&amp;#2808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3889;&amp;#33796;&amp;#31958;&amp;#27880;&amp;#23556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889;&amp;#33796;&amp;#31958;&amp;#27880;&amp;#23556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889;&amp;#33796;&amp;#31958;&amp;#27880;&amp;#23556;&amp;#2808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889;&amp;#33796;&amp;#31958;&amp;#27880;&amp;#23556;&amp;#2808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889;&amp;#33796;&amp;#31958;&amp;#27880;&amp;#23556;&amp;#2808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889;&amp;#33796;&amp;#31958;&amp;#27880;&amp;#23556;&amp;#2808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889;&amp;#33796;&amp;#31958;&amp;#27880;&amp;#23556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3889;&amp;#33796;&amp;#31958;&amp;#27880;&amp;#23556;&amp;#2808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889;&amp;#33796;&amp;#3195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889;&amp;#33796;&amp;#3195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889;&amp;#33796;&amp;#31958;&amp;#27880;&amp;#23556;&amp;#2808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889;&amp;#33796;&amp;#31958;&amp;#27880;&amp;#23556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889;&amp;#33796;&amp;#31958;&amp;#27880;&amp;#23556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889;&amp;#33796;&amp;#31958;&amp;#27880;&amp;#23556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889;&amp;#33796;&amp;#31958;&amp;#27880;&amp;#23556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889;&amp;#33796;&amp;#31958;&amp;#27880;&amp;#23556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889;&amp;#33796;&amp;#31958;&amp;#27880;&amp;#23556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889;&amp;#33796;&amp;#31958;&amp;#27880;&amp;#23556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958;&amp;#27880;&amp;#23556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958;&amp;#27880;&amp;#23556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889;&amp;#33796;&amp;#31958;&amp;#27880;&amp;#23556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889;&amp;#33796;&amp;#31958;&amp;#27880;&amp;#23556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889;&amp;#33796;&amp;#31958;&amp;#27880;&amp;#23556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889;&amp;#33796;&amp;#31958;&amp;#27880;&amp;#23556;&amp;#2808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3889;&amp;#33796;&amp;#31958;&amp;#27880;&amp;#23556;&amp;#2808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889;&amp;#33796;&amp;#31958;&amp;#27880;&amp;#23556;&amp;#280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889;&amp;#33796;&amp;#31958;&amp;#27880;&amp;#23556;&amp;#2808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889;&amp;#33796;&amp;#31958;&amp;#27880;&amp;#23556;&amp;#2808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3889;&amp;#33796;&amp;#31958;&amp;#27880;&amp;#23556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889;&amp;#33796;&amp;#31958;&amp;#27880;&amp;#23556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889;&amp;#33796;&amp;#31958;&amp;#27880;&amp;#23556;&amp;#2808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889;&amp;#33796;&amp;#31958;&amp;#27880;&amp;#23556;&amp;#2808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889;&amp;#33796;&amp;#31958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889;&amp;#33796;&amp;#31958;&amp;#27880;&amp;#23556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889;&amp;#33796;&amp;#31958;&amp;#27880;&amp;#23556;&amp;#2808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889;&amp;#33796;&amp;#31958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3889;&amp;#33796;&amp;#31958;&amp;#27880;&amp;#23556;&amp;#2808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89;&amp;#33796;&amp;#31958;&amp;#27880;&amp;#23556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889;&amp;#33796;&amp;#31958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889;&amp;#33796;&amp;#31958;&amp;#27880;&amp;#23556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89;&amp;#33796;&amp;#31958;&amp;#27880;&amp;#23556;&amp;#280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889;&amp;#33796;&amp;#31958;&amp;#27880;&amp;#23556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889;&amp;#33796;&amp;#31958;&amp;#27880;&amp;#23556;&amp;#2808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889;&amp;#33796;&amp;#31958;&amp;#27880;&amp;#23556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889;&amp;#33796;&amp;#31958;&amp;#27880;&amp;#23556;&amp;#2808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3889;&amp;#33796;&amp;#31958;&amp;#27880;&amp;#23556;&amp;#2808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889;&amp;#33796;&amp;#31958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889;&amp;#33796;&amp;#31958;&amp;#27880;&amp;#23556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889;&amp;#33796;&amp;#31958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889;&amp;#33796;&amp;#31958;&amp;#27880;&amp;#23556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889;&amp;#33796;&amp;#31958;&amp;#27880;&amp;#23556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889;&amp;#33796;&amp;#31958;&amp;#27880;&amp;#23556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89;&amp;#33796;&amp;#31958;&amp;#27880;&amp;#23556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958;&amp;#27880;&amp;#23556;&amp;#2808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1958;&amp;#27880;&amp;#23556;&amp;#2808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889;&amp;#33796;&amp;#31958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889;&amp;#33796;&amp;#31958;&amp;#27880;&amp;#23556;&amp;#2808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889;&amp;#33796;&amp;#31958;&amp;#27880;&amp;#23556;&amp;#2808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889;&amp;#33796;&amp;#31958;&amp;#27880;&amp;#23556;&amp;#2808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889;&amp;#33796;&amp;#31958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3889;&amp;#33796;&amp;#31958;&amp;#27880;&amp;#23556;&amp;#2808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3889;&amp;#33796;&amp;#31958;&amp;#27880;&amp;#23556;&amp;#280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889;&amp;#33796;&amp;#31958;&amp;#27880;&amp;#23556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889;&amp;#33796;&amp;#31958;&amp;#27880;&amp;#23556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889;&amp;#33796;&amp;#31958;&amp;#27880;&amp;#23556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889;&amp;#33796;&amp;#31958;&amp;#27880;&amp;#23556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889;&amp;#33796;&amp;#31958;&amp;#27880;&amp;#23556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889;&amp;#33796;&amp;#31958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889;&amp;#33796;&amp;#31958;&amp;#27880;&amp;#23556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889;&amp;#33796;&amp;#31958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889;&amp;#33796;&amp;#31958;&amp;#27880;&amp;#23556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889;&amp;#33796;&amp;#31958;&amp;#27880;&amp;#23556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889;&amp;#33796;&amp;#31958;&amp;#27880;&amp;#23556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3889;&amp;#33796;&amp;#31958;&amp;#27880;&amp;#23556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889;&amp;#33796;&amp;#31958;&amp;#27880;&amp;#23556;&amp;#2808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889;&amp;#33796;&amp;#31958;&amp;#27880;&amp;#23556;&amp;#280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889;&amp;#33796;&amp;#31958;&amp;#27880;&amp;#23556;&amp;#2808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&amp;#33889;&amp;#33796;&amp;#31958;&amp;#27880;&amp;#23556;&amp;#2808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889;&amp;#33796;&amp;#31958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889;&amp;#33796;&amp;#31958;&amp;#27880;&amp;#23556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889;&amp;#33796;&amp;#31958;&amp;#27880;&amp;#23556;&amp;#2808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889;&amp;#33796;&amp;#31958;&amp;#27880;&amp;#23556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889;&amp;#33796;&amp;#31958;&amp;#27880;&amp;#23556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889;&amp;#33796;&amp;#31958;&amp;#27880;&amp;#23556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889;&amp;#33796;&amp;#31958;&amp;#27880;&amp;#23556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889;&amp;#33796;&amp;#31958;&amp;#27880;&amp;#23556;&amp;#2808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889;&amp;#33796;&amp;#31958;&amp;#27880;&amp;#23556;&amp;#2808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889;&amp;#33796;&amp;#31958;&amp;#27880;&amp;#23556;&amp;#2808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889;&amp;#33796;&amp;#31958;&amp;#27880;&amp;#23556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889;&amp;#33796;&amp;#31958;&amp;#27880;&amp;#23556;&amp;#2808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889;&amp;#33796;&amp;#31958;&amp;#27880;&amp;#23556;&amp;#280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889;&amp;#33796;&amp;#31958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889;&amp;#33796;&amp;#31958;&amp;#27880;&amp;#23556;&amp;#280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889;&amp;#33796;&amp;#31958;&amp;#27880;&amp;#23556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889;&amp;#33796;&amp;#31958;&amp;#27880;&amp;#23556;&amp;#2808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889;&amp;#33796;&amp;#31958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889;&amp;#33796;&amp;#31958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889;&amp;#33796;&amp;#31958;&amp;#27880;&amp;#23556;&amp;#280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889;&amp;#33796;&amp;#31958;&amp;#27880;&amp;#23556;&amp;#280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889;&amp;#33796;&amp;#31958;&amp;#27880;&amp;#23556;&amp;#280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889;&amp;#33796;&amp;#31958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889;&amp;#33796;&amp;#31958;&amp;#27880;&amp;#23556;&amp;#280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889;&amp;#33796;&amp;#31958;&amp;#27880;&amp;#23556;&amp;#280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889;&amp;#33796;&amp;#31958;&amp;#27880;&amp;#23556;&amp;#280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889;&amp;#33796;&amp;#31958;&amp;#27880;&amp;#23556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889;&amp;#33796;&amp;#31958;&amp;#27880;&amp;#23556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889;&amp;#33796;&amp;#31958;&amp;#27880;&amp;#23556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889;&amp;#33796;&amp;#31958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889;&amp;#33796;&amp;#31958;&amp;#27880;&amp;#23556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889;&amp;#33796;&amp;#31958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889;&amp;#33796;&amp;#31958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889;&amp;#33796;&amp;#31958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