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注射液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27880;&amp;#23556;&amp;#28082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27880;&amp;#23556;&amp;#28082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889;&amp;#33796;&amp;#31958;&amp;#27880;&amp;#23556;&amp;#28082;&amp;#24066;&amp;#22330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10/R1002/201612/05-220612.html"&gt;&lt;span&gt;&lt;span&gt;&amp;#33889;&amp;#33796;&amp;#31958;&amp;#27880;&amp;#23556;&amp;#28082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.1&lt;/strong&gt;&lt;strong&gt;&amp;#33889;&amp;#33796;&amp;#31958;&amp;#27880;&amp;#23556;&amp;#28082;&amp;#34892;&amp;#19994;&amp;#25253;&amp;#21578;&amp;#30740;&amp;#31350;&amp;#33539;&amp;#22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889;&amp;#33796;&amp;#31958;&amp;#27880;&amp;#23556;&amp;#2808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889;&amp;#33796;&amp;#31958;&amp;#27880;&amp;#23556;&amp;#2808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889;&amp;#33796;&amp;#31958;&amp;#27880;&amp;#23556;&amp;#2808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889;&amp;#33796;&amp;#31958;&amp;#27880;&amp;#23556;&amp;#2808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889;&amp;#33796;&amp;#31958;&amp;#27880;&amp;#23556;&amp;#2808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889;&amp;#33796;&amp;#31958;&amp;#27880;&amp;#23556;&amp;#2808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3889;&amp;#33796;&amp;#31958;&amp;#27880;&amp;#23556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889;&amp;#33796;&amp;#31958;&amp;#27880;&amp;#23556;&amp;#2808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889;&amp;#33796;&amp;#31958;&amp;#27880;&amp;#23556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889;&amp;#33796;&amp;#31958;&amp;#27880;&amp;#23556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3889;&amp;#33796;&amp;#31958;&amp;#27880;&amp;#23556;&amp;#2808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889;&amp;#33796;&amp;#31958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889;&amp;#33796;&amp;#31958;&amp;#27880;&amp;#23556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889;&amp;#33796;&amp;#31958;&amp;#27880;&amp;#23556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889;&amp;#33796;&amp;#31958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889;&amp;#33796;&amp;#3195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889;&amp;#33796;&amp;#31958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889;&amp;#33796;&amp;#31958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3889;&amp;#33796;&amp;#31958;&amp;#27880;&amp;#23556;&amp;#2808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889;&amp;#33796;&amp;#3195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3889;&amp;#33796;&amp;#31958;&amp;#27880;&amp;#23556;&amp;#2808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3889;&amp;#33796;&amp;#3195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889;&amp;#33796;&amp;#31958;&amp;#27880;&amp;#23556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889;&amp;#33796;&amp;#31958;&amp;#27880;&amp;#23556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889;&amp;#33796;&amp;#31958;&amp;#27880;&amp;#23556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889;&amp;#33796;&amp;#31958;&amp;#27880;&amp;#23556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889;&amp;#33796;&amp;#31958;&amp;#27880;&amp;#23556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889;&amp;#33796;&amp;#31958;&amp;#27880;&amp;#23556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889;&amp;#33796;&amp;#31958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89;&amp;#33796;&amp;#31958;&amp;#27880;&amp;#23556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89;&amp;#33796;&amp;#31958;&amp;#27880;&amp;#23556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3889;&amp;#33796;&amp;#31958;&amp;#27880;&amp;#23556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3889;&amp;#33796;&amp;#31958;&amp;#27880;&amp;#23556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3889;&amp;#33796;&amp;#31958;&amp;#27880;&amp;#23556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3889;&amp;#33796;&amp;#31958;&amp;#27880;&amp;#23556;&amp;#2808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889;&amp;#33796;&amp;#31958;&amp;#27880;&amp;#23556;&amp;#280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889;&amp;#33796;&amp;#31958;&amp;#27880;&amp;#23556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889;&amp;#33796;&amp;#31958;&amp;#27880;&amp;#23556;&amp;#2808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889;&amp;#33796;&amp;#31958;&amp;#27880;&amp;#23556;&amp;#2808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3889;&amp;#33796;&amp;#31958;&amp;#27880;&amp;#23556;&amp;#2808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3889;&amp;#33796;&amp;#31958;&amp;#27880;&amp;#23556;&amp;#2808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3889;&amp;#33796;&amp;#31958;&amp;#27880;&amp;#23556;&amp;#2808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3889;&amp;#33796;&amp;#31958;&amp;#27880;&amp;#23556;&amp;#2808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3889;&amp;#33796;&amp;#31958;&amp;#27880;&amp;#23556;&amp;#2808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3889;&amp;#33796;&amp;#31958;&amp;#27880;&amp;#23556;&amp;#2808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3889;&amp;#33796;&amp;#31958;&amp;#27880;&amp;#23556;&amp;#2808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3889;&amp;#33796;&amp;#31958;&amp;#27880;&amp;#23556;&amp;#2808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3889;&amp;#33796;&amp;#31958;&amp;#27880;&amp;#23556;&amp;#2808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3889;&amp;#33796;&amp;#31958;&amp;#27880;&amp;#23556;&amp;#2808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3889;&amp;#33796;&amp;#31958;&amp;#27880;&amp;#23556;&amp;#2808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3889;&amp;#33796;&amp;#31958;&amp;#27880;&amp;#23556;&amp;#2808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3889;&amp;#33796;&amp;#31958;&amp;#27880;&amp;#23556;&amp;#2808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3889;&amp;#33796;&amp;#31958;&amp;#27880;&amp;#23556;&amp;#2808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3889;&amp;#33796;&amp;#31958;&amp;#27880;&amp;#23556;&amp;#2808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3889;&amp;#33796;&amp;#31958;&amp;#27880;&amp;#23556;&amp;#2808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3889;&amp;#33796;&amp;#31958;&amp;#27880;&amp;#23556;&amp;#2808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3889;&amp;#33796;&amp;#31958;&amp;#27880;&amp;#23556;&amp;#2808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3889;&amp;#33796;&amp;#31958;&amp;#27880;&amp;#23556;&amp;#2808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3889;&amp;#33796;&amp;#31958;&amp;#27880;&amp;#23556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3889;&amp;#33796;&amp;#31958;&amp;#27880;&amp;#23556;&amp;#2808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33889;&amp;#33796;&amp;#31958;&amp;#27880;&amp;#23556;&amp;#2808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889;&amp;#33796;&amp;#31958;&amp;#27880;&amp;#23556;&amp;#2808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889;&amp;#33796;&amp;#31958;&amp;#27880;&amp;#23556;&amp;#2808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89;&amp;#33796;&amp;#31958;&amp;#27880;&amp;#23556;&amp;#2808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89;&amp;#33796;&amp;#31958;&amp;#27880;&amp;#23556;&amp;#2808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889;&amp;#33796;&amp;#31958;&amp;#27880;&amp;#23556;&amp;#2808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889;&amp;#33796;&amp;#31958;&amp;#27880;&amp;#23556;&amp;#2808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889;&amp;#33796;&amp;#31958;&amp;#27880;&amp;#23556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889;&amp;#33796;&amp;#31958;&amp;#27880;&amp;#23556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889;&amp;#33796;&amp;#31958;&amp;#27880;&amp;#23556;&amp;#2808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889;&amp;#33796;&amp;#31958;&amp;#27880;&amp;#23556;&amp;#2808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958;&amp;#27880;&amp;#23556;&amp;#2808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958;&amp;#27880;&amp;#23556;&amp;#2808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889;&amp;#33796;&amp;#31958;&amp;#27880;&amp;#23556;&amp;#2808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958;&amp;#27880;&amp;#23556;&amp;#2808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958;&amp;#27880;&amp;#23556;&amp;#2808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3889;&amp;#33796;&amp;#31958;&amp;#27880;&amp;#23556;&amp;#2808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89;&amp;#33796;&amp;#31958;&amp;#27880;&amp;#23556;&amp;#2808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3889;&amp;#33796;&amp;#31958;&amp;#27880;&amp;#23556;&amp;#2808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33889;&amp;#33796;&amp;#31958;&amp;#27880;&amp;#23556;&amp;#2808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889;&amp;#33796;&amp;#31958;&amp;#27880;&amp;#23556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889;&amp;#33796;&amp;#31958;&amp;#27880;&amp;#23556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889;&amp;#33796;&amp;#31958;&amp;#27880;&amp;#23556;&amp;#280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889;&amp;#33796;&amp;#31958;&amp;#27880;&amp;#23556;&amp;#2808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889;&amp;#33796;&amp;#31958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889;&amp;#33796;&amp;#31958;&amp;#27880;&amp;#23556;&amp;#280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889;&amp;#33796;&amp;#31958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889;&amp;#33796;&amp;#31958;&amp;#27880;&amp;#23556;&amp;#2808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889;&amp;#33796;&amp;#31958;&amp;#27880;&amp;#23556;&amp;#280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889;&amp;#33796;&amp;#31958;&amp;#27880;&amp;#23556;&amp;#2808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3889;&amp;#33796;&amp;#31958;&amp;#27880;&amp;#23556;&amp;#2808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889;&amp;#33796;&amp;#31958;&amp;#27880;&amp;#23556;&amp;#2808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3889;&amp;#33796;&amp;#31958;&amp;#27880;&amp;#23556;&amp;#2808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3889;&amp;#33796;&amp;#31958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889;&amp;#33796;&amp;#31958;&amp;#27880;&amp;#23556;&amp;#2808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3889;&amp;#33796;&amp;#31958;&amp;#27880;&amp;#23556;&amp;#280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3889;&amp;#33796;&amp;#31958;&amp;#27880;&amp;#23556;&amp;#280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889;&amp;#33796;&amp;#31958;&amp;#27880;&amp;#23556;&amp;#2808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889;&amp;#33796;&amp;#31958;&amp;#27880;&amp;#23556;&amp;#2808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889;&amp;#33796;&amp;#31958;&amp;#27880;&amp;#23556;&amp;#2808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3889;&amp;#33796;&amp;#31958;&amp;#27880;&amp;#23556;&amp;#2808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3889;&amp;#33796;&amp;#31958;&amp;#27880;&amp;#23556;&amp;#2808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3889;&amp;#33796;&amp;#31958;&amp;#27880;&amp;#23556;&amp;#2808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3889;&amp;#33796;&amp;#31958;&amp;#27880;&amp;#23556;&amp;#2808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2.12018-2024&lt;/strong&gt;&lt;strong&gt;&amp;#24180;&amp;#24433;&amp;#21709;&amp;#33889;&amp;#33796;&amp;#31958;&amp;#27880;&amp;#23556;&amp;#28082;&amp;#34892;&amp;#19994;&amp;#21457;&amp;#23637;&amp;#30340;&amp;#20027;&amp;#3520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3889;&amp;#33796;&amp;#31958;&amp;#27880;&amp;#23556;&amp;#2808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3889;&amp;#33796;&amp;#31958;&amp;#27880;&amp;#23556;&amp;#2808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3889;&amp;#33796;&amp;#31958;&amp;#27880;&amp;#23556;&amp;#2808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3889;&amp;#33796;&amp;#31958;&amp;#27880;&amp;#23556;&amp;#2808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3889;&amp;#33796;&amp;#31958;&amp;#27880;&amp;#23556;&amp;#2808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889;&amp;#33796;&amp;#31958;&amp;#27880;&amp;#23556;&amp;#280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889;&amp;#33796;&amp;#31958;&amp;#27880;&amp;#23556;&amp;#2808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889;&amp;#33796;&amp;#31958;&amp;#27880;&amp;#23556;&amp;#2808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3889;&amp;#33796;&amp;#31958;&amp;#27880;&amp;#23556;&amp;#2808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3889;&amp;#33796;&amp;#31958;&amp;#27880;&amp;#23556;&amp;#2808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3889;&amp;#33796;&amp;#31958;&amp;#27880;&amp;#23556;&amp;#2808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3889;&amp;#33796;&amp;#31958;&amp;#27880;&amp;#23556;&amp;#2808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889;&amp;#33796;&amp;#31958;&amp;#27880;&amp;#23556;&amp;#2808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889;&amp;#33796;&amp;#31958;&amp;#27880;&amp;#23556;&amp;#2808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889;&amp;#33796;&amp;#31958;&amp;#27880;&amp;#23556;&amp;#2808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889;&amp;#33796;&amp;#31958;&amp;#27880;&amp;#23556;&amp;#2808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889;&amp;#33796;&amp;#31958;&amp;#27880;&amp;#23556;&amp;#2808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889;&amp;#33796;&amp;#31958;&amp;#27880;&amp;#23556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1958;&amp;#27880;&amp;#23556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1958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9;&amp;#33796;&amp;#31958;&amp;#27880;&amp;#23556;&amp;#2808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27880;&amp;#23556;&amp;#280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27880;&amp;#23556;&amp;#280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27880;&amp;#23556;&amp;#2808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27880;&amp;#23556;&amp;#2808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