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人造水晶市场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54;&amp;#36896;&amp;#27700;&amp;#26230;&amp;#24066;&amp;#22330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54;&amp;#36896;&amp;#27700;&amp;#26230;&amp;#24066;&amp;#22330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2/R1205/201607/21-208282.html"&gt;&lt;span&gt;&lt;span&gt;&amp;#20154;&amp;#36896;&amp;#27700;&amp;#26230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36896;&amp;#27700;&amp;#2623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0154;&amp;#36896;&amp;#27700;&amp;#2623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154;&amp;#36896;&amp;#27700;&amp;#26230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54;&amp;#36896;&amp;#27700;&amp;#26230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54;&amp;#36896;&amp;#27700;&amp;#26230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154;&amp;#36896;&amp;#27700;&amp;#2623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0154;&amp;#36896;&amp;#27700;&amp;#2623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21457;&amp;#23637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0154;&amp;#36896;&amp;#27700;&amp;#2623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54;&amp;#36896;&amp;#27700;&amp;#2623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54;&amp;#36896;&amp;#27700;&amp;#2623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54;&amp;#36896;&amp;#27700;&amp;#2623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54;&amp;#36896;&amp;#27700;&amp;#26230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36896;&amp;#27700;&amp;#26230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36896;&amp;#27700;&amp;#26230;&amp;#34892;&amp;#19994;&amp;#39046;&amp;#22495;2018-2024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154;&amp;#36896;&amp;#27700;&amp;#26230;&amp;#34892;&amp;#19994;&amp;#39046;&amp;#22495;&amp;#38656;&amp;#27714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154;&amp;#36896;&amp;#27700;&amp;#26230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154;&amp;#36896;&amp;#27700;&amp;#2623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36896;&amp;#27700;&amp;#2623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54;&amp;#36896;&amp;#27700;&amp;#2623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154;&amp;#36896;&amp;#27700;&amp;#2623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2806;&amp;#20154;&amp;#36896;&amp;#27700;&amp;#262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154;&amp;#36896;&amp;#27700;&amp;#2623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0154;&amp;#36896;&amp;#27700;&amp;#2623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36896;&amp;#27700;&amp;#2623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143;&amp;#30887;&amp;#27700;&amp;#26230;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40857;&amp;#27700;&amp;#26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45;&amp;#21326;&amp;#27931;&amp;#19990;&amp;#22855;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52;&amp;#21345;&amp;#2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402;&amp;#21147;&amp;#27700;&amp;#26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4066;&amp;#22330;&amp;#38656;&amp;#27714;&amp;#20998;&amp;#26512;&amp;#19982;&amp;#25237;&amp;#36164;&amp;#26041;&amp;#21521;&amp;#25512;&amp;#3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27700;&amp;#2623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27700;&amp;#2623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27700;&amp;#2623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27700;&amp;#26230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27700;&amp;#26230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433;&amp;#21709;&amp;#20225;&amp;#19994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0154;&amp;#36896;&amp;#27700;&amp;#2623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154;&amp;#36896;&amp;#27700;&amp;#26230;&amp;#34892;&amp;#19994;&amp;#25237;&amp;#36164;&amp;#20215;&amp;#20540;&amp;#35780;&amp;#20272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36896;&amp;#27700;&amp;#2623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154;&amp;#36896;&amp;#27700;&amp;#262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154;&amp;#36896;&amp;#27700;&amp;#2623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154;&amp;#36896;&amp;#27700;&amp;#2623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154;&amp;#36896;&amp;#27700;&amp;#262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54;&amp;#36896;&amp;#27700;&amp;#262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154;&amp;#36896;&amp;#27700;&amp;#2623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154;&amp;#36896;&amp;#27700;&amp;#2623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154;&amp;#36896;&amp;#27700;&amp;#26230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54;&amp;#36896;&amp;#27700;&amp;#262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54;&amp;#36896;&amp;#27700;&amp;#26230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54;&amp;#36896;&amp;#27700;&amp;#26230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54;&amp;#36896;&amp;#27700;&amp;#26230;&amp;#34892;&amp;#19994;&amp;#30408;&amp;#21033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