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平台式绘图机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9;&amp;#21488;&amp;#24335;&amp;#32472;&amp;#22270;&amp;#26426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9;&amp;#21488;&amp;#24335;&amp;#32472;&amp;#22270;&amp;#26426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4179;&amp;#21488;&amp;#24335;&amp;#32472;&amp;#22270;&amp;#26426;&amp;#34892;&amp;#19994;&amp;#20998;&amp;#26512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&lt;/strong&gt;&lt;strong&gt;&lt;a href="http://www.chinairr.org/report/R05/R0502/201808/14-270467.html"&gt;&amp;#24179;&amp;#21488;&amp;#24335;&amp;#32472;&amp;#22270;&amp;#2642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179;&amp;#21488;&amp;#24335;&amp;#32472;&amp;#22270;&amp;#2642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179;&amp;#21488;&amp;#24335;&amp;#32472;&amp;#22270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179;&amp;#21488;&amp;#24335;&amp;#32472;&amp;#22270;&amp;#2642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4179;&amp;#21488;&amp;#24335;&amp;#32472;&amp;#22270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4335;&amp;#32472;&amp;#22270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4179;&amp;#21488;&amp;#24335;&amp;#32472;&amp;#22270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4179;&amp;#21488;&amp;#24335;&amp;#32472;&amp;#22270;&amp;#2642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179;&amp;#21488;&amp;#24335;&amp;#32472;&amp;#22270;&amp;#2642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179;&amp;#21488;&amp;#24335;&amp;#32472;&amp;#22270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179;&amp;#21488;&amp;#24335;&amp;#32472;&amp;#22270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4179;&amp;#21488;&amp;#24335;&amp;#32472;&amp;#22270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4179;&amp;#21488;&amp;#24335;&amp;#32472;&amp;#22270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4179;&amp;#21488;&amp;#24335;&amp;#32472;&amp;#22270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4179;&amp;#21488;&amp;#24335;&amp;#32472;&amp;#22270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4179;&amp;#21488;&amp;#24335;&amp;#32472;&amp;#22270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5105;&amp;#22269;&amp;#24179;&amp;#21488;&amp;#24335;&amp;#32472;&amp;#22270;&amp;#264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4179;&amp;#21488;&amp;#24335;&amp;#32472;&amp;#22270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4179;&amp;#21488;&amp;#24335;&amp;#32472;&amp;#22270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4179;&amp;#21488;&amp;#24335;&amp;#32472;&amp;#22270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4179;&amp;#21488;&amp;#24335;&amp;#32472;&amp;#22270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4179;&amp;#21488;&amp;#24335;&amp;#32472;&amp;#22270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4179;&amp;#21488;&amp;#24335;&amp;#32472;&amp;#22270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4179;&amp;#21488;&amp;#24335;&amp;#32472;&amp;#2227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4179;&amp;#21488;&amp;#24335;&amp;#32472;&amp;#22270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4179;&amp;#21488;&amp;#24335;&amp;#32472;&amp;#22270;&amp;#264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4179;&amp;#21488;&amp;#24335;&amp;#32472;&amp;#22270;&amp;#264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4179;&amp;#21488;&amp;#24335;&amp;#32472;&amp;#22270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4179;&amp;#21488;&amp;#24335;&amp;#32472;&amp;#22270;&amp;#264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4179;&amp;#21488;&amp;#24335;&amp;#32472;&amp;#22270;&amp;#264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5105;&amp;#22269;&amp;#24179;&amp;#21488;&amp;#24335;&amp;#32472;&amp;#22270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4179;&amp;#21488;&amp;#24335;&amp;#32472;&amp;#22270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4179;&amp;#21488;&amp;#24335;&amp;#32472;&amp;#22270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4179;&amp;#21488;&amp;#24335;&amp;#32472;&amp;#22270;&amp;#2642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4179;&amp;#21488;&amp;#24335;&amp;#32472;&amp;#22270;&amp;#2642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4179;&amp;#21488;&amp;#24335;&amp;#32472;&amp;#22270;&amp;#2642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4179;&amp;#21488;&amp;#24335;&amp;#32472;&amp;#22270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5105;&amp;#22269;&amp;#24179;&amp;#21488;&amp;#24335;&amp;#32472;&amp;#22270;&amp;#264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179;&amp;#21488;&amp;#24335;&amp;#32472;&amp;#22270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4179;&amp;#21488;&amp;#24335;&amp;#32472;&amp;#22270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4179;&amp;#21488;&amp;#24335;&amp;#32472;&amp;#22270;&amp;#264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179;&amp;#21488;&amp;#24335;&amp;#32472;&amp;#22270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4179;&amp;#21488;&amp;#24335;&amp;#32472;&amp;#22270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179;&amp;#21488;&amp;#24335;&amp;#32472;&amp;#22270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179;&amp;#21488;&amp;#24335;&amp;#32472;&amp;#22270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179;&amp;#21488;&amp;#24335;&amp;#32472;&amp;#22270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4179;&amp;#21488;&amp;#24335;&amp;#32472;&amp;#22270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179;&amp;#21488;&amp;#24335;&amp;#32472;&amp;#22270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24335;&amp;#32472;&amp;#22270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4335;&amp;#32472;&amp;#22270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4179;&amp;#21488;&amp;#24335;&amp;#32472;&amp;#22270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4179;&amp;#21488;&amp;#24335;&amp;#32472;&amp;#22270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4179;&amp;#21488;&amp;#24335;&amp;#32472;&amp;#22270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4179;&amp;#21488;&amp;#24335;&amp;#32472;&amp;#22270;&amp;#2642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4179;&amp;#21488;&amp;#24335;&amp;#32472;&amp;#22270;&amp;#26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179;&amp;#21488;&amp;#24335;&amp;#32472;&amp;#22270;&amp;#26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4179;&amp;#21488;&amp;#24335;&amp;#32472;&amp;#22270;&amp;#26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179;&amp;#21488;&amp;#24335;&amp;#32472;&amp;#22270;&amp;#2642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5105;&amp;#22269;&amp;#24179;&amp;#21488;&amp;#24335;&amp;#32472;&amp;#22270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179;&amp;#21488;&amp;#24335;&amp;#32472;&amp;#22270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179;&amp;#21488;&amp;#24335;&amp;#32472;&amp;#22270;&amp;#26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179;&amp;#21488;&amp;#24335;&amp;#32472;&amp;#22270;&amp;#2642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4179;&amp;#21488;&amp;#24335;&amp;#32472;&amp;#22270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179;&amp;#21488;&amp;#24335;&amp;#32472;&amp;#22270;&amp;#26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179;&amp;#21488;&amp;#24335;&amp;#32472;&amp;#22270;&amp;#264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4179;&amp;#21488;&amp;#24335;&amp;#32472;&amp;#22270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5105;&amp;#22269;&amp;#24179;&amp;#21488;&amp;#24335;&amp;#32472;&amp;#22270;&amp;#264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179;&amp;#21488;&amp;#24335;&amp;#32472;&amp;#22270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4179;&amp;#21488;&amp;#24335;&amp;#32472;&amp;#22270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4179;&amp;#21488;&amp;#24335;&amp;#32472;&amp;#22270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179;&amp;#21488;&amp;#24335;&amp;#32472;&amp;#22270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179;&amp;#21488;&amp;#24335;&amp;#32472;&amp;#22270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4179;&amp;#21488;&amp;#24335;&amp;#32472;&amp;#22270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179;&amp;#21488;&amp;#24335;&amp;#32472;&amp;#22270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4179;&amp;#21488;&amp;#24335;&amp;#32472;&amp;#22270;&amp;#264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5105;&amp;#22269;&amp;#24179;&amp;#21488;&amp;#24335;&amp;#32472;&amp;#22270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4179;&amp;#21488;&amp;#24335;&amp;#32472;&amp;#22270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179;&amp;#21488;&amp;#24335;&amp;#32472;&amp;#22270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179;&amp;#21488;&amp;#24335;&amp;#32472;&amp;#22270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179;&amp;#21488;&amp;#24335;&amp;#32472;&amp;#22270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4179;&amp;#21488;&amp;#24335;&amp;#32472;&amp;#22270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179;&amp;#21488;&amp;#24335;&amp;#32472;&amp;#22270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179;&amp;#21488;&amp;#24335;&amp;#32472;&amp;#22270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4335;&amp;#32472;&amp;#22270;&amp;#264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4335;&amp;#32472;&amp;#22270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4179;&amp;#21488;&amp;#24335;&amp;#32472;&amp;#22270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179;&amp;#21488;&amp;#24335;&amp;#32472;&amp;#22270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179;&amp;#21488;&amp;#24335;&amp;#32472;&amp;#22270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179;&amp;#21488;&amp;#24335;&amp;#32472;&amp;#22270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179;&amp;#21488;&amp;#24335;&amp;#32472;&amp;#22270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4179;&amp;#21488;&amp;#24335;&amp;#32472;&amp;#22270;&amp;#26426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4179;&amp;#21488;&amp;#24335;&amp;#32472;&amp;#22270;&amp;#26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4179;&amp;#21488;&amp;#24335;&amp;#32472;&amp;#22270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4179;&amp;#21488;&amp;#24335;&amp;#32472;&amp;#22270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4179;&amp;#21488;&amp;#24335;&amp;#32472;&amp;#22270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4179;&amp;#21488;&amp;#24335;&amp;#32472;&amp;#22270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4179;&amp;#21488;&amp;#24335;&amp;#32472;&amp;#22270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4179;&amp;#21488;&amp;#24335;&amp;#32472;&amp;#22270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4179;&amp;#21488;&amp;#24335;&amp;#32472;&amp;#22270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4179;&amp;#21488;&amp;#24335;&amp;#32472;&amp;#22270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4179;&amp;#21488;&amp;#24335;&amp;#32472;&amp;#22270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4179;&amp;#21488;&amp;#24335;&amp;#32472;&amp;#22270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4179;&amp;#21488;&amp;#24335;&amp;#32472;&amp;#22270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4179;&amp;#21488;&amp;#24335;&amp;#32472;&amp;#22270;&amp;#264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4179;&amp;#21488;&amp;#24335;&amp;#32472;&amp;#22270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4179;&amp;#21488;&amp;#24335;&amp;#32472;&amp;#22270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4179;&amp;#21488;&amp;#24335;&amp;#32472;&amp;#22270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&amp;#24179;&amp;#21488;&amp;#24335;&amp;#32472;&amp;#22270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179;&amp;#21488;&amp;#24335;&amp;#32472;&amp;#22270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4179;&amp;#21488;&amp;#24335;&amp;#32472;&amp;#22270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4179;&amp;#21488;&amp;#24335;&amp;#32472;&amp;#22270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4179;&amp;#21488;&amp;#24335;&amp;#32472;&amp;#22270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4179;&amp;#21488;&amp;#24335;&amp;#32472;&amp;#22270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4179;&amp;#21488;&amp;#24335;&amp;#32472;&amp;#22270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4179;&amp;#21488;&amp;#24335;&amp;#32472;&amp;#22270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4179;&amp;#21488;&amp;#24335;&amp;#32472;&amp;#22270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4179;&amp;#21488;&amp;#24335;&amp;#32472;&amp;#22270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4179;&amp;#21488;&amp;#24335;&amp;#32472;&amp;#22270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4179;&amp;#21488;&amp;#24335;&amp;#32472;&amp;#22270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179;&amp;#21488;&amp;#24335;&amp;#32472;&amp;#22270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179;&amp;#21488;&amp;#24335;&amp;#32472;&amp;#22270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179;&amp;#21488;&amp;#24335;&amp;#32472;&amp;#22270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179;&amp;#21488;&amp;#24335;&amp;#32472;&amp;#22270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4179;&amp;#21488;&amp;#24335;&amp;#32472;&amp;#22270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4179;&amp;#21488;&amp;#24335;&amp;#32472;&amp;#22270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4179;&amp;#21488;&amp;#24335;&amp;#32472;&amp;#22270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4179;&amp;#21488;&amp;#24335;&amp;#32472;&amp;#22270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4179;&amp;#21488;&amp;#24335;&amp;#32472;&amp;#22270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4179;&amp;#21488;&amp;#24335;&amp;#32472;&amp;#22270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4179;&amp;#21488;&amp;#24335;&amp;#32472;&amp;#22270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4179;&amp;#21488;&amp;#24335;&amp;#32472;&amp;#22270;&amp;#264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4179;&amp;#21488;&amp;#24335;&amp;#32472;&amp;#22270;&amp;#264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4179;&amp;#21488;&amp;#24335;&amp;#32472;&amp;#22270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4179;&amp;#21488;&amp;#24335;&amp;#32472;&amp;#22270;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4179;&amp;#21488;&amp;#24335;&amp;#32472;&amp;#22270;&amp;#264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4179;&amp;#21488;&amp;#24335;&amp;#32472;&amp;#22270;&amp;#264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4179;&amp;#21488;&amp;#24335;&amp;#32472;&amp;#22270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4179;&amp;#21488;&amp;#24335;&amp;#32472;&amp;#22270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4179;&amp;#21488;&amp;#24335;&amp;#32472;&amp;#22270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4179;&amp;#21488;&amp;#24335;&amp;#32472;&amp;#22270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4179;&amp;#21488;&amp;#24335;&amp;#32472;&amp;#22270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4179;&amp;#21488;&amp;#24335;&amp;#32472;&amp;#22270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4179;&amp;#21488;&amp;#24335;&amp;#32472;&amp;#22270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4179;&amp;#21488;&amp;#24335;&amp;#32472;&amp;#22270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