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贝斯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125;&amp;#26031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125;&amp;#26031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125;&amp;#26031;&amp;#65288;Bass&amp;#65289; &amp;#26159;&amp;#20048;&amp;#38431;&amp;#20013;&amp;#19968;&amp;#33324;&amp;#24517;&amp;#19981;&amp;#21487;&amp;#23569;&amp;#30340;&amp;#20048;&amp;#22120;&amp;#20043;&amp;#19968;&amp;#65292;&amp;#23427;&amp;#22312;&amp;#20048;&amp;#38431;&amp;#20013;&amp;#20027;&amp;#35201;&amp;#25285;&amp;#20219;&amp;#20302;&amp;#38899;&amp;#22768;&amp;#37096;&amp;#65292;&amp;#26377;&amp;#26102;&amp;#20063;&amp;#20316;&amp;#21363;&amp;#20852;&amp;#29420;&amp;#22863;&amp;#12290;&amp;#20256;&amp;#32479;&amp;#29237;&amp;#22763;&amp;#20048;&amp;#19968;&amp;#33324;&amp;#37117;&amp;#37319;&amp;#29992;&amp;#21407;&amp;#22768;&amp;#36125;&amp;#21496;&amp;#65288;&amp;#21363;&amp;#20302;&amp;#38899;&amp;#25552;&amp;#29748;&amp;#65289;&amp;#26469;&amp;#20307;&amp;#29616;&amp;#23427;&amp;#30340;&amp;#21407;&amp;#22987;&amp;#39118;&amp;#21619;&amp;#12290;&amp;#32780;&amp;#22312;&amp;#29616;&amp;#20195;&amp;#29237;&amp;#22763;&amp;#20048;&amp;#65288;&amp;#29305;&amp;#21035;&amp;#26159;&amp;#34701;&amp;#21512;&amp;#29237;&amp;#22763;&amp;#65289;&amp;#20013;&amp;#32463;&amp;#24120;&amp;#36816;&amp;#29992;&amp;#30005;&amp;#36125;&amp;#26031;&amp;#25110;&amp;#30005;&amp;#23376;&amp;#21512;&amp;#25104;&amp;#22120;&amp;#20013;&amp;#30340;&amp;#21512;&amp;#25104;&amp;#36125;&amp;#26031;&amp;#388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125;&amp;#26031;&amp;#34892;&amp;#19994;&amp;#24066;&amp;#22330;&amp;#30417;&amp;#27979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6125;&amp;#26031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125;&amp;#26031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25;&amp;#26031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36125;&amp;#2603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125;&amp;#2603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125;&amp;#2603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6&lt;/strong&gt;&lt;strong&gt;&amp;#24180;&amp;#20013;&amp;#22269;&amp;#36125;&amp;#26031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6125;&amp;#26031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6125;&amp;#2603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125;&amp;#2603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125;&amp;#26031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6125;&amp;#2603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125;&amp;#2603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6125;&amp;#2603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125;&amp;#2603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125;&amp;#2603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25;&amp;#26031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25;&amp;#26031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6&lt;/strong&gt;&lt;strong&gt;&amp;#24180;&amp;#36125;&amp;#26031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0-2016&amp;#24180;&amp;#36125;&amp;#26031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36125;&amp;#26031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6125;&amp;#26031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36125;&amp;#2603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6125;&amp;#2603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5;&amp;#2603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5;&amp;#2603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25;&amp;#2603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125;&amp;#2603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125;&amp;#26031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125;&amp;#26031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125;&amp;#26031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25;&amp;#2603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25;&amp;#2603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25;&amp;#26031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65288;&amp;#30053;&amp;#6528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