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化创意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1270;&amp;#21019;&amp;#24847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1270;&amp;#21019;&amp;#24847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91;&amp;#21270;&amp;#21019;&amp;#24847;&amp;#20135;&amp;#19994;&amp;#26159;&amp;#19968;&amp;#31181;&amp;#26032;&amp;#20852;&amp;#30340;&amp;#20135;&amp;#19994;&amp;#24418;&amp;#24577;&amp;#65292;&amp;#25991;&amp;#21270;&amp;#21019;&amp;#24847;&amp;#20135;&amp;#19994;&amp;#30340;&amp;#20852;&amp;#36215;&amp;#21644;&amp;#21457;&amp;#23637;&amp;#26159;&amp;#24403;&amp;#20195;&amp;#32463;&amp;#27982;&amp;#12289;&amp;#25991;&amp;#21270;&amp;#12289;&amp;#31185;&amp;#25216;&amp;#34701;&amp;#21512;&amp;#21457;&amp;#23637;&amp;#22312;&amp;#20135;&amp;#19994;&amp;#23618;&amp;#38754;&amp;#30340;&amp;#20855;&amp;#20307;&amp;#34920;&amp;#29616;&amp;#65292;&amp;#20854;&amp;#20855;&amp;#26377;&amp;#39640;&amp;#30693;&amp;#35782;&amp;#24615;&amp;#12289;&amp;#39640;&amp;#38468;&amp;#21152;&amp;#20540;&amp;#12289;&amp;#24378;&amp;#34701;&amp;#21512;&amp;#24615;&amp;#29305;&amp;#24449;&amp;#65292;&amp;#26159;&amp;#31526;&amp;#21512;&amp;#26102;&amp;#20195;&amp;#21457;&amp;#23637;&amp;#28526;&amp;#27969;&amp;#21644;&amp;#20135;&amp;#19994;&amp;#21457;&amp;#23637;&amp;#26041;&amp;#21521;&amp;#12289;&amp;#23454;&amp;#29616;&amp;#32463;&amp;#27982;&amp;#36716;&amp;#22411;&amp;#12289;&amp;#20855;&amp;#26377;&amp;#21830;&amp;#19994;&amp;#20215;&amp;#20540;&amp;#21644;&amp;#25991;&amp;#21270;&amp;#20869;&amp;#28085;&amp;#30340;&amp;#26397;&amp;#38451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91;&amp;#21270;&amp;#21019;&amp;#24847;&amp;#34892;&amp;#19994;&amp;#24066;&amp;#22330;&amp;#36816;&amp;#33829;&amp;#24577;&amp;#21183;&amp;#19982;&amp;#33829;&amp;#3814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3/R1304/201803/15-255280.html"&gt;&lt;span&gt;&lt;span&gt;&amp;#25991;&amp;#21270;&amp;#21019;&amp;#24847;&lt;/span&gt;&lt;/span&gt;&lt;/a&gt;&lt;/strong&gt;&lt;strong&gt;&amp;#20135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91;&amp;#21270;&amp;#21019;&amp;#2484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1019;&amp;#24847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1153;&amp;#38498;&amp;#25991;&amp;#21270;&amp;#21019;&amp;#24847;&amp;#20135;&amp;#19994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1019;&amp;#248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21019;&amp;#24847;&amp;#20135;&amp;#19994;&amp;#26102;&amp;#2019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5991;&amp;#21270;&amp;#21019;&amp;#24847;&amp;#20135;&amp;#19994;&amp;#21457;&amp;#23637;&amp;#32463;&amp;#39564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5991;&amp;#21270;&amp;#21019;&amp;#248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6798;&amp;#22269;&amp;#23478;&amp;#25991;&amp;#21270;&amp;#21019;&amp;#24847;&amp;#2013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5320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0248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7;&amp;#21161;&amp;#20225;&amp;#1999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7;&amp;#39033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425;&amp;#31080;&amp;#31609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0248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5424;&amp;#36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328;&amp;#22269;&amp;#20844;&amp;#2149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9;&amp;#34701;&amp;#21019;&amp;#2603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5919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39033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65;&amp;#38388;&amp;#20225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39033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246;&amp;#25910;&amp;#20248;&amp;#24800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6798;&amp;#22269;&amp;#23478;&amp;#25991;&amp;#21270;&amp;#21019;&amp;#24847;&amp;#20135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21019;&amp;#24847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3618;&amp;#27425;&amp;#36164;&amp;#26412;&amp;#24066;&amp;#2233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991;&amp;#21270;&amp;#20135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91;&amp;#21270;&amp;#21019;&amp;#24847;&amp;#20135;&amp;#19994;&amp;#21457;&amp;#23637;&amp;#29616;&amp;#29366;&amp;#1998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12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91;&amp;#21270;&amp;#20135;&amp;#19994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91;&amp;#21270;&amp;#20135;&amp;#19994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91;&amp;#21270;&amp;#21019;&amp;#248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3340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089;&amp;#200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60;&amp;#284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510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91;&amp;#21270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3402;&amp;#26415;&amp;#2169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037;&amp;#33402;&amp;#32654;&amp;#264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991;&amp;#21270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1019;&amp;#24847;&amp;#35774;&amp;#3574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2593;&amp;#32476;&amp;#25991;&amp;#2127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5968;&amp;#23383;&amp;#25991;&amp;#21270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91;&amp;#21270;&amp;#21019;&amp;#24847;&amp;#23637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1;&amp;#20140;&amp;#22269;&amp;#38469;&amp;#25991;&amp;#21270;&amp;#21019;&amp;#24847;&amp;#20135;&amp;#19994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65288;&amp;#22825;&amp;#27941;&amp;#28392;&amp;#28023;&amp;#65289;&amp;#22269;&amp;#38469;&amp;#25991;&amp;#21270;&amp;#21019;&amp;#24847;&amp;#23637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77;&amp;#24030;&amp;#25991;&amp;#21270;&amp;#21019;&amp;#24847;&amp;#20135;&amp;#19994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65288;&amp;#28145;&amp;#22323;&amp;#65289;&amp;#22269;&amp;#38469;&amp;#25991;&amp;#21270;&amp;#20135;&amp;#19994;&amp;#21338;&amp;#35272;&amp;#20132;&amp;#26131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91;&amp;#21270;&amp;#21019;&amp;#24847;&amp;#20135;&amp;#19994;&amp;#23384;&amp;#22312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56;&amp;#22411;&amp;#22478;&amp;#24066;&amp;#25991;&amp;#21270;&amp;#21019;&amp;#24847;&amp;#20135;&amp;#19994;&amp;#21457;&amp;#23637;&amp;#29616;&amp;#2936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19978;&amp;#28023;&amp;#25991;&amp;#21270;&amp;#21019;&amp;#24847;&amp;#20135;&amp;#19994;&amp;#21457;&amp;#23637;&amp;#29616;&amp;#2936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991;&amp;#21270;&amp;#21019;&amp;#24847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991;&amp;#21270;&amp;#21019;&amp;#2484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991;&amp;#21270;&amp;#21019;&amp;#24847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5991;&amp;#21270;&amp;#21019;&amp;#24847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5991;&amp;#21270;&amp;#21019;&amp;#24847;&amp;#20135;&amp;#19994;&amp;#38598;&amp;#32858;&amp;#21306;&amp;#30340;&amp;#31354;&amp;#3838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5991;&amp;#21270;&amp;#21019;&amp;#24847;&amp;#20135;&amp;#19994;&amp;#20027;&amp;#35201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023;&amp;#25991;&amp;#21270;&amp;#21019;&amp;#24847;&amp;#20135;&amp;#19994;&amp;#38656;&amp;#24378;&amp;#21270;&amp;#3034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5991;&amp;#21270;&amp;#21019;&amp;#24847;&amp;#2013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5991;&amp;#21270;&amp;#21019;&amp;#24847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5991;&amp;#21270;&amp;#21019;&amp;#2484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5991;&amp;#21270;&amp;#21019;&amp;#24847;&amp;#20135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991;&amp;#21270;&amp;#21019;&amp;#24847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991;&amp;#21270;&amp;#21019;&amp;#2484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5991;&amp;#21270;&amp;#21019;&amp;#24847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5991;&amp;#21270;&amp;#21019;&amp;#24847;&amp;#2013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5991;&amp;#21270;&amp;#21019;&amp;#24847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5991;&amp;#21270;&amp;#21019;&amp;#2484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5991;&amp;#21270;&amp;#21019;&amp;#24847;&amp;#20135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5991;&amp;#21270;&amp;#21019;&amp;#24847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5991;&amp;#21270;&amp;#21019;&amp;#2484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5991;&amp;#21270;&amp;#21019;&amp;#24847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5991;&amp;#21270;&amp;#21019;&amp;#24847;&amp;#2013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5991;&amp;#21270;&amp;#21019;&amp;#24847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5991;&amp;#21270;&amp;#21019;&amp;#2484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5991;&amp;#21270;&amp;#21019;&amp;#24847;&amp;#20135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5991;&amp;#21270;&amp;#21019;&amp;#24847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5991;&amp;#21270;&amp;#21019;&amp;#2484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5991;&amp;#21270;&amp;#21019;&amp;#24847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5991;&amp;#21270;&amp;#21019;&amp;#24847;&amp;#2013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5991;&amp;#21270;&amp;#21019;&amp;#24847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77;&amp;#24030;&amp;#25991;&amp;#21270;&amp;#21019;&amp;#2484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5991;&amp;#21270;&amp;#21019;&amp;#24847;&amp;#20135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5991;&amp;#21270;&amp;#21019;&amp;#24847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5991;&amp;#21270;&amp;#21019;&amp;#2484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5991;&amp;#21270;&amp;#21019;&amp;#24847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5991;&amp;#21270;&amp;#21019;&amp;#24847;&amp;#2013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5991;&amp;#21270;&amp;#21019;&amp;#24847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5991;&amp;#21270;&amp;#21019;&amp;#2484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91;&amp;#21270;&amp;#21019;&amp;#24847;&amp;#20135;&amp;#19994;&amp;#22253;&amp;#21306;&amp;#24314;&amp;#3577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91;&amp;#21270;&amp;#21019;&amp;#2484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1019;&amp;#24847;&amp;#22253;&amp;#21306;&amp;#36816;&amp;#2031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20135;&amp;#19994;&amp;#38142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5991;&amp;#21270;&amp;#21019;&amp;#2484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21463;&amp;#20851;&amp;#27880;&amp;#25991;&amp;#21270;&amp;#21019;&amp;#2484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0855;&amp;#29305;&amp;#33394;&amp;#25991;&amp;#21270;&amp;#21019;&amp;#2484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0855;&amp;#28508;&amp;#21147;&amp;#25991;&amp;#21270;&amp;#21019;&amp;#2484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5991;&amp;#21270;&amp;#21019;&amp;#24847;&amp;#22253;&amp;#21306;&amp;#25237;&amp;#3616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4433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5270;&amp;#21095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33;&amp;#35270;&amp;#36164;&amp;#3732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433;&amp;#35270;&amp;#22522;&amp;#2232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433;&amp;#35270;&amp;#22522;&amp;#2232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433;&amp;#35270;&amp;#22522;&amp;#2232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433;&amp;#35270;&amp;#22522;&amp;#2232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4433;&amp;#35270;&amp;#22522;&amp;#2232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0135;&amp;#1999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8459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8459;&amp;#34892;&amp;#19994;&amp;#20135;&amp;#19994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60;&amp;#28459;&amp;#20135;&amp;#19994;&amp;#2225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60;&amp;#28459;&amp;#20135;&amp;#19994;&amp;#22253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60;&amp;#28459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5991;&amp;#21270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3637;&amp;#35272;&amp;#20250;&amp;#25968;&amp;#37327;&amp;#21450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0;&amp;#23637;&amp;#25991;&amp;#21270;&amp;#22253;&amp;#2130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50;&amp;#23637;&amp;#25991;&amp;#21270;&amp;#22253;&amp;#2130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0986;&amp;#29256;&amp;#20135;&amp;#1999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20986;&amp;#29256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3383;&amp;#20986;&amp;#29256;&amp;#20135;&amp;#19994;&amp;#2225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23383;&amp;#20986;&amp;#29256;&amp;#20135;&amp;#19994;&amp;#222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68;&amp;#23383;&amp;#20986;&amp;#29256;&amp;#20135;&amp;#19994;&amp;#22253;&amp;#20248;&amp;#2118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68;&amp;#23383;&amp;#20986;&amp;#29256;&amp;#20135;&amp;#19994;&amp;#22253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968;&amp;#23383;&amp;#20986;&amp;#29256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3402;&amp;#32654;&amp;#26415;&amp;#20135;&amp;#1999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3402;&amp;#32654;&amp;#26415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3402;&amp;#32654;&amp;#26415;&amp;#20135;&amp;#19994;&amp;#2225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3402;&amp;#32654;&amp;#26415;&amp;#20135;&amp;#19994;&amp;#22253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33402;&amp;#32654;&amp;#26415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56;&amp;#22411;&amp;#25991;&amp;#21270;&amp;#21019;&amp;#2484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19996;&amp;#26041;&amp;#28436;&amp;#334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427;&amp;#25991;&amp;#21270;&amp;#21019;&amp;#248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0013;&amp;#38738;&amp;#23453;&amp;#20114;&amp;#2116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05;&amp;#23792;&amp;#26234;&amp;#19994;&amp;#26053;&amp;#28216;&amp;#25991;&amp;#21270;&amp;#21019;&amp;#248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013;&amp;#20851;&amp;#26449;&amp;#36719;&amp;#20214;&amp;#22253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650;&amp;#22478;&amp;#26202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1326;&amp;#20392;&amp;#22478;&amp;#21019;&amp;#24847;&amp;#22253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5991;&amp;#21270;&amp;#21019;&amp;#24847;&amp;#20135;&amp;#19994;&amp;#25237;&amp;#36164;&amp;#26426;&amp;#20250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91;&amp;#21270;&amp;#21019;&amp;#24847;&amp;#20135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3439;&amp;#35266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3621;&amp;#27665;&amp;#28040;&amp;#36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1019;&amp;#24847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1435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0830;&amp;#264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6164;&amp;#36716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186;&amp;#2030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0;&amp;#264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1019;&amp;#24847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4179;&amp;#214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32454;&amp;#20998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3340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089;&amp;#200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60;&amp;#284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510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91;&amp;#21270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3402;&amp;#26415;&amp;#2169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991;&amp;#21270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21019;&amp;#24847;&amp;#2013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5991;&amp;#21270;&amp;#21019;&amp;#24847;&amp;#20135;&amp;#19994;&amp;#34701;&amp;#36164;&amp;#26426;&amp;#21046;&amp;#1998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91;&amp;#21270;&amp;#21019;&amp;#24847;&amp;#20135;&amp;#19994;&amp;#34701;&amp;#36164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225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225;&amp;#19994;&amp;#34701;&amp;#3616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30;&amp;#21153;&amp;#29366;&amp;#20917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52;&amp;#25509;&amp;#34701;&amp;#36164;&amp;#28192;&amp;#36947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388;&amp;#25509;&amp;#34701;&amp;#36164;&amp;#28192;&amp;#36947;&amp;#23384;&amp;#22312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9992;&amp;#25285;&amp;#20445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118;&amp;#38505;&amp;#36164;&amp;#26412;&amp;#25903;&amp;#25345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1019;&amp;#24847;&amp;#20135;&amp;#19994;&amp;#34701;&amp;#36164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amp;#22269;&amp;#23478;&amp;#21019;&amp;#24847;&amp;#20135;&amp;#19994;&amp;#34701;&amp;#361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269;&amp;#23478;&amp;#21019;&amp;#24847;&amp;#20135;&amp;#19994;&amp;#34701;&amp;#361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91;&amp;#21270;&amp;#21019;&amp;#24847;&amp;#20135;&amp;#19994;&amp;#34701;&amp;#36164;&amp;#26426;&amp;#2104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24847;&amp;#20135;&amp;#19994;&amp;#34701;&amp;#36164;&amp;#26426;&amp;#21046;&amp;#35774;&amp;#357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24847;&amp;#20135;&amp;#19994;&amp;#34701;&amp;#36164;&amp;#26426;&amp;#21046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23618;&amp;#27425;&amp;#30340;&amp;#34701;&amp;#361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20803;&amp;#21270;&amp;#30340;&amp;#34701;&amp;#36164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10;&amp;#28192;&amp;#36947;&amp;#30340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91;&amp;#21270;&amp;#21019;&amp;#24847;&amp;#20135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6866;&amp;#21512;&amp;#21019;&amp;#24847;&amp;#20135;&amp;#19994;&amp;#34701;&amp;#36164;&amp;#30340;&amp;#26032;&amp;#20852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1019;&amp;#24847;&amp;#20135;&amp;#19994;&amp;#39033;&amp;#30446;&amp;#34701;&amp;#3616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1019;&amp;#24847;&amp;#25104;&amp;#26524;&amp;#36716;&amp;#21270;&amp;#65292;&amp;#21560;&amp;#24341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38134;&amp;#34892;&amp;#20449;&amp;#36151;&amp;#25237;&amp;#21521;&amp;#24341;&amp;#2354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30693;&amp;#35782;&amp;#20135;&amp;#26435;&amp;#20445;&amp;#2525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096;&amp;#20998;&amp;#22270;&amp;#34920;&amp;#30446;&amp;#24405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8-2016&amp;#24180;&amp;#20013;&amp;#22269;&amp;#25991;&amp;#21270;&amp;#20135;&amp;#19994;&amp;#22686;&amp;#21152;&amp;#20540;&amp;#21450;&amp;#21344;GDP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25991;&amp;#21270;&amp;#20135;&amp;#19994;&amp;#27861;&amp;#20154;&amp;#21333;&amp;#20301;&amp;#23454;&amp;#29616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0840;&amp;#22269;&amp;#20027;&amp;#35201;&amp;#25991;&amp;#21270;&amp;#26426;&amp;#2650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9-2016&amp;#24180;&amp;#20013;&amp;#22269;&amp;#25991;&amp;#21270;&amp;#12289;&amp;#20307;&amp;#32946;&amp;#21644;&amp;#23089;&amp;#20048;&amp;#19994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6&amp;#24180;&amp;#20013;&amp;#22269;&amp;#25991;&amp;#21270;&amp;#21019;&amp;#2484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8436;&amp;#33402;&amp;#19994;&amp;#21457;&amp;#23637;&amp;#30446;&amp;#26631;&amp;#21644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3089;&amp;#20048;&amp;#19994;&amp;#21457;&amp;#23637;&amp;#30446;&amp;#26631;&amp;#21644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1160;&amp;#28459;&amp;#19994;&amp;#21457;&amp;#23637;&amp;#30446;&amp;#26631;&amp;#21644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8216;&amp;#25103;&amp;#19994;&amp;#21457;&amp;#23637;&amp;#30446;&amp;#26631;&amp;#21644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5991;&amp;#21270;&amp;#26053;&amp;#28216;&amp;#19994;&amp;#21457;&amp;#23637;&amp;#30446;&amp;#26631;&amp;#21644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3402;&amp;#26415;&amp;#21697;&amp;#19994;&amp;#21457;&amp;#23637;&amp;#30446;&amp;#26631;&amp;#21644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4037;&amp;#33402;&amp;#32654;&amp;#26415;&amp;#19994;&amp;#21457;&amp;#23637;&amp;#30446;&amp;#26631;&amp;#21644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5991;&amp;#21270;&amp;#20250;&amp;#23637;&amp;#19994;&amp;#21457;&amp;#23637;&amp;#30446;&amp;#26631;&amp;#21644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7325;&amp;#28857;&amp;#21457;&amp;#23637;&amp;#30340;&amp;#25991;&amp;#21270;&amp;#20135;&amp;#19994;&amp;#23637;&amp;#20250;&amp;#33410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1019;&amp;#24847;&amp;#35774;&amp;#35745;&amp;#19994;&amp;#21457;&amp;#23637;&amp;#30446;&amp;#26631;&amp;#21644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2593;&amp;#32476;&amp;#25991;&amp;#21270;&amp;#19994;&amp;#21457;&amp;#23637;&amp;#30446;&amp;#26631;&amp;#21644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5968;&amp;#23383;&amp;#25991;&amp;#21270;&amp;#26381;&amp;#21153;&amp;#19994;&amp;#21457;&amp;#23637;&amp;#30446;&amp;#26631;&amp;#21644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