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传媒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6;&amp;#2318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6;&amp;#2318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20256;&amp;#23186;&amp;#26159;&amp;#25351;&amp;ldquo;&amp;#22823;&amp;#20247;&amp;#20256;&amp;#25773;&amp;#23186;&amp;#20171;&amp;rdquo;&amp;#12290;&amp;#24191;&amp;#20041;&amp;#30340;&amp;#22823;&amp;#20247;&amp;#20256;&amp;#23186;&amp;#21253;&amp;#25324;&amp;#25253;&amp;#32440;&amp;#12289;&amp;#26434;&amp;#24535;&amp;#12289;&amp;#30005;&amp;#35270;&amp;#12289;&amp;#24191;&amp;#25773;&amp;#12289;&amp;#30005;&amp;#24433;&amp;#12289;&amp;#22270;&amp;#20070;&amp;#12289;&amp;#38899;&amp;#20687;&amp;#21046;&amp;#21697;&amp;#20197;&amp;#21450;&amp;#27491;&amp;#22312;&amp;#36805;&amp;#36895;&amp;#23835;&amp;#36215;&amp;#30340;&amp;#20114;&amp;#32852;&amp;#32593;&amp;#32476;&amp;#12290;&amp;#20854;&amp;#20013;&amp;#25253;&amp;#21002;&amp;#12289;&amp;#30005;&amp;#35270;&amp;#12289;&amp;#24191;&amp;#25773;&amp;#19982;&amp;#20114;&amp;#32852;&amp;#32593;&amp;#26159;&amp;#22235;&amp;#31181;&amp;#20027;&amp;#35201;&amp;#30340;&amp;#26032;&amp;#38395;&amp;#20449;&amp;#24687;&amp;#20256;&amp;#25773;&amp;#23186;&amp;#20171;&amp;#12290;&amp;#20316;&amp;#20026;&amp;#31038;&amp;#20250;&amp;#20449;&amp;#24687;&amp;#20256;&amp;#25773;&amp;#30340;&amp;#23186;&amp;#20171;&amp;#65292;&amp;#20256;&amp;#23186;&amp;#19994;&amp;#28085;&amp;#30422;&amp;#20102;&amp;#20449;&amp;#24687;&amp;#29983;&amp;#20135;&amp;#12289;&amp;#21152;&amp;#24037;&amp;#12289;&amp;#20256;&amp;#25773;&amp;#31561;&amp;#39046;&amp;#22495;&amp;#65292;&amp;#20855;&amp;#26377;&amp;#20856;&amp;#22411;&amp;#30340;&amp;#20449;&amp;#24687;&amp;#26381;&amp;#21153;&amp;#19994;&amp;#30340;&amp;#29305;&amp;#24449;&amp;#65307;&amp;#21516;&amp;#26102;&amp;#65292;&amp;#20256;&amp;#23186;&amp;#30340;&amp;#20449;&amp;#28304;&amp;#65288;&amp;#21363;&amp;#21508;&amp;#23186;&amp;#20307;&amp;#25152;&amp;#20256;&amp;#25773;&amp;#30340;&amp;#20869;&amp;#23481;&amp;#65289;&amp;#20855;&amp;#26377;&amp;#24378;&amp;#28872;&amp;#30340;&amp;#25991;&amp;#21270;&amp;#12289;&amp;#20154;&amp;#25991;&amp;#29305;&amp;#24449;&amp;#65292;&amp;#20351;&amp;#24471;&amp;#20256;&amp;#23186;&amp;#19994;&amp;#20063;&amp;#23646;&amp;#20110;&amp;#25991;&amp;#21270;&amp;#20135;&amp;#19994;&amp;#30340;&amp;#19968;&amp;#37096;&amp;#20998;&amp;#12290;&amp;#22240;&amp;#27492;&amp;#21487;&amp;#20197;&amp;#23558;&amp;#20256;&amp;#23186;&amp;#19994;&amp;#24402;&amp;#20026;&amp;#20449;&amp;#24687;&amp;#26381;&amp;#21153;&amp;#19994;&amp;#19982;&amp;#25991;&amp;#21270;&amp;#20135;&amp;#19994;&amp;#20132;&amp;#21449;&amp;#30340;&amp;#19968;&amp;#20010;&amp;#36793;&amp;#32536;&amp;#24615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013;&amp;#22269;&amp;#20256;&amp;#23186;&amp;#20135;&amp;#19994;&amp;#21069;&amp;#26223;&amp;#20809;&amp;#26126;&amp;#65292;&amp;#26377;&amp;#36739;&amp;#22823;&amp;#30340;&amp;#19978;&amp;#21319;&amp;#31354;&amp;#38388;&amp;#12290;&amp;#20854;&amp;#20013;&amp;#65292;&amp;#31227;&amp;#21160;&amp;#23186;&amp;#20307;&amp;#21644;&amp;#32593;&amp;#32476;&amp;#23186;&amp;#20307;&amp;#30340;&amp;#22686;&amp;#36895;&amp;#21487;&amp;#33021;&amp;#24555;&amp;#20110;&amp;#20854;&amp;#23427;&amp;#23186;&amp;#20307;&amp;#65307;&amp;#22270;&amp;#20070;&amp;#20986;&amp;#29256;&amp;#21644;&amp;#31227;&amp;#21160;&amp;#23186;&amp;#20307;&amp;#32487;&amp;#32493;&amp;#20445;&amp;#25345;&amp;#25972;&amp;#20010;&amp;#20256;&amp;#23186;&amp;#20135;&amp;#19994;&amp;#30340;&amp;#22836;&amp;#20004;&amp;#25226;&amp;#20132;&amp;#26885;&amp;#20301;&amp;#32622;&amp;#12290;&amp;#26410;&amp;#26469;&amp;#30340;&amp;#20256;&amp;#23186;&amp;#20135;&amp;#19994;&amp;#23558;&amp;#26397;&amp;#30528;&amp;#30005;&amp;#23376;&amp;#21270;&amp;#30340;&amp;#26041;&amp;#21521;&amp;#21457;&amp;#23637;&amp;#65292;&amp;#26381;&amp;#21153;&amp;#33539;&amp;#22260;&amp;#26085;&amp;#36235;&amp;#25193;&amp;#22823;&amp;#65307;&amp;#26080;&amp;#20607;&amp;#24615;&amp;#26381;&amp;#21153;&amp;#25152;&amp;#21344;&amp;#30340;&amp;#27604;&amp;#37325;&amp;#26085;&amp;#30410;&amp;#19979;&amp;#38477;&amp;#65292;&amp;#26377;&amp;#20607;&amp;#24615;&amp;#26381;&amp;#21153;&amp;#25152;&amp;#21344;&amp;#30340;&amp;#27604;&amp;#37325;&amp;#26085;&amp;#36235;&amp;#22686;&amp;#22823;&amp;#65307;&amp;#24066;&amp;#22330;&amp;#21270;&amp;#36235;&amp;#21521;&amp;#36234;&amp;#26469;&amp;#36234;&amp;#26126;&amp;#26174;&amp;#65292;&amp;#25152;&amp;#25552;&amp;#20379;&amp;#30340;&amp;#26381;&amp;#21153;&amp;#19987;&amp;#19994;&amp;#21270;&amp;#31243;&amp;#24230;&amp;#21576;&amp;#29616;&amp;#25552;&amp;#39640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56;&amp;#23186;&amp;#34892;&amp;#19994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03/R0305/201711/07-243215.html"&gt;&lt;span&gt;&lt;span&gt;&amp;#20256;&amp;#23186;&lt;/span&gt;&lt;/span&gt;&lt;/a&gt;&lt;/strong&gt;&lt;strong&gt;&amp;#30340;&amp;#23450;&amp;#20041;&amp;#21450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256;&amp;#2318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256;&amp;#23186;&amp;#20135;&amp;#19994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998;&amp;#31867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256;&amp;#2318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456;&amp;#23545;&amp;#22404;&amp;#2602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420;&amp;#29305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3391;&amp;#22909;&amp;#3034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6174;&amp;#33879;&amp;#30340;&amp;#35268;&amp;#27169;&amp;#25928;&amp;#30410;&amp;#21450;&amp;#22810;&amp;#20803;&amp;#2127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032;&amp;#26102;&amp;#26399;&amp;#20256;&amp;#23186;&amp;#20135;&amp;#19994;&amp;#31038;&amp;#20250;&amp;#35282;&amp;#33394;&amp;#23450;&amp;#2030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454;&amp;#20307;&amp;#32452;&amp;#32455;&amp;#21644;&amp;#20107;&amp;#19994;&amp;#21333;&amp;#20301;&amp;#21452;&amp;#3732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10;&amp;#20307;&amp;#21644;&amp;#31038;&amp;#20250;&amp;#21452;&amp;#37325;&amp;#36523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256;&amp;#25773;&amp;#21450;&amp;#32463;&amp;#33829;&amp;#21452;&amp;#3732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2269;&amp;#20869;&amp;#21450;&amp;#22269;&amp;#38469;&amp;#21452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256;&amp;#23186;&amp;#19994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256;&amp;#23186;&amp;#30340;&amp;#2013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3186;&amp;#20307;&amp;#20844;&amp;#20449;&amp;#21147;&amp;#20855;&amp;#26377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3186;&amp;#20307;&amp;#20146;&amp;#21644;&amp;#21147;&amp;#34164;&amp;#21547;&amp;#30340;&amp;#25991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256;&amp;#23186;&amp;#20135;&amp;#21697;&amp;#21019;&amp;#26032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0256;&amp;#23186;&amp;#20135;&amp;#21697;&amp;#21019;&amp;#26032;&amp;#20215;&amp;#20540;&amp;#2592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19990;&amp;#30028;&amp;#20256;&amp;#2318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0256;&amp;#23186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39118;&amp;#252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135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amp;#20256;&amp;#2318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31649;&amp;#255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0005;&amp;#35270;&amp;#20256;&amp;#2318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6164;&amp;#26412;&amp;#36816;&amp;#20316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3521;&amp;#22269;&amp;#20256;&amp;#2318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0005;&amp;#35270;&amp;#30417;&amp;#316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253;&amp;#19994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85;&amp;#26412;&amp;#20256;&amp;#2318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307;&amp;#21046;&amp;#2145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31649;&amp;#255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0005;&amp;#35270;&amp;#20256;&amp;#2318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253;&amp;#19994;&amp;#20256;&amp;#2318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8595;&amp;#22823;&amp;#21033;&amp;#20122;&amp;#20256;&amp;#2318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4892;&amp;#19994;&amp;#2002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0005;&amp;#35270;&amp;#20256;&amp;#2318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253;&amp;#19994;&amp;#20256;&amp;#2318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6032;&amp;#23186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0256;&amp;#23186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0256;&amp;#23186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35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35;&amp;#19994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2823;&amp;#25968;&amp;#2545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3&amp;#2418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4&amp;#2418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4&amp;#2418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4&amp;#24180;&amp;#34892;&amp;#19994;&amp;#21457;&amp;#23637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2015&amp;#2418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2015&amp;#24180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2016&amp;#24180;&amp;#34892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0256;&amp;#23186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256;&amp;#23186;&amp;#34892;&amp;#19994;&amp;#30417;&amp;#31649;&amp;#37096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256;&amp;#23186;&amp;#20225;&amp;#19994;&amp;#25351;&amp;#23548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1038;&amp;#20250;&amp;#36164;&amp;#26412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246;&amp;#25910;&amp;#21464;&amp;#2116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2014&amp;#24180;&amp;#34892;&amp;#19994;&amp;#30456;&amp;#2085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2015&amp;#24180;&amp;#34892;&amp;#19994;&amp;#37325;&amp;#28857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2016&amp;#24180;&amp;#34892;&amp;#19994;&amp;#37325;&amp;#28857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256;&amp;#23186;&amp;#19994;&amp;#20307;&amp;#21046;&amp;#24418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269;&amp;#26377;&amp;#20107;&amp;#19994;&amp;#21333;&amp;#20301;&amp;#30340;&amp;#38750;&amp;#27861;&amp;#20154;&amp;#32452;&amp;#3245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269;&amp;#26377;&amp;#20107;&amp;#19994;&amp;#21333;&amp;#20301;&amp;#30340;&amp;#27861;&amp;#20154;&amp;#32452;&amp;#3245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269;&amp;#26377;&amp;#29420;&amp;#36164;&amp;#20225;&amp;#19994;&amp;#21333;&amp;#20301;&amp;#30340;&amp;#27861;&amp;#20154;&amp;#32452;&amp;#3245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8750;&amp;#19978;&amp;#24066;&amp;#32929;&amp;#20221;&amp;#21046;&amp;#22269;&amp;#26377;&amp;#20256;&amp;#2318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2269;&amp;#26377;&amp;#25511;&amp;#32929;&amp;#19978;&amp;#24066;&amp;#20256;&amp;#23186;&amp;#20225;&amp;#19994;&amp;#19982;&amp;#38750;&amp;#22269;&amp;#26377;&amp;#25511;&amp;#32929;&amp;#30340;&amp;#20256;&amp;#2318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9305;&amp;#27530;&amp;#31649;&amp;#29702;&amp;#329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31649;&amp;#29702;&amp;#23618;&amp;#25345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256;&amp;#23186;&amp;#20135;&amp;#19994;&amp;#38598;&amp;#22242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256;&amp;#23186;&amp;#38598;&amp;#22242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256;&amp;#23186;&amp;#19994;&amp;#38598;&amp;#22242;&amp;#21270;&amp;#36816;&amp;#20316;&amp;#30340;&amp;#23618;&amp;#2742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256;&amp;#23186;&amp;#38598;&amp;#22242;&amp;#30340;&amp;#36164;&amp;#28304;&amp;#25972;&amp;#21512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256;&amp;#23186;&amp;#38598;&amp;#22242;&amp;#32463;&amp;#33829;&amp;#26426;&amp;#26500;&amp;#21457;&amp;#23637;&amp;#29942;&amp;#39048;&amp;#2164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7096;&amp;#20998;&amp;#21306;&amp;#22495;&amp;#20256;&amp;#2318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0256;&amp;#23186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0256;&amp;#23186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66;&amp;#22330;&amp;#30340;&amp;#24418;&amp;#2510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066;&amp;#22330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9640;&amp;#38081;&amp;#20256;&amp;#231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0256;&amp;#23186;&amp;#24066;&amp;#22330;&amp;#19978;&amp;#30340;&amp;#27665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665;&amp;#33829;&amp;#20256;&amp;#23186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665;&amp;#33829;&amp;#24433;&amp;#35270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665;&amp;#33829;&amp;#20256;&amp;#23186;&amp;#3034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665;&amp;#33829;&amp;#36164;&amp;#26412;&amp;#23545;&amp;#20256;&amp;#23186;&amp;#20869;&amp;#2348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7665;&amp;#33829;&amp;#36164;&amp;#26412;&amp;#21152;&amp;#36895;&amp;#31227;&amp;#27493;&amp;#20256;&amp;#2318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7665;&amp;#33829;&amp;#20256;&amp;#23186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0256;&amp;#23186;&amp;#24066;&amp;#22330;&amp;#19978;&amp;#30340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806;&amp;#36164;&amp;#20256;&amp;#23186;&amp;#22312;&amp;#20013;&amp;#22269;&amp;#30340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806;&amp;#36164;&amp;#20256;&amp;#23186;&amp;#22312;&amp;#20013;&amp;#22269;&amp;#24066;&amp;#22330;&amp;#3034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06;&amp;#36164;&amp;#20256;&amp;#23186;&amp;#36827;&amp;#20891;&amp;#20013;&amp;#222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806;&amp;#36164;&amp;#20256;&amp;#23186;&amp;#35797;&amp;#27700;&amp;#20013;&amp;#22269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0256;&amp;#23186;&amp;#19994;&amp;#24066;&amp;#22330;&amp;#31649;&amp;#29702;&amp;#2164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56;&amp;#23186;&amp;#32463;&amp;#33829;&amp;#31649;&amp;#29702;&amp;#216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56;&amp;#23186;&amp;#19994;&amp;#32463;&amp;#33829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9616;&amp;#20195;&amp;#20256;&amp;#23186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56;&amp;#23186;&amp;#24066;&amp;#22330;&amp;#23450;&amp;#20301;&amp;#26041;&amp;#27861;&amp;#1998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256;&amp;#23186;&amp;#24066;&amp;#22330;&amp;#23450;&amp;#20301;&amp;#25928;&amp;#29992;&amp;#30340;&amp;#20248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0174;&amp;#20225;&amp;#19994;&amp;#20256;&amp;#25773;&amp;#20215;&amp;#20540;&amp;#38142;&amp;#35282;&amp;#24230;&amp;#30475;&amp;#20256;&amp;#23186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30005;&amp;#35270;&amp;#23186;&amp;#2030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005;&amp;#35270;&amp;#20256;&amp;#23186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522;&amp;#3078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808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0005;&amp;#35270;&amp;#20256;&amp;#23186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35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4892;&amp;#19994;&amp;#31361;&amp;#20986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25910;&amp;#35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135;&amp;#19994;&amp;#29983;&amp;#24577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2593;&amp;#32476;&amp;#26102;&amp;#20195;&amp;#20256;&amp;#32479;&amp;#30005;&amp;#35270;&amp;#23186;&amp;#203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2593;&amp;#32476;&amp;#21270;&amp;#39072;&amp;#35206;&amp;#20256;&amp;#32479;&amp;#30005;&amp;#35270;&amp;#23186;&amp;#2030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593;&amp;#32476;&amp;#30005;&amp;#35270;&amp;#21270;&amp;#25512;&amp;#36827;&amp;#20256;&amp;#32479;&amp;#30005;&amp;#35270;&amp;#24179;&amp;#21488;&amp;#30340;&amp;#25299;&amp;#2363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0005;&amp;#35270;&amp;#23186;&amp;#20307;&amp;#19982;&amp;#32593;&amp;#32476;&amp;#23186;&amp;#20307;&amp;#30340;&amp;#34701;&amp;#21512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256;&amp;#32479;&amp;#30005;&amp;#35270;&amp;#23186;&amp;#20307;&amp;#32593;&amp;#19978;&amp;#36816;&amp;#20316;&amp;#30340;&amp;#23454;&amp;#36341;&amp;#19982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013;&amp;#22269;&amp;#30005;&amp;#35270;&amp;#23186;&amp;#20307;&amp;#32593;&amp;#32476;&amp;#21270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005;&amp;#35270;&amp;#24191;&amp;#2157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522;&amp;#26412;&amp;#27010;&amp;#2456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4920;&amp;#29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4066;&amp;#22330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0005;&amp;#35270;&amp;#20256;&amp;#23186;&amp;#26426;&amp;#26500;&amp;#30340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3458;&amp;#25143;&amp;#21644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8144;&amp;#2180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215;&amp;#2668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9057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5237;&amp;#65288;&amp;#34701;&amp;#65289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2593;&amp;#32476;&amp;#23186;&amp;#2030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2593;&amp;#32476;&amp;#23186;&amp;#20307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844;&amp;#20449;&amp;#21147;&amp;#20915;&amp;#2345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316;&amp;#29992;&amp;#214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32593;&amp;#32476;&amp;#23186;&amp;#2030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830;&amp;#19994;&amp;#2127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21464;&amp;#2127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2593;&amp;#3247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412;&amp;#36136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4066;&amp;#2233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0417;&amp;#3164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2593;&amp;#32476;&amp;#23186;&amp;#20307;&amp;#19982;&amp;#20256;&amp;#3247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56;&amp;#32479;&amp;#23186;&amp;#20307;&amp;#19982;&amp;#32593;&amp;#32476;&amp;#23186;&amp;#20307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593;&amp;#32476;&amp;#23545;&amp;#20256;&amp;#32479;&amp;#23186;&amp;#20307;&amp;#20135;&amp;#29983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593;&amp;#32476;&amp;#23186;&amp;#20307;&amp;#21644;&amp;#20256;&amp;#32479;&amp;#23186;&amp;#20307;&amp;#30340;&amp;#20114;&amp;#3491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256;&amp;#32479;&amp;#23186;&amp;#20307;&amp;#19982;&amp;#32593;&amp;#32476;&amp;#23186;&amp;#20307;&amp;#34701;&amp;#2151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4191;&amp;#25773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191;&amp;#25773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968;&amp;#23383;&amp;#21270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3G&amp;#26102;&amp;#2019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4G&amp;#26102;&amp;#201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0013;&amp;#22269;&amp;#24191;&amp;#2577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4&amp;#24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&amp;#24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4191;&amp;#2577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457;&amp;#23637;&amp;#36827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191;&amp;#21578;&amp;#25237;&amp;#2591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4191;&amp;#25773;&amp;#25910;&amp;#215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433;&amp;#21709;&amp;#24066;&amp;#22330;&amp;#21464;&amp;#2127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3186;&amp;#20171;&amp;#34701;&amp;#21512;&amp;#29615;&amp;#22659;&amp;#19979;&amp;#24191;&amp;#25773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8754;&amp;#20020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4191;&amp;#25773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7861;&amp;#21046;&amp;#24314;&amp;#35774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1649;&amp;#29702;&amp;#20307;&amp;#21046;&amp;#28382;&amp;#2151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9992;&amp;#20154;&amp;#26426;&amp;#21046;&amp;#20725;&amp;#21270;&amp;#222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027;&amp;#20307;&amp;#24615;&amp;#36136;&amp;#27169;&amp;#31946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35266;&amp;#24565;&amp;#38472;&amp;#26087;&amp;#24605;&amp;#3250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4066;&amp;#22330;&amp;#26426;&amp;#21046;&amp;#23578;&amp;#2641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24191;&amp;#25773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3436;&amp;#21892;&amp;#27861;&amp;#24459;&amp;#21046;&amp;#242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5512;&amp;#36827;&amp;#24191;&amp;#25773;&amp;#19994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5918;&amp;#23485;&amp;#24191;&amp;#25773;&amp;#26426;&amp;#26500;&amp;#35774;&amp;#31435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4314;&amp;#31435;&amp;#31185;&amp;#23398;&amp;#29992;&amp;#2015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5512;&amp;#36827;&amp;#24191;&amp;#25773;&amp;#31867;&amp;#2241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12288;&amp;#21457;&amp;#23637;&amp;#29616;&amp;#20195;&amp;#24191;&amp;#257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&amp;#12288;&amp;#23454;&amp;#26045;&amp;#20840;&amp;#23186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12288;&amp;#20854;&amp;#20182;&amp;#2318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143;&amp;#22806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56;&amp;#2577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1019;&amp;#26032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22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457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1457;&amp;#23637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4892;&amp;#19994;&amp;#21457;&amp;#2363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21457;&amp;#23637;&amp;#3623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8498;&amp;#324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918;&amp;#26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1080;&amp;#25151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8023;&amp;#22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4066;&amp;#22330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5237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2269;&amp;#22806;&amp;#30693;&amp;#21517;&amp;#20256;&amp;#23186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102;&amp;#20195;&amp;#21326;&amp;#32435;&amp;#65288;TIME WARNER IN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102;&amp;#20195;&amp;#21326;&amp;#3243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6842;&amp;#22763;&amp;#23612;&amp;#65288;The Walt Disney Comp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6842;&amp;#22763;&amp;#2361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500;&amp;#20122;&amp;#24247;&amp;#22982;&amp;#65288;Viac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500;&amp;#20122;&amp;#24247;&amp;#2298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2500;&amp;#26106;&amp;#36842;&amp;#65288;Viven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500;&amp;#26106;&amp;#368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6125;&amp;#22612;&amp;#26031;&amp;#26364;&amp;#38598;&amp;#22242;&amp;#65288;Bertelsmann 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6125;&amp;#22612;&amp;#26031;&amp;#2636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6032;&amp;#38395;&amp;#38598;&amp;#22242;&amp;#65288;News Corporation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6032;&amp;#38395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2269;&amp;#20869;&amp;#20027;&amp;#35201;&amp;#19978;&amp;#24066;&amp;#20256;&amp;#23186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8485;&amp;#35199;&amp;#24191;&amp;#30005;&amp;#32593;&amp;#3247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1271;&amp;#20140;&amp;#36187;&amp;#36842;&amp;#20256;&amp;#2318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3433;&amp;#24509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0256;&amp;#23186;&amp;#19994;&amp;#3034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256;&amp;#23186;&amp;#19994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4892;&amp;#19994;&amp;#31454;&amp;#2010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6827;&amp;#20837;&amp;#29983;&amp;#24577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0986;&amp;#29256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30005;&amp;#35270;&amp;#23186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0256;&amp;#23186;&amp;#30340;&amp;#22269;&amp;#38469;&amp;#21270;&amp;#31454;&amp;#2010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20256;&amp;#23186;&amp;#36328;&amp;#20837;&amp;#22269;&amp;#38469;&amp;#31454;&amp;#2010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20256;&amp;#23186;&amp;#22269;&amp;#38469;&amp;#31454;&amp;#20105;&amp;#21147;&amp;#20381;&amp;#289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269;&amp;#38469;&amp;#31454;&amp;#20105;&amp;#25112;&amp;#30053;&amp;#21644;&amp;#26041;&amp;#24335;&amp;#20127;&amp;#24453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013;&amp;#22269;&amp;#20256;&amp;#23186;&amp;#22269;&amp;#38469;&amp;#31454;&amp;#20105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256;&amp;#23186;&amp;#20135;&amp;#19994;&amp;#30340;&amp;#31454;&amp;#20105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680;&amp;#24515;&amp;#21450;&amp;#38750;&amp;#26680;&amp;#24515;&amp;#31454;&amp;#20105;&amp;#21147;&amp;#25972;&amp;#21512;&amp;#25104;&amp;#29616;&amp;#2345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860;&amp;#39038;&amp;#21463;&amp;#20247;&amp;#12289;&amp;#23545;&amp;#25163;&amp;#21450;&amp;#33258;&amp;#36523;&amp;#30340;&amp;#19977;&amp;#3250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9992;&amp;#32463;&amp;#27982;&amp;#19982;&amp;#20986;&amp;#33394;&amp;#21019;&amp;#368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1454;&amp;#20105;&amp;#20248;&amp;#21183;&amp;#24212;&amp;#30001;&amp;#23186;&amp;#20307;&amp;#20869;&amp;#22806;&amp;#20004;&amp;#37096;&amp;#20998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256;&amp;#23186;&amp;#20135;&amp;#19994;&amp;#23545;&amp;#31454;&amp;#20105;&amp;#24773;&amp;#25253;&amp;#30340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449;&amp;#24687;&amp;#26159;&amp;#31454;&amp;#20105;&amp;#24773;&amp;#25253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508;&amp;#21512;&amp;#31454;&amp;#20105;&amp;#24773;&amp;#25253;&amp;#23558;&amp;#25104;&amp;#20026;&amp;#23186;&amp;#20307;&amp;#20915;&amp;#31574;&amp;#21442;&amp;#32771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844;&amp;#24320;&amp;#20449;&amp;#24687;&amp;#20381;&amp;#28982;&amp;#26159;&amp;#23186;&amp;#20307;&amp;#33719;&amp;#21462;&amp;#31454;&amp;#20105;&amp;#24773;&amp;#25253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3186;&amp;#20307;&amp;#22312;&amp;#33719;&amp;#21462;&amp;#31454;&amp;#20105;&amp;#24773;&amp;#25253;&amp;#26041;&amp;#38754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013;&amp;#22269;&amp;#20256;&amp;#23186;&amp;#25171;&amp;#36896;&amp;#26680;&amp;#24515;&amp;#31454;&amp;#20105;&amp;#2114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2402;&amp;#30452;&amp;#2241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52;&amp;#32455;&amp;#32467;&amp;#26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30740;&amp;#2145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0256;&amp;#23186;&amp;#34892;&amp;#19994;&amp;#31454;&amp;#20105;&amp;#25112;&amp;#30053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174;&amp;#36861;&amp;#27714;&amp;#24066;&amp;#22330;&amp;#21344;&amp;#26377;&amp;#29575;&amp;#36208;&amp;#21521;&amp;#36861;&amp;#27714;&amp;#20010;&amp;#20154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0174;&amp;ldquo;&amp;#20869;&amp;#23481;&amp;#20026;&amp;#29579;&amp;rdquo;&amp;#36208;&amp;#21521;&amp;ldquo;&amp;#20135;&amp;#21697;&amp;#20026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0174;&amp;ldquo;&amp;#24040;&amp;#20869;&amp;#23481;&amp;rdquo;&amp;#36208;&amp;#21521;&amp;ldquo;&amp;#24494;&amp;#20869;&amp;#234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256;&amp;#23186;&amp;#19994;&amp;#30340;&amp;#36164;&amp;#26412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6164;&amp;#26412;&amp;#36816;&amp;#33829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56;&amp;#23186;&amp;#19994;&amp;#31454;&amp;#20105;&amp;#19981;&amp;#26029;&amp;#21152;&amp;#21095;&amp;#30340;&amp;#24517;&amp;#3865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56;&amp;#23186;&amp;#38598;&amp;#22242;&amp;#28145;&amp;#21270;&amp;#25913;&amp;#38761;&amp;#29615;&amp;#22659;&amp;#1997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0424;&amp;#27963;&amp;#20256;&amp;#23186;&amp;#36164;&amp;#20135;&amp;#30340;&amp;#37325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6377;&amp;#30410;&amp;#20110;&amp;#20256;&amp;#23186;&amp;#19994;&amp;#37197;&amp;#32622;&amp;#36164;&amp;#28304;&amp;#12289;&amp;#34701;&amp;#36890;&amp;#36164;&amp;#37329;&amp;#21450;&amp;#36716;&amp;#2544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256;&amp;#23186;&amp;#36164;&amp;#26412;&amp;#36816;&amp;#3382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3391;&amp;#22909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6827;&amp;#20837;&amp;#36164;&amp;#26412;&amp;#24066;&amp;#22330;&amp;#26102;&amp;#26426;&amp;#2405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256;&amp;#23186;&amp;#36164;&amp;#26412;&amp;#36816;&amp;#33829;&amp;#20173;&amp;#2637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20256;&amp;#23186;&amp;#19994;&amp;#36164;&amp;#26412;&amp;#36816;&amp;#203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4892;&amp;#19994;&amp;#24066;&amp;#20540;&amp;#23454;&amp;#2961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433;&amp;#35270;&amp;#21046;&amp;#203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4179;&amp;#38754;&amp;#20986;&amp;#2925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256;&amp;#23186;&amp;#24182;&amp;#36141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1019;&amp;#26032;&amp;#27169;&amp;#24335;&amp;#19979;&amp;#20256;&amp;#23186;&amp;#20135;&amp;#19994;&amp;#30340;&amp;#36164;&amp;#264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56;&amp;#32479;&amp;#23186;&amp;#20307;&amp;#20197;&amp;#24182;&amp;#36141;&amp;#2116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197;&amp;#25112;&amp;#30053;&amp;#25237;&amp;#36164;&amp;#25193;&amp;#23637;&amp;#22806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511;&amp;#21161;&amp;#36164;&amp;#26412;&amp;#24066;&amp;#2233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8023;&amp;#22806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0256;&amp;#23186;&amp;#26080;&amp;#24418;&amp;#36164;&amp;#26412;&amp;#36816;&amp;#3382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6080;&amp;#24418;&amp;#36164;&amp;#26412;&amp;#36816;&amp;#33829;&amp;#21547;&amp;#2004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56;&amp;#23186;&amp;#19994;&amp;#26080;&amp;#24418;&amp;#36164;&amp;#20135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256;&amp;#23186;&amp;#19994;&amp;#26080;&amp;#24418;&amp;#36164;&amp;#26412;&amp;#36816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0256;&amp;#23186;&amp;#20135;&amp;#19994;&amp;#25237;&amp;#36164;&amp;#26080;&amp;#24418;&amp;#36164;&amp;#26412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0013;&amp;#22269;&amp;#20256;&amp;#23186;&amp;#19994;&amp;#36164;&amp;#26412;&amp;#36816;&amp;#203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32929;&amp;#26435;&amp;#28608;&amp;#21169;&amp;#25913;&amp;#38761;&amp;#23558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5270;&amp;#39057;&amp;#20256;&amp;#36755;&amp;#28192;&amp;#36947;&amp;#38754;&amp;#2002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6032;&amp;#30340;&amp;#20256;&amp;#23186;&amp;#19994;&amp;#24577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36328;&amp;#30028;&amp;#24182;&amp;#36141;&amp;#23558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20256;&amp;#23186;&amp;#20135;&amp;#19994;&amp;#21457;&amp;#23637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26032;&amp;#38395;&amp;#20256;&amp;#23186;&amp;#19994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6032;&amp;#38395;&amp;#20256;&amp;#23186;&amp;#19994;&amp;#20998;&amp;#31867;&amp;#31649;&amp;#29702;&amp;#23384;&amp;#22312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2269;&amp;#22806;&amp;#20256;&amp;#23186;&amp;#20998;&amp;#31867;&amp;#31649;&amp;#29702;&amp;#21046;&amp;#2423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2269;&amp;#22806;&amp;#20256;&amp;#23186;&amp;#19994;&amp;#30340;&amp;#27861;&amp;#24459;&amp;#35268;&amp;#21046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6032;&amp;#38395;&amp;#20256;&amp;#23186;&amp;#19994;&amp;#20934;&amp;#20837;&amp;#21046;&amp;#24230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0256;&amp;#23186;&amp;#19994;&amp;#38598;&amp;#22242;&amp;#21270;&amp;#25972;&amp;#21512;&amp;#20013;&amp;#23384;&amp;#22312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20256;&amp;#23186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1046;&amp;#32422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135;&amp;#19994;&amp;#21457;&amp;#23637;&amp;#23384;&amp;#22312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1306;&amp;#22495;&amp;#21270;&amp;#21457;&amp;#23637;&amp;#24102;&amp;#264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0135;&amp;#19994;&amp;#20135;&amp;#26435;&amp;#20307;&amp;#21046;&amp;#19978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32463;&amp;#27982;&amp;#22686;&amp;#3827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013;&amp;#22269;&amp;#20256;&amp;#23186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56;&amp;#23186;&amp;#20135;&amp;#19994;&amp;#30340;&amp;#20135;&amp;#264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256;&amp;#23186;&amp;#20135;&amp;#19994;&amp;#35299;&amp;#20915;&amp;#35282;&amp;#33394;&amp;#20914;&amp;#3136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5299;&amp;#20915;&amp;#19996;&amp;#35199;&amp;#37096;&amp;#20256;&amp;#23186;&amp;#32463;&amp;#27982;&amp;#22833;&amp;#3491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013;&amp;#22269;&amp;#25253;&amp;#19994;&amp;#38598;&amp;#2224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7973;&amp;#26512;&amp;#20170;&amp;#21518;&amp;#20960;&amp;#24180;&amp;#20256;&amp;#23186;&amp;#20135;&amp;#19994;&amp;#30340;&amp;#37325;&amp;#22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56;&amp;#23186;&amp;#21019;&amp;#26032;&amp;#20174;&amp;#25913;&amp;#21464;&amp;#26041;&amp;#24335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4179;&amp;#21488;&amp;#34893;&amp;#29983;&amp;#23186;&amp;#20171;&amp;#2603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7325;&amp;#26032;&amp;#22609;&amp;#36896;&amp;#20256;&amp;#23186;&amp;#20215;&amp;#205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4212;&amp;#23545;&amp;#26032;&amp;#38382;&amp;#39064;&amp;#19982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0256;&amp;#23186;&amp;#34892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256;&amp;#23186;&amp;#19994;&amp;#303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135;&amp;#19994;&amp;#22806;&amp;#37096;&amp;#29615;&amp;#22659;&amp;#22240;&amp;#3203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4892;&amp;#19994;&amp;#39118;&amp;#38505;&amp;#19982;&amp;#20135;&amp;#20986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4892;&amp;#19994;&amp;#21560;&amp;#24341;&amp;#25237;&amp;#36164;&amp;#32773;&amp;#24191;&amp;#2786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0135;&amp;#19994;IPO&amp;#24418;&amp;#21183;&amp;#228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0135;&amp;#19994;&amp;#25237;&amp;#36164;&amp;#2441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256;&amp;#23186;&amp;#19994;&amp;#32454;&amp;#20998;&amp;#24066;&amp;#22330;&amp;#25237;&amp;#3616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4191;&amp;#25773;&amp;#30005;&amp;#35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114;&amp;#2116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6710;&amp;#36733;&amp;#30005;&amp;#35270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0256;&amp;#23186;&amp;#34892;&amp;#19994;&amp;#25972;&amp;#2030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32467;&amp;#2650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0256;&amp;#23186;&amp;#19994;&amp;#24182;&amp;#36141;&amp;#20013;&amp;#30340;&amp;#29305;&amp;#2637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36164;&amp;#20135;&amp;#20943;&amp;#205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3545;&amp;#36172;&amp;#21327;&amp;#3575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4182;&amp;#36141;&amp;#215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35880;&amp;#38450;&amp;#39118;&amp;#38505;&amp;#20419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0256;&amp;#23186;&amp;#25237;&amp;#36164;&amp;#39046;&amp;#2249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3186;&amp;#20307;&amp;#26680;&amp;#2451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0256;&amp;#23186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0256;&amp;#23186;&amp;#21672;&amp;#35810;&amp;#25972;&amp;#2151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20256;&amp;#23186;&amp;#25216;&amp;#26415;&amp;#35013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0013;&amp;#22269;&amp;#20256;&amp;#23186;&amp;#20135;&amp;#1999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19987;&amp;#2788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24310;&amp;#20280;&amp;#20256;&amp;#2318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36328;&amp;#34892;&amp;#19994;&amp;#21450;&amp;#36328;&amp;#23186;&amp;#20307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25552;&amp;#2037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25171;&amp;#36896;&amp;#26032;&amp;#22411;&amp;#23186;&amp;#20307;&amp;#240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8-2024&lt;/strong&gt;&lt;strong&gt;&amp;#24180;&amp;#20013;&amp;#22269;&amp;#20256;&amp;#23186;&amp;#19994;&amp;#30340;&amp;#21069;&amp;#26223;&amp;#2164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256;&amp;#23186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840;&amp;#29699;&amp;#20256;&amp;#2318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0013;&amp;#22269;&amp;#20256;&amp;#23186;&amp;#19994;&amp;#22686;&amp;#3827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0013;&amp;#22269;&amp;#23186;&amp;#20307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2018-2024&amp;#24180;&amp;#20013;&amp;#22269;&amp;#20256;&amp;#23186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2269;&amp;#20256;&amp;#23186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114;&amp;#32852;&amp;#32593;&amp;#24191;&amp;#21578;&amp;#24066;&amp;#22330;&amp;#35268;&amp;#27169;&amp;#23558;&amp;#36229;&amp;#36234;&amp;#20256;&amp;#3247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1227;&amp;#21160;&amp;#21830;&amp;#21153;&amp;#23558;&amp;#21344;&amp;#20114;&amp;#32852;&amp;#32593;&amp;#36817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3186;&amp;#20307;&amp;#34701;&amp;#21512;&amp;#23558;&amp;#26377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0135;&amp;#19994;&amp;#26377;&amp;#2642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0114;&amp;#32852;&amp;#32593;&amp;#24040;&amp;#22836;&amp;#22823;&amp;#20030;&amp;#36827;&amp;#20891;&amp;#20256;&amp;#2318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&amp;#12288;&amp;#22823;&amp;#25968;&amp;#25454;&amp;#25104;&amp;#20026;&amp;#20256;&amp;#23186;&amp;#19994;&amp;#30340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&amp;#12288;&amp;#26032;&amp;#38395;&amp;#32593;&amp;#31449;&amp;#36814;&amp;#26469;&amp;#19978;&amp;#24066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