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广告行业市场监测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4191;&amp;#21578;&amp;#34892;&amp;#19994;&amp;#24066;&amp;#22330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4191;&amp;#21578;&amp;#34892;&amp;#19994;&amp;#24066;&amp;#22330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ldquo;&amp;#20114;&amp;#32852;&amp;#32593;+&amp;rdquo;&amp;#26159;&amp;#25351;&amp;#20197;&amp;#20114;&amp;#32852;&amp;#32593;&amp;#20026;&amp;#20027;&amp;#30340;&amp;#19968;&amp;#25972;&amp;#22871;&amp;#20449;&amp;#24687;&amp;#25216;&amp;#26415;&amp;#65288;&amp;#21253;&amp;#25324;&amp;#31227;&amp;#21160;&amp;#20114;&amp;#32852;&amp;#32593;&amp;#12289;&amp;#20113;&amp;#35745;&amp;#31639;&amp;#12289;&amp;#22823;&amp;#25968;&amp;#25454;&amp;#25216;&amp;#26415;&amp;#31561;&amp;#65289;&amp;#22312;&amp;#32463;&amp;#27982;&amp;#12289;&amp;#31038;&amp;#20250;&amp;#21508;&amp;#20010;&amp;#37096;&amp;#38376;&amp;#30340;&amp;#25193;&amp;#25955;&amp;#65292;&amp;#26412;&amp;#36136;&amp;#22312;&amp;#20110;&amp;#20256;&amp;#32479;&amp;#34892;&amp;#19994;&amp;#30340;&amp;#22312;&amp;#32447;&amp;#21270;&amp;#21644;&amp;#25968;&amp;#25454;&amp;#21270;&amp;#12290;2015&amp;#24180;3&amp;#26376;5&amp;#26085;&amp;#21313;&amp;#20108;&amp;#23626;&amp;#20840;&amp;#22269;&amp;#20154;&amp;#22823;&amp;#19977;&amp;#27425;&amp;#20250;&amp;#35758;&amp;#19978;&amp;#65292;&amp;#26446;&amp;#20811;&amp;#24378;&amp;#24635;&amp;#29702;&amp;#22312;&amp;#25919;&amp;#24220;&amp;#24037;&amp;#20316;&amp;#25253;&amp;#21578;&amp;#20013;&amp;#25552;&amp;#20986;&amp;ldquo;&amp;#20114;&amp;#32852;&amp;#32593;+&amp;rdquo;&amp;#34892;&amp;#21160;&amp;#35745;&amp;#21010;&amp;#65292;&amp;#25512;&amp;#21160;&amp;#31227;&amp;#21160;&amp;#20114;&amp;#32852;&amp;#32593;&amp;#12289;&amp;#20113;&amp;#35745;&amp;#31639;&amp;#12289;&amp;#22823;&amp;#25968;&amp;#25454;&amp;#12289;&amp;#29289;&amp;#32852;&amp;#32593;&amp;#31561;&amp;#19982;&amp;#29616;&amp;#20195;&amp;#21046;&amp;#36896;&amp;#19994;&amp;#32467;&amp;#21512;&amp;#65292;&amp;#20419;&amp;#36827;&amp;#30005;&amp;#23376;&amp;#21830;&amp;#21153;&amp;#12289;&amp;#24037;&amp;#19994;&amp;#20114;&amp;#32852;&amp;#32593;&amp;#21644;&amp;#20114;&amp;#32852;&amp;#32593;&amp;#37329;&amp;#34701;&amp;#20581;&amp;#24247;&amp;#21457;&amp;#23637;&amp;#65292;&amp;#24341;&amp;#23548;&amp;#20114;&amp;#32852;&amp;#32593;&amp;#20225;&amp;#19994;&amp;#25299;&amp;#23637;&amp;#22269;&amp;#38469;&amp;#24066;&amp;#22330;&amp;#65292;&amp;#27491;&amp;#24335;&amp;#23558;&amp;ldquo;&amp;#20114;&amp;#32852;&amp;#32593;+&amp;rdquo;&amp;#32435;&amp;#20837;&amp;#22269;&amp;#23478;&amp;#39030;&amp;#23618;&amp;#35774;&amp;#35745;&amp;#65292;&amp;#25552;&amp;#21319;&amp;#33267;&amp;#22269;&amp;#23478;&amp;#25112;&amp;#30053;&amp;#23618;&amp;#387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4191;&amp;#21578;&amp;#34892;&amp;#19994;&amp;#24066;&amp;#22330;&amp;#30417;&amp;#27979;&amp;#19982;&amp;#25237;&amp;#36164;&amp;#26041;&amp;#21521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30005;&amp;#23376;&amp;#21830;&amp;#21153;&amp;#19982;&amp;ldquo;&amp;#20114;&amp;#32852;&amp;#32593;+&lt;/strong&gt;&lt;strong&gt;&amp;rdquo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005;&amp;#23376;&amp;#21830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25903;&amp;#2574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3376;&amp;#21830;&amp;#21153;&amp;#22522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005;&amp;#23376;&amp;#21830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0114;&amp;#32852;&amp;#32593;+&amp;rdquo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0114;&amp;#32852;&amp;#32593;+&amp;rdquo;&amp;#30340;&amp;#25552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0114;&amp;#32852;&amp;#32593;+&amp;rdquo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0114;&amp;#32852;&amp;#32593;+&amp;rdquo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0114;&amp;#32852;&amp;#32593;+&amp;rdquo;&amp;#3034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0114;&amp;#32852;&amp;#32593;+&amp;rdquo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114;&amp;#32852;&amp;#32593;&amp;#29615;&amp;#22659;&amp;#19979;&lt;a href="http://www.chinairr.org/report/R09/R0905/201808/09-270074.html"&gt;&lt;span&gt;&lt;span&gt;&amp;#24191;&amp;#21578;&lt;/span&gt;&lt;/span&gt;&lt;/a&gt;&lt;/strong&gt;&lt;strong&gt;&amp;#34892;&amp;#19994;&amp;#30340;&amp;#26426;&amp;#20250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6&amp;#24180;&amp;#20013;&amp;#22269;&amp;#20114;&amp;#32852;&amp;#3259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27665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635;&amp;#20307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98;&amp;#30465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163;&amp;#26426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27665;&amp;#23646;&amp;#2461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27665;&amp;#20114;&amp;#32852;&amp;#32593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449;&amp;#24687;&amp;#33719;&amp;#2146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830;&amp;#21153;&amp;#20132;&amp;#26131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32;&amp;#27969;&amp;#27807;&amp;#3689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2476;&amp;#23089;&amp;#20048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9615;&amp;#22659;&amp;#19979;&amp;#24191;&amp;#21578;&amp;#34892;&amp;#19994;&amp;#30340;&amp;#26426;&amp;#20250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6102;&amp;#20195;&amp;#34892;&amp;#19994;&amp;#22823;&amp;#29615;&amp;#22659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0452;&amp;#20987;&amp;#20256;&amp;#32479;&amp;#34892;&amp;#19994;&amp;#28040;&amp;#36153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1161;&amp;#21147;&amp;#20225;&amp;#19994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25104;&amp;#20026;&amp;#20256;&amp;#32479;&amp;#20225;&amp;#19994;&amp;#31361;&amp;#30772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24191;&amp;#21578;&amp;#34892;&amp;#19994;&amp;#30340;&amp;#25913;&amp;#36896;&amp;#19982;&amp;#37325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37325;&amp;#26500;&amp;#34892;&amp;#19994;&amp;#30340;&amp;#20379;&amp;#24212;&amp;#3814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5913;&amp;#21464;&amp;#29983;&amp;#20135;&amp;#21378;&amp;#21830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3548;&amp;#33268;&amp;#34892;&amp;#19994;&amp;#21033;&amp;#30410;&amp;#37325;&amp;#26032;&amp;#20998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25913;&amp;#21464;&amp;#34892;&amp;#19994;&amp;#26410;&amp;#2646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21578;&amp;#19982;&amp;#20114;&amp;#32852;&amp;#32593;&amp;#34701;&amp;#21512;&amp;#21019;&amp;#26032;&amp;#26426;&amp;#20250;&amp;#2338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&amp;#25919;&amp;#31574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8040;&amp;#36153;&amp;#29615;&amp;#2265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5216;&amp;#26415;&amp;#23545;&amp;#34892;&amp;#19994;&amp;#25903;&amp;#25745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40644;&amp;#37329;&amp;#21457;&amp;#23637;&amp;#26399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4191;&amp;#21578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191;&amp;#21578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1578;&amp;#34892;&amp;#19994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1578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1578;&amp;#34892;&amp;#19994;&amp;#20027;&amp;#3520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21578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1578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157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157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4191;&amp;#21578;&amp;#34892;&amp;#19994;&amp;#24066;&amp;#22330;&amp;#35268;&amp;#27169;&amp;#19982;&amp;#30005;&amp;#21830;&amp;#26410;&amp;#26469;&amp;#31354;&amp;#38388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191;&amp;#21578;&amp;#30005;&amp;#21830;&amp;#24066;&amp;#22330;&amp;#35268;&amp;#27169;&amp;#19982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1578;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1578;&amp;#30005;&amp;#21830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1578;&amp;#30005;&amp;#21830;&amp;#28192;&amp;#36947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21578;&amp;#30005;&amp;#2183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1578;&amp;#30005;&amp;#23376;&amp;#21830;&amp;#21153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1578;&amp;#30005;&amp;#23376;&amp;#21830;&amp;#21153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1578;&amp;#30005;&amp;#21830;&amp;#34892;&amp;#19994;&amp;#32463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005;&amp;#2183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21578;&amp;#30005;&amp;#21830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1830;&amp;#34892;&amp;#19994;&amp;#26410;&amp;#26469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1578;&amp;#30005;&amp;#21830;&amp;#34892;&amp;#19994;&amp;#24066;&amp;#22330;&amp;#31354;&amp;#38388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1578;&amp;#30005;&amp;#21830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1578;&amp;#30005;&amp;#2183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4191;&amp;#21578;&amp;#20225;&amp;#19994;&amp;#20114;&amp;#32852;&amp;#32593;&amp;#25112;&amp;#30053;&amp;#20307;&amp;#31995;&amp;#26500;&amp;#24314;&amp;#21450;&amp;#24179;&amp;#21488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191;&amp;#21578;&amp;#20225;&amp;#19994;&amp;#36716;&amp;#22411;&amp;#30005;&amp;#21830;&amp;#26500;&amp;#243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1578;&amp;#30005;&amp;#23376;&amp;#21830;&amp;#21153;&amp;#20851;&amp;#38190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21697;&amp;#37319;&amp;#36141;&amp;#19982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32593;&amp;#3144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1449;&amp;#21697;&amp;#29260;&amp;#24314;&amp;#35774;&amp;#2145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381;&amp;#21153;&amp;#21450;&amp;#29289;&amp;#27969;&amp;#37197;&amp;#3686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593;&amp;#31449;&amp;#22686;&amp;#205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1578;&amp;#20225;&amp;#19994;&amp;#30005;&amp;#23376;&amp;#21830;&amp;#21153;&amp;#32593;&amp;#31449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31449;&amp;#22495;&amp;#21517;&amp;#30003;&amp;#358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31449;&amp;#36816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1449;&amp;#24320;&amp;#2145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1449;&amp;#38656;&amp;#2771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21578;&amp;#20225;&amp;#19994;&amp;#36716;&amp;#22411;&amp;#30005;&amp;#21830;&amp;#21457;&amp;#23637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B2B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830;B2C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830;C2C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O2O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1578;&amp;#20225;&amp;#19994;&amp;#36716;&amp;#22411;&amp;#30005;&amp;#21830;&amp;#24179;&amp;#21488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1578;&amp;#20225;&amp;#19994;&amp;#30005;&amp;#21830;&amp;#24314;&amp;#35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4314;&amp;#21830;&amp;#22478;&amp;#32593;&amp;#24215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258;&amp;#24314;&amp;#21830;&amp;#22478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258;&amp;#24314;&amp;#21830;&amp;#22478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11;&amp;#21161;&amp;#31532;&amp;#19977;&amp;#26041;&amp;#32593;&amp;#3614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24179;&amp;#21488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24179;&amp;#21488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26381;&amp;#21153;&amp;#22806;&amp;#212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26381;&amp;#21153;&amp;#22806;&amp;#2125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26381;&amp;#21153;&amp;#22806;&amp;#21253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1830;&amp;#26381;&amp;#21153;&amp;#22806;&amp;#2125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21578;&amp;#20225;&amp;#19994;&amp;#30005;&amp;#21830;&amp;#24179;&amp;#21488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4191;&amp;#21578;&amp;#34892;&amp;#19994;&amp;#30005;&amp;#23376;&amp;#21830;&amp;#21153;&amp;#36816;&amp;#33829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191;&amp;#21578;&amp;#30005;&amp;#23376;&amp;#21830;&amp;#21153;B2B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1578;&amp;#30005;&amp;#23376;&amp;#21830;&amp;#21153;B2B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1578;&amp;#30005;&amp;#23376;&amp;#21830;&amp;#21153;B2B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1578;&amp;#30005;&amp;#23376;&amp;#21830;&amp;#21153;B2B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005;&amp;#23376;&amp;#21830;&amp;#21153;B2B&amp;#30340;&amp;#20379;&amp;#24212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21578;&amp;#30005;&amp;#23376;&amp;#21830;&amp;#21153;B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1578;&amp;#30005;&amp;#23376;&amp;#21830;&amp;#21153;B2C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1578;&amp;#30005;&amp;#23376;&amp;#21830;&amp;#21153;B2C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1578;&amp;#30005;&amp;#23376;&amp;#21830;&amp;#21153;B2C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005;&amp;#23376;&amp;#21830;&amp;#21153;B2C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21578;&amp;#30005;&amp;#21830;B2C&amp;#29289;&amp;#27969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1578;&amp;#30005;&amp;#23376;&amp;#21830;&amp;#21153;C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1578;&amp;#30005;&amp;#23376;&amp;#21830;&amp;#21153;C2C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1578;&amp;#30005;&amp;#23376;&amp;#21830;&amp;#21153;C2C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1578;&amp;#30005;&amp;#23376;&amp;#21830;&amp;#21153;C2C&amp;#20449;&amp;#2999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005;&amp;#23376;&amp;#21830;&amp;#21153;C2C&amp;#29289;&amp;#2796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C2C&amp;#30005;&amp;#2183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21578;&amp;#30005;&amp;#23376;&amp;#21830;&amp;#21153;O2O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1578;&amp;#30005;&amp;#23376;&amp;#21830;&amp;#21153;O2O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1578;&amp;#30005;&amp;#23376;&amp;#21830;&amp;#21153;O2O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1578;&amp;#30005;&amp;#23376;&amp;#21830;&amp;#21153;O2O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005;&amp;#23376;&amp;#21830;&amp;#21153;O2O&amp;#28508;&amp;#223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4191;&amp;#21578;&amp;#20027;&amp;#27969;&amp;#32593;&amp;#31449;&amp;#24179;&amp;#21488;&amp;#27604;&amp;#36739;&amp;#21450;&amp;#20225;&amp;#19994;&amp;#20837;&amp;#39547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593;&amp;#31449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1449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1449;&amp;#35206;&amp;#30422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1449;&amp;#35775;&amp;#38382;&amp;#2742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144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3;&amp;#31449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1449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1449;&amp;#35206;&amp;#30422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1449;&amp;#35775;&amp;#38382;&amp;#2742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144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93;&amp;#31449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1449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1449;&amp;#35206;&amp;#30422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1449;&amp;#35775;&amp;#38382;&amp;#2742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144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593;&amp;#31449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1449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1449;&amp;#35206;&amp;#30422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1449;&amp;#35775;&amp;#38382;&amp;#2742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144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593;&amp;#31449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1449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1449;&amp;#35206;&amp;#30422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1449;&amp;#35775;&amp;#38382;&amp;#2742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144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4191;&amp;#21578;&amp;#20225;&amp;#19994;&amp;#36827;&amp;#20837;&amp;#20114;&amp;#32852;&amp;#32593;&amp;#39046;&amp;#22495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191;&amp;#21578;&amp;#20225;&amp;#19994;&amp;#30005;&amp;#23376;&amp;#21830;&amp;#21153;&amp;#24066;&amp;#22330;&amp;#25237;&amp;#3616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3258;&amp;#36523;&amp;#21457;&amp;#23637;&amp;#38454;&amp;#27573;&amp;#30340;&amp;#35748;&amp;#306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20;&amp;#23637;&amp;#30005;&amp;#23376;&amp;#21830;&amp;#21153;&amp;#30446;&amp;#26631;&amp;#30340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005;&amp;#23376;&amp;#21830;&amp;#21153;&amp;#21457;&amp;#23637;&amp;#30340;&amp;#35748;&amp;#30693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716;&amp;#22411;&amp;#30005;&amp;#23376;&amp;#21830;&amp;#21153;&amp;#30340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21578;&amp;#20225;&amp;#19994;&amp;#36716;&amp;#22411;&amp;#30005;&amp;#21830;&amp;#29289;&amp;#2796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1578;&amp;#20225;&amp;#19994;&amp;#30005;&amp;#21830;&amp;#33258;&amp;#24314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33258;&amp;#24314;&amp;#29289;&amp;#27969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33258;&amp;#24314;&amp;#29289;&amp;#27969;&amp;#30340;&amp;#36127;&amp;#387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1578;&amp;#20225;&amp;#19994;&amp;#30005;&amp;#21830;&amp;#22806;&amp;#21253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555;&amp;#36882;&amp;#19994;&amp;#21153;&amp;#37327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555;&amp;#36882;&amp;#19994;&amp;#21153;&amp;#30340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555;&amp;#3688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1578;&amp;#20225;&amp;#19994;&amp;#30005;&amp;#21830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16&amp;#24180;&amp;#25105;&amp;#22269;&amp;#32593;&amp;#27665;&amp;#35268;&amp;#27169;&amp;#21450;&amp;#20114;&amp;#32852;&amp;#32593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0013;&amp;#22269;&amp;#32593;&amp;#27665;&amp;#21508;&amp;#31867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0013;&amp;#22269;&amp;#32593;&amp;#27665;&amp;#21508;&amp;#31867;&amp;#25163;&amp;#26426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5105;&amp;#22269;&amp;#32593;&amp;#32476;&amp;#38646;&amp;#21806;&amp;#24066;&amp;#223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16&amp;#24180;&amp;#25105;&amp;#22269;&amp;#31227;&amp;#21160;&amp;#32593;&amp;#27665;&amp;#35268;&amp;#271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1227;&amp;#21160;&amp;#31471;&amp;#32593;&amp;#36141;&amp;#22686;&amp;#38271;&amp;#20173;&amp;#22788;&amp;#29190;&amp;#2145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1227;&amp;#21160;&amp;#31471;&amp;#32593;&amp;#36141;&amp;#21344;&amp;#27604;&amp;#22823;&amp;#2413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256;&amp;#32479;&amp;#24191;&amp;#21578;&amp;#28040;&amp;#36153;&amp;#23384;&amp;#22312;&amp;#30340;&amp;ldquo;&amp;#30171;&amp;#2885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191;&amp;#21578;&amp;#30005;&amp;#23376;&amp;#21830;&amp;#21153;&amp;#37325;&amp;#26500;&amp;#20379;&amp;#24212;&amp;#3814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0005;&amp;#21830;&amp;#30456;&amp;#2085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4191;&amp;#21578;&amp;#30005;&amp;#21830;&amp;#20132;&amp;#26131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4191;&amp;#21578;&amp;#30005;&amp;#21830;&amp;#24066;&amp;#22330;&amp;#28183;&amp;#36879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4191;&amp;#21578;&amp;#30005;&amp;#21830;&amp;#20132;&amp;#26131;&amp;#35268;&amp;#27169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4191;&amp;#21578;&amp;#30005;&amp;#21830;&amp;#24066;&amp;#22330;&amp;#28183;&amp;#36879;&amp;#29575;&amp;#39044;&amp;#27979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