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吉林省文化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3;&amp;#26519;&amp;#30465;&amp;#25991;&amp;#2127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3;&amp;#26519;&amp;#30465;&amp;#25991;&amp;#2127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13/R1304/201805/18-261561.html"&gt;&lt;span&gt;&lt;span&gt;&amp;#25991;&amp;#2127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991;&amp;#21270;&amp;#21019;&amp;#24847;&amp;#20135;&amp;#19994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991;&amp;#21270;&amp;#20135;&amp;#19994;&amp;#30340;&amp;#20998;&amp;#371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991;&amp;#21270;&amp;#20135;&amp;#19994;&amp;#30340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5991;&amp;#2127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19990;&amp;#30028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5991;&amp;#21270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5991;&amp;#21270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3521;&amp;#22269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6085;&amp;#26412;&amp;#25991;&amp;#2127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8889;&amp;#22269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91;&amp;#21270;&amp;#20135;&amp;#19994;&amp;#25972;&amp;#2030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991;&amp;#21270;&amp;#20135;&amp;#19994;&amp;#36816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91;&amp;#21270;&amp;#20135;&amp;#19994;&amp;#20154;&amp;#25165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991;&amp;#21270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991;&amp;#2127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991;&amp;#21270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13;&amp;#22269;&amp;#25991;&amp;#21270;&amp;#20135;&amp;#19994;&amp;#36164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25237;&amp;#3616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6164;&amp;#26412;&amp;#24066;&amp;#22330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182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237;&amp;#3616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19994;&amp;#25237;&amp;#34701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91;&amp;#21270;&amp;#20135;&amp;#19994;&amp;#20307;&amp;#21046;&amp;#24330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991;&amp;#21270;&amp;#20135;&amp;#19994;&amp;#24320;&amp;#21457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0135;&amp;#19994;&amp;#21457;&amp;#23637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35;&amp;#19994;&amp;#21487;&amp;#25345;&amp;#32493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91;&amp;#21270;&amp;#20135;&amp;#1999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991;&amp;#21270;&amp;#20135;&amp;#19994;&amp;#20027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991;&amp;#21270;&amp;#20135;&amp;#19994;&amp;#25919;&amp;#315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5991;&amp;#21270;&amp;#20135;&amp;#19994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5991;&amp;#21270;&amp;#28040;&amp;#36153;&amp;#22686;&amp;#382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1513;&amp;#26519;&amp;#30465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513;&amp;#26519;&amp;#30465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513;&amp;#26519;&amp;#30465;&amp;#25991;&amp;#21270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513;&amp;#26519;&amp;#30465;&amp;#25991;&amp;#21270;&amp;#20135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513;&amp;#26519;&amp;#24066;&amp;#25991;&amp;#21270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513;&amp;#26519;&amp;#30465;&amp;#27665;&amp;#33829;&amp;#25991;&amp;#21270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1513;&amp;#26519;&amp;#30465;&amp;#25991;&amp;#2127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ldquo;&amp;#21313;&amp;#19977;&amp;#20116;&amp;rdquo;&amp;#21513;&amp;#26519;&amp;#25991;&amp;#21270;&amp;#20135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513;&amp;#26519;&amp;#30465;&amp;#25991;&amp;#2127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513;&amp;#26519;&amp;#30465;&amp;#21152;&amp;#24555;&amp;#25991;&amp;#21270;&amp;#19982;&amp;#31185;&amp;#2521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4&amp;#24180;&amp;#21513;&amp;#26519;&amp;#25991;&amp;#21270;&amp;#20135;&amp;#19994;&amp;#24314;&amp;#3577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5&amp;#24180;&amp;#21513;&amp;#26519;&amp;#25991;&amp;#21270;&amp;#20135;&amp;#19994;&amp;#20511;&amp;#21147;&amp;#20250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5&amp;#24180;&amp;#25919;&amp;#24220;&amp;#25512;&amp;#36827;&amp;#25991;&amp;#21270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2016&amp;#24180;&amp;#21513;&amp;#26519;&amp;#21152;&amp;#22823;&amp;#25991;&amp;#21270;&amp;#20225;&amp;#19994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513;&amp;#26519;&amp;#30465;&amp;#25991;&amp;#21270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248;&amp;#21183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155;&amp;#21183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426;&amp;#20250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041;&amp;#32961;&amp;#65288;threat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1513;&amp;#26519;&amp;#30465;&amp;#25991;&amp;#21270;&amp;#20135;&amp;#19994;&amp;#30340;&amp;#25913;&amp;#387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513;&amp;#26519;&amp;#30465;&amp;#25991;&amp;#21270;&amp;#20135;&amp;#19994;&amp;#20307;&amp;#21046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513;&amp;#26519;&amp;#30465;&amp;#25991;&amp;#21270;&amp;#20307;&amp;#21046;&amp;#25913;&amp;#38761;&amp;#38454;&amp;#2757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513;&amp;#26519;&amp;#20986;&amp;#21488;&amp;#25919;&amp;#31574;&amp;#21152;&amp;#24555;&amp;#25991;&amp;#2127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513;&amp;#26519;&amp;#30465;&amp;#25991;&amp;#21270;&amp;#20225;&amp;#19994;&amp;#20307;&amp;#21046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2014&amp;#24180;&amp;#21513;&amp;#26519;&amp;#25991;&amp;#21270;&amp;#20307;&amp;#21046;&amp;#25913;&amp;#38761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513;&amp;#26519;&amp;#30465;&amp;#25991;&amp;#21270;&amp;#20135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513;&amp;#26519;&amp;#30465;&amp;#25991;&amp;#21270;&amp;#2013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513;&amp;#26519;&amp;#30465;&amp;#25991;&amp;#21270;&amp;#20135;&amp;#19994;&amp;#21457;&amp;#23637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513;&amp;#26519;&amp;#30465;&amp;#25991;&amp;#21270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1513;&amp;#26519;&amp;#30465;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513;&amp;#26519;&amp;#30465;&amp;#25991;&amp;#21270;&amp;#20135;&amp;#19994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1513;&amp;#26519;&amp;#30465;&amp;#29305;&amp;#33394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513;&amp;#26519;&amp;#30465;&amp;#25991;&amp;#21270;&amp;#20135;&amp;#19994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419;&amp;#36827;&amp;#21513;&amp;#26519;&amp;#30465;&amp;#25991;&amp;#21270;&amp;#28040;&amp;#36153;&amp;#25193;&amp;#2282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1513;&amp;#26519;&amp;#30465;&amp;#25991;&amp;#2127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2443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433;&amp;#38498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919;&amp;#31574;&amp;#24341;&amp;#2354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0005;&amp;#35270;&amp;#2109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3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037;&amp;#33402;&amp;#32654;&amp;#264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919;&amp;#31574;&amp;#24341;&amp;#2354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1513;&amp;#26519;&amp;#30465;&amp;#20027;&amp;#35201;&amp;#22320;&amp;#21306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271;&amp;#2614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513;&amp;#2651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6797;&amp;#2830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6890;&amp;#2127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4310;&amp;#3679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2235;&amp;#2417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033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2253;&amp;#21306;&amp;#21457;&amp;#236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30333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1513;&amp;#26519;&amp;#30465;&amp;#25991;&amp;#21270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12288;2014-2016&lt;/strong&gt;&lt;strong&gt;&amp;#24180;&amp;#20013;&amp;#22269;&amp;#25991;&amp;#21270;&amp;#20135;&amp;#19994;&amp;#22253;&amp;#213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991;&amp;#21019;&amp;#20135;&amp;#1999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354;&amp;#38388;&amp;#24418;&amp;#2457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25104;&amp;#21151;&amp;#32463;&amp;#3956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1513;&amp;#26519;&amp;#30465;&amp;#25991;&amp;#21270;&amp;#20135;&amp;#19994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5748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1513;&amp;#26519;&amp;#30465;&amp;#20856;&amp;#22411;&amp;#25991;&amp;#21270;&amp;#20135;&amp;#19994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96;&amp;#21271;&amp;#20122;&amp;#25991;&amp;#21270;&amp;#21019;&amp;#24847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693;&amp;#21512;&amp;#22269;&amp;#38469;&amp;#21160;&amp;#2845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3;&amp;#26519;&amp;#21160;&amp;#28459;&amp;#28216;&amp;#25103;&amp;#21407;&amp;#2101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19996;&amp;#26124;&amp;#24320;&amp;#21457;&amp;#21306;&amp;#21253;&amp;#35013;&amp;#21360;&amp;#210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6611;&amp;#27827;&amp;#29572;&amp;#27494;&amp;#23721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1513;&amp;#26519;&amp;#30465;&amp;#25991;&amp;#21270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5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8271;&amp;#244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598;&amp;#22242;&amp;#20027;&amp;#3520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8598;&amp;#2224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8598;&amp;#2224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38598;&amp;#2224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513;&amp;#26519;&amp;#20986;&amp;#2925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216;&amp;#26415;&amp;#24212;&amp;#29992;&amp;#26368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8598;&amp;#22242;&amp;#24041;&amp;#22266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598;&amp;#22242;&amp;#29256;&amp;#2643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8598;&amp;#22242;&amp;#21457;&amp;#23637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513;&amp;#26519;&amp;#30465;&amp;#24433;&amp;#35270;&amp;#21095;&amp;#21046;&amp;#203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8598;&amp;#2224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8598;&amp;#2224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8598;&amp;#22242;&amp;#26410;&amp;#264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513;&amp;#26519;&amp;#32426;&amp;#20803;&amp;#26102;&amp;#3135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005;&amp;#24433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8216;&amp;#25103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844;&amp;#21496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1513;&amp;#26519;&amp;#30465;&amp;#25991;&amp;#21270;&amp;#20135;&amp;#19994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8598;&amp;#22242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8598;&amp;#22242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8598;&amp;#22242;&amp;#19977;&amp;#2282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513;&amp;#26519;&amp;#27468;&amp;#33310;&amp;#21095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1513;&amp;#26519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1513;&amp;#26519;&amp;#21160;&amp;#28459;&amp;#38598;&amp;#22242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1513;&amp;#26519;&amp;#30465;&amp;#19996;&amp;#21271;&amp;#3911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1513;&amp;#26519;&amp;#30465;&amp;#40614;&amp;#3000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513;&amp;#26519;&amp;#30465;&amp;#25991;&amp;#2127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91;&amp;#21270;&amp;#20135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237;&amp;#20837;&amp;#39640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237;&amp;#36164;&amp;#22238;&amp;#25253;&amp;#3814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376;&amp;#34892;&amp;#19994;&amp;#20132;&amp;#2144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851;&amp;#32852;&amp;#20135;&amp;#1999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513;&amp;#26519;&amp;#30465;&amp;#25991;&amp;#21270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513;&amp;#26519;&amp;#30465;&amp;#25991;&amp;#21270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237;&amp;#36164;&amp;#25206;&amp;#2534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5991;&amp;#2127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5991;&amp;#21270;&amp;#20135;&amp;#19994;&amp;#21508;&amp;#26041;&amp;#20027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4987;&amp;#25237;&amp;#3616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919;&amp;#2422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1513;&amp;#26519;&amp;#30465;&amp;#25991;&amp;#21270;&amp;#20135;&amp;#19994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38469;&amp;#25991;&amp;#21270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5991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22269;&amp;#25991;&amp;#21270;&amp;#20135;&amp;#19994;&amp;#21457;&amp;#23637;&amp;#2131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ldquo;&amp;#20114;&amp;#32852;&amp;#32593;+&amp;#25991;&amp;#2127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513;&amp;#26519;&amp;#30465;&amp;#25991;&amp;#21270;&amp;#20135;&amp;#19994;&amp;#21069;&amp;#2622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ldquo;&amp;#21313;&amp;#19977;&amp;#20116;&amp;rdquo;&amp;#21513;&amp;#26519;&amp;#30465;&amp;#25991;&amp;#2127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 2018-2024&amp;#24180;&amp;#21513;&amp;#26519;&amp;#30465;&amp;#25991;&amp;#2127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513;&amp;#26519;&amp;#30465;&amp;#25991;&amp;#21270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513;&amp;#26519;&amp;#30465;&amp;#20851;&amp;#20110;&amp;#36827;&amp;#19968;&amp;#27493;&amp;#25903;&amp;#25345;&amp;#25991;&amp;#21270;&amp;#20135;&amp;#19994;&amp;#21457;&amp;#23637;&amp;#30340;&amp;#33509;&amp;#241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513;&amp;#26519;&amp;#30465;&amp;#30465;&amp;#32423;&amp;#25991;&amp;#29289;&amp;#20445;&amp;#25252;&amp;#34917;&amp;#21161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513;&amp;#26519;&amp;#30465;&amp;#30465;&amp;#32423;&amp;#25991;&amp;#21270;&amp;#20135;&amp;#19994;&amp;#37325;&amp;#28857;&amp;#22253;&amp;#21306;&amp;#35748;&amp;#23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1513;&amp;#26519;&amp;#30465;&amp;#20154;&amp;#27665;&amp;#25919;&amp;#24220;&amp;#20851;&amp;#20110;&amp;#21152;&amp;#24555;&amp;#21457;&amp;#23637;&amp;#23545;&amp;#22806;&amp;#25991;&amp;#21270;&amp;#36152;&amp;#26131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1513;&amp;#26519;&amp;#30465;&amp;#30465;&amp;#32423;&amp;#25991;&amp;#21270;&amp;#20135;&amp;#19994;&amp;#21457;&amp;#23637;&amp;#24341;&amp;#23548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19990;&amp;#30028;&amp;#20027;&amp;#35201;&amp;#32463;&amp;#27982;&amp;#20307;&amp;#25991;&amp;#21270;&amp;#20135;&amp;#19994;&amp;#22686;&amp;#21152;&amp;#2054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2654;&amp;#22269;&amp;#24066;&amp;#22330;&amp;#38134;&amp;#2414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6&amp;#24180;&amp;#21271;&amp;#32654;&amp;#31080;&amp;#25151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6&amp;#24180;&amp;#21271;&amp;#32654;&amp;#31080;&amp;#25151;&amp;#25910;&amp;#2083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6&amp;#24180;&amp;#24230;&amp;#26085;&amp;#26412;&amp;#36827;&amp;#21475;&amp;#30005;&amp;#24433;&amp;#21333;&amp;#29255;&amp;#31080;&amp;#2515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0-2016&amp;#24180;&amp;#26085;&amp;#26412;&amp;#21160;&amp;#300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6&amp;#24180;&amp;#38889;&amp;#22269;&amp;#30005;&amp;#24433;&amp;#24066;&amp;#22330;&amp;#25490;&amp;#34892;&amp;#27036;&amp;#21069;20&amp;#21517;&amp;#65288;&amp;#26681;&amp;#25454;&amp;#35266;&amp;#24433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&amp;#24180;&amp;#25105;&amp;#22269;&amp;#21508;&amp;#30465;&amp;#24066;&amp;#25991;&amp;#21270;&amp;#20135;&amp;#19994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3-2016&amp;#24180;&amp;#25105;&amp;#22269;&amp;#25991;&amp;#21270;&amp;#28040;&amp;#36153;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09-2016&amp;#24180;&amp;#20013;&amp;#22269;&amp;#25991;&amp;#21270;&amp;#20256;&amp;#23186;&amp;#34892;&amp;#19994;VC/PE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&amp;#22269;&amp;#20869;&amp;#25991;&amp;#21270;&amp;#20256;&amp;#23186;&amp;#34892;&amp;#19994;&amp;#32454;&amp;#20998;&amp;#39046;&amp;#22495;VC/PE&amp;#34701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3-2016&amp;#24180;&amp;#22269;&amp;#20869;&amp;#25991;&amp;#21270;&amp;#20256;&amp;#23186;&amp;#20225;&amp;#19994;VC/PE&amp;#36830;&amp;#32493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6&amp;#24180;&amp;#22269;&amp;#20869;&amp;#25991;&amp;#21270;&amp;#20256;&amp;#23186;&amp;#34892;&amp;#19994;&amp;#20225;&amp;#19994;&amp;#37325;&amp;#22823;VC/PE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09-2016&amp;#24180;&amp;#20013;&amp;#22269;&amp;#25991;&amp;#21270;&amp;#20256;&amp;#23186;IPO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09-2016&amp;#24180;&amp;#22269;&amp;#20869;&amp;#25991;&amp;#21270;&amp;#20256;&amp;#23186;VC/PE&amp;#26426;&amp;#26500;IPO&amp;#36134;&amp;#38754;&amp;#36864;&amp;#20986;&amp;#22238;&amp;#2525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6&amp;#24180;&amp;#22269;&amp;#20869;&amp;#25991;&amp;#21270;&amp;#20256;&amp;#23186;&amp;#25490;&amp;#38431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0&amp;#24180;-2016&amp;#24180;&amp;#20013;&amp;#22269;&amp;#25991;&amp;#21270;&amp;#20256;&amp;#23186;&amp;#34892;&amp;#19994;VC/PE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&amp;#22269;&amp;#20869;&amp;#25991;&amp;#21270;&amp;#20256;&amp;#23186;&amp;#34892;&amp;#19994;&amp;#32454;&amp;#20998;&amp;#39046;&amp;#22495;VC/PE&amp;#34701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4-2016&amp;#24180;&amp;#22269;&amp;#20869;&amp;#25991;&amp;#21270;&amp;#20256;&amp;#23186;&amp;#20225;&amp;#19994;VC/PE&amp;#36830;&amp;#32493;&amp;#34701;&amp;#36164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6&amp;#24180;&amp;#22269;&amp;#20869;&amp;#25991;&amp;#21270;&amp;#20256;&amp;#23186;&amp;#34892;&amp;#19994;&amp;#20225;&amp;#19994;&amp;#37325;&amp;#22823;VC/PE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0&amp;#24180;-2016&amp;#24180;&amp;#20013;&amp;#22269;&amp;#25991;&amp;#21270;&amp;#20256;&amp;#23186;IPO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0&amp;#24180;-2016&amp;#24180;&amp;#22269;&amp;#20869;&amp;#25991;&amp;#21270;&amp;#20256;&amp;#23186;VC/PE&amp;#26426;&amp;#26500;IPO&amp;#36134;&amp;#38754;&amp;#36864;&amp;#20986;&amp;#22238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0&amp;#24180;-2016&amp;#24180;&amp;#22269;&amp;#20869;&amp;#25991;&amp;#21270;&amp;#20256;&amp;#23186;&amp;#24182;&amp;#36141;&amp;#24066;&amp;#22330;&amp;#23459;&amp;#24067;&amp;#2013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0&amp;#24180;-2016&amp;#24180;&amp;#22269;&amp;#20869;&amp;#25991;&amp;#21270;&amp;#20256;&amp;#23186;&amp;#24182;&amp;#36141;&amp;#24066;&amp;#22330;&amp;#23436;&amp;#25104;&amp;#2013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6&amp;#24180;&amp;#22269;&amp;#20869;&amp;#25991;&amp;#21270;&amp;#20256;&amp;#23186;&amp;#20225;&amp;#19994;&amp;#37325;&amp;#22823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6&amp;#24180;&amp;#22269;&amp;#20869;&amp;#25991;&amp;#21270;&amp;#20256;&amp;#23186;&amp;#20225;&amp;#19994;&amp;#37325;&amp;#22823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6&amp;#24180;&amp;#25991;&amp;#21270;&amp;#20135;&amp;#19994;&amp;#25237;&amp;#34701;&amp;#36164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6&amp;#24180;&amp;#25991;&amp;#21270;&amp;#20135;&amp;#19994;&amp;#24182;&amp;#36141;&amp;#34892;&amp;#19994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