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入式广告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0837;&amp;#24335;&amp;#24191;&amp;#21578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0837;&amp;#24335;&amp;#24191;&amp;#21578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6893;&amp;#20837;&amp;#24335;&amp;#24191;&amp;#21578;&amp;rdquo;(Product Placement)&amp;#65292;&amp;#26159;&amp;#25351;&amp;#65292;&amp;#25226;&amp;#20135;&amp;#21697;&amp;#21450;&amp;#20854;&amp;#26381;&amp;#21153;&amp;#20855;&amp;#26377;&amp;#20195;&amp;#34920;&amp;#24615;&amp;#30340;&amp;#35270;&amp;#21548;&amp;#21697;&amp;#29260;&amp;#31526;&amp;#21495;&amp;#34701;&amp;#20837;&amp;#24433;&amp;#35270;&amp;#25110;&amp;#33310;&amp;#21488;&amp;#20316;&amp;#21697;&amp;#20013;&amp;#30340;&amp;#19968;&amp;#31181;&amp;#24191;&amp;#21578;&amp;#26041;&amp;#24335;&amp;#65292;&amp;#32473;&amp;#35266;&amp;#20247;&amp;#30041;&amp;#19979;&amp;#30456;&amp;#24403;&amp;#30340;&amp;#21360;&amp;#35937;&amp;#65292;&amp;#20197;&amp;#36798;&amp;#21040;&amp;#33829;&amp;#38144;&amp;#30446;&amp;#30340;&amp;#12290;&amp;ldquo;&amp;#26893;&amp;#20837;&amp;#24335;&amp;#24191;&amp;#21578;&amp;rdquo;&amp;#26159;&amp;#38543;&amp;#30528;&amp;#30005;&amp;#24433;&amp;#12289;&amp;#30005;&amp;#35270;&amp;#12289;&amp;#28216;&amp;#25103;&amp;#31561;&amp;#30340;&amp;#21457;&amp;#23637;&amp;#32780;&amp;#20852;&amp;#36215;&amp;#30340;&amp;#19968;&amp;#31181;&amp;#24191;&amp;#21578;&amp;#24418;&amp;#24335;&amp;#65292;&amp;#23427;&amp;#26159;&amp;#25351;&amp;#22312;&amp;#24433;&amp;#35270;&amp;#21095;&amp;#24773;&amp;#12289;&amp;#28216;&amp;#25103;&amp;#20013;&amp;#21051;&amp;#24847;&amp;#25554;&amp;#20837;&amp;#21830;&amp;#23478;&amp;#30340;&amp;#20135;&amp;#21697;&amp;#25110;&amp;#26381;&amp;#21153;&amp;#65292;&amp;#20197;&amp;#36798;&amp;#21040;&amp;#28508;&amp;#31227;&amp;#40664;&amp;#21270;&amp;#30340;&amp;#23459;&amp;#20256;&amp;#25928;&amp;#26524;&amp;#12290;&amp;#30001;&amp;#20110;&amp;#21463;&amp;#20247;&amp;#23545;&amp;#24191;&amp;#21578;&amp;#26377;&amp;#22825;&amp;#29983;&amp;#30340;&amp;#25269;&amp;#35302;&amp;#24515;&amp;#29702;&amp;#65292;&amp;#25226;&amp;#21830;&amp;#21697;&amp;#34701;&amp;#20837;&amp;#36825;&amp;#20123;&amp;#23089;&amp;#20048;&amp;#26041;&amp;#24335;&amp;#30340;&amp;#20570;&amp;#27861;&amp;#24448;&amp;#24448;&amp;#27604;&amp;#30828;&amp;#24615;&amp;#25512;&amp;#38144;&amp;#30340;&amp;#25928;&amp;#26524;&amp;#22909;&amp;#24471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893;&amp;#20837;&amp;#24335;&amp;#24191;&amp;#21578;&amp;#34892;&amp;#19994;&amp;#24066;&amp;#22330;&amp;#30417;&amp;#27979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1228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lt;a href="http://www.chinairr.org/report/R13/R1304/201608/02-209456.html"&gt;&lt;span&gt;&lt;span&gt;&amp;#26893;&amp;#20837;&amp;#24335;&amp;#24191;&amp;#21578;&lt;/span&gt;&lt;/span&gt;&lt;/a&gt;&lt;/strong&gt;&lt;strong&gt;&amp;#34892;&amp;#19994;&amp;#30340;&amp;#22522;&amp;#26412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4892;&amp;#19994;&amp;#25919;&amp;#3157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3545;&amp;#22269;&amp;#27665;&amp;#32463;&amp;#27982;&amp;#36129;&amp;#294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3545;&amp;#30456;&amp;#20851;&amp;#34892;&amp;#19994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6&lt;/strong&gt;&lt;strong&gt;&amp;#24180;&amp;#20013;&amp;#22269;&amp;#26893;&amp;#20837;&amp;#24335;&amp;#24191;&amp;#21578;&amp;#34892;&amp;#19994;&amp;#31454;&amp;#2010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22269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24037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13;&amp;#22269;&amp;#20154;&amp;#2147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621;&amp;#27665;&amp;#25910;&amp;#20837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5216;&amp;#26415;&amp;#26415;&amp;#3582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2-2016&lt;/strong&gt;&lt;strong&gt;&amp;#24180;&amp;#24180;&amp;#19990;&amp;#30028;&amp;#26893;&amp;#20837;&amp;#24335;&amp;#24191;&amp;#21578;&amp;#20135;&amp;#19994;&amp;#31454;&amp;#20105;&amp;#26684;&amp;#2361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2-2016&amp;#24180;&amp;#24180;&amp;#22269;&amp;#38469;&amp;#26893;&amp;#20837;&amp;#24335;&amp;#24191;&amp;#21578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90;&amp;#30028;&amp;#26893;&amp;#20837;&amp;#24335;&amp;#24191;&amp;#21578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40;&amp;#29699;&amp;#26893;&amp;#20837;&amp;#24335;&amp;#24191;&amp;#21578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840;&amp;#29699;&amp;#26893;&amp;#20837;&amp;#24335;&amp;#24191;&amp;#21578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27;&amp;#35201;&amp;#22269;&amp;#23478;&amp;#22320;&amp;#21306;&amp;#26893;&amp;#20837;&amp;#24335;&amp;#24191;&amp;#2157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8-2024&amp;#24180;&amp;#19990;&amp;#30028;&amp;#26893;&amp;#20837;&amp;#24335;&amp;#24191;&amp;#21578;&amp;#20135;&amp;#19994;&amp;#31454;&amp;#20105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6893;&amp;#20837;&amp;#24335;&amp;#24191;&amp;#21578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6893;&amp;#20837;&amp;#24335;&amp;#24191;&amp;#2157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6893;&amp;#20837;&amp;#24335;&amp;#24191;&amp;#21578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2-2016&lt;/strong&gt;&lt;strong&gt;&amp;#24180;&amp;#20013;&amp;#22269;&amp;#26893;&amp;#20837;&amp;#24335;&amp;#24191;&amp;#21578;&amp;#24066;&amp;#22330;&amp;#21457;&amp;#23637;&amp;#29616;&amp;#29366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2-2016&amp;#24180;&amp;#20013;&amp;#22269;&amp;#26893;&amp;#20837;&amp;#24335;&amp;#24191;&amp;#21578;&amp;#24066;&amp;#22330;&amp;#20135;&amp;#2169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27;&amp;#35201;&amp;#32463;&amp;#3382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2-2016&amp;#24180;&amp;#34892;&amp;#19994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23481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6410;&amp;#26469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2-2016&amp;#2418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2-2016&amp;#24180;&amp;#38656;&amp;#2771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379;&amp;#38656;&amp;#24179;&amp;#3491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215;&amp;#26684;&amp;#21464;&amp;#2127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6893;&amp;#20837;&amp;#24335;&amp;#24191;&amp;#21578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6893;&amp;#20837;&amp;#24335;&amp;#24191;&amp;#21578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6893;&amp;#20837;&amp;#24335;&amp;#24191;&amp;#21578;&amp;#20135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6893;&amp;#20837;&amp;#24335;&amp;#24191;&amp;#21578;&amp;#20135;&amp;#21697;&amp;#29983;&amp;#20135;&amp;#22320;&amp;#213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6893;&amp;#20837;&amp;#24335;&amp;#24191;&amp;#21578;&amp;#20135;&amp;#21697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0-2016&lt;/strong&gt;&lt;strong&gt;&amp;#24180;&amp;#20013;&amp;#22269;&amp;#26893;&amp;#20837;&amp;#24335;&amp;#24191;&amp;#21578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0-2016&amp;#24180;&amp;#20013;&amp;#22269;&amp;#26893;&amp;#20837;&amp;#24335;&amp;#24191;&amp;#21578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2010-2016&amp;#2418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2010-2016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0-2016&amp;#2418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2010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0-2016&amp;#24180;&amp;#26893;&amp;#20837;&amp;#24335;&amp;#24191;&amp;#21578;&amp;#19994;&amp;#20225;&amp;#19994;&amp;#35268;&amp;#2716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0-2016&amp;#24180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0-2016&amp;#24180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0-2016&amp;#24180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0-2016&amp;#24180;&amp;#26893;&amp;#20837;&amp;#24335;&amp;#24191;&amp;#21578;&amp;#19994;&amp;#20225;&amp;#19994;&amp;#19981;&amp;#21516;&amp;#23646;&amp;#246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2010-2016&amp;#24180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0-2016&amp;#24180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0-2016&amp;#24180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2-2016&lt;/strong&gt;&lt;strong&gt;&amp;#24180;&amp;#20013;&amp;#22269;&amp;#26893;&amp;#20837;&amp;#24335;&amp;#24191;&amp;#21578;&amp;#34892;&amp;#19994;&amp;#20998;&amp;#21306;&amp;#22495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A&amp;#30465;&amp;#26893;&amp;#20837;&amp;#24335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13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B&amp;#30465;&amp;#26893;&amp;#20837;&amp;#24335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13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C&amp;#30465;&amp;#26893;&amp;#20837;&amp;#24335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13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D&amp;#30465;&amp;#26893;&amp;#20837;&amp;#24335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13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E&amp;#30465;&amp;#26893;&amp;#20837;&amp;#24335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4892;&amp;#19994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013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6&lt;/strong&gt;&lt;strong&gt;&amp;#24180;&amp;#24180;&amp;#26893;&amp;#20837;&amp;#24335;&amp;#24191;&amp;#21578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6&amp;#24180;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6&amp;#24180;&amp;#20013;&amp;#22269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12288;&amp;#20225;&amp;#19994;&amp;#31454;&amp;#20105;&amp;#29366;&amp;#2091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6893;&amp;#20837;&amp;#24335;&amp;#24191;&amp;#21578;&amp;#20225;&amp;#19994;&amp;#20135;&amp;#2169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4892;&amp;#19994;&amp;#37325;&amp;#28857;&amp;#20225;&amp;#19994;&amp;#21508;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4892;&amp;#19994;&amp;#37325;&amp;#28857;&amp;#20225;&amp;#19994;&amp;#21508;&amp;#20135;&amp;#2169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7874;&amp;#22763;&amp;#39039;&amp;#30697;&amp;#38453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225;&amp;#19994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6032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135;&amp;#21697;&amp;#32452;&amp;#21512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135;&amp;#21697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135;&amp;#21697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6893;&amp;#20837;&amp;#24335;&amp;#24191;&amp;#21578;&amp;#20225;&amp;#19994;&amp;#25216;&amp;#26415;&amp;#30740;&amp;#2145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4892;&amp;#19994;&amp;#37325;&amp;#28857;&amp;#20225;&amp;#19994;&amp;#20225;&amp;#19994;&amp;#25216;&amp;#26415;&amp;#30740;&amp;#21457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4892;&amp;#19994;&amp;#37325;&amp;#28857;&amp;#20225;&amp;#19994;&amp;#26032;&amp;#20135;&amp;#21697;&amp;#24320;&amp;#21457;&amp;#21608;&amp;#26399;&amp;#19982;&amp;#20154;&amp;#21592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2-2016&amp;#24180;&amp;#34892;&amp;#19994;&amp;#37325;&amp;#28857;&amp;#20225;&amp;#19994;&amp;#30740;&amp;#21457;&amp;#25237;&amp;#20837;&amp;#21644;&amp;#20027;&amp;#3520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5-2016&amp;#24180;&amp;#34892;&amp;#19994;&amp;#37325;&amp;#28857;&amp;#20225;&amp;#19994;&amp;#30740;&amp;#2145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6893;&amp;#20837;&amp;#24335;&amp;#24191;&amp;#21578;&amp;#20225;&amp;#19994;&amp;#29983;&amp;#20135;&amp;#29366;&amp;#2091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4892;&amp;#19994;&amp;#37325;&amp;#28857;&amp;#20225;&amp;#19994;&amp;#29983;&amp;#20135;&amp;#33021;&amp;#211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5774;&amp;#26045;&amp;#37197;&amp;#32622;&amp;#21450;&amp;#22522;&amp;#264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225;&amp;#19994;&amp;#29983;&amp;#20135;&amp;#20154;&amp;#2159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225;&amp;#19994;&amp;#20135;&amp;#21697;&amp;#36136;&amp;#3732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4892;&amp;#19994;&amp;#37325;&amp;#28857;&amp;#20225;&amp;#19994;&amp;#29983;&amp;#20135;&amp;#25104;&amp;#2641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4892;&amp;#19994;&amp;#37325;&amp;#28857;&amp;#20225;&amp;#19994;&amp;#29983;&amp;#20135;&amp;#25216;&amp;#264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4892;&amp;#19994;&amp;#37325;&amp;#28857;&amp;#20225;&amp;#19994;&amp;#36817;&amp;#26399;&amp;#25237;&amp;#36164;&amp;#39033;&amp;#30446;&amp;#19982;&amp;#25216;&amp;#26415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2018-2024&amp;#24180;&amp;#34892;&amp;#19994;&amp;#37325;&amp;#28857;&amp;#20225;&amp;#19994;&amp;#29983;&amp;#2013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6893;&amp;#20837;&amp;#24335;&amp;#24191;&amp;#21578;&amp;#20225;&amp;#19994;&amp;#38144;&amp;#21806;&amp;#29366;&amp;#2091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34892;&amp;#19994;&amp;#37325;&amp;#28857;&amp;#20225;&amp;#19994;&amp;#20135;&amp;#21697;&amp;#38144;&amp;#21806;&amp;#37327;&amp;#19982;&amp;#38144;&amp;#21806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4892;&amp;#19994;&amp;#37325;&amp;#28857;&amp;#20225;&amp;#19994;&amp;#20135;&amp;#21697;&amp;#33829;&amp;#38144;&amp;#27169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0452;&amp;#381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1306;&amp;#22495;&amp;#24635;&amp;#32463;&amp;#38144;&amp;#2183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1306;&amp;#22495;&amp;#22810;&amp;#23478;&amp;#32463;&amp;#38144;&amp;#2183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34892;&amp;#19994;&amp;#37325;&amp;#28857;&amp;#20225;&amp;#19994;&amp;#20135;&amp;#21697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225;&amp;#19994;&amp;#20135;&amp;#21697;&amp;#38144;&amp;#21806;&amp;#28192;&amp;#36947;&amp;#26550;&amp;#26500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1508;&amp;#33829;&amp;#38144;&amp;#28192;&amp;#36947;&amp;#38144;&amp;#21806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3829;&amp;#38144;&amp;#28192;&amp;#36947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34892;&amp;#19994;&amp;#37325;&amp;#28857;&amp;#20225;&amp;#19994;&amp;#19979;&amp;#28216;&amp;#20856;&amp;#22411;&amp;#23458;&amp;#2514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3458;&amp;#25143;&amp;#20998;&amp;#318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3458;&amp;#25143;&amp;#20998;&amp;#3186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3458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34892;&amp;#19994;&amp;#37325;&amp;#28857;&amp;#20225;&amp;#19994;&amp;#20135;&amp;#21697;&amp;#38144;&amp;#21806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6893;&amp;#20837;&amp;#24335;&amp;#24191;&amp;#21578;&amp;#20225;&amp;#19994;&amp;#32508;&amp;#2151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225;&amp;#19994;&amp;#32508;&amp;#21512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225;&amp;#1999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225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19982;&amp;#20225;&amp;#19994;&amp;#30456;&amp;#20851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1512;&amp;#20316;&amp;#20132;&amp;#279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4182;&amp;#3614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34892;&amp;#19994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2-2016&lt;/strong&gt;&lt;strong&gt;&amp;#24180;&amp;#22269;&amp;#20869;&amp;#26893;&amp;#20837;&amp;#24335;&amp;#24191;&amp;#21578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2-2016&amp;#24180;&amp;#26631;&amp;#26438;&amp;#20225;&amp;#19994;&amp;#25972;&amp;#203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027;&amp;#33829;&amp;#19994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5104;&amp;#38271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3829;&amp;#36816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20607;&amp;#20538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12288;&amp;#31454;&amp;#20105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8-2024&lt;/strong&gt;&lt;strong&gt;&amp;#24180;&amp;#20013;&amp;#22269;&amp;#26893;&amp;#20837;&amp;#24335;&amp;#24191;&amp;#21578;&amp;#20225;&amp;#19994;&amp;#20135;&amp;#38144;&amp;#27169;&amp;#24335;&amp;#28192;&amp;#36947;&amp;#31454;&amp;#20105;&amp;#21147;&amp;#25552;&amp;#21319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6893;&amp;#20837;&amp;#24335;&amp;#24191;&amp;#2157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6893;&amp;#20837;&amp;#24335;&amp;#24191;&amp;#2157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6893;&amp;#20837;&amp;#24335;&amp;#24191;&amp;#21578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34892;&amp;#19994;&amp;#20027;&amp;#35201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6893;&amp;#20837;&amp;#24335;&amp;#24191;&amp;#21578;&amp;#34892;&amp;#19994;&amp;#33829;&amp;#38144;&amp;#27169;&amp;#24335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6893;&amp;#20837;&amp;#24335;&amp;#24191;&amp;#2157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6893;&amp;#20837;&amp;#24335;&amp;#24191;&amp;#2157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0013;&amp;#22269;&amp;#26893;&amp;#20837;&amp;#24335;&amp;#24191;&amp;#21578;&amp;#24066;&amp;#22330;&amp;#38144;&amp;#21806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1306;&amp;#22495;&amp;#28909;&amp;#2133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40857;&amp;#22836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20013;&amp;#22269;&amp;#26893;&amp;#20837;&amp;#24335;&amp;#24191;&amp;#21578;&amp;#24066;&amp;#22330;&amp;#26631;&amp;#26438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22269;&amp;#22806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&amp;#22269;&amp;#20869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12288;&amp;#24433;&amp;#21709;&amp;#20013;&amp;#22269;&amp;#26893;&amp;#20837;&amp;#24335;&amp;#24191;&amp;#21578;&amp;#30446;&amp;#26631;&amp;#24066;&amp;#22330;&amp;#31574;&amp;#300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12288;&amp;#20225;&amp;#19994;&amp;#30340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12288;&amp;#20135;&amp;#21697;&amp;#2145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12288;&amp;#31454;&amp;#20105;&amp;#32773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12288;&amp;#20013;&amp;#22269;&amp;#26893;&amp;#20837;&amp;#24335;&amp;#24191;&amp;#21578;&amp;#30446;&amp;#26631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&amp;#12288;&amp;#26080;&amp;#24046;&amp;#21035;&amp;#246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&amp;#12288;&amp;#24046;&amp;#21035;&amp;#246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&amp;#12288;&amp;#38598;&amp;#20013;&amp;#246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2018-2024&lt;/strong&gt;&lt;strong&gt;&amp;#24180;&amp;#20013;&amp;#22269;&amp;#26893;&amp;#20837;&amp;#24335;&amp;#24191;&amp;#21578;&amp;#34892;&amp;#19994;&amp;#20225;&amp;#19994;&amp;#33829;&amp;#3814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6893;&amp;#20837;&amp;#24335;&amp;#24191;&amp;#21578;&amp;#20135;&amp;#21697;&amp;#29983;&amp;#21629;&amp;#21608;&amp;#263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6893;&amp;#20837;&amp;#24335;&amp;#24191;&amp;#21578;&amp;#20135;&amp;#21697;&amp;#29983;&amp;#21629;&amp;#21608;&amp;#2639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.1&amp;#12288;&amp;#20135;&amp;#21697;&amp;#29983;&amp;#21629;&amp;#21608;&amp;#26399;&amp;#27169;&amp;#2241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.2&amp;#12288;&amp;#26893;&amp;#20837;&amp;#24335;&amp;#24191;&amp;#21578;&amp;#20135;&amp;#21697;&amp;#29983;&amp;#21629;&amp;#21608;&amp;#26399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6893;&amp;#20837;&amp;#24335;&amp;#24191;&amp;#21578;&amp;#20135;&amp;#21697;&amp;#29983;&amp;#21629;&amp;#21608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.1&amp;#12288;&amp;#24341;&amp;#20837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.2&amp;#12288;&amp;#25104;&amp;#38271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.3&amp;#12288;&amp;#25104;&amp;#29087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.4&amp;#12288;&amp;#34928;&amp;#36864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6893;&amp;#20837;&amp;#24335;&amp;#24191;&amp;#21578;&amp;#26032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6893;&amp;#20837;&amp;#24335;&amp;#24191;&amp;#21578;&amp;#26032;&amp;#20135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26893;&amp;#20837;&amp;#24335;&amp;#24191;&amp;#21578;&amp;#26032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.1&amp;#12288;&amp;#20882;&amp;#38505;&amp;#25110;&amp;#21019;&amp;#199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.2&amp;#12288;&amp;#36827;&amp;#2146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.3&amp;#12288;&amp;#32039;&amp;#3631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.4&amp;#12288;&amp;#20445;&amp;#25345;&amp;#20302;&amp;#20301;&amp;#25110;&amp;#38450;&amp;#2448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6893;&amp;#20837;&amp;#24335;&amp;#24191;&amp;#21578;&amp;#26032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6893;&amp;#20837;&amp;#24335;&amp;#24191;&amp;#21578;&amp;#20135;&amp;#21697;&amp;#20215;&amp;#2668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6893;&amp;#20837;&amp;#24335;&amp;#24191;&amp;#21578;&amp;#20135;&amp;#21697;&amp;#20215;&amp;#26684;&amp;#26426;&amp;#21046;&amp;#24418;&amp;#25104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26893;&amp;#20837;&amp;#24335;&amp;#24191;&amp;#21578;&amp;#20135;&amp;#21697;&amp;#23450;&amp;#20215;&amp;#31243;&amp;#242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26893;&amp;#20837;&amp;#24335;&amp;#24191;&amp;#21578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19987;&amp;#23478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6893;&amp;#20837;&amp;#24335;&amp;#24191;&amp;#21578;&amp;#20135;&amp;#21697;&amp;#31574;&amp;#30053;&amp;#24212;&amp;#29992;&amp;#35201;&amp;#28857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26893;&amp;#20837;&amp;#24335;&amp;#24191;&amp;#21578;&amp;#20135;&amp;#2169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.1&amp;#12288;&amp;#23545;&amp;#25311;&amp;#36827;&amp;#20837;&amp;#20225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.2&amp;#12288;&amp;#23545;&amp;#24050;&amp;#36827;&amp;#20837;&amp;#20225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&lt;/span&gt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&lt;/span&gt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&lt;/span&gt;&amp;#20013;&amp;#22269;&amp;#22478;&amp;#38215;&amp;#23621;&amp;#27665;&amp;#20154;&amp;#22343;&amp;#21487;&amp;#25903;&amp;#37197;&amp;#25910;&amp;#20837;&amp;#23454;&amp;#384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&lt;/span&gt;&amp;#20013;&amp;#22269;&amp;#20892;&amp;#26449;&amp;#23621;&amp;#27665;&amp;#20154;&amp;#22343;&amp;#25910;&amp;#20837;&amp;#23454;&amp;#384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&lt;/span&gt;&amp;#20013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&lt;/span&gt;&amp;#20013;&amp;#22269;&amp;#23621;&amp;#27665;&amp;#28040;&amp;#36153;&amp;#20215;&amp;#26684;&amp;#36300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&lt;/span&gt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2-2016&lt;/span&gt;&amp;#24180;&amp;#20840;&amp;#29699;&amp;#26893;&amp;#20837;&amp;#24335;&amp;#24191;&amp;#21578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2-2016&lt;/span&gt;&amp;#24180;&amp;#26893;&amp;#20837;&amp;#24335;&amp;#24191;&amp;#21578;&amp;#34892;&amp;#19994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12-2016&lt;/span&gt;&amp;#24180;&amp;#26893;&amp;#20837;&amp;#24335;&amp;#24191;&amp;#21578;&amp;#34892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2012-2016&lt;/span&gt;&amp;#24180;&amp;#26893;&amp;#20837;&amp;#24335;&amp;#24191;&amp;#21578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2018-2024&lt;/span&gt;&amp;#24180;&amp;#26893;&amp;#20837;&amp;#24335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2-2016&lt;/span&gt;&amp;#24180;&amp;#26893;&amp;#20837;&amp;#24335;&amp;#24191;&amp;#2157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2012-2016&lt;/span&gt;&amp;#24180;&amp;#26893;&amp;#20837;&amp;#24335;&amp;#24191;&amp;#21578;&amp;#34892;&amp;#19994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&lt;/span&gt;&amp;#26893;&amp;#20837;&amp;#24335;&amp;#24191;&amp;#21578;&amp;#34892;&amp;#19994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2-2016&lt;/span&gt;&amp;#24180;&amp;#26893;&amp;#20837;&amp;#24335;&amp;#24191;&amp;#21578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2-2016&amp;#24180;&amp;#26893;&amp;#20837;&amp;#24335;&amp;#24191;&amp;#21578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2012-2016&lt;/span&gt;&amp;#24180;&amp;#26893;&amp;#20837;&amp;#24335;&amp;#24191;&amp;#21578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2-2016&amp;#24180;&amp;#26893;&amp;#20837;&amp;#24335;&amp;#24191;&amp;#21578;&amp;#19994;&amp;#21033;&amp;#28070;&amp;#3964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lt;span&gt; 2010-2016&lt;/span&gt;&amp;#24180;&amp;#26893;&amp;#20837;&amp;#24335;&amp;#24191;&amp;#21578;&amp;#34892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