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钻石市场全景评估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75;&amp;#30707;&amp;#24066;&amp;#22330;&amp;#20840;&amp;#26223;&amp;#35780;&amp;#2027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75;&amp;#30707;&amp;#24066;&amp;#22330;&amp;#20840;&amp;#26223;&amp;#35780;&amp;#2027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2269;&amp;#38262;&amp;#23884;&amp;#31867;&amp;#38075;&amp;#30707;&amp;#38144;&amp;#21806;&amp;#24635;&amp;#39069;&amp;#20165;&amp;#20026; 350 &amp;#20159;&amp;#20803;&amp;#24038;&amp;#21491;&amp;#65288;2014 &amp;#24180;&amp;#25968;&amp;#25454;&amp;#65289;&amp;#65292;&amp;#26681; &amp;#25454;&amp;#25105;&amp;#22269; 2016 &amp;#24180;&amp;#38075;&amp;#30707;&amp;#36827;&amp;#21475;&amp;#24635;&amp;#39069;&amp;#27979;&amp;#31639;&amp;#65292;&amp;#39044;&amp;#35745; 2016 &amp;#24180;&amp;#38262;&amp;#23884;&amp;#31867;&amp;#38075;&amp;#30707;&amp;#38144;&amp;#21806;&amp;#24635;&amp;#39069; &amp;#20173;&amp;#22312; 350 &amp;#20159;&amp;#20803;&amp;#20197;&amp;#19979;&amp;#65292;&amp;#26377;&amp;#24456;&amp;#22823;&amp;#30340;&amp;#24066;&amp;#22330;&amp;#31354;&amp;#38388;&amp;#12290; 2016 &amp;#24180;&amp;#20013;&amp;#22269;&amp;#38075;&amp;#30707;&amp;#36827;&amp;#21475;&amp;#24635;&amp;#39069;&amp;#20026; 78 &amp;#20159;&amp;#32654;&amp;#20803;&amp;#65292;&amp;#21516;&amp;#27604;&amp;#22686;&amp;#38271; 4%&amp;#65292;&amp;#22686;&amp;#36895;&amp;#36739; 2015 &amp;#24180;&amp;#22823;&amp;#24133;&amp;#25552;&amp;#21319;&amp;#12290;&amp;#20174; 2016 &amp;#24180;&amp;#19979;&amp;#21322;&amp;#24180;&amp;#24320;&amp;#22987;&amp;#65292;&amp;#40644;&amp;#37329;&amp;#29664;&amp;#23453;&amp;#12289;&amp;#21517;&amp;#34920;&amp;#12289;&amp;#22882;&amp;#20360;&amp;#21697; &amp;#34892;&amp;#19994;&amp;#22312;&amp;#20013;&amp;#22269;&amp;#22823;&amp;#38470;&amp;#38144;&amp;#21806;&amp;#24773;&amp;#20917;&amp;#20840;&amp;#38754;&amp;#22238;&amp;#26262;&amp;#65292;&amp;#30701;&amp;#26399;&amp;#20869;&amp;#38075;&amp;#30707;&amp;#34892;&amp;#19994;&amp;#26223;&amp;#27668;&amp;#24230;&amp;#20134;&amp;#24555;&amp;#36895;&amp;#21319; &amp;#28201;&amp;#65292;&amp;#25105;&amp;#22269;&amp;#39640;&amp;#31471;&amp;#28040;&amp;#36153;&amp;#21697;&amp;#27491;&amp;#22788;&amp;#22312; 3-5 &amp;#24180;&amp;#22797;&amp;#33487;&amp;#21608;&amp;#26399;&amp;#30340;&amp;#24320;&amp;#314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8040;&amp;#36153;&amp;#32773;&amp;#26356;&amp;#38047;&amp;#29233;&amp;#40644;&amp;#37329;&amp;#65292;&amp;#40644;&amp;#37329;&amp;#22312;&amp;#29664;&amp;#23453;&amp;#28040;&amp;#36153;&amp;#24635;&amp;#37327;&amp;#20013;&amp;#30340;&amp;#21344;&amp;#27604;&amp;#39640;&amp;#36798;52%&amp;#65292; &amp;#32780; K &amp;#37329;&amp;#21450;&amp;#38075;&amp;#30707;&amp;#38262;&amp;#23884;&amp;#31867;&amp;#29664;&amp;#23453;&amp;#21344;&amp;#27604;&amp;#20165;&amp;#20026; 17%&amp;#65292;&amp;#23545;&amp;#24212; 2014 &amp;#24180;&amp;#32422; 1000 &amp;#20159;&amp;#20803;&amp;#24066; &amp;#22330;&amp;#20221;&amp;#39069;&amp;#65288;&amp;#38075;&amp;#30707;&amp;#31867;&amp;#38262;&amp;#23884;&amp;#39280;&amp;#21697;&amp;#38144;&amp;#21806;&amp;#24635;&amp;#39069; 350 &amp;#20159;&amp;#20803;&amp;#65289;&amp;#12290; &amp;#32780;&amp;#22269;&amp;#38469;&amp;#29664;&amp;#23453;&amp;#28040;&amp;#36153;&amp;#20013;&amp;#65292;&amp;#38075;&amp;#30707;&amp;#26159;&amp;#26368;&amp;#20027;&amp;#27969;&amp;#30340;&amp;#23453;&amp;#30707;&amp;#65292;&amp;#22312;&amp;#29664;&amp;#23453;&amp;#28040;&amp;#36153;&amp;#24635;&amp;#37327;&amp;#20013;&amp;#21344; &amp;#27604;&amp;#39640;&amp;#36798; 47%&amp;#65292;&amp;#40644;&amp;#37329;&amp;#23621;&amp;#20110;&amp;#27425;&amp;#20301;&amp;#65292;&amp;#21344;&amp;#27604;&amp;#20026; 42%&amp;#12290;&amp;#21697;&amp;#31867;&amp;#21344;&amp;#27604;&amp;#30340;&amp;#26174;&amp;#33879;&amp;#24046;&amp;#21035;&amp;#12290; &amp;#20027;&amp;#35201;&amp;#22312;&amp;#20110;&amp;#20013;&amp;#22269;&amp;#28040;&amp;#36153;&amp;#32773;&amp;#26356;&amp;#37325;&amp;#35270;&amp;#40644;&amp;#37329;&amp;#30340;&amp;#20445;&amp;#20540;&amp;#23646;&amp;#24615;&amp;#65292;&amp;#32780;&amp;#38543;&amp;#30528;&amp;#28040;&amp;#36153;&amp;#20027;&amp;#21147;&amp;#20154;&amp;#32676;&amp;#30340;&amp;#20999;&amp;#25442;&amp;#65292;&amp;#26410;&amp;#26469;&amp;#29664;&amp;#23453;&amp;#28040;&amp;#36153;&amp;#32773;&amp;#23558;&amp;#26356;&amp;#21152;&amp;#37325;&amp;#35270;&amp;#35013;&amp;#39280;&amp;#23646;&amp;#24615;&amp;#21644;&amp;#32426;&amp;#24565;&amp;#24847;&amp;#20041;&amp;#65292;&amp;#38075;&amp;#30707;&amp;#12289; &amp;#24425;&amp;#23453;&amp;#31561;&amp;#22312;&amp;#29664;&amp;#23453;&amp;#28040;&amp;#36153;&amp;#20013;&amp;#30340;&amp;#21344;&amp;#27604;&amp;#26377;&amp;#26395;&amp;#36827;&amp;#19968;&amp;#27493;&amp;#25552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40644;&amp;#37329;&amp;#29664;&amp;#23453;&amp;#24066;&amp;#22330;&amp;#21697;&amp;#3186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410520T462.jpg" target="_blank"&gt;&lt;img border="0" alt="" src="/uploads/userup/1808/1410520T462.jpg" width="503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38469;&amp;#40644;&amp;#37329;&amp;#29664;&amp;#23453;&amp;#24066;&amp;#22330;&amp;#21697;&amp;#3186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4105215L47.jpg" target="_blank"&gt;&lt;img border="0" alt="" src="/uploads/userup/1808/14105215L47.jpg" width="511" height="3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075;&amp;#30707;&amp;#24066;&amp;#22330;&amp;#20840;&amp;#26223;&amp;#35780;&amp;#20272;&amp;#21450;&amp;#25112;&amp;#30053;&amp;#21672;&amp;#35810;&amp;#25253;&amp;#21578;&amp;#12299;&amp;#20849;&amp;#21313;&amp;#22235;&amp;#31456;&amp;#12290;&amp;#39318;&amp;#20808;&amp;#20171;&amp;#32461;&amp;#20102;&amp;#20013;&amp;#22269;&amp;#38075;&amp;#30707;&amp;#34892;&amp;#19994;&amp;#24066;&amp;#22330;&amp;#21457;&amp;#23637;&amp;#29615;&amp;#22659;&amp;#12289;&amp;#38075;&amp;#30707;&amp;#25972;&amp;#20307;&amp;#36816;&amp;#34892;&amp;#24577;&amp;#21183;&amp;#31561;&amp;#65292;&amp;#25509;&amp;#30528;&amp;#20998;&amp;#26512;&amp;#20102;&amp;#20013;&amp;#22269;&amp;#38075;&amp;#30707;&amp;#34892;&amp;#19994;&amp;#24066;&amp;#22330;&amp;#36816;&amp;#34892;&amp;#30340;&amp;#29616;&amp;#29366;&amp;#65292;&amp;#28982;&amp;#21518;&amp;#20171;&amp;#32461;&amp;#20102;&amp;#38075;&amp;#30707;&amp;#24066;&amp;#22330;&amp;#31454;&amp;#20105;&amp;#26684;&amp;#23616;&amp;#12290;&amp;#38543;&amp;#21518;&amp;#65292;&amp;#25253;&amp;#21578;&amp;#23545;&amp;#38075;&amp;#30707;&amp;#20570;&amp;#20102;&amp;#37325;&amp;#28857;&amp;#20225;&amp;#19994;&amp;#32463;&amp;#33829;&amp;#29366;&amp;#20917;&amp;#20998;&amp;#26512;&amp;#65292;&amp;#26368;&amp;#21518;&amp;#20998;&amp;#26512;&amp;#20102;&amp;#20013;&amp;#22269;&amp;#38075;&amp;#30707;&amp;#34892;&amp;#19994;&amp;#21457;&amp;#23637;&amp;#36235;&amp;#21183;&amp;#19982;&amp;#25237;&amp;#36164;&amp;#39044;&amp;#27979;&amp;#12290;&amp;#24744;&amp;#33509;&amp;#24819;&amp;#23545;&amp;#38075;&amp;#30707;&amp;#20135;&amp;#19994;&amp;#26377;&amp;#20010;&amp;#31995;&amp;#32479;&amp;#30340;&amp;#20102;&amp;#35299;&amp;#25110;&amp;#32773;&amp;#24819;&amp;#25237;&amp;#36164;&amp;#20013;&amp;#22269;&amp;#38075;&amp;#3070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a href="http://www.chinairr.org/report/R13/R1304/201804/23-259219.html"&gt;&lt;span&gt;&lt;span&gt;&amp;#38075;&amp;#30707;&lt;/span&gt;&lt;/span&gt;&lt;/a&gt;&lt;/strong&gt;&lt;strong&gt;&amp;#34892;&amp;#19994;&amp;#21457;&amp;#23637;&amp;#24577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8075;&amp;#30707;&amp;#24066;&amp;#22330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075;&amp;#30707;&amp;#34892;&amp;#1999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075;&amp;#30707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8075;&amp;#30707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8075;&amp;#30707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8075;&amp;#30707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8075;&amp;#30707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8075;&amp;#30707;&amp;#34892;&amp;#19994;&amp;#21457;&amp;#23637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8075;&amp;#30707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75;&amp;#30707;&amp;#34892;&amp;#19994;&amp;#21697;&amp;#2926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75;&amp;#30707;&amp;#34892;&amp;#19994;&amp;#28040;&amp;#36153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75;&amp;#30707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075;&amp;#30707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8075;&amp;#3070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075;&amp;#3070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075;&amp;#3070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8075;&amp;#30707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075;&amp;#30707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075;&amp;#3070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075;&amp;#30707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075;&amp;#30707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075;&amp;#30707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8075;&amp;#30707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75;&amp;#3070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75;&amp;#307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75;&amp;#30707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075;&amp;#30707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8075;&amp;#30707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8075;&amp;#30707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8075;&amp;#3070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75;&amp;#30707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75;&amp;#30707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75;&amp;#30707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075;&amp;#30707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 &amp;#20013;&amp;#22269;&amp;#38075;&amp;#3070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8075;&amp;#30707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8075;&amp;#30707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075;&amp;#30707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075;&amp;#30707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8075;&amp;#30707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075;&amp;#30707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75;&amp;#30707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75;&amp;#30707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75;&amp;#30707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075;&amp;#30707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75;&amp;#30707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75;&amp;#30707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75;&amp;#30707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75;&amp;#30707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75;&amp;#30707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75;&amp;#30707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75;&amp;#30707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75;&amp;#30707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075;&amp;#30707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8075;&amp;#30707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38075;&amp;#30707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0013;&amp;#22269;&amp;#38075;&amp;#30707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075;&amp;#30707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8075;&amp;#3070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8075;&amp;#3070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8075;&amp;#3070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075;&amp;#3070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075;&amp;#3070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075;&amp;#3070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075;&amp;#30707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075;&amp;#30707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8075;&amp;#3070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8075;&amp;#3070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8075;&amp;#3070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8075;&amp;#3070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075;&amp;#3070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75;&amp;#3070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075;&amp;#3070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075;&amp;#30707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8075;&amp;#3070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8075;&amp;#30707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75;&amp;#3070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8075;&amp;#3070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075;&amp;#3070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075;&amp;#3070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75;&amp;#30707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75;&amp;#30707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38075;&amp;#3070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769;&amp;#20964;&amp;#310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28023;&amp;#24066;&amp;#20197;&amp;#38075;&amp;#38075;&amp;#30707;&amp;#25171;&amp;#309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15;&amp;#23665;&amp;#24066;&amp;#30355;&amp;#26133;&amp;#20116;&amp;#37329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37329;&amp;#20271;&amp;#21033;&amp;#29664;&amp;#23453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608;&amp;#29983;&amp;#29983;&amp;#29664;&amp;#23453;&amp;#65288;&amp;#20315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315;&amp;#23665;&amp;#24066;&amp;#39034;&amp;#24503;&amp;#21306;&amp;#19975;&amp;#36745;&amp;#29664;&amp;#23453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075;&amp;#30707;&amp;#34892;&amp;#19994;&amp;#21457;&amp;#23637;&amp;#36235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8075;&amp;#30707;&amp;#34892;&amp;#19994;&amp;#21069;&amp;#26223;&amp;#19982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075;&amp;#30707;&amp;#34892;&amp;#19994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075;&amp;#30707;&amp;#21457;&amp;#23637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8075;&amp;#30707;&amp;#34892;&amp;#19994;&amp;#30340;&amp;#21457;&amp;#23637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075;&amp;#30707;&amp;#24066;&amp;#2233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075;&amp;#30707;&amp;#24066;&amp;#22330;&amp;#36235;&amp;#21183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075;&amp;#30707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075;&amp;#30707;&amp;#24066;&amp;#22330;&amp;#21457;&amp;#23637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075;&amp;#30707;&amp;#20135;&amp;#19994;&amp;#25919;&amp;#31574;&amp;#36235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075;&amp;#30707;&amp;#34892;&amp;#19994;&amp;#25216;&amp;#26415;&amp;#38761;&amp;#2603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8075;&amp;#30707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8075;&amp;#3070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8075;&amp;#30707;&amp;#34892;&amp;#19994;&amp;#21457;&amp;#23637;&amp;#36235;&amp;#21183;&amp;#19982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75;&amp;#30707;&amp;#24066;&amp;#22330;&amp;#21457;&amp;#23637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75;&amp;#30707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75;&amp;#30707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8075;&amp;#30707;&amp;#21697;&amp;#29260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75;&amp;#30707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75;&amp;#30707;&amp;#20225;&amp;#19994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075;&amp;#30707;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75;&amp;#3070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8075;&amp;#30707;&amp;#34892;&amp;#19994;&amp;#21457;&amp;#23637;&amp;#39044;&amp;#27979;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8075;&amp;#30707;&amp;#38656;&amp;#27714;&amp;#19982;&amp;#28040;&amp;#3615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075;&amp;#30707;&amp;#20135;&amp;#21697;&amp;#28040;&amp;#3615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075;&amp;#30707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075;&amp;#30707;&amp;#34892;&amp;#19994;&amp;#24635;&amp;#201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075;&amp;#30707;&amp;#34892;&amp;#19994;&amp;#38144;&amp;#21806;&amp;#25910;&amp;#208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075;&amp;#30707;&amp;#34892;&amp;#19994;&amp;#24635;&amp;#36164;&amp;#201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075;&amp;#30707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075;&amp;#30707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075;&amp;#30707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075;&amp;#30707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8075;&amp;#30707;&amp;#20379;&amp;#38656;&amp;#24179;&amp;#3491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8075;&amp;#30707;&amp;#20135;&amp;#21697;&amp;#20215;&amp;#2668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38075;&amp;#30707;&amp;#20135;&amp;#21697;&amp;#3682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8075;&amp;#30707;&amp;#34892;&amp;#19994;&amp;#21457;&amp;#23637;&amp;#30340;&amp;#20027;&amp;#352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8075;&amp;#30707;&amp;#34892;&amp;#19994;&amp;#36816;&amp;#34892;&amp;#30340;&amp;#26377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8075;&amp;#30707;&amp;#34892;&amp;#19994;&amp;#36816;&amp;#34892;&amp;#30340;&amp;#31283;&amp;#2345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8075;&amp;#30707;&amp;#34892;&amp;#19994;&amp;#36816;&amp;#34892;&amp;#30340;&amp;#19981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8075;&amp;#30707;&amp;#34892;&amp;#19994;&amp;#21457;&amp;#23637;&amp;#38754;&amp;#20020;&amp;#30340;&amp;#25361;&amp;#251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8075;&amp;#30707;&amp;#34892;&amp;#19994;&amp;#21457;&amp;#23637;&amp;#38754;&amp;#20020;&amp;#30340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75;&amp;#30707;&amp;#34892;&amp;#19994;&amp;#25237;&amp;#36164;&amp;#39118;&amp;#38505;&amp;#21450;&amp;#25511;&amp;#2104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075;&amp;#30707;&amp;#34892;&amp;#19994;&amp;#24066;&amp;#22330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075;&amp;#30707;&amp;#34892;&amp;#19994;&amp;#25919;&amp;#3157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075;&amp;#30707;&amp;#34892;&amp;#19994;&amp;#32463;&amp;#33829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075;&amp;#30707;&amp;#34892;&amp;#19994;&amp;#25216;&amp;#2641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075;&amp;#30707;&amp;#34892;&amp;#19994;&amp;#21516;&amp;#19994;&amp;#31454;&amp;#2010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8075;&amp;#3070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5237;&amp;#36164;&amp;#24314;&amp;#35758;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75;&amp;#3070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8075;&amp;#307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8075;&amp;#3070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075;&amp;#30707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075;&amp;#30707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075;&amp;#30707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075;&amp;#30707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075;&amp;#30707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075;&amp;#30707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075;&amp;#30707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075;&amp;#30707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075;&amp;#30707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075;&amp;#30707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075;&amp;#30707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075;&amp;#30707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075;&amp;#30707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075;&amp;#30707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075;&amp;#30707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075;&amp;#30707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075;&amp;#30707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075;&amp;#30707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075;&amp;#30707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075;&amp;#3070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075;&amp;#3070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075;&amp;#30707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