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珍珠岩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45;&amp;#29664;&amp;#23721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45;&amp;#29664;&amp;#23721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45;&amp;#29664;&amp;#23721; Perlite &amp;#29645;&amp;#29664;&amp;#23721;&amp;#26159;&amp;#19968;&amp;#31181;&amp;#28779;&amp;#23665;&amp;#21943;&amp;#21457;&amp;#30340;&amp;#37240;&amp;#24615;&amp;#29076;&amp;#23721;&amp;#65292;&amp;#32463;&amp;#24613;&amp;#21095;&amp;#20919;&amp;#21364;&amp;#32780;&amp;#25104;&amp;#30340;&amp;#29627;&amp;#29827;&amp;#36136;&amp;#23721;&amp;#30707;&amp;#65292;&amp;#22240;&amp;#20854;&amp;#20855;&amp;#26377;&amp;#29645;&amp;#29664;&amp;#35010;&amp;#38553;&amp;#32467;&amp;#26500;&amp;#32780;&amp;#24471;&amp;#21517;&amp;#12290;&amp;#29645;&amp;#29664;&amp;#23721;&amp;#30719;&amp;#21253;&amp;#25324;&amp;#29645;&amp;#29664;&amp;#23721;&amp;#65292;&amp;#40657;&amp;#26332;&amp;#23721;&amp;#21644;&amp;#26494;&amp;#33026;&amp;#23721;&amp;#12290;&amp;#19977;&amp;#32773;&amp;#30340;&amp;#21306;&amp;#21035;&amp;#22312;&amp;#20110;&amp;#29645;&amp;#29664;&amp;#23721;&amp;#20855;&amp;#26377;&amp;#22240;&amp;#20919;&amp;#20957;&amp;#20316;&amp;#29992;&amp;#24418;&amp;#25104;&amp;#30340;&amp;#22278;&amp;#24359;&amp;#24418;&amp;#35010;&amp;#32441;&amp;#65292;&amp;#31216;&amp;#29645;&amp;#29664;&amp;#23721;&amp;#32467;&amp;#26500;&amp;#65292;&amp;#21547;&amp;#27700;&amp;#37327;2~6%&amp;#65307;&amp;#26494;&amp;#33026;&amp;#23721;&amp;#20855;&amp;#26377;&amp;#29420;&amp;#29305;&amp;#30340;&amp;#26494;&amp;#33026;&amp;#20809;&amp;#27901;&amp;#65292;&amp;#21547;&amp;#27700;&amp;#37327;6~10%&amp;#65307;&amp;#40657;&amp;#26332;&amp;#23721;&amp;#20855;&amp;#26377;&amp;#29627;&amp;#29827;&amp;#20809;&amp;#27901;&amp;#19982;&amp;#36125;&amp;#22771;&amp;#29366;&amp;#26029;&amp;#21475;&amp;#65292;&amp;#21547;&amp;#27700;&amp;#37327;&amp;#19968;&amp;#33324;&amp;#23567;&amp;#20110;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292;2016&amp;#24180;&amp;#20013;&amp;#22269;&amp;#29645;&amp;#29664;&amp;#23721;&amp;#34892;&amp;#19994;&amp;#24066;&amp;#22330;&amp;#35268;&amp;#27169;&amp;#36798;13.3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9645;&amp;#29664;&amp;#2372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41125413944.jpg" target="_blank"&gt;&lt;img border="0" alt="" src="/uploads/userup/1808/141125413944.jpg" width="462" height="1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9645;&amp;#29664;&amp;#23721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9645;&amp;#29664;&amp;#23721;&amp;#34892;&amp;#19994;&amp;#30340;&amp;#21457;&amp;#23637;&amp;#29616;&amp;#29366;&amp;#12290;&amp;#20013;&amp;#22269;&amp;#20135;&amp;#19994;&amp;#30740;&amp;#31350;&amp;#25253;&amp;#21578;&amp;#32593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9645;&amp;#29664;&amp;#23721;&amp;#34892;&amp;#19994;&amp;#30740;&amp;#31350;&amp;#25253;&amp;#21578;&amp;#26159;2016-2017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9645;&amp;#29664;&amp;#23721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710/13-240614.html"&gt;&lt;span&gt;&lt;span&gt;&amp;#29645;&amp;#29664;&amp;#23721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45;&amp;#29664;&amp;#2372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45;&amp;#29664;&amp;#2372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372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20013;&amp;#22269;&amp;#29645;&amp;#29664;&amp;#2372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9645;&amp;#29664;&amp;#2372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45;&amp;#29664;&amp;#2372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45;&amp;#29664;&amp;#2372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45;&amp;#29664;&amp;#2372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45;&amp;#29664;&amp;#2372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45;&amp;#29664;&amp;#2372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45;&amp;#29664;&amp;#2372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9645;&amp;#29664;&amp;#2372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45;&amp;#29664;&amp;#237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372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2372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45;&amp;#29664;&amp;#2372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45;&amp;#29664;&amp;#2372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645;&amp;#29664;&amp;#2372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645;&amp;#29664;&amp;#2372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645;&amp;#29664;&amp;#2372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45;&amp;#29664;&amp;#2372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45;&amp;#29664;&amp;#23721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2372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645;&amp;#29664;&amp;#2372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37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2372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45;&amp;#29664;&amp;#2372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645;&amp;#29664;&amp;#2372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9645;&amp;#29664;&amp;#2372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9645;&amp;#29664;&amp;#2372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645;&amp;#29664;&amp;#237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645;&amp;#29664;&amp;#2372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45;&amp;#29664;&amp;#2372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372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9645;&amp;#29664;&amp;#2372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9645;&amp;#29664;&amp;#2372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9645;&amp;#29664;&amp;#2372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45;&amp;#29664;&amp;#2372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9645;&amp;#29664;&amp;#2372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45;&amp;#29664;&amp;#237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45;&amp;#29664;&amp;#2372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645;&amp;#29664;&amp;#2372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9645;&amp;#29664;&amp;#2372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45;&amp;#29664;&amp;#2372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645;&amp;#29664;&amp;#2372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645;&amp;#29664;&amp;#2372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645;&amp;#29664;&amp;#237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645;&amp;#29664;&amp;#2372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645;&amp;#29664;&amp;#2372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45;&amp;#29664;&amp;#23721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&amp;mdash;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645;&amp;#29664;&amp;#2372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9645;&amp;#29664;&amp;#237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645;&amp;#29664;&amp;#2372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645;&amp;#29664;&amp;#237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645;&amp;#29664;&amp;#2372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645;&amp;#29664;&amp;#2372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9645;&amp;#29664;&amp;#2372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45;&amp;#29664;&amp;#2372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45;&amp;#29664;&amp;#2372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45;&amp;#29664;&amp;#2372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45;&amp;#29664;&amp;#237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645;&amp;#29664;&amp;#2372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645;&amp;#29664;&amp;#2372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45;&amp;#29664;&amp;#2372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45;&amp;#29664;&amp;#2372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45;&amp;#29664;&amp;#2372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45;&amp;#29664;&amp;#2372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2-2016&lt;/strong&gt;&lt;strong&gt;&amp;#24180;&amp;#20013;&amp;#22269;&amp;#29645;&amp;#29664;&amp;#2372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2&amp;#24180;&amp;#20013;&amp;#22269;&amp;#29645;&amp;#29664;&amp;#2372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372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45;&amp;#29664;&amp;#2372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9645;&amp;#29664;&amp;#2372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372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23721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45;&amp;#29664;&amp;#2372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9645;&amp;#29664;&amp;#23721;&amp;#20225;&amp;#19994;&amp;#21046;&amp;#23450;&amp;ldquo;&amp;#21313;&amp;#19977;&amp;#20116;&amp;rdquo;&amp;#21457;&amp;#23637;&amp;#25112;&amp;#30053;&amp;#30740;&amp;#31350;&amp;#20998;&amp;#26512;&amp;#65288;zy cwb235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45;&amp;#29664;&amp;#23721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45;&amp;#29664;&amp;#23721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645;&amp;#29664;&amp;#23721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645;&amp;#29664;&amp;#23721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645;&amp;#29664;&amp;#23721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645;&amp;#29664;&amp;#23721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645;&amp;#29664;&amp;#23721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645;&amp;#29664;&amp;#23721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0013;&amp;#22269;&amp;#29645;&amp;#29664;&amp;#23721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0013;&amp;#22269;&amp;#29645;&amp;#29664;&amp;#23721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645;&amp;#29664;&amp;#23721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9645;&amp;#29664;&amp;#23721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9645;&amp;#29664;&amp;#23721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mdash;2016&amp;#24180;&amp;#25105;&amp;#22269;&amp;#29645;&amp;#29664;&amp;#23721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645;&amp;#29664;&amp;#23721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645;&amp;#29664;&amp;#23721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9645;&amp;#29664;&amp;#23721;&amp;#3682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3682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&amp;#29645;&amp;#29664;&amp;#23721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645;&amp;#29664;&amp;#23721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645;&amp;#29664;&amp;#23721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645;&amp;#29664;&amp;#23721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9645;&amp;#29664;&amp;#23721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9645;&amp;#29664;&amp;#2372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645;&amp;#29664;&amp;#23721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645;&amp;#29664;&amp;#23721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645;&amp;#29664;&amp;#23721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645;&amp;#29664;&amp;#23721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645;&amp;#29664;&amp;#23721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