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珍珠岩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45;&amp;#29664;&amp;#23721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45;&amp;#29664;&amp;#23721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45;&amp;#29664;&amp;#23721;&amp;#32463;&amp;#33192;&amp;#32960;&amp;#32780;&amp;#25104;&amp;#20026;&amp;#19968;&amp;#31181;&amp;#36731;&amp;#36136;&amp;#12289;&amp;#22810;&amp;#21151;&amp;#33021;&amp;#26032;&amp;#22411;&amp;#26448;&amp;#26009;&amp;#12290;&amp;#20855;&amp;#26377;&amp;#34920;&amp;#35266;&amp;#23494;&amp;#24230;&amp;#36731;&amp;#12289;&amp;#23548;&amp;#28909;&amp;#31995;&amp;#25968;&amp;#20302;&amp;#12289;&amp;#21270;&amp;#23398;&amp;#31283;&amp;#23450;&amp;#24615;&amp;#22909;&amp;#12289;&amp;#20351;&amp;#29992;&amp;#28201;&amp;#24230;&amp;#33539;&amp;#22260;&amp;#24191;&amp;#12289;&amp;#21560;&amp;#28287;&amp;#33021;&amp;#21147;&amp;#23567;&amp;#65292;&amp;#19988;&amp;#26080;&amp;#27602;&amp;#12289;&amp;#26080;&amp;#21619;&amp;#12289;&amp;#38450;&amp;#28779;&amp;#12289;&amp;#21560;&amp;#38899;&amp;#31561;&amp;#29305;&amp;#28857;&amp;#65292;&amp;#24191;&amp;#27867;&amp;#24212;&amp;#29992;&amp;#20110;&amp;#22810;&amp;#31181;&amp;#24037;&amp;#19994;&amp;#37096;&amp;#38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45;&amp;#29664;&amp;#23721;&amp;#21407;&amp;#30722;&amp;#32463;&amp;#32454;&amp;#31881;&amp;#30862;&amp;#21644;&amp;#36229;&amp;#32454;&amp;#31881;&amp;#30862;&amp;#65292;&amp;#21487;&amp;#29992;&amp;#20110;&amp;#27233;&amp;#22609;&amp;#21046;&amp;#21697;&amp;#12289;&amp;#39068;&amp;#26009;&amp;#12289;&amp;#27833;&amp;#28422;&amp;#12289;&amp;#27833;&amp;#22696;&amp;#12289;&amp;#21512;&amp;#25104;&amp;#29627;&amp;#29827;&amp;#12289;&amp;#38548;&amp;#28909;&amp;#33014;&amp;#26408;&amp;#21450;&amp;#19968;&amp;#20123;&amp;#26426;&amp;#26800;&amp;#26500;&amp;#20214;&amp;#21644;&amp;#35774;&amp;#22791;&amp;#20013;&amp;#20316;&amp;#22635;&amp;#20805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29645;&amp;#29664;&amp;#23721;&amp;#20135;&amp;#37327;&amp;#22320;&amp;#21306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4112J45945.jpg" target="_blank"&gt;&lt;img border="0" alt="" src="/uploads/userup/1808/14112J45945.jpg" width="520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9699;&amp;#29645;&amp;#29664;&amp;#23721;&amp;#34892;&amp;#19994;&amp;#24066;&amp;#22330;&amp;#35268;&amp;#27169;&amp;#21450;&amp;#24066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4112K42Z5.jpg" target="_blank"&gt;&lt;img border="0" alt="" src="/uploads/userup/1808/14112K42Z5.jpg" width="587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2018-2024&amp;#24180;&amp;#20013;&amp;#22269;&amp;#29645;&amp;#29664;&amp;#23721;&amp;#24066;&amp;#22330;&amp;#32454;&amp;#33268;&amp;#35843;&amp;#26597;&amp;#30740;&amp;#31350;&amp;#25253;&amp;#21578;&amp;#20027;&amp;#20307;&amp;#20869;&amp;#23481;&amp;#20849;&amp;#32422;180&amp;#39029;&amp;#65292;10.9&amp;#19975;&amp;#20313;&amp;#23383;&amp;#65292;&amp;#20854;&amp;#20013;&amp;#26377;&amp;#22270;&amp;#34920;130&amp;#20313;&amp;#24133;&amp;#12290;&amp;#25253;&amp;#21578;&amp;#20110;2017&amp;#24180;9&amp;#26376;&amp;#32534;&amp;#25776;&amp;#23436;&amp;#25104;&amp;#65292;&amp;#20869;&amp;#23481;&amp;#20445;&amp;#25345;&amp;#38543;&amp;#26102;&amp;#26356;&amp;#26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9645;&amp;#29664;&amp;#23721;&amp;#34892;&amp;#19994;&amp;#30340;&amp;#21457;&amp;#23637;&amp;#29616;&amp;#29366;&amp;#12290;&amp;#20013;&amp;#22269;&amp;#20135;&amp;#19994;&amp;#30740;&amp;#31350;&amp;#25253;&amp;#21578;&amp;#32593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0027;&amp;#35201;&amp;#21253;&amp;#25324;&amp;#29645;&amp;#29664;&amp;#23721;&amp;#24066;&amp;#22330;&amp;#23439;&amp;#35266;&amp;#29615;&amp;#22659;&amp;#12289;&amp;#29645;&amp;#29664;&amp;#23721;&amp;#34892;&amp;#19994;&amp;#24635;&amp;#20307;&amp;#21457;&amp;#23637;&amp;#12289;&amp;#29645;&amp;#29664;&amp;#23721;&amp;#24066;&amp;#22330;&amp;#36816;&amp;#34892;&amp;#29616;&amp;#29366;&amp;#12289;&amp;#29645;&amp;#29664;&amp;#23721;&amp;#36827;&amp;#20986;&amp;#21475;&amp;#29366;&amp;#20917;&amp;#12289;&amp;#29645;&amp;#29664;&amp;#23721;&amp;#26367;&amp;#20195;&amp;#21697;&amp;#21457;&amp;#23637;&amp;#12289;&amp;#29645;&amp;#29664;&amp;#23721;&amp;#20851;&amp;#32852;&amp;#34892;&amp;#19994;&amp;#21457;&amp;#23637;&amp;#12289;&amp;#29645;&amp;#29664;&amp;#23721;&amp;#24066;&amp;#22330;&amp;#31454;&amp;#20105;&amp;#26684;&amp;#23616;&amp;#21450;&amp;#31574;&amp;#30053;&amp;#12289;&amp;#29645;&amp;#29664;&amp;#23721;&amp;#24066;&amp;#22330;&amp;#20027;&amp;#35201;&amp;#20225;&amp;#19994;&amp;#24773;&amp;#20917;&amp;#12289;&amp;#29645;&amp;#29664;&amp;#23721;&amp;#24066;&amp;#22330;&amp;#21069;&amp;#26223;&amp;#39044;&amp;#2797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-2024&amp;#24180;&amp;#20013;&amp;#22269;&amp;#29645;&amp;#29664;&amp;#23721;&amp;#24066;&amp;#22330;&amp;#32454;&amp;#33268;&amp;#35843;&amp;#26597;&amp;#30740;&amp;#31350;&amp;#25253;&amp;#21578;&amp;#22312;&amp;#22823;&amp;#37327;&amp;#24066;&amp;#22330;&amp;#35843;&amp;#26597;&amp;#25968;&amp;#25454;&amp;#22522;&amp;#30784;&amp;#19978;&amp;#65292;&amp;#20381;&amp;#25454;&amp;#22269;&amp;#23478;&amp;#32479;&amp;#35745;&amp;#23616;&amp;#12289;&amp;#22269;&amp;#23478;&amp;#20449;&amp;#24687;&amp;#20013;&amp;#24515;&amp;#12289;&amp;#22269;&amp;#23478;&amp;#21830;&amp;#21153;&amp;#37096;&amp;#12289;&amp;#22269;&amp;#21153;&amp;#38498;&amp;#21457;&amp;#23637;&amp;#30740;&amp;#31350;&amp;#20013;&amp;#24515;&amp;#31561;&amp;#20844;&amp;#24067;&amp;#21644;&amp;#25552;&amp;#20379;&amp;#30340;&amp;#20449;&amp;#24687;&amp;#36164;&amp;#26009;&amp;#65292;&amp;#32452;&amp;#32455;&amp;#35838;&amp;#39064;&amp;#32452;&amp;#32534;&amp;#36753;&amp;#32780;&amp;#25104;&amp;#12290;&amp;#26412;&amp;#25253;&amp;#21578;&amp;#26159;&amp;#39640;&amp;#23618;&amp;#27425;&amp;#12289;&amp;#26435;&amp;#23041;&amp;#24615;&amp;#65292;&amp;#28145;&amp;#24230;&amp;#30740;&amp;#31350;&amp;#19982;&amp;#23454;&amp;#38469;&amp;#24212;&amp;#29992;&amp;#30340;&amp;#26377;&amp;#26426;&amp;#32467;&amp;#21512;&amp;#65292;&amp;#23545;&amp;#29645;&amp;#29664;&amp;#23721;&amp;#19994;&amp;#21450;&amp;#20854;&amp;#30456;&amp;#20851;&amp;#30740;&amp;#31350;&amp;#20154;&amp;#21592;&amp;#20855;&amp;#26377;&amp;#37325;&amp;#3520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710/13-240614.html"&gt;&lt;span&gt;&lt;span&gt;&amp;#29645;&amp;#29664;&amp;#23721;&lt;/span&gt;&lt;/span&gt;&lt;/a&gt;&lt;/strong&gt;&lt;strong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9664;&amp;#23721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45;&amp;#29664;&amp;#23721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9645;&amp;#29664;&amp;#2372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2269;&amp;#29645;&amp;#29664;&amp;#23721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20013;&amp;#22269;&amp;#29645;&amp;#29664;&amp;#23721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9645;&amp;#29664;&amp;#23721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9645;&amp;#29664;&amp;#23721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45;&amp;#29664;&amp;#23721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29645;&amp;#29664;&amp;#23721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9645;&amp;#29664;&amp;#23721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9645;&amp;#29664;&amp;#23721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9645;&amp;#29664;&amp;#23721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9645;&amp;#29664;&amp;#23721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9645;&amp;#29664;&amp;#23721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645;&amp;#29664;&amp;#23721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29645;&amp;#29664;&amp;#23721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9645;&amp;#29664;&amp;#23721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9645;&amp;#29664;&amp;#23721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9645;&amp;#29664;&amp;#23721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9645;&amp;#29664;&amp;#23721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9645;&amp;#29664;&amp;#23721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645;&amp;#29664;&amp;#23721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29645;&amp;#29664;&amp;#2372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9645;&amp;#29664;&amp;#23721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9645;&amp;#29664;&amp;#23721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9645;&amp;#29664;&amp;#23721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645;&amp;#29664;&amp;#23721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29645;&amp;#29664;&amp;#23721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9645;&amp;#29664;&amp;#2372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645;&amp;#29664;&amp;#2372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645;&amp;#29664;&amp;#23721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645;&amp;#29664;&amp;#23721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29645;&amp;#29664;&amp;#23721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9645;&amp;#29664;&amp;#23721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9645;&amp;#29664;&amp;#23721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9645;&amp;#29664;&amp;#23721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9645;&amp;#29664;&amp;#23721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645;&amp;#29664;&amp;#23721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9645;&amp;#29664;&amp;#23721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1326;&amp;#19996;&amp;#22320;&amp;#21306;&amp;#29645;&amp;#29664;&amp;#2372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29645;&amp;#29664;&amp;#2372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335;&amp;#22320;&amp;#21306;&amp;#29645;&amp;#29664;&amp;#2372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271;&amp;#22320;&amp;#21306;&amp;#29645;&amp;#29664;&amp;#2372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19996;&amp;#21271;&amp;#22320;&amp;#21306;&amp;#29645;&amp;#29664;&amp;#2372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271;&amp;#22320;&amp;#21306;&amp;#29645;&amp;#29664;&amp;#2372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335;&amp;#22320;&amp;#21306;&amp;#29645;&amp;#29664;&amp;#2372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645;&amp;#29664;&amp;#2372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9664;&amp;#23721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9645;&amp;#29664;&amp;#23721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9645;&amp;#29664;&amp;#23721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645;&amp;#29664;&amp;#2372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45;&amp;#29664;&amp;#23721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9645;&amp;#29664;&amp;#23721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645;&amp;#29664;&amp;#23721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9645;&amp;#29664;&amp;#23721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9645;&amp;#29664;&amp;#23721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9645;&amp;#29664;&amp;#23721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45;&amp;#29664;&amp;#23721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9664;&amp;#23721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45;&amp;#29664;&amp;#23721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45;&amp;#29664;&amp;#23721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9645;&amp;#29664;&amp;#23721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45;&amp;#29664;&amp;#23721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664;&amp;#23721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45;&amp;#29664;&amp;#23721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45;&amp;#29664;&amp;#23721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9645;&amp;#29664;&amp;#23721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amp;#22522;&amp;#26412;&amp;#24773;&amp;#20917;&amp;#21450;&amp;#32463;&amp;#33829;&amp;#29366;&amp;#20917;&amp;#65288;&amp;#30446;&amp;#24405;&amp;#21516;&amp;#199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38598;&amp;#22242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9645;&amp;#29664;&amp;#23721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9645;&amp;#29664;&amp;#23721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9645;&amp;#29664;&amp;#23721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645;&amp;#29664;&amp;#23721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45;&amp;#29664;&amp;#2372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45;&amp;#29664;&amp;#23721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9645;&amp;#29664;&amp;#23721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645;&amp;#29664;&amp;#23721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45;&amp;#29664;&amp;#23721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29645;&amp;#29664;&amp;#23721;&amp;#24066;&amp;#22330;&amp;#25237;&amp;#36164;&amp;#24314;&amp;#35758;&amp;#20998;&amp;#26512;&amp;#65288;ZY CWB235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645;&amp;#29664;&amp;#23721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45;&amp;#29664;&amp;#23721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645;&amp;#29664;&amp;#23721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645;&amp;#29664;&amp;#23721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45;&amp;#29664;&amp;#23721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645;&amp;#29664;&amp;#2372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645;&amp;#29664;&amp;#2372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645;&amp;#29664;&amp;#2372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645;&amp;#29664;&amp;#23721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45;&amp;#29664;&amp;#23721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645;&amp;#29664;&amp;#23721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645;&amp;#29664;&amp;#23721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645;&amp;#29664;&amp;#23721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645;&amp;#29664;&amp;#23721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645;&amp;#29664;&amp;#23721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45;&amp;#29664;&amp;#2372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645;&amp;#29664;&amp;#2372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645;&amp;#29664;&amp;#2372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645;&amp;#29664;&amp;#23721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65288;&amp;#26356;&amp;#22810;&amp;#22270;&amp;#34920;&amp;#35265;&amp;#27491;&amp;#2599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