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纸托盘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440;&amp;#25176;&amp;#30424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440;&amp;#25176;&amp;#30424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0013;&amp;#22269;&amp;#32440;&amp;#25176;&amp;#30424;&amp;#20445;&amp;#26377;&amp;#37327;&amp;#21450;&amp;#21344;&amp;#27604;&amp;#25176;&amp;#30424;&amp;#27604;&amp;#20363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Z94362T.jpg" target="_blank"&gt;&lt;img border="0" alt="" src="/uploads/userup/1808/150Z94362T.jpg" width="436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440;&amp;#25176;&amp;#30424;&amp;#34892;&amp;#19994;&amp;#24066;&amp;#22330;&amp;#35843;&amp;#30740;&amp;#19982;&amp;#21457;&amp;#23637;&amp;#21069;&amp;#26223;&amp;#35780;&amp;#20272;&amp;#25253;&amp;#21578;&amp;#12299;&amp;#20849;&amp;#20061;&amp;#31456;&amp;#12290;&amp;#39318;&amp;#20808;&amp;#20171;&amp;#32461;&amp;#20102;&amp;#20013;&amp;#22269;&amp;#32440;&amp;#25176;&amp;#30424;&amp;#34892;&amp;#19994;&amp;#24066;&amp;#22330;&amp;#21457;&amp;#23637;&amp;#29615;&amp;#22659;&amp;#12289;&amp;#20013;&amp;#22269;&amp;#32440;&amp;#25176;&amp;#30424;&amp;#25972;&amp;#20307;&amp;#36816;&amp;#34892;&amp;#24577;&amp;#21183;&amp;#31561;&amp;#65292;&amp;#25509;&amp;#30528;&amp;#20998;&amp;#26512;&amp;#20102;&amp;#20013;&amp;#22269;&amp;#32440;&amp;#25176;&amp;#30424;&amp;#34892;&amp;#19994;&amp;#24066;&amp;#22330;&amp;#36816;&amp;#34892;&amp;#30340;&amp;#29616;&amp;#29366;&amp;#65292;&amp;#28982;&amp;#21518;&amp;#20171;&amp;#32461;&amp;#20102;&amp;#20013;&amp;#22269;&amp;#32440;&amp;#25176;&amp;#30424;&amp;#24066;&amp;#22330;&amp;#31454;&amp;#20105;&amp;#26684;&amp;#23616;&amp;#12290;&amp;#38543;&amp;#21518;&amp;#65292;&amp;#25253;&amp;#21578;&amp;#23545;&amp;#20013;&amp;#22269;&amp;#32440;&amp;#25176;&amp;#30424;&amp;#20570;&amp;#20102;&amp;#37325;&amp;#28857;&amp;#20225;&amp;#19994;&amp;#32463;&amp;#33829;&amp;#29366;&amp;#20917;&amp;#20998;&amp;#26512;&amp;#65292;&amp;#26368;&amp;#21518;&amp;#20998;&amp;#26512;&amp;#20102;&amp;#20013;&amp;#22269;&amp;#32440;&amp;#25176;&amp;#30424;&amp;#34892;&amp;#19994;&amp;#21457;&amp;#23637;&amp;#36235;&amp;#21183;&amp;#19982;&amp;#25237;&amp;#36164;&amp;#39044;&amp;#27979;&amp;#12290;&amp;#24744;&amp;#33509;&amp;#24819;&amp;#23545;&amp;#32440;&amp;#25176;&amp;#30424;&amp;#20135;&amp;#19994;&amp;#26377;&amp;#20010;&amp;#31995;&amp;#32479;&amp;#30340;&amp;#20102;&amp;#35299;&amp;#25110;&amp;#32773;&amp;#24819;&amp;#25237;&amp;#36164;&amp;#32440;&amp;#25176;&amp;#304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2269;&amp;#20869;&lt;a href="http://www.chinairr.org/report/R12/R1205/201701/16-224072.html"&gt;&lt;span&gt;&lt;span&gt;&amp;#32440;&amp;#25176;&amp;#30424;&lt;/span&gt;&lt;/span&gt;&lt;/a&gt;&lt;/strong&gt;&lt;strong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5176;&amp;#30424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5176;&amp;#30424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5176;&amp;#30424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0869;&amp;#32440;&amp;#25176;&amp;#30424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4-2017&amp;#24180;&amp;#32440;&amp;#25176;&amp;#30424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2440;&amp;#25176;&amp;#30424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25176;&amp;#30424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440;&amp;#25176;&amp;#30424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32440;&amp;#25176;&amp;#30424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32440;&amp;#25176;&amp;#30424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440;&amp;#25176;&amp;#30424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32440;&amp;#25176;&amp;#30424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40;&amp;#25176;&amp;#30424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0;&amp;#25176;&amp;#30424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440;&amp;#25176;&amp;#30424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440;&amp;#25176;&amp;#30424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440;&amp;#25176;&amp;#30424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5176;&amp;#30424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0;&amp;#25176;&amp;#30424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269;&amp;#20869;&amp;#32440;&amp;#25176;&amp;#30424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2440;&amp;#25176;&amp;#30424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25176;&amp;#30424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2440;&amp;#25176;&amp;#30424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32440;&amp;#25176;&amp;#30424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32440;&amp;#25176;&amp;#30424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32440;&amp;#25176;&amp;#30424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2440;&amp;#25176;&amp;#30424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32440;&amp;#25176;&amp;#30424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5176;&amp;#30424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5176;&amp;#30424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2440;&amp;#25176;&amp;#30424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2269;&amp;#20869;&amp;#32440;&amp;#25176;&amp;#30424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2440;&amp;#25176;&amp;#30424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5176;&amp;#30424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5176;&amp;#30424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5176;&amp;#30424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0;&amp;#25176;&amp;#30424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40;&amp;#25176;&amp;#30424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5176;&amp;#30424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5176;&amp;#30424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5176;&amp;#30424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440;&amp;#25176;&amp;#30424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2440;&amp;#25176;&amp;#30424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440;&amp;#25176;&amp;#30424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440;&amp;#25176;&amp;#30424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440;&amp;#25176;&amp;#30424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40;&amp;#25176;&amp;#30424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40;&amp;#25176;&amp;#30424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0;&amp;#25176;&amp;#30424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5176;&amp;#30424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5176;&amp;#30424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5176;&amp;#30424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0;&amp;#25176;&amp;#30424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0;&amp;#25176;&amp;#30424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40;&amp;#25176;&amp;#30424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2269;&amp;#20869;&amp;#20114;&amp;#32852;&amp;#32593;+&lt;/strong&gt;&lt;strong&gt;&amp;#32440;&amp;#25176;&amp;#30424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5176;&amp;#30424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25176;&amp;#30424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440;&amp;#25176;&amp;#30424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0013;&amp;#22269;&amp;#32440;&amp;#25176;&amp;#30424;&amp;#20445;&amp;#26377;&amp;#37327;&amp;#21450;&amp;#21344;&amp;#27604;&amp;#25176;&amp;#30424;&amp;#27604;&amp;#20363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Z95V225.jpg" target="_blank"&gt;&lt;img border="0" alt="" src="/uploads/userup/1808/150Z95V225.jpg" width="414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40;&amp;#25176;&amp;#30424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32440;&amp;#25176;&amp;#30424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32440;&amp;#25176;&amp;#30424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32440;&amp;#25176;&amp;#30424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32440;&amp;#25176;&amp;#30424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5176;&amp;#30424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0;&amp;#25176;&amp;#30424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ZYLZG &lt;/strong&gt;&lt;strong&gt;&amp;#19994;&amp;#20869;&amp;#19987;&amp;#23478;&amp;#23545;&amp;#22269;&amp;#20869;&amp;#32440;&amp;#25176;&amp;#30424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0;&amp;#25176;&amp;#30424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40;&amp;#25176;&amp;#30424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440;&amp;#25176;&amp;#30424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5176;&amp;#30424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5176;&amp;#30424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440;&amp;#25176;&amp;#30424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5176;&amp;#30424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5176;&amp;#30424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0;&amp;#25176;&amp;#30424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2440;&amp;#25176;&amp;#304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440;&amp;#25176;&amp;#3042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440;&amp;#25176;&amp;#30424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