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减肥产品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943;&amp;#32933;&amp;#20135;&amp;#21697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943;&amp;#32933;&amp;#20135;&amp;#21697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943;&amp;#32933;&amp;#20135;&amp;#19994;&amp;#30340;&amp;#21457;&amp;#23637;&amp;#65292;&amp;#20063;&amp;#32463;&amp;#21382;&amp;#20102;&amp;#20174;&amp;#20135;&amp;#21697;&amp;#21040;&amp;#26381;&amp;#21153;&amp;#20877;&amp;#21040;&amp;#20010;&amp;#24615;&amp;#21270;&amp;#38024;&amp;#23545;&amp;#24615;&amp;#26381;&amp;#21153;&amp;#30340;&amp;#21457;&amp;#23637;&amp;#38454;&amp;#27573;&amp;#65292;&amp;#32780;&amp;#20943;&amp;#32933;&amp;#20135;&amp;#19994;&amp;#30340;&amp;#29702;&amp;#24565;&amp;#65292;&amp;#20063;&amp;#27491;&amp;#22312;&amp;#20174;&amp;#21333;&amp;#19968;&amp;#20135;&amp;#21697;&amp;#26381;&amp;#21153;&amp;#21040;&amp;#20581;&amp;#24247;&amp;#12289;&amp;#23433;&amp;#20840;&amp;#12289;&amp;#31185;&amp;#23398;&amp;#12289;&amp;#31995;&amp;#32479;&amp;#30340;&amp;#36328;&amp;#36234;&amp;#21644;&amp;#21319;&amp;#32423;&amp;#12290;&amp;#20943;&amp;#32933;&amp;#20135;&amp;#19994;&amp;#20043;&amp;#21021;&amp;#65292;&amp;#21508;&amp;#31181;&amp;#20135;&amp;#21697;&amp;#24182;&amp;#39550;&amp;#40784;&amp;#39537;&amp;#65292;&amp;#31532; &amp;#19968;&amp;#22823;&amp;#31867;&amp;#26159;&amp;#36816;&amp;#21160;&amp;#20943;&amp;#32933;&amp;#65307;&amp;#31532;&amp;#20108;&amp;#22823;&amp;#31867;&amp;#26159;&amp;#20943;&amp;#32933;&amp;#20445;&amp;#20581;&amp;#39135;&amp;#21697;&amp;#21644;&amp;#20943;&amp;#32933;&amp;#33647;&amp;#21697;&amp;#65307;&amp;#31532;&amp;#19977;&amp;#22823;&amp;#31867;&amp;#26159;&amp;#25163;&amp;#26415;&amp;#20943;&amp;#329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43;&amp;#32933;&amp;#34892;&amp;#19994;&amp;#20135;&amp;#19994;&amp;#3814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124Q145.jpg" target="_blank"&gt;&lt;img border="0" alt="" src="/uploads/userup/1808/1509124Q145.jpg" width="439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943;&amp;#32933;&amp;#20135;&amp;#21697;&amp;#34892;&amp;#19994;&amp;#20998;&amp;#26512;&amp;#19982;&amp;#25237;&amp;#36164;&amp;#21069;&amp;#26223;&amp;#30740;&amp;#31350;&amp;#25253;&amp;#21578;&amp;#12299;&amp;#20849;&amp;#21313;&amp;#20108;&amp;#31456;&amp;#12290;&amp;#39318;&amp;#20808;&amp;#20171;&amp;#32461;&amp;#20102;&amp;#20013;&amp;#22269;&amp;#20943;&amp;#32933;&amp;#20135;&amp;#21697;&amp;#34892;&amp;#19994;&amp;#24066;&amp;#22330;&amp;#21457;&amp;#23637;&amp;#29615;&amp;#22659;&amp;#12289;&amp;#20013;&amp;#22269;&amp;#20943;&amp;#32933;&amp;#20135;&amp;#21697;&amp;#25972;&amp;#20307;&amp;#36816;&amp;#34892;&amp;#24577;&amp;#21183;&amp;#31561;&amp;#65292;&amp;#25509;&amp;#30528;&amp;#20998;&amp;#26512;&amp;#20102;&amp;#20013;&amp;#22269;&amp;#20943;&amp;#32933;&amp;#20135;&amp;#21697;&amp;#34892;&amp;#19994;&amp;#24066;&amp;#22330;&amp;#36816;&amp;#34892;&amp;#30340;&amp;#29616;&amp;#29366;&amp;#65292;&amp;#28982;&amp;#21518;&amp;#20171;&amp;#32461;&amp;#20102;&amp;#20013;&amp;#22269;&amp;#20943;&amp;#32933;&amp;#20135;&amp;#21697;&amp;#24066;&amp;#22330;&amp;#31454;&amp;#20105;&amp;#26684;&amp;#23616;&amp;#12290;&amp;#38543;&amp;#21518;&amp;#65292;&amp;#25253;&amp;#21578;&amp;#23545;&amp;#20013;&amp;#22269;&amp;#20943;&amp;#32933;&amp;#20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20135;&amp;#21697;&amp;#34892;&amp;#19994;&amp;#21457;&amp;#23637;&amp;#36235;&amp;#21183;&amp;#19982;&amp;#25237;&amp;#36164;&amp;#39044;&amp;#27979;&amp;#12290;&amp;#24744;&amp;#33509;&amp;#24819;&amp;#23545;&amp;#20943;&amp;#32933;&amp;#20135;&amp;#21697;&amp;#20135;&amp;#19994;&amp;#26377;&amp;#20010;&amp;#31995;&amp;#32479;&amp;#30340;&amp;#20102;&amp;#35299;&amp;#25110;&amp;#32773;&amp;#24819;&amp;#25237;&amp;#36164;&amp;#20943;&amp;#32933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a href="http://www.chinairr.org/report/R13/R1304/201806/21-264821.html"&gt;&lt;span&gt;&lt;span&gt;&amp;#20943;&amp;#32933;&amp;#20135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943;&amp;#32933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43;&amp;#32933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0943;&amp;#329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0943;&amp;#329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943;&amp;#32933;&amp;#20135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0943;&amp;#32933;&amp;#20135;&amp;#2169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20943;&amp;#32933;&amp;#20135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943;&amp;#32933;&amp;#20135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943;&amp;#32933;&amp;#20135;&amp;#2169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943;&amp;#32933;&amp;#20135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0943;&amp;#3293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0943;&amp;#32933;&amp;#20135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943;&amp;#32933;&amp;#20135;&amp;#2169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943;&amp;#32933;&amp;#20135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38754;&amp;#23545;&amp;#30340;&amp;#32933;&amp;#32982;&amp;#24418;&amp;#21183;&amp;#21313;&amp;#20998;&amp;#20005;&amp;#23803;&amp;#12290;&amp;#26681;&amp;#25454;&amp;#12298;&amp;#20013;&amp;#22269;&amp;#23621;&amp;#27665;&amp;#33829;&amp;#20859;&amp;#19982;&amp;#24930;&amp;#24615;&amp;#30149;&amp;#29366;&amp;#20917;&amp;#25253;&amp;#21578;(2015&amp;#24180;)&amp;#12299;&amp;#26174;&amp;#31034;&amp;#65292;&amp;#20840;&amp;#22269;18&amp;#23681;&amp;#21450;&amp;#20197;&amp;#19978;&amp;#25104;&amp;#20154;&amp;#36229;&amp;#37325;&amp;#29575;&amp;#12289;&amp;#32933;&amp;#32982;&amp;#29575;&amp;#20998;&amp;#21035;&amp;#19978;&amp;#21319;7.3&amp;#21644;4.8&amp;#20010;&amp;#30334;&amp;#20998;&amp;#28857;&amp;#12290;&amp;#32982;&amp;#23376;&amp;#22810;&amp;#20102;&amp;#65292;&amp;#33026;&amp;#32938;&amp;#32925;&amp;#12289;&amp;#39640;&amp;#33026;&amp;#34880;&amp;#30151;&amp;#24739;&amp;#32773;&amp;#25968;&amp;#37327;&amp;#23601;&amp;#20250;&amp;#22686;&amp;#38271;&amp;#65292;&amp;#39640;&amp;#34880;&amp;#21387;&amp;#12289;&amp;#31958;&amp;#23615;&amp;#30149;&amp;#12289;&amp;#33041;&amp;#21330;&amp;#20013;&amp;#31561;&amp;#30142;&amp;#30149;&amp;#30340;&amp;#21457;&amp;#30149;&amp;#29575;&amp;#20063;&amp;#20250;&amp;#21319;&amp;#39640;&amp;#65292;&amp;#32933;&amp;#32982;&amp;#27491;&amp;#25104;&amp;#20026;&amp;#35832;&amp;#22810;&amp;#24930;&amp;#30149;&amp;#30340;&amp;ldquo;&amp;#19975;&amp;#24694;&amp;#20043;&amp;#2830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32654;&amp;#22269;&amp;#25104;&amp;#20154;&amp;#32933;&amp;#32982;&amp;#20154;&amp;#21475;&amp;#32422;8800&amp;#19975;&amp;#20154;&amp;#65292;&amp;#20013;&amp;#22269;&amp;#36798;&amp;#21040;&amp;#20102;8960&amp;#19975;&amp;#12290;&amp;#20840;&amp;#29699;&amp;#25104;&amp;#20154;&amp;#32933;&amp;#32982;&amp;#20154;&amp;#21475;&amp;#24050;&amp;#32463;&amp;#36229;&amp;#36807;&amp;#30246;&amp;#23376;&amp;#65292;&amp;#32780;&amp;#20013;&amp;#22269;&amp;#36229;&amp;#36234;&amp;#32654;&amp;#22269;&amp;#65292;&amp;#25104;&amp;#20026;&amp;#20840;&amp;#29699;&amp;#32933;&amp;#32982;&amp;#20154;&amp;#21475;&amp;#26368;&amp;#22810;&amp;#30340;&amp;#22269;&amp;#23478;&amp;#12290;&amp;#20854;&amp;#20013;&amp;#65292;&amp;#20013;&amp;#22269;&amp;#30007;&amp;#24615;&amp;#32933;&amp;#32982;&amp;#20154;&amp;#25968;4320&amp;#19975;&amp;#20154;&amp;#65292;&amp;#22899;&amp;#24615;&amp;#32933;&amp;#32982;&amp;#20154;&amp;#25968;4640&amp;#19975;&amp;#20154;&amp;#65292;&amp;#39640;&amp;#23621;&amp;#19990;&amp;#30028;&amp;#31532; 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340;&amp;#36229;&amp;#37325;&amp;#21644;&amp;#32933;&amp;#32982;&amp;#20154;&amp;#32676;&amp;#24050;&amp;#36229;&amp;#36807;3&amp;#20159;&amp;#65292;&amp;#25130;&amp;#27490;&amp;#21040;2015&amp;#24180;&amp;#65292;&amp;#25972;&amp;#20010;&amp;#20943;&amp;#32933;&amp;#30456;&amp;#20851;&amp;#20135;&amp;#20540;&amp;#30340;&amp;#31895;&amp;#30053;&amp;#20272;&amp;#31639;&amp;#20026;900&amp;#20159;&amp;#20803;&amp;#12290;&amp;#20174;2001&amp;#24180;&amp;#21040;2015&amp;#24180;&amp;#65292;&amp;#20013;&amp;#22269;&amp;#24066;&amp;#22330;&amp;ldquo;&amp;#20943;&amp;#32933;&amp;rdquo;&amp;#26085;&amp;#30410;&amp;#25104;&amp;#20026;&amp;#27969;&amp;#34892;&amp;#36235;&amp;#21183;&amp;#65292;&amp;#21508;&amp;#31181;&amp;#20943;&amp;#32933;&amp;#20135;&amp;#21697;&amp;#30340;&amp;#24191;&amp;#21578;&amp;#22312;&amp;#30005;&amp;#35270;&amp;#23186;&amp;#20307;&amp;#19978;&amp;#22823;&amp;#34892;&amp;#20854;&amp;#36947;&amp;#65292;&amp;#26354;&amp;#32654;&amp;#12289;&amp;#30887;&amp;#29983;&amp;#28304;&amp;#31561;&amp;#19968;&amp;#24230;&amp;#21463;&amp;#21040;&amp;#20943;&amp;#32933;&amp;#20154;&amp;#22763;&amp;#30340;&amp;#36861;&amp;#25447;&amp;#12290;&amp;#32780;&amp;#36817;&amp;#20960;&amp;#24180;&amp;#26469;&amp;#65292;&amp;#38543;&amp;#30528;&amp;#20154;&amp;#20204;&amp;#30340;&amp;#20581;&amp;#24247;&amp;#24847;&amp;#35782;&amp;#36880;&amp;#28176;&amp;#25552;&amp;#39640;&amp;#65292;&amp;#26356;&amp;#21152;&amp;#23815;&amp;#23578;&amp;#31185;&amp;#23398;&amp;#12289;&amp;#23433;&amp;#20840;&amp;#30340;&amp;#20943;&amp;#32933;&amp;#20135;&amp;#21697;&amp;#65292;&amp;#20174;&amp;#32780;&amp;#34893;&amp;#29983;&amp;#20986;&amp;#20102;&amp;#20197;&amp;#33829;&amp;#20859;&amp;#25645;&amp;#37197;&amp;#20026;&amp;#20027;&amp;#23548;&amp;#27010;&amp;#24565;&amp;#30340;&amp;#20195;&amp;#39184;&amp;#20943;&amp;#32933;&amp;#20135;&amp;#21697;&amp;#12290;&amp;#26368;&amp;#20856;&amp;#22411;&amp;#30340;&amp;#26377;&amp;#24247;&amp;#23453;&amp;#33713;&amp;ldquo;&amp;#19977;&amp;#26479;&amp;#27700;&amp;rdquo;&amp;#33829;&amp;#20859;&amp;#39184;&amp;#12289;&amp;#22025;&amp;#24247;&amp;#21033;&amp;#32420;&amp;#22855;&amp;#31995;&amp;#21015;&amp;#12289;&amp;#23433;&amp;#21033;&amp;#20048;&amp;#32420;&amp;#31995;&amp;#210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0943;&amp;#32933;&amp;#20135;&amp;#19994;&amp;#24066;&amp;#22330;&amp;#35268;&amp;#27169;&amp;#36798;&amp;#21040;&amp;#20102;900&amp;#20159;&amp;#20803;&amp;#65292;&amp;#21516;&amp;#27604;2014&amp;#24180;&amp;#30340;819.1&amp;#20159;&amp;#20803;&amp;#22686;&amp;#38271;&amp;#20102;9.9%&amp;#65292;&amp;#36817;&amp;#20960;&amp;#24180;&amp;#25105;&amp;#22269;&amp;#20943;&amp;#32933;&amp;#20135;&amp;#19994;&amp;#24066;&amp;#22330;&amp;#35268;&amp;#27169;&amp;#24773;&amp;#20917;&amp;#22914;&amp;#19979;&amp;#22270;&amp;#25152;&amp;#31034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20943;&amp;#32933;&amp;#20135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125JW9.jpg" target="_blank"&gt;&lt;img border="0" alt="" src="/uploads/userup/1808/1509125JW9.jpg" width="440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943;&amp;#32933;&amp;#20135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943;&amp;#32933;&amp;#20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43;&amp;#32933;&amp;#20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943;&amp;#329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943;&amp;#32933;&amp;#20135;&amp;#2169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43;&amp;#32933;&amp;#20135;&amp;#2169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943;&amp;#32933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0943;&amp;#32933;&amp;#20135;&amp;#21697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43;&amp;#329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43;&amp;#32933;&amp;#20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43;&amp;#32933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943;&amp;#329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943;&amp;#32933;&amp;#20135;&amp;#21697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943;&amp;#32933;&amp;#20135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943;&amp;#32933;&amp;#20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0135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43;&amp;#32933;&amp;#20135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43;&amp;#32933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943;&amp;#32933;&amp;#20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943;&amp;#32933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0943;&amp;#329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0943;&amp;#329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0943;&amp;#329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0943;&amp;#32933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943;&amp;#32933;&amp;#20135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943;&amp;#32933;&amp;#20135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43;&amp;#32933;&amp;#20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943;&amp;#32933;&amp;#20135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943;&amp;#32933;&amp;#20135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943;&amp;#32933;&amp;#20135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943;&amp;#32933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943;&amp;#32933;&amp;#20135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0943;&amp;#32933;&amp;#20135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943;&amp;#32933;&amp;#20135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943;&amp;#32933;&amp;#20135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0943;&amp;#32933;&amp;#20135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20943;&amp;#32933;&amp;#20135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943;&amp;#32933;&amp;#20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0135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43;&amp;#32933;&amp;#20135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0135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943;&amp;#32933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43;&amp;#32933;&amp;#20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43;&amp;#32933;&amp;#20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