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化工泵市场分析及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270;&amp;#24037;&amp;#27893;&amp;#24066;&amp;#22330;&amp;#20998;&amp;#26512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270;&amp;#24037;&amp;#27893;&amp;#24066;&amp;#22330;&amp;#20998;&amp;#26512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270;&amp;#24037;&amp;#27893;&amp;#26159;&amp;#20840;&amp;#22269;&amp;#32852;&amp;#21512;&amp;#35774;&amp;#35745;&amp;#30340;&amp;#33410;&amp;#33021;&amp;#27893;&amp;#65292;&amp;#27893;&amp;#30340;&amp;#24615;&amp;#33021;&amp;#65292;&amp;#25216;&amp;#26415;&amp;#35201;&amp;#27714;&amp;#65292;&amp;#26681;&amp;#25454;&amp;#22269;&amp;#38469;&amp;#26631;&amp;#20934;ISO2858&amp;#25152;&amp;#35268;&amp;#23450;&amp;#30340;&amp;#24615;&amp;#33021;&amp;#21644;&amp;#23610;&amp;#23544;&amp;#35774;&amp;#35745;&amp;#30340;&amp;#65292;&amp;#20854;&amp;#20248;&amp;#28857;&amp;#65306;&amp;#20840;&amp;#31995;&amp;#21015;&amp;#27700;&amp;#21033;&amp;#24615;&amp;#33021;&amp;#24067;&amp;#23616;&amp;#21512;&amp;#29702;&amp;#65292;&amp;#29992;&amp;#25143;&amp;#36873;&amp;#25321;&amp;#33539;&amp;#22260;&amp;#23485;&amp;#65292;&amp;ldquo;&amp;#21518;&amp;#24320;&amp;#24335;&amp;rdquo;&amp;#32467;&amp;#26500;&amp;#65292;&amp;#26816;&amp;#20462;&amp;#26041;&amp;#20415;&amp;#12289;&amp;#25928;&amp;#29575;&amp;#21644;&amp;#21560;&amp;#31243;&amp;#36798;&amp;#21040;&amp;#22269;&amp;#38469;&amp;#20808;&amp;#36827;&amp;#27700;&amp;#24179;&amp;#12290;&amp;#21270;&amp;#24037;&amp;#27893;&amp;#20855;&amp;#26377;&amp;#24615;&amp;#33021;&amp;#31283;&amp;#23450;&amp;#21487;&amp;#38752;&amp;#12289;&amp;#23494;&amp;#23553;&amp;#24615;&amp;#33021;&amp;#22909;&amp;#65292;&amp;#36896;&amp;#22411;&amp;#32654;&amp;#35266;&amp;#65292;&amp;#20351;&amp;#29992;&amp;#26816;&amp;#20462;&amp;#26041;&amp;#20415;&amp;#31561;&amp;#20248;&amp;#28857;&amp;#12290;&amp;#20026;&amp;#25552;&amp;#39640;&amp;#20135;&amp;#21697;&amp;#36136;&amp;#37327;&amp;#12289;&amp;#20943;&amp;#23569;&amp;#36305;&amp;#12289;&amp;#20882;&amp;#12289;&amp;#28404;&amp;#12289;&amp;#28431;&amp;#65292;&amp;#38450;&amp;#27490;&amp;#27745;&amp;#26579;&amp;#65292;&amp;#25913;&amp;#21892;&amp;#29615;&amp;#22659;&amp;#65292;&amp;#21457;&amp;#25381;&amp;#24456;&amp;#22823;&amp;#30340;&amp;#20316;&amp;#29992;&amp;#12290;&amp;#21270;&amp;#24037;&amp;#27893;&amp;#36866;&amp;#29992;&amp;#20110;&amp;#21270;&amp;#24037;&amp;#12289;&amp;#30707;&amp;#27833;&amp;#12289;&amp;#20918;&amp;#37329;&amp;#12289;&amp;#30005;&amp;#31449;&amp;#12289;&amp;#39135;&amp;#21697;&amp;#12289;&amp;#21046;&amp;#33647;&amp;#12289;&amp;#21512;&amp;#25104;&amp;#32420;&amp;#32500;&amp;#31561;&amp;#37096;&amp;#38376;&amp;#36755;&amp;#36865;&amp;#28201;&amp;#24230;&amp;#22312;&amp;#21508;&amp;#31181;&amp;#8451;&amp;#30340;&amp;#33104;&amp;#34432;&amp;#24615;&amp;#20171;&amp;#36136;&amp;#25110;&amp;#29289;&amp;#29702;&amp;#12289;&amp;#21270;&amp;#23398;&amp;#24615;&amp;#33021;&amp;#39640;&amp;#30340;&amp;#20171;&amp;#3613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817;&amp;#24180;&amp;#26469;&amp;#65292;&amp;#38543;&amp;#30528;&amp;#21270;&amp;#23398;&amp;#24037;&amp;#19994;&amp;#30340;&amp;#21457;&amp;#23637;&amp;#65292;&amp;#21270;&amp;#24037;&amp;#29992;&amp;#27893;&amp;#27491;&amp;#27839;&amp;#30528;&amp;#39640;&amp;#36895;&amp;#21270;&amp;#12289;&amp;#39640;&amp;#33021;&amp;#21147;&amp;#12289;&amp;#39640;&amp;#25239;&amp;#27668;&amp;#34432;&amp;#24615;&amp;#12289;&amp;#39640;&amp;#32784;&amp;#20037;&amp;#24615;&amp;#12289;&amp;#26631;&amp;#20934;&amp;#21270;&amp;#31561;&amp;#26041;&amp;#21521;&amp;#21457;&amp;#23637;&amp;#65292;&amp;#24182;&amp;#38656;&amp;#35201;&amp;#21457;&amp;#23637;&amp;#21508;&amp;#31181;&amp;#29305;&amp;#27530;&amp;#29992;&amp;#2789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05;&amp;#22269;&amp;#21270;&amp;#24037;&amp;#27893;&amp;#24066;&amp;#22330;&amp;#30340;&amp;#38656;&amp;#27714;&amp;#20381;&amp;#28982;&amp;#24456;&amp;#22823;&amp;#65292;&amp;#20854;&amp;#26410;&amp;#26469;&amp;#30340;&amp;#21457;&amp;#23637;&amp;#19981;&amp;#21487;&amp;#20272;&amp;#37327;&amp;#12290;&amp;#26410;&amp;#26469;&amp;#21270;&amp;#24037;&amp;#27893;&amp;#19979;&amp;#28216;&amp;#34892;&amp;#19994;&amp;#21457;&amp;#23637;&amp;#23545;&amp;#21270;&amp;#24037;&amp;#27893;&amp;#30340;&amp;#38656;&amp;#27714;&amp;#21069;&amp;#26223;&amp;#21313;&amp;#20998;&amp;#30475;&amp;#22909;&amp;#12290;&amp;#38543;&amp;#30528;&amp;#19979;&amp;#28216;&amp;#20135;&amp;#19994;&amp;#30340;&amp;#24555;&amp;#36895;&amp;#21457;&amp;#23637;&amp;#65292;&amp;#21270;&amp;#24037;&amp;#27893;&amp;#24066;&amp;#22330;&amp;#38656;&amp;#27714;&amp;#20063;&amp;#19982;&amp;#26085;&amp;#20465;&amp;#22686;&amp;#12290;&amp;#26410;&amp;#26469;&amp;#38543;&amp;#30528;&amp;#21270;&amp;#24037;&amp;#27893;&amp;#19979;&amp;#28216;&amp;#34892;&amp;#19994;&amp;#30340;&amp;#24555;&amp;#36895;&amp;#21457;&amp;#23637;&amp;#65292;&amp;#20135;&amp;#21697;&amp;#22312;&amp;#22269;&amp;#20869;&amp;#30340;&amp;#22823;&amp;#33539;&amp;#22260;&amp;#25512;&amp;#24191;&amp;#65292;&amp;#21270;&amp;#24037;&amp;#27893;&amp;#24066;&amp;#22330;&amp;#35268;&amp;#27169;&amp;#36805;&amp;#36895;&amp;#25193;&amp;#22823;&amp;#21270;&amp;#24037;&amp;#27893;&amp;#20135;&amp;#19994;&amp;#38468;&amp;#21152;&amp;#20540;&amp;#25552;&amp;#21319;&amp;#31354;&amp;#38388;&amp;#24191;&amp;#3842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1270;&amp;#24037;&amp;#27893;&amp;#26159;&amp;#20840;&amp;#22269;&amp;#32852;&amp;#21512;&amp;#35774;&amp;#35745;&amp;#30340;&amp;#33410;&amp;#33021;&amp;#27893;&amp;#65292;&amp;#27893;&amp;#30340;&amp;#24615;&amp;#33021;&amp;#65292;&amp;#25216;&amp;#26415;&amp;#35201;&amp;#27714;&amp;#65292;&amp;#26681;&amp;#25454;&amp;#22269;&amp;#38469;&amp;#26631;&amp;#20934;ISO2858&amp;#25152;&amp;#35268;&amp;#23450;&amp;#30340;&amp;#24615;&amp;#33021;&amp;#21644;&amp;#23610;&amp;#23544;&amp;#35774;&amp;#35745;&amp;#30340;&amp;#65292;&amp;#20854;&amp;#20248;&amp;#28857;&amp;#65306;&amp;#20840;&amp;#31995;&amp;#21015;&amp;#27700;&amp;#21033;&amp;#24615;&amp;#33021;&amp;#24067;&amp;#23616;&amp;#21512;&amp;#29702;&amp;#65292;&amp;#29992;&amp;#25143;&amp;#36873;&amp;#25321;&amp;#33539;&amp;#22260;&amp;#23485;&amp;#65292;&amp;ldquo;&amp;#21518;&amp;#24320;&amp;#24335;&amp;rdquo;&amp;#32467;&amp;#26500;&amp;#65292;&amp;#26816;&amp;#20462;&amp;#26041;&amp;#20415;&amp;#12289;&amp;#25928;&amp;#29575;&amp;#21644;&amp;#21560;&amp;#31243;&amp;#36798;&amp;#21040;&amp;#22269;&amp;#38469;&amp;#20808;&amp;#36827;&amp;#27700;&amp;#2417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1270;&amp;#24037;&amp;#27893;&amp;#24191;&amp;#27867;&amp;#30340;&amp;#24212;&amp;#29992;&amp;#20110;&amp;#21270;&amp;#24037;&amp;#34892;&amp;#19994;&amp;#30340;&amp;#21508;&amp;#20010;&amp;#39046;&amp;#22495;&amp;#65292;&amp;#30446;&amp;#21069;&amp;#22269;&amp;#20869;&amp;#21378;&amp;#23478;&amp;#29983;&amp;#20135;&amp;#30340;&amp;#21270;&amp;#24037;&amp;#27893;&amp;#20027;&amp;#35201;&amp;#26377;&amp;#65306;IH&amp;#22411;&amp;#19981;&amp;#38152;&amp;#38050;&amp;#21270;&amp;#24037;&amp;#27893;&amp;#12289;IHF&amp;#22411;&amp;#27679;&amp;#22609;&amp;#26009;&amp;#21270;&amp;#24037;&amp;#27893;&amp;#12289;FSB&amp;#22411;&amp;#27679;&amp;#22609;&amp;#26009;&amp;#21270;&amp;#24037;&amp;#27893;&amp;#12289;CQB&amp;#21270;&amp;#24037;&amp;#30913;&amp;#21147;&amp;#27893;&amp;#12289;CQ&amp;#21270;&amp;#24037;&amp;#30913;&amp;#21147;&amp;#27893;&amp;#12289;FZB&amp;#21270;&amp;#24037;&amp;#33258;&amp;#21560;&amp;#27893;&amp;#31561;&amp;#12290;&amp;#36825;&amp;#20123;&amp;#21270;&amp;#24037;&amp;#27893;&amp;#34987;&amp;#24191;&amp;#27867;&amp;#24212;&amp;#29992;&amp;#20110;&amp;#21270;&amp;#24037;&amp;#12289;&amp;#20918;&amp;#37329;&amp;#12289;&amp;#21046;&amp;#33647;&amp;#12289;&amp;#21270;&amp;#25104;&amp;#31636;&amp;#31561;&amp;#34892;&amp;#19994;&amp;#65292;&amp;#22343;&amp;#26377;&amp;#30528;&amp;#37325;&amp;#35201;&amp;#30340;&amp;#29992;&amp;#3688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1270;&amp;#24037;&amp;#27893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15093230O21.jpg" target="_blank"&gt;&lt;img border="0" alt="" src="/uploads/userup/1808/15093230O21.jpg" width="492" height="33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1270;&amp;#24037;&amp;#27893;&amp;#24066;&amp;#22330;&amp;#20998;&amp;#26512;&amp;#21450;&amp;#21457;&amp;#23637;&amp;#36235;&amp;#2118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7&lt;/strong&gt;&lt;strong&gt;&amp;#24180;&amp;#19990;&amp;#30028;&lt;a href="http://www.chinairr.org/report/R05/R0502/201606/15-203766.html"&gt;&lt;span&gt;&lt;span&gt;&amp;#21270;&amp;#24037;&amp;#27893;&lt;/span&gt;&lt;/span&gt;&lt;/a&gt;&lt;/strong&gt;&lt;strong&gt;&amp;#34892;&amp;#19994;&amp;#24066;&amp;#22330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840;&amp;#29699;&amp;#21270;&amp;#24037;&amp;#2789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19990;&amp;#30028;&amp;#21270;&amp;#24037;&amp;#27893;&amp;#34892;&amp;#19994;&amp;#21457;&amp;#2363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0;&amp;#29699;&amp;#21270;&amp;#24037;&amp;#27893;&amp;#34892;&amp;#19994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0;&amp;#29699;&amp;#21270;&amp;#24037;&amp;#2789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840;&amp;#29699;&amp;#21270;&amp;#24037;&amp;#27893;&amp;#34892;&amp;#19994;&amp;#37325;&amp;#28857;&amp;#22269;&amp;#23478;&amp;#216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431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21270;&amp;#24037;&amp;#27893;&amp;#20135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1270;&amp;#24037;&amp;#27893;&amp;#34892;&amp;#19994;&amp;#20027;&amp;#31649;&amp;#37096;&amp;#38376;&amp;#12289;&amp;#34892;&amp;#19994;&amp;#30417;&amp;#31649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21270;&amp;#24037;&amp;#27893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7&amp;#24180;&amp;#20013;&amp;#22269;&amp;#21270;&amp;#24037;&amp;#27893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21270;&amp;#24037;&amp;#27893;&amp;#20135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1270;&amp;#24037;&amp;#27893;&amp;#34892;&amp;#19994;&amp;#30340;&amp;#26377;&amp;#2085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270;&amp;#24037;&amp;#27893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270;&amp;#24037;&amp;#27893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1270;&amp;#24037;&amp;#27893;&amp;#30340;&amp;#20135;&amp;#19994;&amp;#3814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270;&amp;#24037;&amp;#27893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19978;&amp;#19979;&amp;#28216;&amp;#34892;&amp;#19994;&amp;#23545;&amp;#21270;&amp;#24037;&amp;#27893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21270;&amp;#24037;&amp;#27893;&amp;#34892;&amp;#19994;&amp;#25216;&amp;#264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1270;&amp;#24037;&amp;#27893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1270;&amp;#24037;&amp;#27893;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270;&amp;#24037;&amp;#27893;&amp;#24037;&amp;#33402;&amp;#29983;&amp;#20135;&amp;#27969;&amp;#31243;:&amp;#20174;&amp;#21407;&amp;#26448;&amp;#26009;&amp;#30340;&amp;#29983;&amp;#20135;&amp;#21040;&amp;#21270;&amp;#24037;&amp;#27893;&amp;#37197;&amp;#20214;&amp;#21322;&amp;#25104;&amp;#21697;,&amp;#20877;&amp;#21040;&amp;#32452;&amp;#35013;&amp;#30340;&amp;#21270;&amp;#24037;&amp;#2789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63;&amp;#65306;&amp;#38136;&amp;#36896;&amp;mdash;&amp;mdash;&amp;#26426;&amp;#26800;&amp;#21152;&amp;#24037;&amp;#65288;&amp;#36710;&amp;#21066;&amp;#21152;&amp;#24037;&amp;#12289;&amp;#38115;&amp;#24202;&amp;#21152;&amp;#24037;&amp;#12289;&amp;#30952;&amp;#24202;&amp;#21152;&amp;#24037;&amp;#12289;&amp;#38067;&amp;#24037;&amp;#21010;&amp;#32447;&amp;#12289;&amp;#38075;&amp;#23380;&amp;#25915;&amp;#19997;&amp;#65289;&amp;mdash;&amp;mdash;&amp;#34920;&amp;#38754;&amp;#22788;&amp;#29702;&amp;mdash;&amp;mdash;&amp;#21322;&amp;#25104;&amp;#21697;&amp;#20837;&amp;#24211;&amp;mdash;&amp;mdash;&amp;#26426;&amp;#30005;&amp;#35746;&amp;#36141;&amp;mdash;&amp;mdash;&amp;#24635;&amp;#3501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1270;&amp;#24037;&amp;#27893;&amp;#24037;&amp;#33402;&amp;#29983;&amp;#20135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1509323O2W.jpg" target="_blank"&gt;&lt;img border="0" alt="" src="/uploads/userup/1808/1509323O2W.jpg" width="537" height="43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312;&amp;#25972;&amp;#20010;&amp;#21270;&amp;#24037;&amp;#27893;&amp;#29983;&amp;#20135;&amp;#36807;&amp;#31243;&amp;#20013;&amp;#65292;&amp;#27611;&amp;#32986;&amp;#26159;&amp;#21270;&amp;#24037;&amp;#27893;&amp;#29983;&amp;#20135;&amp;#30340;&amp;#22522;&amp;#30707;&amp;#65292;&amp;#26159;&amp;#22522;&amp;#30784;&amp;#31243;&amp;#24207;&amp;#65292;&amp;#27611;&amp;#32986;&amp;#30340;&amp;#36873;&amp;#25321;&amp;#26159;&amp;#26377;&amp;#21407;&amp;#21017;&amp;#303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7611;&amp;#32986;&amp;#19968;&amp;#33324;&amp;#37117;&amp;#26159;&amp;#37319;&amp;#29992;&amp;#38136;&amp;#36896;&amp;#30340;&amp;#26041;&amp;#27861;&amp;#36827;&amp;#34892;&amp;#21046;&amp;#36896;&amp;#30340;&amp;#65292;&amp;#22823;&amp;#22810;&amp;#25968;&amp;#30340;&amp;#37327;&amp;#20855;&amp;#38136;&amp;#36896;&amp;#37319;&amp;#29992;&amp;#30340;&amp;#37117;&amp;#26159;&amp;#30722;&amp;#22411;&amp;#38136;&amp;#36896;&amp;#65292;&amp;#23610;&amp;#23544;&amp;#23567;&amp;#65292;&amp;#31934;&amp;#24230;&amp;#39640;&amp;#39295;&amp;#23567;&amp;#22411;&amp;#37327;&amp;#20855;&amp;#38136;&amp;#20214;&amp;#65292;&amp;#37319;&amp;#29992;&amp;#30340;&amp;#26159;&amp;#29305;&amp;#31181;&amp;#38136;&amp;#36896;&amp;#65288;&amp;#22914;&amp;#65306;&amp;#31934;&amp;#23494;&amp;#38136;&amp;#36896;&amp;#65292;&amp;#29076;&amp;#27169;&amp;#38136;&amp;#36896;&amp;#65292;&amp;#31163;&amp;#24515;&amp;#38136;&amp;#36896;&amp;#31561;&amp;#65289;&amp;#65292;&amp;#38136;&amp;#36896;&amp;#37327;&amp;#20855;&amp;#36827;&amp;#34892;&amp;#26426;&amp;#26800;&amp;#21152;&amp;#24037;&amp;#26102;&amp;#26368;&amp;#37325;&amp;#35201;&amp;#30340;&amp;#29615;&amp;#33410;&amp;#23601;&amp;#26159;&amp;#36873;&amp;#25321;&amp;#27611;&amp;#32986;&amp;#65292;&amp;#37327;&amp;#20855;&amp;#27611;&amp;#32986;&amp;#30340;&amp;#36873;&amp;#25321;&amp;#19981;&amp;#20165;&amp;#24433;&amp;#21709;&amp;#27611;&amp;#32986;&amp;#30340;&amp;#21152;&amp;#24037;&amp;#24037;&amp;#33402;&amp;#21644;&amp;#36153;&amp;#29992;&amp;#65292;&amp;#20063;&amp;#20250;&amp;#24433;&amp;#21709;&amp;#21040;&amp;#26426;&amp;#26800;&amp;#21152;&amp;#24037;&amp;#30340;&amp;#24037;&amp;#33402;&amp;#26041;&amp;#27861;&amp;#21644;&amp;#21152;&amp;#24037;&amp;#36136;&amp;#3732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7611;&amp;#32986;&amp;#30340;&amp;#36873;&amp;#25321;&amp;#21644;&amp;#21152;&amp;#24037;&amp;#20313;&amp;#37327;&amp;#30340;&amp;#30830;&amp;#23450;&amp;#22312;&amp;#36873;&amp;#25321;&amp;#27611;&amp;#32986;&amp;#24212;&amp;#36981;&amp;#24490;&amp;#30340;&amp;#21407;&amp;#21017;&amp;#26159;&amp;#65306;&amp;#22312;&amp;#20445;&amp;#35777;&amp;#27611;&amp;#32986;&amp;#36136;&amp;#37327;&amp;#30340;&amp;#21069;&amp;#25552;&amp;#19979;&amp;#65292;&amp;#21147;&amp;#27714;&amp;#36873;&amp;#25321;&amp;#39640;&amp;#25928;&amp;#12290; &amp;#20302;&amp;#25104;&amp;#26412;&amp;#65292;&amp;#21046;&amp;#36896;&amp;#21608;&amp;#26399;&amp;#30701;&amp;#30340;&amp;#27611;&amp;#32986;&amp;#29983;&amp;#20135;&amp;#26041;&amp;#278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9318;&amp;#20808;&amp;#30001;&amp;#35774;&amp;#35745;&amp;#20154;&amp;#21592;&amp;#25552;&amp;#20986;&amp;#27611;&amp;#32986;&amp;#26448;&amp;#26009;&amp;#21644;&amp;#21152;&amp;#24037;&amp;#21518;&amp;#35201; &amp;#36798;&amp;#21040;&amp;#30340;&amp;#36136;&amp;#37327;&amp;#35201;&amp;#27714;&amp;#652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8982;&amp;#21518;&amp;#20877;&amp;#30001;&amp;#24037;&amp;#33402;&amp;#20154;&amp;#21592;&amp;#26681;&amp;#25454;&amp;#38646;&amp;#20214;&amp;#22270;&amp;#12289;&amp;#29983;&amp;#20135;&amp;#25209;&amp;#37327;&amp;#12289;&amp;#29983;&amp;#20135;&amp;#25104;&amp;#26412;&amp;#12289;&amp;#24182;&amp;#32771;&amp;#34385; &amp;#20132;&amp;#36135;&amp;#26399;&amp;#38480;&amp;#21450;&amp;#29616;&amp;#26377;&amp;#21487;&amp;#21033;&amp;#29992;&amp;#30340;&amp;#35774;&amp;#22791;&amp;#65292;&amp;#20154;&amp;#21592;&amp;#21644;&amp;#25216;&amp;#26415;&amp;#27700;&amp;#24179;&amp;#31561;&amp;#36873;&amp;#23450;&amp;#21512;&amp;#36866;&amp;#30340;&amp;#27611;&amp;#32986;&amp;#29983;&amp;#20135;&amp;#26041;&amp;#278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152;&amp;#24037;&amp;#20313;&amp;#37327;&amp;#25351;&amp;#27611;&amp;#32986;&amp;#23610;&amp;#23544;&amp;#19982;&amp;#38646;&amp;#20214;&amp;#23610;&amp;#23544;&amp;#20043;&amp;#2404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152;&amp;#24037;&amp;#20313;&amp;#37327;&amp;#30340;&amp;#22823;&amp;#23567;&amp;#23545;&amp;#38646;&amp;#20214;&amp;#30340;&amp;#21152;&amp;#24037;&amp;#36136;&amp;#37327; &amp;#21644;&amp;#21046;&amp;#36896;&amp;#30340;&amp;#32463;&amp;#27982;&amp;#24615;&amp;#26377;&amp;#36739;&amp;#22823;&amp;#30340;&amp;#24433;&amp;#21709;&amp;#65292;&amp;#20313;&amp;#37327;&amp;#36807;&amp;#22823;&amp;#20250;&amp;#28010;&amp;#36153;&amp;#21407;&amp;#26448;&amp;#26009;&amp;#21450;&amp;#26426;&amp;#26800;&amp;#21152;&amp;#24037;&amp;#26102;&amp;#22686;&amp;#21152;&amp;#26426;&amp;#24202;&amp;#12289;&amp;#20992;&amp;#20855;&amp;#21450;&amp;#33021;&amp;#28304;&amp;#30340;&amp;#28040;&amp;#32791;&amp;#65292;&amp;#20313;&amp;#37327;&amp;#36807;&amp;#23567;&amp;#21017;&amp;#19981;&amp;#33021;&amp;#28040;&amp;#38500;&amp;#19978;&amp;#36947;&amp;#24037;&amp;#24207;&amp;#30041;&amp;#19979;&amp;#30340;&amp;#21508;&amp;#31181;&amp;#35823;&amp;#24046;&amp;#65292;&amp;#34920;&amp;#38754;&amp;#32570;&amp;#38519;&amp;#21644; &amp;#26412;&amp;#24037;&amp;#24207;&amp;#30340;&amp;#35013;&amp;#22841;&amp;#35823;&amp;#24046;&amp;#65292;&amp;#26131;&amp;#36896;&amp;#25104;&amp;#24223;&amp;#2169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40;&amp;#27492;&amp;#65292;&amp;#24212;&amp;#26681;&amp;#25454;&amp;#24433;&amp;#21709;&amp;#20313;&amp;#37327;&amp;#30340;&amp;#22240;&amp;#32032;&amp;#21512;&amp;#29702;&amp;#30830;&amp;#23450;&amp;#21152;&amp;#24037;&amp;#20313;&amp;#37327;&amp;#65292;&amp;#38646;&amp;#20214;&amp;#21152;&amp;#24037;&amp;#19968;&amp;#33324;&amp;#35201;&amp;#32463;&amp;#22810;&amp;#36947;&amp;#24037;&amp;#24207;&amp;#65292;&amp;#24635;&amp;#21152;&amp;#24037;&amp;#20313;&amp;#37327;&amp;#23601;&amp;#26159;&amp;#27599;&amp;#20010;&amp;#20013;&amp;#38388;&amp;#24037;&amp;#24207;&amp;#21152;&amp;#24037;&amp;#20313;&amp;#37327;&amp;#30340;&amp;#24635;&amp;#2164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 &amp;#23613;&amp;#21487;&amp;#33021;&amp;#37319;&amp;#29992;&amp;#26368;&amp;#23567;&amp;#30340;&amp;#21152;&amp;#24037;&amp;#20313;&amp;#37327;&amp;#30340;&amp;#24635;&amp;#21644;&amp;#65292;&amp;#20197;&amp;#27714;&amp;#32553;&amp;#30701;&amp;#21152;&amp;#24037;&amp;#26102;&amp;#38388;&amp;#65292;&amp;#38477;&amp;#20302;&amp;#38646;&amp;#20214;&amp;#30340;&amp;#21152;&amp;#24037;&amp;#36153;&amp;#299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 &amp;#24212;&amp;#26377;&amp;#36275;&amp;#22815;&amp;#30340;&amp;#21152;&amp;#24037;&amp;#20313;&amp;#37327;&amp;#65292;&amp;#29305;&amp;#21035;&amp;#26159;&amp;#26368;&amp;#21518;&amp;#24037;&amp;#24207;&amp;#65292;&amp;#21152;&amp;#24037;&amp;#20313;&amp;#37327;&amp;#24212;&amp;#33021;&amp;#20445;&amp;#35777;&amp;#24471;&amp;#21040;&amp;#22270;&amp;#32440;&amp;#19978;&amp;#25152;&amp;#35268;&amp;#23450;&amp;#30340;&amp;#34920;&amp;#38754;&amp;#31895;&amp;#31961;&amp;#24230;&amp;#21644;&amp;#31934;&amp;#24230;&amp;#35201;&amp;#2771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 &amp;#20915;&amp;#23450;&amp;#21152;&amp;#24037;&amp;#20313;&amp;#37327;&amp;#26102;&amp;#65292;&amp;#24212;&amp;#32771;&amp;#34385;&amp;#21040;&amp;#38646;&amp;#20214;&amp;#22312;&amp;#28909;&amp;#22788;&amp;#29702;&amp;#21518;&amp;#30340;&amp;#21464;&amp;#24418;&amp;#65292;&amp;#36127;&amp;#36131;&amp;#21487;&amp;#33021;&amp;#20986;&amp;#29616;&amp;#27425;&amp;#21697;&amp;#65292;&amp;#36896;&amp;#25104;&amp;#28010;&amp;#3615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 &amp;#20915;&amp;#23450;&amp;#21152;&amp;#24037;&amp;#20313;&amp;#37327;&amp;#26102;&amp;#65292;&amp;#24212;&amp;#32771;&amp;#34385;&amp;#34987;&amp;#21152;&amp;#24037;&amp;#38646;&amp;#20214;&amp;#30340;&amp;#22823;&amp;#23567;&amp;#12290;&amp;#38646;&amp;#20214;&amp;#36234;&amp;#22823;&amp;#65292;&amp;#30001;&amp;#20999;&amp;#21066;&amp;#21147;&amp;#12289;&amp;#20869;&amp;#24212;&amp;#21147;&amp;#24341;&amp;#36215;&amp;#30340;&amp;#21464;&amp;#24418;&amp;#20250;&amp;#36234;&amp;#22823;&amp;#65292;&amp;#22240;&amp;#27492;&amp;#21152;&amp;#24037;&amp;#20313;&amp;#37327;&amp;#20063;&amp;#30456;&amp;#24212;&amp;#22823;&amp;#201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1270;&amp;#24037;&amp;#27893;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&amp;#21270;&amp;#24037;&amp;#27893;&amp;#20135;&amp;#19994;&amp;#36816;&amp;#34892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1270;&amp;#24037;&amp;#27893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-2017&amp;#24180;&amp;#21270;&amp;#24037;&amp;#27893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5-2017&amp;#24180;&amp;#21270;&amp;#24037;&amp;#27893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5-2017&amp;#24180;&amp;#21270;&amp;#24037;&amp;#2789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1270;&amp;#24037;&amp;#2789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4066;&amp;#2233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4066;&amp;#22330;&amp;#38598;&amp;#20013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21270;&amp;#24037;&amp;#27893;&amp;#24066;&amp;#22330;&amp;#36816;&amp;#34892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4892;&amp;#19994;&amp;#26368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0456;&amp;#20851;&amp;#21160;&amp;#2457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1457;&amp;#23637;&amp;#28909;&amp;#28857;&amp;#32858;&amp;#28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4892;&amp;#19994;&amp;#21697;&amp;#2926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4892;&amp;#19994;&amp;#20135;&amp;#21697;&amp;#24066;&amp;#22330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4892;&amp;#19994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0013;&amp;#22269;&amp;#21270;&amp;#24037;&amp;#27893;&amp;#25152;&amp;#2364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5-2017&amp;#24180;&amp;#20013;&amp;#22269;&amp;#21270;&amp;#24037;&amp;#27893;&amp;#25152;&amp;#23646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&amp;#24180;&amp;#20013;&amp;#22269;&amp;#21270;&amp;#24037;&amp;#27893;&amp;#25152;&amp;#2364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6&amp;#24180;&amp;#20013;&amp;#22269;&amp;#21270;&amp;#24037;&amp;#27893;&amp;#25152;&amp;#2364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20013;&amp;#22269;&amp;#21270;&amp;#24037;&amp;#27893;&amp;#25152;&amp;#2364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5-2017&amp;#24180;&amp;#20013;&amp;#22269;&amp;#21270;&amp;#24037;&amp;#27893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&amp;#24180;&amp;#20013;&amp;#22269;&amp;#21270;&amp;#24037;&amp;#27893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6&amp;#24180;&amp;#20013;&amp;#22269;&amp;#21270;&amp;#24037;&amp;#27893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20013;&amp;#22269;&amp;#21270;&amp;#24037;&amp;#27893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5-2017&amp;#24180;&amp;#20013;&amp;#22269;&amp;#21270;&amp;#24037;&amp;#27893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&amp;#24180;&amp;#20013;&amp;#22269;&amp;#21270;&amp;#24037;&amp;#27893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6&amp;#24180;&amp;#20013;&amp;#22269;&amp;#21270;&amp;#24037;&amp;#27893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20013;&amp;#22269;&amp;#21270;&amp;#24037;&amp;#27893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21270;&amp;#24037;&amp;#27893;&amp;#34892;&amp;#19994;&amp;#31454;&amp;#20105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7&lt;/strong&gt;&lt;strong&gt;&amp;#24180;&amp;#21270;&amp;#24037;&amp;#27893;&amp;#34892;&amp;#19994;&amp;#37325;&amp;#28857;&amp;#29983;&amp;#2013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1335;&amp;#26041;&amp;#27893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7993;&amp;#27743;&amp;#21033;&amp;#2743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7993;&amp;#27743;&amp;#26032;&amp;#30028;&amp;#27893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2823;&amp;#36830;&amp;#30707;&amp;#21270;&amp;#24037;&amp;#19994;&amp;#27893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6477;&amp;#24030;&amp;#24658;&amp;#21147;&amp;#27893;&amp;#19994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6053;&amp;#39034;&amp;#38271;&amp;#22478;&amp;#21270;&amp;#24037;&amp;#27893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21335;&amp;#21439;&amp;#21270;&amp;#24037;&amp;#27893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 &amp;#27888;&amp;#20852;&amp;#24066;&amp;#31119;&amp;#27888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1270;&amp;#24037;&amp;#27893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0013;&amp;#22269;&amp;#21270;&amp;#24037;&amp;#27893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1270;&amp;#24037;&amp;#27893;&amp;#34892;&amp;#19994;&amp;#21457;&amp;#23637;&amp;#26041;&amp;#21521;&amp;#2145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0013;&amp;#22269;&amp;#21270;&amp;#24037;&amp;#27893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0013;&amp;#22269;&amp;#21270;&amp;#24037;&amp;#2789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&amp;#21270;&amp;#24037;&amp;#2789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20013;&amp;#22269;&amp;#21270;&amp;#24037;&amp;#2789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0013;&amp;#22269;&amp;#21270;&amp;#24037;&amp;#2789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21270;&amp;#24037;&amp;#27893;&amp;#34892;&amp;#19994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1270;&amp;#24037;&amp;#27893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1270;&amp;#24037;&amp;#27893;&amp;#34892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1270;&amp;#24037;&amp;#27893;&amp;#34892;&amp;#19994;&amp;#25919;&amp;#3157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16;&amp;#26415;&amp;#21457;&amp;#236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407;&amp;#26448;&amp;#26009;&amp;#21387;&amp;#2114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1270;&amp;#24037;&amp;#27893;&amp;#34892;&amp;#19994;&amp;#21457;&amp;#23637;&amp;#31574;&amp;#30053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1270;&amp;#24037;&amp;#27893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1270;&amp;#24037;&amp;#27893;&amp;#34892;&amp;#19994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7325;&amp;#28857;&amp;#25237;&amp;#36164;&amp;#2130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7325;&amp;#28857;&amp;#25237;&amp;#36164;&amp;#20135;&amp;#2169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