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中药保健品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013;&amp;#33647;&amp;#20445;&amp;#20581;&amp;#21697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013;&amp;#33647;&amp;#20445;&amp;#20581;&amp;#21697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445;&amp;#20581;&amp;#21697;&amp;#20135;&amp;#19994;&amp;#32463;&amp;#36807;&amp;#22810;&amp;#24180;&amp;#24555;&amp;#36895;&amp;#21457;&amp;#23637;&amp;#65292;&amp;#24050;&amp;#32463;&amp;#36880;&amp;#28176;&amp;#22766;&amp;#22823;&amp;#12290;&amp;#34429;&amp;#28982;&amp;#20173;&amp;#38754;&amp;#20020;&amp;#35832;&amp;#22810;&amp;#25361;&amp;#25112;&amp;#65292;&amp;#20294;&amp;#26159;&amp;#65292;&amp;#20013;&amp;#22269;&amp;#20445;&amp;#20581;&amp;#39135;&amp;#21697;&amp;#20135;&amp;#19994;&amp;#30340;&amp;#21457;&amp;#23637;&amp;#21069;&amp;#26223;&amp;#26159;&amp;#20809;&amp;#26126;&amp;#30340;&amp;#12290;&amp;#22312;&amp;#24066;&amp;#22330;&amp;#38656;&amp;#27714;&amp;#12289;&amp;#25216;&amp;#26415;&amp;#36827;&amp;#27493;&amp;#21644;&amp;#31649;&amp;#29702;&amp;#26356;&amp;#26032;&amp;#30340;&amp;#25512;&amp;#21160;&amp;#19979;&amp;#65292;&amp;#20013;&amp;#22269;&amp;#20445;&amp;#20581;&amp;#21697;&amp;#20135;&amp;#19994;&amp;#21457;&amp;#23637;&amp;#31354;&amp;#38388;&amp;#24040;&amp;#22823;&amp;#12290;&amp;#26410;&amp;#26469;&amp;#21457;&amp;#23637;&amp;#23558;&amp;#21576;&amp;#29616;&amp;#28040;&amp;#36153;&amp;#32773;&amp;#32676;&amp;#20307;&amp;#22810;&amp;#20803;&amp;#21270;&amp;#12289;&amp;#20445;&amp;#20581;&amp;#21697;&amp;#38144;&amp;#21806;&amp;#27169;&amp;#24335;&amp;#19987;&amp;#33829;&amp;#21270;&amp;#12289;&amp;#23459;&amp;#20256;&amp;#27169;&amp;#24335;&amp;#25512;&amp;#38472;&amp;#20986;&amp;#26032;&amp;#20197;&amp;#21450;&amp;#20445;&amp;#20581;&amp;#21697;&amp;#25104;&amp;#26085;&amp;#24120;&amp;#28040;&amp;#36153;&amp;#22235;&amp;#22823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066;&amp;#22330;&amp;#20013;&amp;#65292;&amp;#20445;&amp;#20581;&amp;#21697;&amp;#30340;&amp;#38144;&amp;#21806;&amp;#21487;&amp;#20998;&amp;#20026;&amp;#30452;&amp;#38144;/&amp;#20250;&amp;#38144;&amp;#65292;&amp;#32463;&amp;#38144;/&amp;#20195;&amp;#29702;&amp;#21830;&amp;#65292;&amp;#32456;&amp;#31471;&amp;#38144;&amp;#21806;&amp;#65292;&amp;#32593;&amp;#32476;&amp;#38144;&amp;#21806;&amp;#22235;&amp;#31181;&amp;#27169;&amp;#24335;&amp;#12290;&amp;#30446;&amp;#21069;&amp;#30452;&amp;#38144;&amp;#21344;&amp;#27604;&amp;#26368;&amp;#22810;&amp;#65292;&amp;#32422;50%&amp;#65292;&amp;#32447;&amp;#19978;&amp;#38144;&amp;#21806;&amp;#21344;&amp;#27604;&amp;#20173;&amp;#36739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40;&amp;#36153;&amp;#32773;&amp;#26222;&amp;#36941;&amp;#30456;&amp;#20851;&amp;#19987;&amp;#19994;&amp;#30693;&amp;#35782;&amp;#19981;&amp;#36275;&amp;#12289;&amp;#23545;&amp;#20135;&amp;#21697;&amp;#36136;&amp;#37327;&amp;#23384;&amp;#22312;&amp;#25285;&amp;#24551;&amp;#12289;&amp;#23545;&amp;#20135;&amp;#21697;&amp;#23459;&amp;#20256;&amp;#19981;&amp;#20449;&amp;#20219;&amp;#31561;&amp;#38382;&amp;#39064;&amp;#65292;&amp;#22240;&amp;#27492;&amp;#30446;&amp;#21069;&amp;#22312;&amp;#20013;&amp;#22269;&amp;#20445;&amp;#20581;&amp;#21697;&amp;#24066;&amp;#22330;&amp;#32447;&amp;#19979;&amp;#30340;&amp;#30452;&amp;#38144;&amp;#12289;&amp;#20250;&amp;#35758;&amp;#33829;&amp;#38144;&amp;#20173;&amp;#20026;&amp;#20027;&amp;#27969;&amp;#33829;&amp;#38144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08;&amp;#31867;&amp;#38144;&amp;#21806;&amp;#27169;&amp;#24335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393aR5.jpg" target="_blank"&gt;&lt;img border="0" alt="" src="/uploads/userup/1808/1509393aR5.jpg" width="438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013;&amp;#33647;&amp;#20445;&amp;#20581;&amp;#21697;&amp;#34892;&amp;#19994;&amp;#24066;&amp;#22330;&amp;#20998;&amp;#26512;&amp;#19982;&amp;#21457;&amp;#23637;&amp;#21069;&amp;#26223;&amp;#20998;&amp;#26512;&amp;#25253;&amp;#21578;&amp;#12299;&amp;#20849;&amp;#21313;&amp;#20108;&amp;#31456;&amp;#12290;&amp;#39318;&amp;#20808;&amp;#20171;&amp;#32461;&amp;#20102;&amp;#20013;&amp;#22269;&amp;#20013;&amp;#33647;&amp;#20445;&amp;#20581;&amp;#21697;&amp;#34892;&amp;#19994;&amp;#24066;&amp;#22330;&amp;#21457;&amp;#23637;&amp;#29615;&amp;#22659;&amp;#12289;&amp;#20013;&amp;#22269;&amp;#20013;&amp;#33647;&amp;#20445;&amp;#20581;&amp;#21697;&amp;#25972;&amp;#20307;&amp;#36816;&amp;#34892;&amp;#24577;&amp;#21183;&amp;#31561;&amp;#65292;&amp;#25509;&amp;#30528;&amp;#20998;&amp;#26512;&amp;#20102;&amp;#20013;&amp;#22269;&amp;#20013;&amp;#33647;&amp;#20445;&amp;#20581;&amp;#21697;&amp;#34892;&amp;#19994;&amp;#24066;&amp;#22330;&amp;#36816;&amp;#34892;&amp;#30340;&amp;#29616;&amp;#29366;&amp;#65292;&amp;#28982;&amp;#21518;&amp;#20171;&amp;#32461;&amp;#20102;&amp;#20013;&amp;#22269;&amp;#20013;&amp;#33647;&amp;#20445;&amp;#20581;&amp;#21697;&amp;#24066;&amp;#22330;&amp;#31454;&amp;#20105;&amp;#26684;&amp;#23616;&amp;#12290;&amp;#38543;&amp;#21518;&amp;#65292;&amp;#25253;&amp;#21578;&amp;#23545;&amp;#20013;&amp;#22269;&amp;#20013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013;&amp;#33647;&amp;#20445;&amp;#20581;&amp;#21697;&amp;#34892;&amp;#19994;&amp;#21457;&amp;#23637;&amp;#36235;&amp;#21183;&amp;#19982;&amp;#25237;&amp;#36164;&amp;#39044;&amp;#27979;&amp;#12290;&amp;#24744;&amp;#33509;&amp;#24819;&amp;#23545;&amp;#20013;&amp;#33647;&amp;#20445;&amp;#20581;&amp;#21697;&amp;#20135;&amp;#19994;&amp;#26377;&amp;#20010;&amp;#31995;&amp;#32479;&amp;#30340;&amp;#20102;&amp;#35299;&amp;#25110;&amp;#32773;&amp;#24819;&amp;#25237;&amp;#36164;&amp;#20013;&amp;#33647;&amp;#20445;&amp;#20581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a href="http://www.chinairr.org/report/R10/R1003/201805/30-262655.html"&gt;&lt;span&gt;&lt;span&gt;&amp;#20013;&amp;#33647;&amp;#20445;&amp;#20581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33647;&amp;#20445;&amp;#20581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0445;&amp;#20581;&amp;#2169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445;&amp;#20581;&amp;#21697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0013;&amp;#33647;&amp;#20445;&amp;#20581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013;&amp;#33647;&amp;#20445;&amp;#20581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0013;&amp;#33647;&amp;#20445;&amp;#20581;&amp;#2169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0013;&amp;#33647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0013;&amp;#33647;&amp;#20445;&amp;#20581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0013;&amp;#33647;&amp;#20445;&amp;#20581;&amp;#2169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20013;&amp;#33647;&amp;#20445;&amp;#20581;&amp;#2169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3647;&amp;#20445;&amp;#20581;&amp;#21697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33647;&amp;#20445;&amp;#20581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13;&amp;#33647;&amp;#20445;&amp;#20581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013;&amp;#33647;&amp;#20445;&amp;#20581;&amp;#2169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0013;&amp;#33647;&amp;#20445;&amp;#20581;&amp;#21697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33647;&amp;#20445;&amp;#20581;&amp;#2169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0013;&amp;#33647;&amp;#20445;&amp;#20581;&amp;#2169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20013;&amp;#33647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445;&amp;#20581;&amp;#21697;&amp;#33829;&amp;#38144;&amp;#26041;&amp;#24335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11;&amp;#21033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38144;/&amp;#20250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55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6807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20154;&amp;#21592;&amp;#30452;&amp;#25509;&amp;#38144;&amp;#21806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8;&amp;#23458;&amp;#25945;&amp;#32946;&amp;#31243;&amp;#24230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0026;&amp;#23433;&amp;#21033;&amp;#65292; &amp;#36824;&amp;#26377;&amp;#26080;&amp;#38480;&amp;#26497;&amp;#12289;&amp;#23436;&amp;#32654;&amp;#12289;&amp;#24247;&amp;#23453;&amp;#3371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0;&amp;#3575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2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807;&amp;#20250;&amp;#35758;&amp;#24418;&amp;#24335;&amp;#38144;&amp;#21806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8;&amp;#23458;&amp;#25945;&amp;#32946;&amp;#31243;&amp;#24230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033;&amp;#65292; &amp;#21326;&amp;#28304;&amp;#21307;&amp;#33647;&amp;#65292;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8144;/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7096;&amp;#20998;&amp;#37319;&amp;#21462;&amp;#21152;&amp;#30431;&amp;#2421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8;&amp;#33251;&amp;#20493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5;&amp;#29702;&amp;#36827;&amp;#21475;&amp;#20135;&amp;#21697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5;&amp;#29702;&amp;#21830;+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376;&amp;#24215;&amp;#65292;&amp;#36890;&amp;#36807;&amp;#22825;&amp;#29483;&amp;#12289;&amp;#20140;&amp;#19996;&amp;#24179;&amp;#2148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71;&amp;#33328;&amp;#24215;/&amp;#30452;&amp;#33829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1;&amp;#26399;&amp;#19981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8982;&amp;#20043;&amp;#23453;&amp;#12289;&amp;#27748;&amp;#33251;&amp;#20493;&amp;#20581;&amp;#12289;&amp;#21892;&amp;#23384;&amp;#12289;&amp;#22825;&amp;#227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32500;&amp;#29983;&amp;#32032;&amp;#12289;&amp;#40060;&amp;#27833;&amp;#31561;&amp;#20302;&amp;#20215;&amp;#20135;&amp;#21697;&amp;#12289;&amp;#36148;&amp;#29260;&amp;#20135;&amp;#21697;&amp;#65292; &amp;#19981;&amp;#36866;&amp;#21512;&amp;#39640;&amp;#3147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24;&amp;#33251;&amp;#27663;/&amp;#19975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26550;or &amp;#19987;&amp;#26588;&amp;#65292;&amp;#21069;&amp;#32773;&amp;#25104;&amp;#21151;&amp;#29575;&amp;#20302;&amp;#65292; &amp;#23624;&amp;#33251;&amp;#27663;1000 &amp;#23478;&amp;#20013;&amp;#20165;50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2;&amp;#36866;&amp;#21512;&amp;#21333;&amp;#21697;&amp;#31867;&amp;#20135;&amp;#21697;&amp;#25237;&amp;#25918;&amp;#65288;100 &amp;#21697;&amp;#31181;&amp;#20197;&amp;#19978;&amp;#20026;&amp;#22810;&amp;#21697;&amp;#31867;&amp;#65292; &amp;#20197;&amp;#19979;&amp;#20026;&amp;#21333;&amp;#21697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697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561;&amp;#32423;&amp;#36135;&amp;#26550;or &amp;#19987;&amp;#26588;&amp;#65292;&amp;#32422;1.5 &amp;#24180;&amp;#21518;&amp;#30408;&amp;#20111;&amp;#25345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6;&amp;#20840;&amp;#33258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-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37327;&amp;#23548;&amp;#279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6;&amp;#20840;&amp;#20381;&amp;#38752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-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9483;&amp;#12289;&amp;#20140;&amp;#19996;&amp;#12289;&amp;#19968;&amp;#21495;&amp;#24215;&amp;#12290;80%&amp;#26159;&amp;#38752;&amp;#22825;&amp;#29483;&amp;#65292;&amp;#20998;&amp;#20026;&amp;#20004;&amp;#31181;&amp;#27169;&amp;#24335;&amp;#65306;&amp;#32473;&amp;#32463;&amp;#38144;&amp;#21830;&amp;#20195;&amp;#29702;&amp;#24182;&amp;#20184;&amp;#24191;&amp;#21578;&amp;#36153;&amp;#12289;&amp;#33258;&amp;#33829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3829;+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-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635;&amp;#20307;&amp;#32780;&amp;#35328;&amp;#65292;&amp;#20013;&amp;#22269;&amp;#20445;&amp;#20581;&amp;#21697;&amp;#24066;&amp;#22330;&amp;#31354;&amp;#38388;&amp;#24040;&amp;#22823;&amp;#65292;&amp;#20294;&amp;#24066;&amp;#22330;&amp;#20013;&amp;#31454;&amp;#20105;&amp;#32773;&amp;#20247;&amp;#22810;&amp;#65292;&amp;#38598;&amp;#20013;&amp;#24230;&amp;#20302;&amp;#12290;&amp;#19994;&amp;#20869;&amp;#26377;&amp;#37096;&amp;#20998;&amp;#20225;&amp;#19994;&amp;#19981;&amp;#37325;&amp;#35270;&amp;#20135;&amp;#21697;&amp;#36136;&amp;#37327;&amp;#12289;&amp;#20135;&amp;#21697;&amp;#21644;&amp;#33829;&amp;#38144;&amp;#25163;&amp;#27573;&amp;#27809;&amp;#26377;&amp;#29305;&amp;#33394;&amp;#12289;&amp;#20165;&amp;#38752;&amp;#39640;&amp;#24378;&amp;#24230;&amp;#30340;&amp;#24191;&amp;#21578;&amp;#25237;&amp;#20837;&amp;#21644;&amp;#34394;&amp;#20551;&amp;#23459;&amp;#20256;&amp;#12290;&amp;#38543;&amp;#30528;&amp;#20135;&amp;#19994;&amp;#36208;&amp;#21521;&amp;#35268;&amp;#33539;&amp;#65292;&amp;#28040;&amp;#36153;&amp;#32773;&amp;#30340;&amp;#35748;&amp;#30693;&amp;#19981;&amp;#26029;&amp;#25552;&amp;#21319;&amp;#65292;&amp;#20197;&amp;#21450;&amp;#28040;&amp;#36153;&amp;#20064;&amp;#24815;&amp;#30340;&amp;#25913;&amp;#21464;&amp;#65292;&amp;#20135;&amp;#21697;&amp;#26377;&amp;#29305;&amp;#33394;&amp;#12289;&amp;#33829;&amp;#38144;&amp;#26377;&amp;#26032;&amp;#24847;&amp;#30340;&amp;#20844;&amp;#21496;&amp;#65292;&amp;#21487;&amp;#33021;&amp;#33073;&amp;#39062;&amp;#32780;&amp;#20986;&amp;#65292;&amp;#25226;&amp;#25569;&amp;#20303;&amp;#20445;&amp;#20581;&amp;#21697;&amp;#34892;&amp;#19994;&amp;#24040;&amp;#22823;&amp;#30340;&amp;#21830;&amp;#19994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2269;&amp;#20869;&amp;#32463;&amp;#27982;&amp;#22686;&amp;#38271;&amp;#21644;&amp;#28040;&amp;#36153;&amp;#32773;&amp;#23545;&amp;#20445;&amp;#20581;&amp;#20135;&amp;#21697;&amp;#30340;&amp;#38656;&amp;#27714;&amp;#22686;&amp;#22823;&amp;#65292;&amp;#26410;&amp;#26469;&amp;#20960;&amp;#24180;&amp;#20013;&amp;#22269;&amp;#20445;&amp;#20581;&amp;#21697;&amp;#24066;&amp;#22330;&amp;#25972;&amp;#20307;&amp;#19978;&amp;#23558;&amp;#20445;&amp;#25345;&amp;#39640;&amp;#36895;&amp;#21457;&amp;#23637;&amp;#24577;&amp;#21183;&amp;#65292;&amp;#20013;&amp;#22269;&amp;#23558;&amp;#20250;&amp;#25104;&amp;#20026;&amp;#19990;&amp;#30028;&amp;#20445;&amp;#20581;&amp;#21697;&amp;#22686;&amp;#38271;&amp;#26368;&amp;#24555;&amp;#3034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4320;&amp;#36164;&amp;#26009;&amp;#25972;&amp;#29702;&amp;#25968;&amp;#25454;&amp;#26174;&amp;#31034;&amp;#65306;&amp;#25130;&amp;#33267;2017&amp;#24180;3&amp;#26376;&amp;#65292;&amp;#25105;&amp;#22269;&amp;#20849;&amp;#25209;&amp;#20934;&amp;#20102;16630&amp;#20010;&amp;#20445;&amp;#20581;&amp;#39135;&amp;#21697;&amp;#65292;&amp;#20854;&amp;#20013;&amp;#22269;&amp;#20135;&amp;#20445;&amp;#20581;&amp;#39135;&amp;#21697;&amp;#20026;15878&amp;#20010;&amp;#65292;&amp;#36827;&amp;#21475;&amp;#20445;&amp;#20581;&amp;#39135;&amp;#21697;&amp;#20026;752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&lt;/strong&gt;&lt;strong&gt;&amp;#24180;&lt;/strong&gt;&lt;strong&gt;3&lt;/strong&gt;&lt;strong&gt;&amp;#26376;&amp;#20013;&amp;#22269;&amp;#33719;&amp;#24471;&amp;#25209;&amp;#25991;&amp;#30340;&amp;#20445;&amp;#20581;&amp;#21697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39542637.jpg" target="_blank"&gt;&lt;img border="0" alt="" src="/uploads/userup/1808/150939542637.jpg" width="424" height="2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5105;&amp;#22269;&amp;#24066;&amp;#38754;&amp;#19978;&amp;#27604;&amp;#36739;&amp;#28909;&amp;#38376;&amp;#30340;&amp;#20445;&amp;#20581;&amp;#21697;&amp;#20445;&amp;#20581;&amp;#21151;&amp;#33021;&amp;#20027;&amp;#35201;&amp;#38598;&amp;#20013;&amp;#22312;&amp;#35843;&amp;#33410;&amp;#20813;&amp;#30123;&amp;#65292;&amp;#36741;&amp;#21161;&amp;#38477;&amp;#34880;&amp;#33026;&amp;#65292;&amp;#25239;&amp;#30130;&amp;#21171;&amp;#21644;&amp;#32500;&amp;#29983;&amp;#32032;&amp;#31561;&amp;#20960;&amp;#20010;&amp;#26041;&amp;#38754;&amp;#65292;&amp;#21344;&amp;#20445;&amp;#20581;&amp;#21697;&amp;#24635;&amp;#25968;&amp;#30340;5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5105;&amp;#22269;&amp;#24066;&amp;#38754;&amp;#19978;&amp;#27604;&amp;#36739;&amp;#28909;&amp;#38376;&amp;#30340;&amp;#20445;&amp;#20581;&amp;#21697;&amp;#20445;&amp;#20581;&amp;#21151;&amp;#33021;&amp;#20027;&amp;#35201;&amp;#38598;&amp;#20013;&amp;#22312;&amp;#35843;&amp;#33410;&amp;#20813;&amp;#30123;&amp;#65292;&amp;#36741;&amp;#21161;&amp;#38477;&amp;#34880;&amp;#33026;&amp;#65292;&amp;#25239;&amp;#30130;&amp;#21171;&amp;#21644;&amp;#32500;&amp;#29983;&amp;#32032;&amp;#31561;&amp;#20960;&amp;#20010;&amp;#26041;&amp;#38754;&amp;#65292;&amp;#21344;&amp;#20445;&amp;#20581;&amp;#21697;&amp;#24635;&amp;#25968;&amp;#30340;5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30;&amp;#27490;&amp;#21040;&lt;/strong&gt;&lt;strong&gt;2017&lt;/strong&gt;&lt;strong&gt;&amp;#24180;&lt;/strong&gt;&lt;strong&gt;3&lt;/strong&gt;&lt;strong&gt;&amp;#26376;&amp;#24213;&amp;#25105;&amp;#22269;&amp;#20445;&amp;#20581;&amp;#21697;&amp;#20135;&amp;#21697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40002061.jpg" target="_blank"&gt;&lt;img border="0" alt="" src="/uploads/userup/1808/150940002061.jpg" width="420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&lt;/strong&gt;&lt;strong&gt;&amp;#24180;&lt;/strong&gt;&lt;strong&gt;3&lt;/strong&gt;&lt;strong&gt;&amp;#26376;&amp;#25105;&amp;#22269;&amp;#20445;&amp;#20581;&amp;#21697;&amp;#32454;&amp;#20998;&amp;#20135;&amp;#21697;&amp;#25968;&amp;#37327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269;&amp;#20135;&amp;#20445;&amp;#20581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20445;&amp;#20581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30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7;&amp;#34880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9;&amp;#30130;&amp;#21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0859;&amp;#34917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3481;&amp;#20859;&amp;#39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7;&amp;#34880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1;&amp;#30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9;&amp;#27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7;&amp;#19978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0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4050;&amp;#25104;&amp;#20026;&amp;#19990;&amp;#30028;&amp;#20445;&amp;#20581;&amp;#65288;&amp;#21151;&amp;#33021;&amp;#65289;&amp;#39135;&amp;#21697;&amp;#20135;&amp;#19994;&amp;#37325;&amp;#35201;&amp;#30340;&amp;#21407;&amp;#26009;&amp;#20379;&amp;#24212;&amp;#21644;&amp;#22996;&amp;#25176;&amp;#29983;&amp;#20135;&amp;#22269;&amp;#12290;&amp;#32780;&amp;#21040;2020&amp;#24180;&amp;#65292;&amp;#24066;&amp;#22330;&amp;#24635;&amp;#37327;&amp;#23558;&amp;#31361;&amp;#30772;45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4066;&amp;#22330;&amp;#38656;&amp;#27714;&amp;#30340;&amp;#24102;&amp;#21160;&amp;#19979;&amp;#65292;&amp;#32467;&amp;#21512;&amp;#33258;&amp;#36523;&amp;#36716;&amp;#22411;&amp;#30340;&amp;#23454;&amp;#38469;&amp;#65292;&amp;#19981;&amp;#23569;&amp;#21307;&amp;#33647;&amp;#20225;&amp;#19994;&amp;#32439;&amp;#32439;&amp;#23558;&amp;#20135;&amp;#19994;&amp;#38142;&amp;#24310;&amp;#20280;&amp;#33267;&amp;#20445;&amp;#20581;&amp;#21697;&amp;#39046;&amp;#22495;&amp;#65292;&amp;#20363;&amp;#22914;&amp;#65292;&amp;#20197;&amp;#20013;&amp;#33647;&amp;#26448;&amp;#20026;&amp;#21407;&amp;#26009;&amp;#30340;&amp;#20445;&amp;#20581;&amp;#21697;&amp;#21033;&amp;#28070;&amp;#21487;&amp;#35266;&amp;#65292;&amp;#19981;&amp;#23569;&amp;#20013;&amp;#33647;&amp;#20225;&amp;#19994;&amp;#23558;&amp;#25226;&amp;#30446;&amp;#20809;&amp;#25237;&amp;#21521;&amp;#20013;&amp;#33647;&amp;#20445;&amp;#20581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5105;&amp;#22269;&amp;#20445;&amp;#20581;&amp;#21697;&amp;#20135;&amp;#19994;&amp;#21457;&amp;#23637;&amp;#26356;&amp;#22810;&amp;#22320;&amp;#20307;&amp;#29616;&amp;#20102;&amp;#20256;&amp;#32479;&amp;#20859;&amp;#29983;&amp;#29702;&amp;#35770;&amp;#21644;&amp;#29616;&amp;#20195;&amp;#25216;&amp;#26415;&amp;#34701;&amp;#21512;&amp;#30340;&amp;#29702;&amp;#24565;&amp;#12290;&amp;#22269;&amp;#20869;&amp;#20445;&amp;#20581;&amp;#39135;&amp;#21697;&amp;#24066;&amp;#22330;&amp;#21576;&amp;#29616;&amp;#20986;&amp;ldquo;&amp;#19977;&amp;#20998;&amp;#22825;&amp;#19979;&amp;rdquo;&amp;#30340;&amp;#26684;&amp;#23616;&amp;#65306;&amp;#21363;&amp;#20197;&amp;#20013;&amp;#21307;&amp;#29702;&amp;#35770;&amp;#20026;&amp;#22522;&amp;#30784;&amp;#65292;&amp;#20197;&amp;#33647;&amp;#29992;&amp;#26893;&amp;#29289;&amp;#20026;&amp;#21407;&amp;#26009;&amp;#30340;&amp;#20135;&amp;#21697;&amp;#65307;&amp;#20197;&amp;#33829;&amp;#20859;&amp;#23398;&amp;#29702;&amp;#35770;&amp;#20026;&amp;#22522;&amp;#30784;&amp;#65292;&amp;#20197;&amp;#21508;&amp;#31867;&amp;#33829;&amp;#20859;&amp;#29289;&amp;#36136;&amp;#20026;&amp;#36164;&amp;#28304;&amp;#30340;&amp;#33829;&amp;#20859;&amp;#34917;&amp;#20805;&amp;#21058;&amp;#65307;&amp;#20197;&amp;#29983;&amp;#29289;&amp;#23398;&amp;#20026;&amp;#29702;&amp;#35770;&amp;#22522;&amp;#30784;&amp;#65292;&amp;#36890;&amp;#36807;&amp;#29983;&amp;#29289;&amp;#36716;&amp;#21270;&amp;#29983;&amp;#25104;&amp;#303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445;&amp;#20581;&amp;#21697;&amp;#28040;&amp;#36153;&amp;#27700;&amp;#24179;&amp;#19982;&amp;#23621;&amp;#27665;&amp;#21487;&amp;#25903;&amp;#37197;&amp;#25910;&amp;#20837;&amp;#20855;&amp;#26377;&amp;#24456;&amp;#24378;&amp;#30456;&amp;#20851;&amp;#24615;&amp;#12290;&amp;#30446;&amp;#21069;&amp;#20013;&amp;#22269;&amp;#22478;&amp;#20065;&amp;#24179;&amp;#22343;&amp;#24681;&amp;#26684;&amp;#23572;&amp;#31995;&amp;#25968;&amp;#22788;&amp;#20110;&amp;#28201;&amp;#39281;&amp;#21521;&amp;#23567;&amp;#24247;&amp;#30340;&amp;#36807;&amp;#28193;&amp;#38454;&amp;#27573;&amp;#65292;&amp;#36825;&amp;#19968;&amp;#38454;&amp;#27573;&amp;#20063;&amp;#26159;&amp;#20445;&amp;#20581;&amp;#21697;&amp;#39118;&amp;#34892;&amp;#30340;&amp;#26102;&amp;#20505;&amp;#12290;&amp;#20174;&amp;#20154;&amp;#21475;&amp;#23398;&amp;#30340;&amp;#32479;&amp;#35745;&amp;#25968;&amp;#25454;&amp;#26469;&amp;#30475;&amp;#65292;&amp;#20013;&amp;#22269;&amp;#22312;&amp;#36880;&amp;#27493;&amp;#36208;&amp;#20837;&amp;#32769;&amp;#40836;&amp;#21270;&amp;#31038;&amp;#20250;&amp;#65292;&amp;#20154;&amp;#20204;&amp;#30340;&amp;#20445;&amp;#20581;&amp;#24847;&amp;#35782;&amp;#19981;&amp;#26029;&amp;#22686;&amp;#24378;&amp;#65292;&amp;#23545;&amp;#20445;&amp;#20581;&amp;#21697;&amp;#30340;&amp;#38656;&amp;#27714;&amp;#20063;&amp;#23558;&amp;#36827;&amp;#19968;&amp;#27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0869;&amp;#22806;&amp;#38656;&amp;#24066;&amp;#22330;&amp;#31283;&amp;#27493;&amp;#22686;&amp;#38271;&amp;#30340;&amp;#24102;&amp;#21160;&amp;#19979;&amp;#65292;&amp;#20840;&amp;#22269;&amp;#20445;&amp;#20581;&amp;#21697;&amp;#34892;&amp;#19994;&amp;#25972;&amp;#20307;&amp;#36816;&amp;#34892;&amp;#24773;&amp;#20917;&amp;#36739;&amp;#22909;&amp;#65292;&amp;#39044;&amp;#35745;&amp;#26410;&amp;#26469;&amp;#20960;&amp;#24180;&amp;#25105;&amp;#22269;&amp;#20445;&amp;#20581;&amp;#21697;&amp;#34892;&amp;#19994;&amp;#24066;&amp;#22330;&amp;#35268;&amp;#27169;&amp;#23558;&amp;#32487;&amp;#32493;&amp;#20445;&amp;#25345;&amp;#31283;&amp;#23450;&amp;#22686;&amp;#38271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33647;&amp;#20445;&amp;#20581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013;&amp;#33647;&amp;#20445;&amp;#20581;&amp;#2169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0013;&amp;#33647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013;&amp;#33647;&amp;#20445;&amp;#20581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20445;&amp;#20581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33647;&amp;#20445;&amp;#20581;&amp;#2169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33647;&amp;#20445;&amp;#20581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0013;&amp;#33647;&amp;#20445;&amp;#20581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0445;&amp;#20581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0013;&amp;#33647;&amp;#20445;&amp;#20581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33647;&amp;#20445;&amp;#20581;&amp;#2169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33647;&amp;#20445;&amp;#20581;&amp;#21697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0013;&amp;#33647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33647;&amp;#20445;&amp;#20581;&amp;#21697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21697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33647;&amp;#20445;&amp;#20581;&amp;#21697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33647;&amp;#20445;&amp;#20581;&amp;#2169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33647;&amp;#20445;&amp;#20581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13;&amp;#33647;&amp;#20445;&amp;#20581;&amp;#21697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33647;&amp;#20445;&amp;#20581;&amp;#21697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0013;&amp;#33647;&amp;#20445;&amp;#20581;&amp;#2169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0013;&amp;#33647;&amp;#20445;&amp;#20581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0013;&amp;#33647;&amp;#20445;&amp;#20581;&amp;#21697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0013;&amp;#33647;&amp;#20445;&amp;#20581;&amp;#2169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0013;&amp;#33647;&amp;#20445;&amp;#20581;&amp;#21697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0013;&amp;#33647;&amp;#20445;&amp;#20581;&amp;#2169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0013;&amp;#33647;&amp;#20445;&amp;#20581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0013;&amp;#33647;&amp;#20445;&amp;#20581;&amp;#21697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0013;&amp;#33647;&amp;#20445;&amp;#20581;&amp;#2169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0013;&amp;#33647;&amp;#20445;&amp;#20581;&amp;#21697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33647;&amp;#20445;&amp;#20581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20445;&amp;#20581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47;&amp;#20445;&amp;#20581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3647;&amp;#20445;&amp;#20581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33647;&amp;#20445;&amp;#20581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20445;&amp;#20581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3647;&amp;#20445;&amp;#20581;&amp;#2169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0445;&amp;#20581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13;&amp;#33647;&amp;#20445;&amp;#20581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13;&amp;#33647;&amp;#20445;&amp;#20581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013;&amp;#33647;&amp;#20445;&amp;#20581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0013;&amp;#33647;&amp;#20445;&amp;#20581;&amp;#2169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013;&amp;#33647;&amp;#20445;&amp;#20581;&amp;#21697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33647;&amp;#20445;&amp;#20581;&amp;#216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013;&amp;#33647;&amp;#20445;&amp;#20581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3647;&amp;#20445;&amp;#20581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47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47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20445;&amp;#20581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3647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3647;&amp;#20445;&amp;#20581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3647;&amp;#20445;&amp;#20581;&amp;#2169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13;&amp;#33647;&amp;#20445;&amp;#20581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33647;&amp;#20445;&amp;#20581;&amp;#2169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0445;&amp;#20581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3647;&amp;#20445;&amp;#20581;&amp;#2169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33647;&amp;#20445;&amp;#20581;&amp;#2169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0445;&amp;#20581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3647;&amp;#20445;&amp;#20581;&amp;#21697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20013;&amp;#33647;&amp;#20445;&amp;#20581;&amp;#21697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0445;&amp;#20581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13;&amp;#33647;&amp;#20445;&amp;#20581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47;&amp;#20445;&amp;#20581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445;&amp;#20581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0445;&amp;#20581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445;&amp;#20581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33647;&amp;#20445;&amp;#20581;&amp;#21697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445;&amp;#20581;&amp;#21697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445;&amp;#20581;&amp;#21697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647;&amp;#20445;&amp;#20581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647;&amp;#20445;&amp;#20581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647;&amp;#20445;&amp;#20581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647;&amp;#20445;&amp;#20581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647;&amp;#20445;&amp;#20581;&amp;#21697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647;&amp;#20445;&amp;#20581;&amp;#21697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647;&amp;#20445;&amp;#20581;&amp;#21697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647;&amp;#20445;&amp;#20581;&amp;#21697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647;&amp;#20445;&amp;#20581;&amp;#21697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33647;&amp;#20445;&amp;#20581;&amp;#21697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647;&amp;#20445;&amp;#20581;&amp;#2169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647;&amp;#20445;&amp;#20581;&amp;#21697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647;&amp;#20445;&amp;#20581;&amp;#21697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647;&amp;#20445;&amp;#20581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647;&amp;#20445;&amp;#20581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647;&amp;#20445;&amp;#20581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33647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20445;&amp;#20581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20445;&amp;#20581;&amp;#21697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