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植物提取物市场深度评估与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6893;&amp;#29289;&amp;#25552;&amp;#21462;&amp;#29289;&amp;#24066;&amp;#22330;&amp;#28145;&amp;#24230;&amp;#35780;&amp;#20272;&amp;#19982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6893;&amp;#29289;&amp;#25552;&amp;#21462;&amp;#29289;&amp;#24066;&amp;#22330;&amp;#28145;&amp;#24230;&amp;#35780;&amp;#20272;&amp;#19982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616;&amp;#20195;&amp;#21307;&amp;#23398;&amp;#27169;&amp;#24335;&amp;#30001;&amp;#29983;&amp;#29289;&amp;#21307;&amp;#23398;&amp;#27169;&amp;#24335;&amp;#21521;&amp;#29983;&amp;#29289;&amp;mdash;&amp;#24515;&amp;#29702;&amp;mdash;&amp;#31038;&amp;#20250;&amp;#21307;&amp;#23398;&amp;#27169;&amp;#24335;&amp;#36716;&amp;#21464;&amp;#65292;&amp;#20256;&amp;#32479;&amp;#21307;&amp;#23398;&amp;#21457;&amp;#25381;&amp;#30528;&amp;#36234;&amp;#26469;&amp;#36234;&amp;#22823;&amp;#30340;&amp;#20316;&amp;#29992;&amp;#65307;&amp;#21270;&amp;#23398;&amp;#33647;&amp;#29289;&amp;#30340;&amp;#27602;&amp;#21103;&amp;#20316;&amp;#29992;&amp;#22823;&amp;#65292;&amp;#26131;&amp;#20135;&amp;#29983;&amp;#25239;&amp;#33647;&amp;#24615;&amp;#65292;&amp;#32780;&amp;#26893;&amp;#29289;&amp;#33647;&amp;#22825;&amp;#28982;&amp;#33647;&amp;#29289;&amp;#22312;&amp;#36825;&amp;#26041;&amp;#38754;&amp;#20855;&amp;#26377;&amp;#26080;&amp;#21487;&amp;#27604;&amp;#25311;&amp;#30340;&amp;#20248;&amp;#21183;&amp;#65307;&amp;#32431;&amp;#21270;&amp;#21512;&amp;#29289;&amp;#26032;&amp;#33647;&amp;#24320;&amp;#21457;&amp;#38590;&amp;#24230;&amp;#22823;&amp;#12289;&amp;#21608;&amp;#26399;&amp;#38271;&amp;#12289;&amp;#36153;&amp;#29992;&amp;#39640;&amp;#65292;&amp;#20351;&amp;#26893;&amp;#29289;&amp;#25552;&amp;#21462;&amp;#29289;&amp;#21644;&amp;#22797;&amp;#26041;&amp;#33647;&amp;#29289;&amp;#30340;&amp;#24320;&amp;#21457;&amp;#25104;&amp;#20026;&amp;#26032;&amp;#30340;&amp;#36873;&amp;#25321;&amp;#65306;&amp;ldquo;&amp;#22238;&amp;#24402;&amp;#33258;&amp;#28982;&amp;rdquo;&amp;#12289;&amp;ldquo;&amp;#32511;&amp;#33394;&amp;rdquo;&amp;#28040;&amp;#36153;&amp;#25104;&amp;#20026;&amp;#26102;&amp;#23578;&amp;#65292;&amp;#20351;&amp;#22825;&amp;#28982;&amp;#26893;&amp;#29289;&amp;#33647;&amp;#29702;&amp;#25152;&amp;#24403;&amp;#28982;&amp;#22320;&amp;#25104;&amp;#20026;&amp;#29616;&amp;#20195;&amp;#21307;&amp;#30103;&amp;#20445;&amp;#20581;&amp;#30340;&amp;#33391;&amp;#22909;&amp;#36873;&amp;#253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6&lt;/strong&gt;&lt;strong&gt;&amp;#24180;&amp;#25105;&amp;#22269;&amp;#26893;&amp;#29289;&amp;#25552;&amp;#21462;&amp;#29289;&amp;#24066;&amp;#22330;&amp;#35268;&amp;#27169;&amp;#36208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8/15094153S64.jpg" target="_blank"&gt;&lt;img border="0" alt="" src="/uploads/userup/1808/15094153S64.jpg" width="431" height="22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3545;&amp;#26893;&amp;#29289;&amp;#33647;&amp;#30340;&amp;#35748;&amp;#21487;&amp;#65292;&amp;#33829;&amp;#36896;&amp;#20102;&amp;#24040;&amp;#22823;&amp;#30340;&amp;#22825;&amp;#28982;&amp;#26893;&amp;#29289;&amp;#20135;&amp;#21697;&amp;#24066;&amp;#22330;&amp;#12290;&amp;#21253;&amp;#25324;&amp;#26893;&amp;#29289;&amp;#25552;&amp;#21462;&amp;#29289;&amp;#22312;&amp;#20869;&amp;#30340;&amp;#26893;&amp;#29289;&amp;#25552;&amp;#21462;&amp;#29289;&amp;#26159;&amp;#26893;&amp;#29289;&amp;#33647;&amp;#21046;&amp;#21058;&amp;#30340;&amp;#20027;&amp;#35201;&amp;#21407;&amp;#26009;&amp;#65292;&amp;#24182;&amp;#21487;&amp;#24212;&amp;#29992;&amp;#20110;&amp;#33829;&amp;#20859;&amp;#34917;&amp;#20805;&amp;#21058;&amp;#12289;&amp;#21270;&amp;#22918;&amp;#21697;&amp;#31561;&amp;#65292;&amp;#26159;&amp;#22825;&amp;#28982;&amp;#21307;&amp;#33647;&amp;#20445;&amp;#20581;&amp;#21697;&amp;#24066;&amp;#22330;&amp;#19978;&amp;#30340;&amp;#26680;&amp;#24515;&amp;#20135;&amp;#21697;&amp;#65292;&amp;#20855;&amp;#26377;&amp;#24191;&amp;#38420;&amp;#30340;&amp;#24066;&amp;#22330;&amp;#31354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6893;&amp;#29289;&amp;#25552;&amp;#21462;&amp;#29289;&amp;#24066;&amp;#22330;&amp;#28145;&amp;#24230;&amp;#35780;&amp;#20272;&amp;#19982;&amp;#21457;&amp;#23637;&amp;#26426;&amp;#36935;&amp;#30740;&amp;#31350;&amp;#25253;&amp;#21578;&amp;#12299;&amp;#20849;&amp;#21313;&amp;#19977;&amp;#31456;&amp;#12290;&amp;#39318;&amp;#20808;&amp;#20171;&amp;#32461;&amp;#20102;&amp;#20013;&amp;#22269;&amp;#26893;&amp;#29289;&amp;#25552;&amp;#21462;&amp;#29289;&amp;#34892;&amp;#19994;&amp;#24066;&amp;#22330;&amp;#21457;&amp;#23637;&amp;#29615;&amp;#22659;&amp;#12289;&amp;#20013;&amp;#22269;&amp;#26893;&amp;#29289;&amp;#25552;&amp;#21462;&amp;#29289;&amp;#25972;&amp;#20307;&amp;#36816;&amp;#34892;&amp;#24577;&amp;#21183;&amp;#31561;&amp;#65292;&amp;#25509;&amp;#30528;&amp;#20998;&amp;#26512;&amp;#20102;&amp;#20013;&amp;#22269;&amp;#26893;&amp;#29289;&amp;#25552;&amp;#21462;&amp;#29289;&amp;#34892;&amp;#19994;&amp;#24066;&amp;#22330;&amp;#36816;&amp;#34892;&amp;#30340;&amp;#29616;&amp;#29366;&amp;#65292;&amp;#28982;&amp;#21518;&amp;#20171;&amp;#32461;&amp;#20102;&amp;#20013;&amp;#22269;&amp;#26893;&amp;#29289;&amp;#25552;&amp;#21462;&amp;#29289;&amp;#24066;&amp;#22330;&amp;#31454;&amp;#20105;&amp;#26684;&amp;#23616;&amp;#12290;&amp;#38543;&amp;#21518;&amp;#65292;&amp;#25253;&amp;#21578;&amp;#23545;&amp;#20013;&amp;#22269;&amp;#26893;&amp;#29289;&amp;#25552;&amp;#21462;&amp;#29289;&amp;#20570;&amp;#20102;&amp;#37325;&amp;#28857;&amp;#20225;&amp;#19994;&amp;#32463;&amp;#33829;&amp;#29366;&amp;#20917;&amp;#20998;&amp;#26512;&amp;#65292;&amp;#26368;&amp;#21518;&amp;#20998;&amp;#26512;&amp;#20102;&amp;#20013;&amp;#22269;&amp;#26893;&amp;#29289;&amp;#25552;&amp;#21462;&amp;#29289;&amp;#34892;&amp;#19994;&amp;#21457;&amp;#23637;&amp;#36235;&amp;#21183;&amp;#19982;&amp;#25237;&amp;#36164;&amp;#39044;&amp;#27979;&amp;#12290;&amp;#24744;&amp;#33509;&amp;#24819;&amp;#23545;&amp;#26893;&amp;#29289;&amp;#25552;&amp;#21462;&amp;#29289;&amp;#20135;&amp;#19994;&amp;#26377;&amp;#20010;&amp;#31995;&amp;#32479;&amp;#30340;&amp;#20102;&amp;#35299;&amp;#25110;&amp;#32773;&amp;#24819;&amp;#25237;&amp;#36164;&amp;#26893;&amp;#29289;&amp;#25552;&amp;#21462;&amp;#2928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a href="http://www.chinairr.org/report/R10/R1005/201804/09-257714.html"&gt;&lt;span&gt;&lt;span&gt;&amp;#26893;&amp;#29289;&amp;#25552;&amp;#21462;&amp;#29289;&lt;/span&gt;&lt;/span&gt;&lt;/a&gt;&lt;/strong&gt;&lt;strong&gt;&amp;#34892;&amp;#19994;&amp;#21457;&amp;#23637;&amp;#27010;&amp;#36848; 1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6893;&amp;#29289;&amp;#25552;&amp;#21462;&amp;#29289;&amp;#34892;&amp;#19994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29289;&amp;#25552;&amp;#21462;&amp;#29289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9289;&amp;#25552;&amp;#21462;&amp;#29289;&amp;#24212;&amp;#29992; 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893;&amp;#29289;&amp;#25552;&amp;#21462;&amp;#29289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893;&amp;#29289;&amp;#25552;&amp;#21462;&amp;#29289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9289;&amp;#25552;&amp;#21462;&amp;#29289;&amp;#22269;&amp;#20869;&amp;#34892;&amp;#19994;&amp;#29616;&amp;#29366;&amp;#38416;&amp;#36848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-2024&lt;/strong&gt;&lt;strong&gt;&amp;#24180;&amp;#20013;&amp;#22269;&amp;#26893;&amp;#29289;&amp;#25552;&amp;#21462;&amp;#29289;&amp;#34892;&amp;#19994;&amp;#24066;&amp;#22330;&amp;#35268;&amp;#27169;&amp;#20998;&amp;#26512; 1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06-2017&amp;#24180;&amp;#20013;&amp;#22269;&amp;#26893;&amp;#29289;&amp;#25552;&amp;#21462;&amp;#29289;&amp;#34892;&amp;#19994;&amp;#24066;&amp;#22330;&amp;#35268;&amp;#27169;&amp;#20998;&amp;#26512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6893;&amp;#29289;&amp;#25552;&amp;#21462;&amp;#29289;&amp;#34892;&amp;#19994;&amp;#22522;&amp;#26412;&amp;#29305;&amp;#28857;&amp;#20998;&amp;#26512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6893;&amp;#29289;&amp;#25552;&amp;#21462;&amp;#29289;&amp;#34892;&amp;#19994;&amp;#38144;&amp;#21806;&amp;#25910;&amp;#20837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6893;&amp;#29289;&amp;#25552;&amp;#21462;&amp;#29289;&amp;#34892;&amp;#19994;&amp;#24066;&amp;#22330;&amp;#38598;&amp;#20013;&amp;#24230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6893;&amp;#29289;&amp;#25552;&amp;#21462;&amp;#29289;&amp;#34892;&amp;#19994;&amp;#24066;&amp;#22330;&amp;#21344;&amp;#26377;&amp;#29575;&amp;#20998;&amp;#26512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26893;&amp;#29289;&amp;#25552;&amp;#21462;&amp;#29289;&amp;#34892;&amp;#19994;&amp;#24066;&amp;#22330;&amp;#35268;&amp;#27169;&amp;#39044;&amp;#27979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6893;&amp;#29289;&amp;#25552;&amp;#21462;&amp;#29289;&amp;#20135;&amp;#19994;&amp;#38142;&amp;#32467;&amp;#26500;&amp;#20998;&amp;#26512; 2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6893;&amp;#29289;&amp;#25552;&amp;#21462;&amp;#29289;&amp;#20135;&amp;#19994;&amp;#38142;&amp;#32467;&amp;#26500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010;&amp;#20917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4449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893;&amp;#29289;&amp;#25552;&amp;#21462;&amp;#29289;&amp;#20135;&amp;#19994;&amp;#38142;&amp;#28436;&amp;#36827;&amp;#36235;&amp;#21183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983;&amp;#21629;&amp;#21608;&amp;#26399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215;&amp;#20540;&amp;#27969;&amp;#21160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6827;&amp;#36335;&amp;#24452;&amp;#19982;&amp;#36235;&amp;#21183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893;&amp;#29289;&amp;#25552;&amp;#21462;&amp;#29289;&amp;#20135;&amp;#19994;&amp;#38142;&amp;#31454;&amp;#20105;&amp;#20998;&amp;#26512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6893;&amp;#29289;&amp;#25552;&amp;#21462;&amp;#29289;&amp;#34892;&amp;#19994;&amp;#21306;&amp;#22495;&amp;#24066;&amp;#22330;&amp;#20998;&amp;#26512; 3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7&amp;#24180;&amp;#21326;&amp;#21271;&amp;#22320;&amp;#21306;&amp;#26893;&amp;#29289;&amp;#25552;&amp;#21462;&amp;#29289;&amp;#34892;&amp;#19994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1326;&amp;#19996;&amp;#22320;&amp;#21306;&amp;#26893;&amp;#29289;&amp;#25552;&amp;#21462;&amp;#29289;&amp;#34892;&amp;#19994;&amp;#20998;&amp;#26512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854;&amp;#20182;&amp;#22320;&amp;#21306;&amp;#26893;&amp;#29289;&amp;#25552;&amp;#21462;&amp;#29289;&amp;#34892;&amp;#19994;&amp;#20998;&amp;#26512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6893;&amp;#29289;&amp;#25552;&amp;#21462;&amp;#29289;&amp;#21046;&amp;#36896;&amp;#34892;&amp;#19994;&amp;#25104;&amp;#26412;&amp;#36153;&amp;#29992;&amp;#20998;&amp;#26512; 4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7&amp;#24180;&amp;#26893;&amp;#29289;&amp;#25552;&amp;#21462;&amp;#29289;&amp;#21046;&amp;#36896;&amp;#34892;&amp;#19994;&amp;#20135;&amp;#21697;&amp;#38144;&amp;#21806;&amp;#25104;&amp;#26412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25104;&amp;#26412;&amp;#24635;&amp;#39069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6500;&amp;#25104;&amp;#20998;&amp;#26512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6500;&amp;#25104;&amp;#20998;&amp;#26512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6893;&amp;#29289;&amp;#25552;&amp;#21462;&amp;#29289;&amp;#21046;&amp;#36896;&amp;#34892;&amp;#19994;&amp;#38144;&amp;#21806;&amp;#36153;&amp;#29992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36153;&amp;#29992;&amp;#24635;&amp;#39069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6500;&amp;#25104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6500;&amp;#25104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6893;&amp;#29289;&amp;#25552;&amp;#21462;&amp;#29289;&amp;#21046;&amp;#36896;&amp;#34892;&amp;#19994;&amp;#31649;&amp;#29702;&amp;#36153;&amp;#29992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1649;&amp;#29702;&amp;#36153;&amp;#29992;&amp;#24635;&amp;#39069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26893;&amp;#29289;&amp;#25552;&amp;#21462;&amp;#29289;&amp;#21046;&amp;#36896;&amp;#34892;&amp;#19994;&amp;#36130;&amp;#21153;&amp;#36153;&amp;#29992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6130;&amp;#21153;&amp;#36153;&amp;#29992;&amp;#24635;&amp;#39069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6893;&amp;#29289;&amp;#25552;&amp;#21462;&amp;#29289;&amp;#24066;&amp;#22330;&amp;#38656;&amp;#27714; 5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7&amp;#24180;&amp;#26893;&amp;#29289;&amp;#25552;&amp;#21462;&amp;#29289;&amp;#20135;&amp;#37327;&amp;#20998;&amp;#26512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6893;&amp;#29289;&amp;#25552;&amp;#21462;&amp;#29289;&amp;#20135;&amp;#37327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6893;&amp;#29289;&amp;#25552;&amp;#21462;&amp;#29289;&amp;#20135;&amp;#37327;&amp;#22686;&amp;#38271;&amp;#29575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6893;&amp;#29289;&amp;#25552;&amp;#21462;&amp;#29289;&amp;#20135;&amp;#37327;&amp;#22686;&amp;#38271;&amp;#39044;&amp;#27979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6893;&amp;#29289;&amp;#25552;&amp;#21462;&amp;#29289;&amp;#24066;&amp;#22330;&amp;#38656;&amp;#27714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6893;&amp;#29289;&amp;#25552;&amp;#21462;&amp;#29289;&amp;#24066;&amp;#22330;&amp;#38656;&amp;#27714;&amp;#37327;&amp;#20998;&amp;#26512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6893;&amp;#29289;&amp;#25552;&amp;#21462;&amp;#29289;&amp;#24066;&amp;#22330;&amp;#38656;&amp;#27714;&amp;#37327;&amp;#22686;&amp;#38271;&amp;#29575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6893;&amp;#29289;&amp;#25552;&amp;#21462;&amp;#29289;&amp;#24066;&amp;#22330;&amp;#38656;&amp;#27714;&amp;#37327;&amp;#39044;&amp;#27979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26893;&amp;#29289;&amp;#25552;&amp;#21462;&amp;#29289;&amp;#34892;&amp;#19994;&amp;#30456;&amp;#20851;&amp;#34892;&amp;#19994;&amp;#24066;&amp;#22330;&amp;#36816;&amp;#34892;&amp;#32508;&amp;#21512;&amp;#20998;&amp;#26512; 5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6893;&amp;#29289;&amp;#25552;&amp;#21462;&amp;#29289;&amp;#34892;&amp;#19994;&amp;#19978;&amp;#28216;&amp;#36816;&amp;#34892;&amp;#20998;&amp;#26512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29289;&amp;#25552;&amp;#21462;&amp;#29289;&amp;#34892;&amp;#19994;&amp;#19978;&amp;#28216;&amp;#20171;&amp;#32461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9289;&amp;#25552;&amp;#21462;&amp;#29289;&amp;#34892;&amp;#19994;&amp;#19978;&amp;#28216;&amp;#21457;&amp;#23637;&amp;#29366;&amp;#20917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93;&amp;#29289;&amp;#25552;&amp;#21462;&amp;#29289;&amp;#34892;&amp;#19994;&amp;#19978;&amp;#28216;&amp;#23545;&amp;#26893;&amp;#29289;&amp;#25552;&amp;#21462;&amp;#29289;&amp;#34892;&amp;#19994;&amp;#24433;&amp;#21709;&amp;#21147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6893;&amp;#29289;&amp;#25552;&amp;#21462;&amp;#29289;&amp;#34892;&amp;#19994;&amp;#19979;&amp;#28216;&amp;#36816;&amp;#34892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29289;&amp;#25552;&amp;#21462;&amp;#29289;&amp;#34892;&amp;#19994;&amp;#19979;&amp;#28216;&amp;#20171;&amp;#32461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9289;&amp;#25552;&amp;#21462;&amp;#29289;&amp;#34892;&amp;#19994;&amp;#19979;&amp;#28216;&amp;#21457;&amp;#23637;&amp;#29366;&amp;#20917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93;&amp;#29289;&amp;#25552;&amp;#21462;&amp;#29289;&amp;#34892;&amp;#19994;&amp;#19979;&amp;#28216;&amp;#23545;&amp;#26893;&amp;#29289;&amp;#25552;&amp;#21462;&amp;#29289;&amp;#34892;&amp;#19994;&amp;#24433;&amp;#21709;&amp;#21147;&amp;#20998;&amp;#26512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6893;&amp;#29289;&amp;#25552;&amp;#21462;&amp;#29289;&amp;#20135;&amp;#21697;&amp;#20215;&amp;#26684;&amp;#20998;&amp;#26512; 7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6893;&amp;#29289;&amp;#25552;&amp;#21462;&amp;#29289;&amp;#21382;&amp;#24180;&amp;#20215;&amp;#26684;&amp;#22238;&amp;#39038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893;&amp;#29289;&amp;#25552;&amp;#21462;&amp;#29289;&amp;#24403;&amp;#21069;&amp;#24066;&amp;#22330;&amp;#20215;&amp;#26684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893;&amp;#29289;&amp;#25552;&amp;#21462;&amp;#29289;&amp;#20215;&amp;#26684;&amp;#24433;&amp;#21709;&amp;#22240;&amp;#32032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433;&amp;#21709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0195;&amp;#26893;&amp;#29289;&amp;#33647;&amp;#30340;&amp;#20027;&amp;#35201;&amp;#24037;&amp;#19994;&amp;#20998;&amp;#3116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641;&amp;#33026;&amp;#20998;&amp;#31163;&amp;#25216;&amp;#26415;&amp;#12290;&amp;#26641;&amp;#33026;&amp;#25216;&amp;#26415;&amp;#26089;&amp;#24050;&amp;#25104;&amp;#21151;&amp;#24212;&amp;#29992;&amp;#20110;&amp;#24037;&amp;#19994;&amp;#33073;&amp;#33394;&amp;#12289;&amp;#29615;&amp;#22659;&amp;#20445;&amp;#25252;&amp;#12289;&amp;#33647;&amp;#29289;&amp;#20998;&amp;#26512;&amp;#12289;&amp;#25239;&amp;#29983;&amp;#32032;&amp;#25552;&amp;#21462;&amp;#20998;&amp;#31163;&amp;#31561;&amp;#39046;&amp;#22495;&amp;#12290;&amp;#36816;&amp;#29992;&amp;#20110;&amp;#26893;&amp;#21270;&amp;#25104;&amp;#20998;&amp;#30340;&amp;#20998;&amp;#31163;&amp;#12289;&amp;#27987;&amp;#38598;&amp;#20063;&amp;#33719;&amp;#24471;&amp;#20102;&amp;#26497;&amp;#22823;&amp;#25104;&amp;#21151;&amp;#12290;&amp;#27604;&amp;#22914;&amp;#65292;&amp;#23545;&amp;#20110;&amp;#38134;&amp;#26447;&amp;#21494;&amp;#65292;&amp;#30446;&amp;#21069;&amp;#30340;&amp;#26641;&amp;#33026;&amp;#20998;&amp;#31163;&amp;#25216;&amp;#26415;&amp;#21487;&amp;#20197;&amp;#20570;&amp;#21040;&amp;#23545;&amp;#38134;&amp;#26447;&amp;#40644;&amp;#37230;&amp;#25910;&amp;#38598;&amp;#29575;&amp;#36798;90%&amp;#65307;&amp;#21487;&amp;#20197;&amp;#19968;&amp;#27425;&amp;#24615;&amp;#27987;&amp;#38598;&amp;#38134;&amp;#26447;&amp;#40644;&amp;#37230;&amp;#65292;&amp;#20351;&amp;#20043;&amp;#21547;&amp;#37327;&amp;#36229;&amp;#36807;50%&amp;#65307;&amp;#20063;&amp;#21487;&amp;#20197;&amp;#38500;&amp;#21435;&amp;#32477;&amp;#22823;&amp;#37096;&amp;#20998;&amp;#65288;&amp;#36229;&amp;#36807;99.5%&amp;#65289;&amp;#20316;&amp;#20026;&amp;#26377;&amp;#23475;&amp;#25104;&amp;#20998;&amp;#30340;&amp;#38134;&amp;#26447;&amp;#37240;&amp;#65292;&amp;#20351;&amp;#20043;&amp;#20302;&amp;#20110;5ppm&amp;#65292;&amp;#21516;&amp;#26102;&amp;#20351;&amp;#26377;&amp;#25928;&amp;#25104;&amp;#20998;&amp;#25439;&amp;#22833;&amp;#25511;&amp;#21046;&amp;#22312;3%&amp;#20197;&amp;#1997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4037;&amp;#19994;&amp;#33795;&amp;#21462;&amp;#25216;&amp;#26415;&amp;#12290;&amp;#21253;&amp;#25324;&amp;#65306;&amp;#9312;&amp;#26377;&amp;#26426;&amp;#28342;&amp;#21058;&amp;#33795;&amp;#21462;&amp;#25216;&amp;#26415;&amp;#65307;&amp;#9313;&amp;#20108;&amp;#27687;&amp;#21270;&amp;#30899;&amp;#36229;&amp;#20020;&amp;#30028;&amp;#27969;&amp;#20307;&amp;#33795;&amp;#21462;&amp;#25216;&amp;#26415;&amp;#65292;&amp;#23427;&amp;#26159;90&amp;#24180;&amp;#20195;&amp;#38382;&amp;#19990;&amp;#30340;&amp;#24037;&amp;#33402;&amp;#65292;&amp;#26159;&amp;#21033;&amp;#29992;&amp;#39640;&amp;#21387;&amp;#19979;&amp;#65288;350-500bar&amp;#65289;&amp;#30340;&amp;#28082;&amp;#24577;CO2&amp;#33795;&amp;#21462;&amp;#26893;&amp;#29289;&amp;#26377;&amp;#25928;&amp;#25104;&amp;#20998;&amp;#65292;&amp;#25152;&amp;#24471;&amp;#20135;&amp;#21697;&amp;#32431;&amp;#24230;&amp;#39640;&amp;#12289;&amp;#25910;&amp;#29575;&amp;#39640;&amp;#65292;&amp;#33795;&amp;#21462;&amp;#21058;&amp;#21448;&amp;#26080;&amp;#27745;&amp;#26579;&amp;#12290;&amp;#20294;&amp;#22240;&amp;#24037;&amp;#20316;&amp;#21387;&amp;#21147;&amp;#22823;&amp;#65292;&amp;#20854;&amp;#35774;&amp;#22791;&amp;#35201;&amp;#27714;&amp;#39640;&amp;#65292;&amp;#30446;&amp;#21069;&amp;#21482;&amp;#20570;&amp;#21040;&amp;#20013;&amp;#35797;&amp;#27700;&amp;#24179;&amp;#65307;&amp;#9314;&amp;#26032;&amp;#22411;&amp;#27695;&amp;#27679;&amp;#30899;&amp;#28342;&amp;#21058;&amp;#33795;&amp;#21462;&amp;#65292;&amp;#22914;&amp;#33521;&amp;#22269;&amp;#26368;&amp;#36817;&amp;#21457;&amp;#26126;&amp;#30340;&amp;ldquo;Klea&amp;rdquo;&amp;#65288;HFC134&amp;alpha;&amp;#65292;1,1,1,2&amp;#22235;&amp;#27679;&amp;#24049;&amp;#28919;&amp;#65289;&amp;#24816;&amp;#24615;&amp;#28342;&amp;#21058;&amp;#65292;&amp;#21487;&amp;#20197;&amp;#22312;&amp;#20302;&amp;#21387;&amp;#23460;&amp;#28201;&amp;#19979;&amp;#33795;&amp;#21462;&amp;#65292;&amp;#33410;&amp;#30465;&amp;#33021;&amp;#28304;&amp;#65292;&amp;#21448;&amp;#36991;&amp;#20813;&amp;#28909;&amp;#30772;&amp;#2235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amp;#20808;&amp;#36827;&amp;#25216;&amp;#26415;&amp;#22312;&amp;#26893;&amp;#29289;&amp;#25552;&amp;#21462;&amp;#29289;&amp;#29983;&amp;#20135;&amp;#20013;&amp;#30340;&amp;#24212;&amp;#29992;&amp;#20030;&amp;#2036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037;&amp;#33402;&amp;#25216;&amp;#264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212;&amp;#29992;&amp;#20030;&amp;#2036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63;&amp;#23376;&amp;#20132;&amp;#25442;&amp;#26641;&amp;#33026;&amp;#20998;&amp;#31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63;&amp;#24343;&amp;#26519;&amp;#12289;&amp;#30707;&amp;#26441;&amp;#30897;&amp;#300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3380;&amp;#21560;&amp;#38468;&amp;#26641;&amp;#33026;&amp;#20998;&amp;#31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4;&amp;#26447;&amp;#21494;&amp;#25552;&amp;#21462;&amp;#29289;&amp;#12289;&amp;#22823;&amp;#35910;&amp;#24322;&amp;#40644;&amp;#37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30;&amp;#32493;&amp;#36870;&amp;#27969;&amp;#33795;&amp;#21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11;&amp;#33590;&amp;#25552;&amp;#21462;&amp;#29289;&amp;#12289;&amp;#32418;&amp;#36710;&amp;#36724;&amp;#33609;&amp;#25552;&amp;#21462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6895;&amp;#36870;&amp;#27969;&amp;#20998;&amp;#37197;&amp;#33394;&amp;#35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90;&amp;#21494;EGCG&amp;#65288;&amp;#35797;&amp;#29983;&amp;#201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60;&amp;#38468;&amp;#33394;&amp;#35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43;&amp;#26441;&amp;#37255;&amp;#12289;&amp;#30333;&amp;#26524;&amp;#20869;&amp;#372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229;&amp;#20020;&amp;#30028;&amp;#33795;&amp;#21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9;&amp;#39321;&amp;#27833;&amp;#31867;&amp;#12289;&amp;#22825;&amp;#28982;&amp;#32500;&amp;#29983;&amp;#32032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9;&amp;#20923;&amp;#24178;&amp;#291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3948;&amp;#25552;&amp;#21462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608;&amp;#32032;&amp;#21270;&amp;#21253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03;&amp;#24402;&amp;#25552;&amp;#21462;&amp;#29289;&amp;#65288;&amp;#21253;&amp;#21512;&amp;#25381;&amp;#21457;&amp;#278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38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34268;&amp;#33446;&amp;#37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2269;&amp;#23478;&amp;#33647;&amp;#21697;&amp;#30417;&amp;#30563;&amp;#31649;&amp;#29702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998;&amp;#26512;&amp;#26816;&amp;#27979;&amp;#25216;&amp;#26415;&amp;#65306;&amp;#20013;&amp;#33647;&amp;#25552;&amp;#21462;&amp;#29289;&amp;#35201;&amp;#27714;&amp;#23545;&amp;#25928;&amp;#26631;&amp;#25104;&amp;#20998;&amp;#21644;&amp;#26377;&amp;#23475;&amp;#29289;&amp;#36136;&amp;#36827;&amp;#34892;&amp;#23450;&amp;#37327;&amp;#20998;&amp;#26512;&amp;#12289;&amp;#25110;&amp;#19982;&amp;#26631;&amp;#20934;&amp;#21697;&amp;#36827;&amp;#34892;&amp;#23545;&amp;#29031;&amp;#12289;&amp;#25110;&amp;#37319;&amp;#29992;&amp;#25351;&amp;#32441;&amp;#22270;&amp;#35889;&amp;#36827;&amp;#34892;&amp;#37492;&amp;#23450;&amp;#65292;&amp;#23545;&amp;#21407;&amp;#26009;&amp;#12289;&amp;#29983;&amp;#20135;&amp;#36807;&amp;#31243;&amp;#21644;&amp;#25104;&amp;#21697;&amp;#22343;&amp;#38656;&amp;#36827;&amp;#34892;&amp;#20005;&amp;#26684;&amp;#26816;&amp;#27979;&amp;#65292;&amp;#20197;&amp;#32654;&amp;#22269;&amp;#22825;&amp;#28982;&amp;#38451;&amp;#20809;&amp;#20844;&amp;#21496;&amp;#20026;&amp;#20363;&amp;#65292;&amp;#20174;&amp;#21407;&amp;#26009;&amp;#24320;&amp;#22987;&amp;#33267;&amp;#25104;&amp;#21697;&amp;#20986;&amp;#21378;&amp;#65292;&amp;#20849;&amp;#36827;&amp;#34892;150&amp;#39033;&amp;#26816;&amp;#27979;&amp;#12290;&amp;#22240;&amp;#27492;&amp;#65292;&amp;#22312;&amp;#20013;&amp;#33647;&amp;#25552;&amp;#21462;&amp;#29289;&amp;#30340;&amp;#36136;&amp;#37327;&amp;#25511;&amp;#21046;&amp;#20013;&amp;#65292;&amp;#29616;&amp;#20195;&amp;#30340;&amp;#20998;&amp;#26512;&amp;#20202;&amp;#22120;&amp;#26159;&amp;#24517;&amp;#19981;&amp;#21487;&amp;#23569;&amp;#30340;&amp;#65292;&amp;#20197;HPLC&amp;#24212;&amp;#29992;&amp;#26368;&amp;#20026;&amp;#24191;&amp;#27867;&amp;#65292;&amp;#21516;&amp;#26102;GC&amp;#65292;HPCE&amp;#65292;GC&amp;#65293;MS&amp;#65292;HPLC&amp;#65293;MS&amp;#65292;UV&amp;#21644;&amp;#21407;&amp;#23376;&amp;#20998;&amp;#20809;&amp;#31561;&amp;#26041;&amp;#27861;&amp;#21644;&amp;#20202;&amp;#22120;&amp;#20063;&amp;#24120;&amp;#24120;&amp;#29992;&amp;#21040;&amp;#12290;&amp;#32463;&amp;#32479;&amp;#35745;&amp;#65292;&amp;#32422;&amp;#26377;75%&amp;#20197;&amp;#19978;&amp;#30340;&amp;#20013;&amp;#33647;&amp;#25552;&amp;#21462;&amp;#29289;&amp;#26816;&amp;#27979;&amp;#37319;&amp;#29992;&amp;#20102;HPLC&amp;#65292;&amp;#32780;&amp;#20013;&amp;#22269;&amp;#33647;&amp;#20856;&amp;#25910;&amp;#36733;&amp;#30340;&amp;#20013;&amp;#25104;&amp;#33647;&amp;#21482;&amp;#26377;10.9%&amp;#20135;&amp;#21697;&amp;#37319;&amp;#29992;&amp;#12290;&amp;#25216;&amp;#26415;&amp;#27700;&amp;#24179;&amp;#36739;&amp;#20302;&amp;#30340;&amp;#20225;&amp;#19994;&amp;#24448;&amp;#24448;&amp;#19981;&amp;#20855;&amp;#22791;&amp;#20202;&amp;#22120;&amp;#20998;&amp;#26512;&amp;#33021;&amp;#21147;&amp;#65292;&amp;#21830;&amp;#19994;&amp;#20225;&amp;#19994;&amp;#20063;&amp;#24456;&amp;#23569;&amp;#20855;&amp;#22791;&amp;#36825;&amp;#20123;&amp;#26465;&amp;#202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1069;&amp;#65292;&amp;#32477;&amp;#22823;&amp;#22810;&amp;#25968;&amp;#30340;&amp;#26893;&amp;#29289;&amp;#25552;&amp;#21462;&amp;#29289;&amp;#27809;&amp;#26377;&amp;#22269;&amp;#23478;&amp;#26631;&amp;#20934;&amp;#25110;&amp;#34892;&amp;#19994;&amp;#26631;&amp;#20934;&amp;#65292;&amp;#20225;&amp;#19994;&amp;#22810;&amp;#20197;&amp;#21512;&amp;#21516;&amp;#20013;&amp;#30340;&amp;#36136;&amp;#37327;&amp;#26465;&amp;#27454;&amp;#20316;&amp;#20026;&amp;#20135;&amp;#21697;&amp;#20132;&amp;#20184;&amp;#30340;&amp;#20381;&amp;#25454;&amp;#65292;&amp;#20135;&amp;#21697;&amp;#36136;&amp;#37327;&amp;#30340;&amp;#26816;&amp;#27979;&amp;#26041;&amp;#27861;&amp;#36739;&amp;#20026;&amp;#28151;&amp;#20081;&amp;#65292;&amp;#32473;&amp;#29983;&amp;#20135;&amp;#32463;&amp;#33829;&amp;#24102;&amp;#26469;&amp;#20102;&amp;#38556;&amp;#30861;&amp;#65292;&amp;#21516;&amp;#26102;&amp;#32473;&amp;#20135;&amp;#19994;&amp;#30340;&amp;#21457;&amp;#23637;&amp;#25552;&amp;#20986;&amp;#20102;&amp;#25361;&amp;#25112;&amp;#12290;&amp;#19994;&amp;#20869;&amp;#23569;&amp;#25968;&amp;#20225;&amp;#19994;&amp;#24050;&amp;#21021;&amp;#27493;&amp;#24314;&amp;#31435;&amp;#20225;&amp;#19994;&amp;#25216;&amp;#26415;&amp;#26631;&amp;#20934;&amp;#20307;&amp;#31995;&amp;#65292;&amp;#22914;&amp;#28246;&amp;#21335;&amp;#23439;&amp;#29983;&amp;#22530;&amp;#21046;&amp;#33647;&amp;#26377;&amp;#38480;&amp;#20844;&amp;#21496;&amp;#30340;&amp;ldquo;&amp;#20108;&amp;#20010;&amp;#26631;&amp;#20934;&amp;#19977;&amp;#20010;&amp;#35268;&amp;#31243;&amp;rdquo;&amp;#65306;&amp;#33647;&amp;#26448;&amp;#36136;&amp;#37327;&amp;#26631;&amp;#20934;&amp;#21644;&amp;#25552;&amp;#21462;&amp;#29289;&amp;#36136;&amp;#37327;&amp;#26631;&amp;#20934;&amp;#12289;&amp;#33647;&amp;#26448;&amp;#31181;&amp;#26893;&amp;#35268;&amp;#31243;&amp;#12289;&amp;#25552;&amp;#21462;&amp;#29289;&amp;#29983;&amp;#20135;&amp;#24037;&amp;#33402;&amp;#35268;&amp;#31243;&amp;#21644;&amp;#26816;&amp;#39564;&amp;#25805;&amp;#20316;&amp;#35268;&amp;#31243;&amp;#12290;&amp;#22806;&amp;#32463;&amp;#36152;&amp;#37096;&amp;#24050;&amp;#25209;&amp;#20934;&amp;ldquo;&amp;#21333;&amp;#21619;&amp;#26893;&amp;#29289;&amp;#25552;&amp;#21462;&amp;#29289;&amp;#36827;&amp;#20986;&amp;#21475;&amp;#36136;&amp;#37327;&amp;#26631;&amp;#20934;&amp;rdquo;&amp;#35838;&amp;#39064;&amp;#30740;&amp;#31350;&amp;#65292;&amp;#26377;&amp;#26395;&amp;#20026;&amp;#34892;&amp;#19994;&amp;#25552;&amp;#20986;&amp;#19968;&amp;#22871;&amp;#26631;&amp;#2093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90;&amp;#30028;&amp;#26893;&amp;#29289;&amp;#33647;&amp;#25552;&amp;#21462;&amp;#29289;&amp;#34892;&amp;#19994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37;&amp;#33402;&amp;#25216;&amp;#26415;&amp;#21644;&amp;#35013;&amp;#22791;&amp;#65306;&amp;#26893;&amp;#29289;&amp;#25552;&amp;#21462;&amp;#29289;&amp;#23545;&amp;#29983;&amp;#20135;&amp;#26465;&amp;#20214;&amp;#12289;&amp;#29983;&amp;#20135;&amp;#25216;&amp;#26415;&amp;#35201;&amp;#27714;&amp;#36739;&amp;#39640;&amp;#65292;&amp;#24456;&amp;#22810;&amp;#20808;&amp;#36827;&amp;#30340;&amp;#25552;&amp;#21462;&amp;#12289;&amp;#20998;&amp;#31163;&amp;#12289;&amp;#32431;&amp;#21270;&amp;#21644;&amp;#24178;&amp;#29157;&amp;#35774;&amp;#22791;&amp;#21644;&amp;#25216;&amp;#26415;&amp;#24212;&amp;#29992;&amp;#20110;&amp;#26893;&amp;#29289;&amp;#25552;&amp;#21462;&amp;#29289;&amp;#30340;&amp;#29983;&amp;#20135;&amp;#65292;&amp;#36825;&amp;#20123;&amp;#25216;&amp;#26415;&amp;#21644;&amp;#35013;&amp;#22791;&amp;#30340;&amp;#24212;&amp;#29992;&amp;#22823;&amp;#22823;&amp;#22320;&amp;#25552;&amp;#39640;&amp;#20102;&amp;#26893;&amp;#29289;&amp;#33647;&amp;#21046;&amp;#33647;&amp;#24037;&amp;#31243;&amp;#25216;&amp;#26415;&amp;#21644;&amp;#35013;&amp;#22791;&amp;#27700;&amp;#24179;&amp;#12290;&amp;#20294;&amp;#36825;&amp;#20123;&amp;#25216;&amp;#26415;&amp;#24182;&amp;#38750;&amp;#26222;&amp;#21450;&amp;#33267;&amp;#27599;&amp;#20010;&amp;#25552;&amp;#21462;&amp;#29289;&amp;#29983;&amp;#20135;&amp;#20225;&amp;#19994;&amp;#65292;&amp;#26356;&amp;#22810;&amp;#30340;&amp;#23567;&amp;#20225;&amp;#19994;&amp;#30001;&amp;#20110;&amp;#36164;&amp;#37329;&amp;#12289;&amp;#20154;&amp;#25165;&amp;#12289;&amp;#20449;&amp;#24687;&amp;#30340;&amp;#32570;&amp;#20047;&amp;#65292;&amp;#25216;&amp;#26415;&amp;#21644;&amp;#35013;&amp;#22791;&amp;#36739;&amp;#20026;&amp;#33853;&amp;#2151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amp;#20808;&amp;#36827;&amp;#25216;&amp;#26415;&amp;#22312;&amp;#26893;&amp;#29289;&amp;#25552;&amp;#21462;&amp;#29289;&amp;#29983;&amp;#20135;&amp;#20013;&amp;#30340;&amp;#24212;&amp;#29992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037;&amp;#33402;&amp;#25216;&amp;#264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212;&amp;#29992;&amp;#20030;&amp;#2036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3380;&amp;#21560;&amp;#38468;&amp;#26641;&amp;#33026;&amp;#20998;&amp;#31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4;&amp;#26447;&amp;#21494;&amp;#25552;&amp;#21462;&amp;#29289;&amp;#12289;&amp;#22823;&amp;#35910;&amp;#24322;&amp;#40644;&amp;#37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63;&amp;#23376;&amp;#20132;&amp;#25442;&amp;#26641;&amp;#33026;&amp;#20998;&amp;#31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63;&amp;#24343;&amp;#26519;&amp;#12289;&amp;#30707;&amp;#26441;&amp;#30897;&amp;#300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60;&amp;#38468;&amp;#33394;&amp;#35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43;&amp;#26441;&amp;#37255;&amp;#12289;&amp;#30333;&amp;#26524;&amp;#20869;&amp;#372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63;&amp;#36895;&amp;#36870;&amp;#27969;&amp;#20998;&amp;#37197;&amp;#33394;&amp;#35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90;&amp;#21494;EGCG&amp;#65288;&amp;#35797;&amp;#29983;&amp;#201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30;&amp;#32493;&amp;#36870;&amp;#27969;&amp;#33795;&amp;#21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11;&amp;#33590;&amp;#25552;&amp;#21462;&amp;#29289;&amp;#12289;&amp;#32418;&amp;#36710;&amp;#36724;&amp;#33609;&amp;#25552;&amp;#21462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229;&amp;#20020;&amp;#30028;&amp;#33795;&amp;#21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9;&amp;#39321;&amp;#27833;&amp;#31867;&amp;#22825;&amp;#28982;&amp;#32500;&amp;#29983;&amp;#32032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9;&amp;#20923;&amp;#24178;&amp;#291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3948;&amp;#25552;&amp;#21462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94;&amp;#22218;&amp;#21270;&amp;#21253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03;&amp;#24402;&amp;#25552;&amp;#21462;&amp;#29289;&amp;#65288;&amp;#21253;&amp;#21547;&amp;#25381;&amp;#21457;&amp;#278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38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34268;&amp;#33446;&amp;#37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98;&amp;#26512;&amp;#26816;&amp;#27979;&amp;#25216;&amp;#26415;&amp;#65306;&amp;#26893;&amp;#29289;&amp;#25552;&amp;#21462;&amp;#29289;&amp;#35201;&amp;#27714;&amp;#23545;&amp;#25928;&amp;#26631;&amp;#25104;&amp;#20998;&amp;#21644;&amp;#26377;&amp;#23475;&amp;#29289;&amp;#36136;&amp;#36827;&amp;#34892;&amp;#23450;&amp;#37327;&amp;#20998;&amp;#26512;&amp;#12289;&amp;#25110;&amp;#19982;&amp;#26631;&amp;#20934;&amp;#21697;&amp;#36827;&amp;#34892;&amp;#23545;&amp;#29031;&amp;#12289;&amp;#25110;&amp;#37319;&amp;#29992;&amp;#25351;&amp;#32441;&amp;#22270;&amp;#35889;&amp;#36827;&amp;#34892;&amp;#37492;&amp;#23450;&amp;#65292;&amp;#23545;&amp;#21407;&amp;#26009;&amp;#12289;&amp;#29983;&amp;#20135;&amp;#36807;&amp;#31243;&amp;#21644;&amp;#25104;&amp;#21697;&amp;#22343;&amp;#38656;&amp;#36827;&amp;#34892;&amp;#20005;&amp;#26684;&amp;#26816;&amp;#27979;&amp;#65292;&amp;#20197;&amp;#32654;&amp;#22269;&amp;#22825;&amp;#28982;&amp;#38451;&amp;#20809;&amp;#20844;&amp;#21496;&amp;#20026;&amp;#20363;&amp;#65292;&amp;#20174;&amp;#21407;&amp;#26009;&amp;#24320;&amp;#22987;&amp;#33267;&amp;#25104;&amp;#21697;&amp;#20986;&amp;#21378;&amp;#65292;&amp;#20849;&amp;#36827;&amp;#34892;150&amp;#39033;&amp;#26816;&amp;#27979;&amp;#12290;&amp;#22240;&amp;#27492;&amp;#65292;&amp;#22312;&amp;#26893;&amp;#29289;&amp;#25552;&amp;#21462;&amp;#29289;&amp;#30340;&amp;#36136;&amp;#37327;&amp;#25511;&amp;#21046;&amp;#20013;&amp;#65292;&amp;#29616;&amp;#20195;&amp;#30340;&amp;#20998;&amp;#26512;&amp;#20202;&amp;#22120;&amp;#26159;&amp;#24517;&amp;#19981;&amp;#21487;&amp;#23569;&amp;#30340;&amp;#65292;&amp;#20197;HPLC&amp;#24212;&amp;#29992;&amp;#26368;&amp;#20026;&amp;#24191;&amp;#27867;&amp;#65292;&amp;#21516;&amp;#26102;GC&amp;#12289;HPCE&amp;#12289;GC-MS&amp;#12289;HPLC-MS&amp;#12289;UV&amp;#21644;&amp;#21407;&amp;#23376;&amp;#20998;&amp;#20809;&amp;#31561;&amp;#26041;&amp;#27861;&amp;#21644;&amp;#20202;&amp;#22120;&amp;#20063;&amp;#24120;&amp;#24120;&amp;#29992;&amp;#21040;&amp;#12290;&amp;#25454;&amp;#32479;&amp;#35745;&amp;#65292;&amp;#32422;&amp;#26377;&amp;#36229;&amp;#36807;755&amp;#20197;&amp;#19978;&amp;#30340;&amp;#26893;&amp;#29289;&amp;#25552;&amp;#21462;&amp;#29289;&amp;#26816;&amp;#27979;&amp;#37319;&amp;#29992;&amp;#20102;HPLC&amp;#65292;&amp;#32780;&amp;#20013;&amp;#22269;&amp;#33647;&amp;#20856;&amp;#25910;&amp;#36733;&amp;#30340;&amp;#20013;&amp;#25104;&amp;#33647;&amp;#21482;&amp;#26377;11%&amp;#24038;&amp;#21491;&amp;#20135;&amp;#21697;&amp;#37319;&amp;#29992;&amp;#12290;&amp;#25216;&amp;#26415;&amp;#27700;&amp;#24179;&amp;#36739;&amp;#20302;&amp;#30340;&amp;#20225;&amp;#19994;&amp;#24448;&amp;#24448;&amp;#19981;&amp;#20855;&amp;#22791;&amp;#20202;&amp;#22120;&amp;#20998;&amp;#26512;&amp;#33021;&amp;#21147;&amp;#65292;&amp;#21830;&amp;#19994;&amp;#20225;&amp;#19994;&amp;#20063;&amp;#24456;&amp;#23569;&amp;#20855;&amp;#22791;&amp;#36825;&amp;#20123;&amp;#26465;&amp;#20214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26631;&amp;#20934;&amp;#65306;&amp;#30446;&amp;#21069;&amp;#65292;&amp;#32477;&amp;#22823;&amp;#22810;&amp;#25968;&amp;#30340;&amp;#26893;&amp;#29289;&amp;#25552;&amp;#21462;&amp;#29289;&amp;#27809;&amp;#26377;&amp;#22269;&amp;#23478;&amp;#26631;&amp;#20934;&amp;#25110;&amp;#34892;&amp;#19994;&amp;#26631;&amp;#20934;&amp;#65292;&amp;#20225;&amp;#19994;&amp;#22810;&amp;#20197;&amp;#21512;&amp;#21516;&amp;#20013;&amp;#30340;&amp;#36136;&amp;#37327;&amp;#26465;&amp;#27454;&amp;#20316;&amp;#20026;&amp;#20135;&amp;#21697;&amp;#20132;&amp;#20184;&amp;#30340;&amp;#20381;&amp;#25454;&amp;#65292;&amp;#20135;&amp;#21697;&amp;#36136;&amp;#37327;&amp;#30340;&amp;#26816;&amp;#27979;&amp;#26041;&amp;#27861;&amp;#36739;&amp;#20026;&amp;#28151;&amp;#20081;&amp;#65292;&amp;#32473;&amp;#29983;&amp;#20135;&amp;#32463;&amp;#33829;&amp;#24102;&amp;#26469;&amp;#20102;&amp;#38556;&amp;#30861;&amp;#65292;&amp;#21516;&amp;#26102;&amp;#32473;&amp;#20135;&amp;#19994;&amp;#30340;&amp;#21457;&amp;#23637;&amp;#25552;&amp;#20986;&amp;#20102;&amp;#25361;&amp;#25112;&amp;#12290;&amp;#19994;&amp;#20869;&amp;#23569;&amp;#25968;&amp;#20225;&amp;#19994;&amp;#24050;&amp;#21021;&amp;#27493;&amp;#24314;&amp;#31435;&amp;#20225;&amp;#19994;&amp;#25216;&amp;#26415;&amp;#26631;&amp;#20934;&amp;#20307;&amp;#31995;&amp;#65292;&amp;#22914;&amp;#28246;&amp;#21335;&amp;#23439;&amp;#29983;&amp;#22530;&amp;#21046;&amp;#33647;&amp;#26377;&amp;#38480;&amp;#20844;&amp;#21496;&amp;#30340;&amp;ldquo;&amp;#20108;&amp;#20010;&amp;#26631;&amp;#20934;&amp;#19977;&amp;#20010;&amp;#35268;&amp;#31243;&amp;rdquo;&amp;#65306;&amp;#33647;&amp;#26448;&amp;#36136;&amp;#37327;&amp;#26631;&amp;#20934;&amp;#21644;&amp;#25552;&amp;#21462;&amp;#29289;&amp;#36136;&amp;#37327;&amp;#26631;&amp;#20934;&amp;#65292;&amp;#33647;&amp;#26448;&amp;#31181;&amp;#26893;&amp;#35268;&amp;#31243;&amp;#12289;&amp;#25552;&amp;#21462;&amp;#29289;&amp;#29983;&amp;#20135;&amp;#24037;&amp;#33402;&amp;#35268;&amp;#31243;&amp;#21644;&amp;#26816;&amp;#39564;&amp;#25805;&amp;#20316;&amp;#35268;&amp;#31243;&amp;#12290;&amp;#22806;&amp;#32463;&amp;#36152;&amp;#37096;&amp;#24050;&amp;#20110;&amp;#26412;&amp;#24180;&amp;#24230;&amp;#25209;&amp;#20934;&amp;ldquo;&amp;#21333;&amp;#21619;&amp;#26893;&amp;#29289;&amp;#25552;&amp;#21462;&amp;#29289;&amp;#36827;&amp;#20986;&amp;#21475;&amp;#36136;&amp;#37327;&amp;#26631;&amp;#20934;&amp;rdquo;&amp;#35838;&amp;#39064;&amp;#30740;&amp;#31350;&amp;#65292;&amp;#26377;&amp;#26395;&amp;#20026;&amp;#34892;&amp;#19994;&amp;#25552;&amp;#20986;&amp;#19968;&amp;#22871;&amp;#26631;&amp;#2093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6893;&amp;#29289;&amp;#25552;&amp;#21462;&amp;#29289;&amp;#36827;&amp;#20986;&amp;#21475;&amp;#20998;&amp;#26512; 8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893;&amp;#29289;&amp;#25552;&amp;#21462;&amp;#29289;&amp;#36817;&amp;#24180;&amp;#36827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893;&amp;#29289;&amp;#25552;&amp;#21462;&amp;#29289;&amp;#36817;&amp;#24180;&amp;#20986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893;&amp;#29289;&amp;#25552;&amp;#21462;&amp;#29289;&amp;#34892;&amp;#19994;&amp;#21382;&amp;#21490;&amp;#36827;&amp;#20986;&amp;#21475;&amp;#24635;&amp;#37327;&amp;#21464;&amp;#21270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893;&amp;#29289;&amp;#25552;&amp;#21462;&amp;#29289;&amp;#34892;&amp;#19994;&amp;#36827;&amp;#20986;&amp;#21475;&amp;#24433;&amp;#21709;&amp;#22240;&amp;#32032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893;&amp;#29289;&amp;#25552;&amp;#21462;&amp;#29289;&amp;#34892;&amp;#19994;&amp;#31454;&amp;#20105;&amp;#26684;&amp;#23616;&amp;#20998;&amp;#26512; 9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893;&amp;#29289;&amp;#25552;&amp;#21462;&amp;#29289;&amp;#34892;&amp;#19994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29289;&amp;#25552;&amp;#21462;&amp;#29289;&amp;#24066;&amp;#22330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9289;&amp;#25552;&amp;#21462;&amp;#29289;&amp;#20225;&amp;#19994;&amp;#38598;&amp;#20013;&amp;#24230;&amp;#20998;&amp;#26512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93;&amp;#29289;&amp;#25552;&amp;#21462;&amp;#29289;&amp;#21306;&amp;#22495;&amp;#38598;&amp;#20013;&amp;#24230;&amp;#20998;&amp;#26512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893;&amp;#29289;&amp;#25552;&amp;#21462;&amp;#29289;&amp;#34892;&amp;#19994;&amp;#31454;&amp;#20105;&amp;#26684;&amp;#23616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29289;&amp;#25552;&amp;#21462;&amp;#29289;&amp;#34892;&amp;#19994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6893;&amp;#29289;&amp;#25552;&amp;#21462;&amp;#29289;&amp;#20135;&amp;#21697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6893;&amp;#29289;&amp;#25552;&amp;#21462;&amp;#29289;&amp;#31454;&amp;#20105;&amp;#20998;&amp;#26512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893;&amp;#29289;&amp;#25552;&amp;#21462;&amp;#29289;&amp;#24066;&amp;#22330;&amp;#31454;&amp;#20105;&amp;#20998;&amp;#26512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6893;&amp;#29289;&amp;#25552;&amp;#21462;&amp;#29289;&amp;#24066;&amp;#22330;&amp;#38598;&amp;#20013;&amp;#24230;&amp;#20998;&amp;#26512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26893;&amp;#29289;&amp;#25552;&amp;#21462;&amp;#29289;&amp;#20225;&amp;#19994;&amp;#21160;&amp;#21521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7325;&amp;#28857;&amp;#20225;&amp;#19994;&amp;#32463;&amp;#33829;&amp;#29366;&amp;#20917;&amp;#20998;&amp;#26512; 10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225;&amp;#19994;&amp;#19968;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&amp;#20845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225;&amp;#19994;&amp;#19971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25;&amp;#19994;&amp;#20843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225;&amp;#19994;&amp;#20061;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225;&amp;#19994;&amp;#21313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6893;&amp;#29289;&amp;#25552;&amp;#21462;&amp;#29289;&amp;#34892;&amp;#19994;&amp;#21457;&amp;#23637;&amp;#39044;&amp;#27979;&amp;#20998;&amp;#26512; 11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6893;&amp;#29289;&amp;#25552;&amp;#21462;&amp;#29289;&amp;#20135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6893;&amp;#29289;&amp;#25552;&amp;#21462;&amp;#29289;&amp;#34892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893;&amp;#29289;&amp;#25552;&amp;#21462;&amp;#29289;&amp;#24037;&amp;#19994;&amp;#21457;&amp;#23637;&amp;#23637;&amp;#26395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893;&amp;#29289;&amp;#25552;&amp;#21462;&amp;#29289;&amp;#19994;&amp;#21457;&amp;#23637;&amp;#29366;&amp;#20917;&amp;#39044;&amp;#27979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6893;&amp;#29289;&amp;#25552;&amp;#21462;&amp;#29289;&amp;#24066;&amp;#22330;&amp;#24418;&amp;#21183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6893;&amp;#29289;&amp;#25552;&amp;#21462;&amp;#29289;&amp;#29983;&amp;#20135;&amp;#24418;&amp;#21183;&amp;#20998;&amp;#26512;&amp;#39044;&amp;#27979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26893;&amp;#29289;&amp;#25552;&amp;#21462;&amp;#29289;&amp;#24066;&amp;#22330;&amp;#36816;&amp;#34892;&amp;#30340;&amp;#22240;&amp;#32032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893;&amp;#29289;&amp;#25552;&amp;#21462;&amp;#29289;&amp;#24066;&amp;#22330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893;&amp;#29289;&amp;#25552;&amp;#21462;&amp;#29289;&amp;#24066;&amp;#22330;&amp;#36235;&amp;#21183;&amp;#24635;&amp;#32467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114;&amp;#32852;&amp;#32593;+&amp;#26893;&amp;#29289;&amp;#25552;&amp;#21462;&amp;#29289;&amp;#21457;&amp;#23637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114;&amp;#32852;&amp;#32593;+&amp;#26893;&amp;#29289;&amp;#25552;&amp;#21462;&amp;#29289;&amp;#24066;&amp;#22330;&amp;#21457;&amp;#23637;&amp;#31354;&amp;#38388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6893;&amp;#29289;&amp;#25552;&amp;#21462;&amp;#29289;&amp;#20135;&amp;#19994;&amp;#25919;&amp;#31574;&amp;#36235;&amp;#21521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ZYLZG 2018-2024&lt;/strong&gt;&lt;strong&gt;&amp;#24180;&amp;#20013;&amp;#22269;&amp;#26893;&amp;#29289;&amp;#25552;&amp;#21462;&amp;#29289;&amp;#34892;&amp;#19994;&amp;#25237;&amp;#36164;&amp;#39118;&amp;#38505;&amp;#21450;&amp;#25112;&amp;#30053;&amp;#30740;&amp;#31350; 12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893;&amp;#29289;&amp;#25552;&amp;#21462;&amp;#29289;&amp;#25237;&amp;#36164;&amp;#29616;&amp;#29366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616;&amp;#29366;&amp;#24773;&amp;#20917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21830;&amp;#25237;&amp;#36164;&amp;#24773;&amp;#20917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893;&amp;#29289;&amp;#25552;&amp;#21462;&amp;#29289;&amp;#34892;&amp;#19994;&amp;#25237;&amp;#36164;&amp;#25928;&amp;#30410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29289;&amp;#25552;&amp;#21462;&amp;#29289;&amp;#34892;&amp;#19994;&amp;#25237;&amp;#36164;&amp;#29366;&amp;#20917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9289;&amp;#25552;&amp;#21462;&amp;#29289;&amp;#34892;&amp;#19994;&amp;#25237;&amp;#36164;&amp;#25928;&amp;#30410;&amp;#20998;&amp;#26512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893;&amp;#29289;&amp;#25552;&amp;#21462;&amp;#29289;&amp;#24066;&amp;#22330;&amp;#29616;&amp;#29366;&amp;#39044;&amp;#27979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893;&amp;#29289;&amp;#25552;&amp;#21462;&amp;#29289;&amp;#34892;&amp;#19994;&amp;#30340;&amp;#25237;&amp;#36164;&amp;#26041;&amp;#21521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6893;&amp;#29289;&amp;#25552;&amp;#21462;&amp;#29289;&amp;#34892;&amp;#19994;&amp;#25237;&amp;#36164;&amp;#30340;&amp;#24314;&amp;#35758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6893;&amp;#29289;&amp;#25552;&amp;#21462;&amp;#2928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6893;&amp;#29289;&amp;#25552;&amp;#21462;&amp;#29289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6893;&amp;#29289;&amp;#25552;&amp;#21462;&amp;#29289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