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植物提取物行业市场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6893;&amp;#29289;&amp;#25552;&amp;#21462;&amp;#29289;&amp;#34892;&amp;#19994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6893;&amp;#29289;&amp;#25552;&amp;#21462;&amp;#29289;&amp;#34892;&amp;#19994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5&amp;#24180;&amp;#25105;&amp;#22269;&amp;#26893;&amp;#29289;&amp;#25552;&amp;#21462;&amp;#29289;&amp;#34892;&amp;#19994;&amp;#20135;&amp;#37327;&amp;#32422;7.7&amp;#19975;&amp;#21544;&amp;#65292;2016&amp;#24180;&amp;#22269;&amp;#20869;&amp;#20135;&amp;#37327;&amp;#22312;8.6&amp;#19975;&amp;#21544;&amp;#24038;&amp;#21491;&amp;#12290;&amp;#36817;&amp;#20960;&amp;#24180;&amp;#25105;&amp;#22269;&amp;#26893;&amp;#29289;&amp;#25552;&amp;#21462;&amp;#29289;&amp;#34892;&amp;#19994;&amp;#20135;&amp;#37327;&amp;#24773;&amp;#20917;&amp;#22914;&amp;#19979;&amp;#2227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9-2016&lt;/strong&gt;&lt;strong&gt;&amp;#24180;&amp;#25105;&amp;#22269;&amp;#26893;&amp;#29289;&amp;#25552;&amp;#21462;&amp;#29289;&amp;#34892;&amp;#19994;&amp;#20135;&amp;#3732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509432C330.jpg" target="_blank"&gt;&lt;img border="0" alt="" src="/uploads/userup/1808/1509432C330.jpg" width="436" height="22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6893;&amp;#29289;&amp;#25552;&amp;#21462;&amp;#29289;&amp;#34892;&amp;#19994;&amp;#24066;&amp;#22330;&amp;#20998;&amp;#26512;&amp;#19982;&amp;#21457;&amp;#23637;&amp;#36235;&amp;#21183;&amp;#30740;&amp;#31350;&amp;#25253;&amp;#21578;&amp;#12299;&amp;#20849;&amp;#21313;&amp;#19977;&amp;#31456;&amp;#12290;&amp;#39318;&amp;#20808;&amp;#20171;&amp;#32461;&amp;#20102;&amp;#20013;&amp;#22269;&amp;#26893;&amp;#29289;&amp;#25552;&amp;#21462;&amp;#29289;&amp;#34892;&amp;#19994;&amp;#24066;&amp;#22330;&amp;#21457;&amp;#23637;&amp;#29615;&amp;#22659;&amp;#12289;&amp;#20013;&amp;#22269;&amp;#26893;&amp;#29289;&amp;#25552;&amp;#21462;&amp;#29289;&amp;#25972;&amp;#20307;&amp;#36816;&amp;#34892;&amp;#24577;&amp;#21183;&amp;#31561;&amp;#65292;&amp;#25509;&amp;#30528;&amp;#20998;&amp;#26512;&amp;#20102;&amp;#20013;&amp;#22269;&amp;#26893;&amp;#29289;&amp;#25552;&amp;#21462;&amp;#29289;&amp;#34892;&amp;#19994;&amp;#24066;&amp;#22330;&amp;#36816;&amp;#34892;&amp;#30340;&amp;#29616;&amp;#29366;&amp;#65292;&amp;#28982;&amp;#21518;&amp;#20171;&amp;#32461;&amp;#20102;&amp;#20013;&amp;#22269;&amp;#26893;&amp;#29289;&amp;#25552;&amp;#21462;&amp;#29289;&amp;#24066;&amp;#22330;&amp;#31454;&amp;#20105;&amp;#26684;&amp;#23616;&amp;#12290;&amp;#38543;&amp;#21518;&amp;#65292;&amp;#25253;&amp;#21578;&amp;#23545;&amp;#20013;&amp;#22269;&amp;#26893;&amp;#29289;&amp;#25552;&amp;#21462;&amp;#29289;&amp;#20570;&amp;#20102;&amp;#37325;&amp;#28857;&amp;#20225;&amp;#19994;&amp;#32463;&amp;#33829;&amp;#29366;&amp;#20917;&amp;#20998;&amp;#26512;&amp;#65292;&amp;#26368;&amp;#21518;&amp;#20998;&amp;#26512;&amp;#20102;&amp;#20013;&amp;#22269;&amp;#26893;&amp;#29289;&amp;#25552;&amp;#21462;&amp;#29289;&amp;#34892;&amp;#19994;&amp;#21457;&amp;#23637;&amp;#36235;&amp;#21183;&amp;#19982;&amp;#25237;&amp;#36164;&amp;#39044;&amp;#27979;&amp;#12290;&amp;#24744;&amp;#33509;&amp;#24819;&amp;#23545;&amp;#26893;&amp;#29289;&amp;#25552;&amp;#21462;&amp;#29289;&amp;#20135;&amp;#19994;&amp;#26377;&amp;#20010;&amp;#31995;&amp;#32479;&amp;#30340;&amp;#20102;&amp;#35299;&amp;#25110;&amp;#32773;&amp;#24819;&amp;#25237;&amp;#36164;&amp;#26893;&amp;#29289;&amp;#25552;&amp;#21462;&amp;#2928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a href="http://www.chinairr.org/report/R10/R1005/201712/12-246697.html"&gt;&lt;span&gt;&lt;span&gt;&amp;#26893;&amp;#29289;&amp;#25552;&amp;#21462;&amp;#29289;&lt;/span&gt;&lt;/span&gt;&lt;/a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6893;&amp;#29289;&amp;#25552;&amp;#21462;&amp;#29289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893;&amp;#29289;&amp;#25552;&amp;#21462;&amp;#29289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893;&amp;#29289;&amp;#25552;&amp;#21462;&amp;#29289;&amp;#24212;&amp;#29992;&amp;#3904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6893;&amp;#29289;&amp;#25552;&amp;#21462;&amp;#29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7&lt;/strong&gt;&lt;strong&gt;&amp;#24180;&amp;#19990;&amp;#30028;&amp;#26893;&amp;#29289;&amp;#25552;&amp;#21462;&amp;#29289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6-2017&amp;#24180;&amp;#20840;&amp;#29699;&amp;#26893;&amp;#29289;&amp;#25552;&amp;#21462;&amp;#2928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0;&amp;#30028;&amp;#26893;&amp;#29289;&amp;#25552;&amp;#21462;&amp;#29289;&amp;#34892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6893;&amp;#29289;&amp;#25552;&amp;#21462;&amp;#29289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6893;&amp;#29289;&amp;#25552;&amp;#21462;&amp;#29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40;&amp;#29699;&amp;#26893;&amp;#29289;&amp;#25552;&amp;#21462;&amp;#29289;&amp;#34892;&amp;#19994;&amp;#37325;&amp;#28857;&amp;#22269;&amp;#23478;&amp;#216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6893;&amp;#29289;&amp;#25552;&amp;#21462;&amp;#2928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6893;&amp;#29289;&amp;#25552;&amp;#21462;&amp;#29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893;&amp;#29289;&amp;#25552;&amp;#21462;&amp;#2928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893;&amp;#29289;&amp;#25552;&amp;#21462;&amp;#29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893;&amp;#29289;&amp;#25552;&amp;#21462;&amp;#29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893;&amp;#29289;&amp;#25552;&amp;#21462;&amp;#29289;&amp;#34892;&amp;#19994;&amp;#20854;&amp;#201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893;&amp;#29289;&amp;#25552;&amp;#21462;&amp;#29289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26893;&amp;#29289;&amp;#25552;&amp;#21462;&amp;#29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5105;&amp;#22269;&amp;#26893;&amp;#29289;&amp;#25552;&amp;#21462;&amp;#29289;&amp;#24066;&amp;#22330;&amp;#35268;&amp;#27169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509435D601.jpg" target="_blank"&gt;&lt;img border="0" alt="" src="/uploads/userup/1808/1509435D601.jpg" width="426" height="22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6893;&amp;#29289;&amp;#25552;&amp;#21462;&amp;#29289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6893;&amp;#29289;&amp;#25552;&amp;#21462;&amp;#29289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6893;&amp;#29289;&amp;#25552;&amp;#21462;&amp;#29289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6893;&amp;#29289;&amp;#25552;&amp;#21462;&amp;#29289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6893;&amp;#29289;&amp;#25552;&amp;#21462;&amp;#2928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6893;&amp;#29289;&amp;#25552;&amp;#21462;&amp;#29289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6893;&amp;#29289;&amp;#25552;&amp;#21462;&amp;#29289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6893;&amp;#29289;&amp;#25552;&amp;#21462;&amp;#29289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6893;&amp;#29289;&amp;#25552;&amp;#21462;&amp;#29289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6893;&amp;#29289;&amp;#25552;&amp;#21462;&amp;#29289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63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893;&amp;#29289;&amp;#25552;&amp;#21462;&amp;#29289;&amp;#34892;&amp;#19994;&amp;#35268;&amp;#27169;&amp;#19982;&amp;#25928;&amp;#3041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6893;&amp;#29289;&amp;#25552;&amp;#21462;&amp;#29289;&amp;#34892;&amp;#19994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6893;&amp;#29289;&amp;#25552;&amp;#21462;&amp;#29289;&amp;#34892;&amp;#19994;&amp;#36164;&amp;#20135;&amp;#35268;&amp;#271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6893;&amp;#29289;&amp;#25552;&amp;#21462;&amp;#29289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7&amp;#24180;&amp;#26893;&amp;#29289;&amp;#25552;&amp;#21462;&amp;#29289;&amp;#34892;&amp;#19994;&amp;#25910;&amp;#20837;&amp;#21644;&amp;#21033;&amp;#2807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6893;&amp;#29289;&amp;#25552;&amp;#21462;&amp;#29289;&amp;#34892;&amp;#19994;&amp;#25910;&amp;#20837;&amp;#2164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893;&amp;#29289;&amp;#25552;&amp;#21462;&amp;#29289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6893;&amp;#29289;&amp;#25552;&amp;#21462;&amp;#29289;&amp;#34892;&amp;#19994;&amp;#19977;&amp;#3615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3-2017&amp;#24180;&amp;#26893;&amp;#29289;&amp;#25552;&amp;#21462;&amp;#29289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0013;&amp;#22269;&amp;#26893;&amp;#29289;&amp;#25552;&amp;#21462;&amp;#29289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26;&amp;#21271;&amp;#22320;&amp;#21306;&amp;#26893;&amp;#29289;&amp;#25552;&amp;#21462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6893;&amp;#29289;&amp;#25552;&amp;#21462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6893;&amp;#29289;&amp;#25552;&amp;#21462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6893;&amp;#29289;&amp;#25552;&amp;#21462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22320;&amp;#21306;&amp;#26893;&amp;#29289;&amp;#25552;&amp;#21462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6893;&amp;#29289;&amp;#25552;&amp;#21462;&amp;#29289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6893;&amp;#29289;&amp;#25552;&amp;#21462;&amp;#29289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6893;&amp;#29289;&amp;#25552;&amp;#21462;&amp;#29289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6817;&amp;#24180;&amp;#26469;&amp;#65292;&amp;#26893;&amp;#29289;&amp;#25552;&amp;#21462;&amp;#29289;&amp;#20135;&amp;#19994;&amp;#21457;&amp;#23637;&amp;#36805;&amp;#36895;&amp;#65292;&amp;#22312;&amp;#39135;&amp;#21697;&amp;#12289;&amp;#21307;&amp;#33647;&amp;#12289;&amp;#21270;&amp;#24037;&amp;#31561;&amp;#26041;&amp;#38754;&amp;#24212;&amp;#29992;&amp;#24191;&amp;#27867;&amp;#65292;&amp;#26159;&amp;#25105;&amp;#22269;&amp;#20013;&amp;#33647;&amp;#31867;&amp;#20135;&amp;#21697;&amp;#30340;&amp;#37325;&amp;#35201;&amp;#20986;&amp;#21475;&amp;#21697;&amp;#31181;&amp;#12290;&amp;#28982;&amp;#32780;&amp;#65292;&amp;#19982;2015&amp;#24180;&amp;#30456;&amp;#27604;&amp;#65292;2016&amp;#24180;&amp;#26893;&amp;#29289;&amp;#25552;&amp;#21462;&amp;#29289;&amp;#34892;&amp;#19994;&amp;#20986;&amp;#21475;&amp;#22686;&amp;#24133;&amp;#25918;&amp;#32531;&amp;#65292;&amp;#20135;&amp;#19994;&amp;#36827;&amp;#20837;&amp;#35843;&amp;#25972;&amp;#38454;&amp;#275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6152;&amp;#26131;&amp;#35268;&amp;#27169;&amp;#21576;&amp;#29616;&amp;#25910;&amp;#325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6&amp;#24180;&amp;#65292;&amp;#25105;&amp;#22269;&amp;#26893;&amp;#29289;&amp;#25552;&amp;#21462;&amp;#29289;&amp;#36152;&amp;#26131;&amp;#35268;&amp;#27169;&amp;#21576;&amp;#29616;&amp;#25910;&amp;#32553;&amp;#29616;&amp;#35937;&amp;#65306;&amp;#36152;&amp;#26131;&amp;#39069;&amp;#20026;24.5&amp;#20159;&amp;#32654;&amp;#20803;&amp;#65292;&amp;#21516;&amp;#27604;&amp;#19979;&amp;#36300;4.77%&amp;#12290;&amp;#20854;&amp;#20013;&amp;#20986;&amp;#21475;&amp;#39069;19.3&amp;#20159;&amp;#32654;&amp;#20803;&amp;#65292;&amp;#21516;&amp;#27604;&amp;#19979;&amp;#28369;10.93%&amp;#65307;&amp;#19982;&amp;#20043;&amp;#30456;&amp;#21453;&amp;#30340;&amp;#26159;&amp;#65292;&amp;#36827;&amp;#21475;&amp;#39069;&amp;#36798;5.2&amp;#20159;&amp;#32654;&amp;#20803;&amp;#65292;&amp;#21516;&amp;#27604;&amp;#22686;&amp;#38271;&amp;#39640;&amp;#36798;27.84%&amp;#12290;&amp;#32771;&amp;#34385;&amp;#21040;&amp;#19982;2015&amp;#24180;&amp;#30456;&amp;#27604;&amp;#65292;2016&amp;#24180;&amp;#30340;&amp;#27719;&amp;#29575;&amp;#27874;&amp;#21160;&amp;#36739;&amp;#22823;&amp;#65292;&amp;#24433;&amp;#21709;&amp;#20102;&amp;#23545;&amp;#36827;&amp;#20986;&amp;#21475;&amp;#36152;&amp;#26131;&amp;#36235;&amp;#21183;&amp;#30340;&amp;#21028;&amp;#26029;&amp;#65292;&amp;#29616;&amp;#23558;&amp;#32654;&amp;#20803;&amp;#25353;&amp;#29031;&amp;#24180;&amp;#24179;&amp;#22343;&amp;#27719;&amp;#29575;&amp;#25442;&amp;#31639;&amp;#25104;&amp;#20154;&amp;#27665;&amp;#24065;&amp;#35745;&amp;#31639;&amp;#65288;&amp;#19979;&amp;#25991;&amp;#32479;&amp;#35745;&amp;#25968;&amp;#25454;&amp;#22343;&amp;#20197;&amp;#20154;&amp;#27665;&amp;#24065;&amp;#20026;&amp;#21333;&amp;#20301;&amp;#65289;&amp;#65292;&amp;#25442;&amp;#31639;&amp;#21518;&amp;#32467;&amp;#26524;&amp;#26174;&amp;#31034;&amp;#65306;2016&amp;#24180;&amp;#65292;&amp;#25105;&amp;#22269;&amp;#25552;&amp;#21462;&amp;#29289;&amp;#36152;&amp;#26131;&amp;#39069;161.7&amp;#20159;&amp;#20803;&amp;#65292;&amp;#21516;&amp;#27604;&amp;#19978;&amp;#21319;1.27%&amp;#65292;&amp;#20294;&amp;#22686;&amp;#24133;&amp;#19979;&amp;#36300;23.6&amp;#20010;&amp;#30334;&amp;#20998;&amp;#28857;&amp;#65307;&amp;#20854;&amp;#20013;&amp;#65292;&amp;#20986;&amp;#21475;&amp;#39069;127.2&amp;#20159;&amp;#20803;&amp;#65292;&amp;#19979;&amp;#38477;5.28%&amp;#65307;&amp;#36827;&amp;#21475;&amp;#39069;34.5&amp;#20159;&amp;#20803;&amp;#65292;&amp;#22823;&amp;#24133;&amp;#19978;&amp;#28072;35.9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2-2016&lt;/strong&gt;&lt;strong&gt;&amp;#24180;&amp;#25105;&amp;#22269;&amp;#26893;&amp;#29289;&amp;#25552;&amp;#21462;&amp;#29289;&amp;#36827;&amp;#20986;&amp;#21475;&amp;#32479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509440514T.jpg" target="_blank"&gt;&lt;img border="0" alt="" src="/uploads/userup/1808/1509440514T.jpg" width="425" height="22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8023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552;&amp;#21462;&amp;#29289;&amp;#20986;&amp;#21475;&amp;#19979;&amp;#28369;&amp;#20027;&amp;#35201;&amp;#26159;&amp;#30001;&amp;#31934;&amp;#27833;&amp;#31867;&amp;#20135;&amp;#21697;&amp;#30340;&amp;#26029;&amp;#23830;&amp;#24335;&amp;#19979;&amp;#36300;&amp;#23548;&amp;#33268;&amp;#65292;&amp;#30001;&amp;#20110;&amp;#24066;&amp;#22330;&amp;#38656;&amp;#27714;&amp;#30340;&amp;#35843;&amp;#25972;&amp;#21644;&amp;#28023;&amp;#20851;&amp;#30417;&amp;#31649;&amp;#30340;&amp;#26085;&amp;#36235;&amp;#35268;&amp;#33539;&amp;#65292;&amp;#31934;&amp;#27833;&amp;#31867;&amp;#20135;&amp;#21697;&amp;#20986;&amp;#21475;&amp;#39069;35.8&amp;#20159;&amp;#20803;&amp;#65292;&amp;#22823;&amp;#24133;&amp;#19979;&amp;#36300;26.79%&amp;#12290;&amp;#32780;&amp;#20256;&amp;#32479;&amp;#25552;&amp;#21462;&amp;#29289;&amp;#65292;&amp;#21363;&amp;#38750;&amp;#31934;&amp;#27833;&amp;#31867;&amp;#20135;&amp;#21697;&amp;#21017;&amp;#22788;&amp;#20110;&amp;#31283;&amp;#27493;&amp;#22686;&amp;#38271;&amp;#30340;&amp;#29366;&amp;#24577;&amp;#65292;&amp;#20986;&amp;#21475;&amp;#39069;91.3&amp;#20159;&amp;#20803;&amp;#65292;&amp;#21516;&amp;#27604;&amp;#19978;&amp;#21319;7.03%&amp;#12290;&amp;#30001;&amp;#27492;&amp;#21487;&amp;#30693;&amp;#65292;&amp;#25552;&amp;#21462;&amp;#29289;&amp;#20986;&amp;#21475;&amp;#30340;&amp;#26681;&amp;#22522;&amp;#30456;&amp;#23545;&amp;#31283;&amp;#2226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6&amp;#24180;&amp;#65292;&amp;#25105;&amp;#22269;&amp;#20849;&amp;#21521;150&amp;#20010;&amp;#22269;&amp;#23478;&amp;#21644;&amp;#22320;&amp;#21306;&amp;#20986;&amp;#21475;&amp;#25552;&amp;#21462;&amp;#29289;&amp;#20135;&amp;#21697;&amp;#12290;&amp;#20122;&amp;#27954;&amp;#12289;&amp;#27431;&amp;#27954;&amp;#21644;&amp;#32654;&amp;#27954;&amp;#26159;&amp;#26368;&amp;#20027;&amp;#35201;&amp;#30340;&amp;#20986;&amp;#21475;&amp;#24066;&amp;#22330;&amp;#65292;&amp;#20986;&amp;#21475;&amp;#21344;&amp;#27604;&amp;#36817;&amp;#20061;&amp;#25104;&amp;#12290;&amp;#20122;&amp;#27954;&amp;#26159;&amp;#25552;&amp;#21462;&amp;#29289;&amp;#20986;&amp;#21475;&amp;#30340;&amp;#26368;&amp;#22823;&amp;#24066;&amp;#22330;&amp;#65292;2016&amp;#24180;&amp;#25105;&amp;#22269;&amp;#23545;&amp;#20122;&amp;#27954;&amp;#30340;&amp;#20986;&amp;#21475;&amp;#37329;&amp;#39069;&amp;#36798;58.1&amp;#20159;&amp;#20803;&amp;#65292;&amp;#21344;&amp;#24635;&amp;#20986;&amp;#21475;&amp;#39069;&amp;#30340;45.7%&amp;#65292;&amp;#21463;&amp;#19996;&amp;#30431;&amp;#24066;&amp;#22330;&amp;#31934;&amp;#27833;&amp;#31867;&amp;#20135;&amp;#21697;&amp;#22823;&amp;#24133;&amp;#19979;&amp;#36300;&amp;#25302;&amp;#32047;&amp;#65292;&amp;#25105;&amp;#22269;&amp;#23545;&amp;#20122;&amp;#27954;&amp;#30340;&amp;#20986;&amp;#21475;&amp;#39069;&amp;#21516;&amp;#27604;&amp;#20943;&amp;#23569;13.63%&amp;#12290;&amp;#32780;&amp;#23545;&amp;#27431;&amp;#27954;&amp;#21644;&amp;#21271;&amp;#32654;&amp;#27954;&amp;#30340;&amp;#20986;&amp;#21475;&amp;#30001;&amp;#20110;&amp;#20197;&amp;#38750;&amp;#31934;&amp;#27833;&amp;#31867;&amp;#20135;&amp;#21697;&amp;#20026;&amp;#20027;&amp;#65292;&amp;#21017;&amp;#36739;&amp;#20026;&amp;#24179;&amp;#31283;&amp;#65292;&amp;#27874;&amp;#21160;&amp;#36739;&amp;#23567;&amp;#65292;&amp;#20986;&amp;#21475;&amp;#39069;&amp;#20998;&amp;#21035;&amp;#20026;27.2&amp;#20159;&amp;#20803;&amp;#21644;28.8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74;&amp;#21333;&amp;#19968;&amp;#22269;&amp;#23478;&amp;#23618;&amp;#38754;&amp;#26469;&amp;#30475;&amp;#65292;&amp;#32654;&amp;#22269;&amp;#33258;2011&amp;#24180;&amp;#36215;&amp;#65292;&amp;#20415;&amp;#21462;&amp;#20195;&amp;#26085;&amp;#26412;&amp;#25104;&amp;#20026;&amp;#25105;&amp;#22269;&amp;#26368;&amp;#22823;&amp;#30340;&amp;#25552;&amp;#21462;&amp;#29289;&amp;#20986;&amp;#21475;&amp;#22269;&amp;#12290;&amp;#22312;&amp;#32654;&amp;#25552;&amp;#21462;&amp;#29289;&amp;#20027;&amp;#35201;&amp;#29992;&amp;#20110;&amp;#33203;&amp;#39135;&amp;#34917;&amp;#20805;&amp;#21058;&amp;#21644;&amp;#39135;&amp;#21697;&amp;#28155;&amp;#21152;&amp;#21058;&amp;#30340;&amp;#29983;&amp;#20135;&amp;#12290;&amp;#32654;&amp;#22269;&amp;#33258;1994&amp;#24180;&amp;#21457;&amp;#24067;&amp;#33203;&amp;#39135;&amp;#34917;&amp;#20805;&amp;#21058;&amp;#20581;&amp;#24247;&amp;#19982;&amp;#25945;&amp;#32946;&amp;#27861;&amp;#65288;DSHEA&amp;#65289;&amp;#21518;&amp;#65292;&amp;#33203;&amp;#39135;&amp;#34917;&amp;#20805;&amp;#21058;&amp;#20135;&amp;#19994;&amp;#39640;&amp;#36895;&amp;#21457;&amp;#23637;&amp;#65292;&amp;#23545;&amp;#21407;&amp;#26009;&amp;#38656;&amp;#27714;&amp;#24613;&amp;#21095;&amp;#22686;&amp;#38271;&amp;#65292;&amp;#25552;&amp;#21462;&amp;#29289;&amp;#20986;&amp;#21475;&amp;#21576;&amp;#29616;&amp;#21018;&amp;#24615;&amp;#29305;&amp;#24449;&amp;#12290;2016&amp;#24180;&amp;#65292;&amp;#25105;&amp;#22269;&amp;#23545;&amp;#32654;&amp;#20849;&amp;#20986;&amp;#21475;27.7&amp;#20159;&amp;#20803;&amp;#30340;&amp;#25552;&amp;#21462;&amp;#29289;&amp;#65292;&amp;#20986;&amp;#21475;&amp;#37329;&amp;#39069;&amp;#21344;&amp;#27604;&amp;#39640;&amp;#36798;21.76%&amp;#65292;&amp;#21516;&amp;#27604;&amp;#22686;&amp;#38271;5.8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085;&amp;#26412;&amp;#12289;&amp;#38889;&amp;#22269;&amp;#32039;&amp;#38543;&amp;#20854;&amp;#21518;&amp;#12290;&amp;#25105;&amp;#22269;&amp;#23545;&amp;#26085;&amp;#20986;&amp;#21475;&amp;#39069;&amp;#20026;14.4&amp;#20159;&amp;#20803;&amp;#65292;&amp;#21516;&amp;#27604;&amp;#19978;&amp;#21319;1.16%&amp;#12290;&amp;#38500;&amp;#26222;&amp;#36890;&amp;#25552;&amp;#21462;&amp;#29289;&amp;#30340;&amp;#20986;&amp;#21475;&amp;#22806;&amp;#65292;&amp;#27721;&amp;#26041;&amp;#33647;&amp;#30340;&amp;#21407;&amp;#26009;&amp;#20986;&amp;#21475;&amp;#26159;&amp;#23545;&amp;#26085;&amp;#20986;&amp;#21475;&amp;#30340;&amp;#19968;&amp;#22823;&amp;#29305;&amp;#28857;&amp;#12290;&amp;#26085;&amp;#26412;&amp;#27721;&amp;#26041;&amp;#33647;&amp;#20135;&amp;#19994;&amp;#23545;&amp;#21407;&amp;#26009;&amp;#38656;&amp;#27714;&amp;#37327;&amp;#26497;&amp;#22823;&amp;#65292;&amp;#27721;&amp;#26041;&amp;#33647;&amp;#25552;&amp;#21462;&amp;#29289;&amp;#22914;&amp;#33421;&amp;#33647;&amp;#29976;&amp;#33609;&amp;#27748;&amp;#12289;&amp;#40614;&amp;#38376;&amp;#20908;&amp;#27748;&amp;#12289;&amp;#20116;&amp;#33491;&amp;#25955;&amp;#12289;&amp;#21152;&amp;#21619;&amp;#36877;&amp;#36965;&amp;#25955;&amp;#31561;&amp;#65292;&amp;#20986;&amp;#21475;&amp;#39069;&amp;#36798;&amp;#21040;5.4&amp;#20159;&amp;#20803;&amp;#12290;&amp;#25105;&amp;#22269;&amp;#23545;&amp;#38889;&amp;#20986;&amp;#21475;&amp;#35268;&amp;#27169;&amp;#34429;&amp;#19981;&amp;#21450;&amp;#32654;&amp;#26085;&amp;#20004;&amp;#22269;&amp;#65292;&amp;#20294;&amp;#30001;&amp;#20110;&amp;#38889;&amp;#22269;&amp;#20445;&amp;#20581;&amp;#21697;&amp;#21644;&amp;#21270;&amp;#22918;&amp;#21697;&amp;#20135;&amp;#19994;&amp;#30340;&amp;#32321;&amp;#33635;&amp;#32780;&amp;#34920;&amp;#29616;&amp;#20142;&amp;#30524;&amp;#65292;&amp;#20986;&amp;#21475;&amp;#39069;&amp;#36798;6.4&amp;#20159;&amp;#20803;&amp;#65292;&amp;#21516;&amp;#27604;&amp;#22686;&amp;#38271;33.2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54;&amp;#20313;&amp;#25490;&amp;#21517;&amp;#21069;&amp;#21313;&amp;#30340;&amp;#22269;&amp;#23478;&amp;#21644;&amp;#22320;&amp;#21306;&amp;#20013;&amp;#65292;&amp;#23545;&amp;#35199;&amp;#29677;&amp;#29273;&amp;#12289;&amp;#24503;&amp;#22269;&amp;#12289;&amp;#27861;&amp;#22269;&amp;#31561;&amp;#35199;&amp;#27431;&amp;#22269;&amp;#23478;&amp;#30340;&amp;#25552;&amp;#21462;&amp;#29289;&amp;#20986;&amp;#21475;&amp;#22343;&amp;#36739;&amp;#24179;&amp;#31283;&amp;#65292;&amp;#21516;&amp;#27604;&amp;#22686;&amp;#38271;&amp;#20998;&amp;#21035;&amp;#20026;20.95%&amp;#12289;13.77%&amp;#21644;9.15%&amp;#12290;&amp;#25105;&amp;#22269;&amp;#39321;&amp;#28207;&amp;#22320;&amp;#21306;&amp;#30001;&amp;#20110;&amp;#20854;&amp;#36716;&amp;#21475;&amp;#36152;&amp;#26131;&amp;#28207;&amp;#22320;&amp;#20301;&amp;#30340;&amp;#19979;&amp;#38477;&amp;#65292;&amp;#23545;&amp;#28207;&amp;#20986;&amp;#21475;&amp;#21516;&amp;#27604;&amp;#19979;&amp;#36300;2.04%&amp;#12290;&amp;#20854;&amp;#20313;&amp;#19996;&amp;#21335;&amp;#20122;&amp;#31561;&amp;#22269;&amp;#23478;&amp;#65292;&amp;#30001;&amp;#20110;&amp;#31934;&amp;#27833;&amp;#31867;&amp;#20135;&amp;#21697;&amp;#30340;&amp;#19979;&amp;#28369;&amp;#65292;&amp;#20986;&amp;#21475;&amp;#39069;&amp;#36300;&amp;#24133;&amp;#26126;&amp;#2617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986;&amp;#21475;&amp;#20135;&amp;#19994;&amp;#38598;&amp;#20013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6&amp;#24180;&amp;#65292;&amp;#25105;&amp;#22269;&amp;#25552;&amp;#21462;&amp;#29289;&amp;#20986;&amp;#21475;&amp;#25490;&amp;#21517;&amp;#21069;&amp;#21313;&amp;#30340;&amp;#21697;&amp;#31181;&amp;#21253;&amp;#25324;&amp;#65306;&amp;#29980;&amp;#33738;&amp;#25552;&amp;#21462;&amp;#29289;&amp;#12289;&amp;#26697;&amp;#21494;&amp;#27833;&amp;#12289;&amp;#34180;&amp;#33655;&amp;#37255;&amp;#12289;&amp;#29976;&amp;#33609;&amp;#25552;&amp;#21462;&amp;#29289;&amp;#12289;&amp;#19975;&amp;#23551;&amp;#33738;&amp;#25552;&amp;#21462;&amp;#29289;&amp;#12289;&amp;#36771;&amp;#26898;&amp;#33394;&amp;#32032;&amp;#12289;&amp;#36234;&amp;#27224;&amp;#25552;&amp;#21462;&amp;#29289;&amp;#12289;&amp;#33464;&amp;#39321;&amp;#33527;&amp;#21450;&amp;#20854;&amp;#34893;&amp;#29983;&amp;#29289;&amp;#12289;&amp;#27225;&amp;#30382;&amp;#33527;&amp;#12289;&amp;#26690;&amp;#27833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9980;&amp;#33738;&amp;#25552;&amp;#21462;&amp;#29289;&amp;#12290;2016&amp;#24180;&amp;#65292;&amp;#29980;&amp;#33738;&amp;#25552;&amp;#21462;&amp;#29289;&amp;#32487;&amp;#32493;&amp;#31283;&amp;#23621;&amp;#25552;&amp;#21462;&amp;#29289;&amp;#20986;&amp;#21475;&amp;#27036;&amp;#39318;&amp;#65292;&amp;#20840;&amp;#24180;&amp;#20986;&amp;#21475;&amp;#39069;&amp;#39640;&amp;#36798;14.5&amp;#20159;&amp;#20803;&amp;#12290;&amp;#29980;&amp;#33738;&amp;#30340;&amp;#20027;&amp;#35201;&amp;#20986;&amp;#21475;&amp;#24066;&amp;#22330;&amp;#26159;&amp;#32654;&amp;#22269;&amp;#21644;&amp;#39532;&amp;#26469;&amp;#35199;&amp;#20122;&amp;#12290;&amp;#32654;&amp;#22269;&amp;#26159;&amp;#25105;&amp;#22269;&amp;#26368;&amp;#22823;&amp;#30340;&amp;#29980;&amp;#33738;&amp;#20986;&amp;#21475;&amp;#24066;&amp;#22330;&amp;#65292;&amp;#20986;&amp;#21475;&amp;#37329;&amp;#39069;&amp;#20026;5.3&amp;#20159;&amp;#20803;&amp;#65292;&amp;#20986;&amp;#21475;&amp;#39069;&amp;#21344;&amp;#29980;&amp;#33738;&amp;#24635;&amp;#20986;&amp;#21475;&amp;#30340;36.76%&amp;#12290;&amp;#39532;&amp;#26469;&amp;#35199;&amp;#20122;&amp;#32039;&amp;#38543;&amp;#20854;&amp;#21518;&amp;#65292;&amp;#20986;&amp;#21475;&amp;#39069;&amp;#20026;3.9&amp;#20159;&amp;#20803;&amp;#65292;&amp;#21344;&amp;#29980;&amp;#33738;&amp;#24635;&amp;#20986;&amp;#21475;&amp;#30340;26.74%&amp;#12290;&amp;#29980;&amp;#33738;&amp;#24066;&amp;#22330;&amp;#21313;&amp;#20998;&amp;#38598;&amp;#20013;&amp;#65292;&amp;#20301;&amp;#20110;&amp;#32654;&amp;#22269;&amp;#21644;&amp;#39532;&amp;#26469;&amp;#35199;&amp;#20122;&amp;#20043;&amp;#21518;&amp;#30340;&amp;#38889;&amp;#22269;&amp;#12289;&amp;#26085;&amp;#26412;&amp;#12289;&amp;#22696;&amp;#35199;&amp;#21733;&amp;#31561;&amp;#22269;&amp;#65292;&amp;#20986;&amp;#21475;&amp;#39069;&amp;#20998;&amp;#21035;&amp;#20165;&amp;#20026;1.2&amp;#20159;&amp;#20803;&amp;#12289;0.7&amp;#20159;&amp;#20803;&amp;#21644;0.6&amp;#20159;&amp;#20803;&amp;#65292;&amp;#32780;&amp;#32654;&amp;#22269;&amp;#21644;&amp;#39532;&amp;#26469;&amp;#35199;&amp;#20122;&amp;#30340;&amp;#20986;&amp;#21475;&amp;#39069;&amp;#21344;&amp;#27604;&amp;#21017;&amp;#39640;&amp;#36798;60%&amp;#20197;&amp;#199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9976;&amp;#33609;&amp;#25552;&amp;#21462;&amp;#29289;&amp;#12290;&amp;#30001;&amp;#20110;&amp;#22806;&amp;#36152;&amp;#29615;&amp;#22659;&amp;#30340;&amp;#19981;&amp;#21033;&amp;#65292;&amp;#32780;&amp;#22269;&amp;#38469;&amp;#24066;&amp;#22330;&amp;#21448;&amp;#30001;&amp;#20110;&amp;#24448;&amp;#24180;&amp;#20986;&amp;#21475;&amp;#37327;&amp;#22686;&amp;#38271;&amp;#36807;&amp;#24555;&amp;#32780;&amp;#23548;&amp;#33268;&amp;#24066;&amp;#22330;&amp;#39281;&amp;#21644;&amp;#65292;&amp;#36817;3&amp;#24180;&amp;#26469;&amp;#65292;&amp;#29976;&amp;#33609;&amp;#24066;&amp;#22330;&amp;#22686;&amp;#38271;&amp;#20047;&amp;#21147;&amp;#12290;2016&amp;#24180;&amp;#20986;&amp;#21475;&amp;#39069;5.29&amp;#20159;&amp;#20803;&amp;#65292;&amp;#21516;&amp;#27604;&amp;#22686;&amp;#38271;0.06%&amp;#12290;&amp;#26085;&amp;#26412;&amp;#21644;&amp;#32654;&amp;#22269;&amp;#26159;&amp;#29976;&amp;#33609;&amp;#25552;&amp;#21462;&amp;#29289;&amp;#30340;&amp;#20027;&amp;#35201;&amp;#20986;&amp;#21475;&amp;#24066;&amp;#22330;&amp;#65292;&amp;#23545;&amp;#20108;&amp;#32773;&amp;#30340;&amp;#20986;&amp;#21475;&amp;#37329;&amp;#39069;&amp;#21344;&amp;#24635;&amp;#20986;&amp;#21475;&amp;#39069;&amp;#30340;62.07%&amp;#12290;2016&amp;#24180;&amp;#65292;&amp;#25105;&amp;#22269;&amp;#23545;&amp;#26085;&amp;#26412;&amp;#20986;&amp;#21475;&amp;#39069;&amp;#20026;1.7&amp;#20159;&amp;#20803;&amp;#65292;&amp;#21516;&amp;#27604;&amp;#19979;&amp;#36300;16.53%&amp;#65292;&amp;#23545;&amp;#32654;&amp;#22269;&amp;#20986;&amp;#21475;&amp;#39069;&amp;#20026;1.6&amp;#20159;&amp;#20803;&amp;#65292;&amp;#21516;&amp;#27604;&amp;#22686;&amp;#38271;37.08%&amp;#12290;&amp;#29976;&amp;#33609;&amp;#20986;&amp;#21475;&amp;#20197;&amp;#36827;&amp;#26009;&amp;#21152;&amp;#24037;&amp;#24418;&amp;#24335;&amp;#36739;&amp;#22810;&amp;#65292;2016&amp;#24180;&amp;#29976;&amp;#33609;&amp;#36827;&amp;#21475;&amp;#39069;&amp;#20026;3.1&amp;#20159;&amp;#20803;&amp;#65292;&amp;#30001;&amp;#20110;&amp;#20986;&amp;#21475;&amp;#24066;&amp;#22330;&amp;#30340;&amp;#30130;&amp;#36719;&amp;#65292;&amp;#23548;&amp;#33268;&amp;#29976;&amp;#33609;&amp;#30340;&amp;#36827;&amp;#21475;&amp;#36152;&amp;#26131;&amp;#20063;&amp;#20986;&amp;#29616;&amp;#19979;&amp;#38477;&amp;#65292;&amp;#21516;&amp;#27604;&amp;#19979;&amp;#36300;1.5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8134;&amp;#26447;&amp;#21494;&amp;#25552;&amp;#21462;&amp;#29289;&amp;#12290;&amp;#38134;&amp;#26447;&amp;#21494;&amp;#25552;&amp;#21462;&amp;#29289;&amp;#22312; 2013&amp;#24180;&amp;#20986;&amp;#29616;&amp;#29190;&amp;#21457;&amp;#24335;&amp;#22686;&amp;#38271;&amp;#21518;&amp;#65292;&amp;#20986;&amp;#21475;&amp;#22987;&amp;#32456;&amp;#20445;&amp;#25345;&amp;#30528;&amp;#23567;&amp;#24133;&amp;#22686;&amp;#38271;&amp;#30340;&amp;#24577;&amp;#21183;&amp;#12290;&amp;#34429;&amp;#28982;2015&amp;#24180;&amp;#22269;&amp;#20869;&amp;#38134;&amp;#26447;&amp;#21494;&amp;#25552;&amp;#21462;&amp;#29289;&amp;#34892;&amp;#19994;&amp;#32463;&amp;#21382;&amp;#20102;&amp;#37325;&amp;#22823;&amp;#35843;&amp;#25972;&amp;#65292;&amp;#20294;&amp;#24635;&amp;#20307;&amp;#26469;&amp;#35828;&amp;#23545;&amp;#22806;&amp;#36152;&amp;#24433;&amp;#21709;&amp;#36739;&amp;#23567;&amp;#65292;2016&amp;#24180;&amp;#38134;&amp;#26447;&amp;#21494;&amp;#20986;&amp;#21475;&amp;#39069;&amp;#19978;&amp;#21319;&amp;#24133;&amp;#24230;&amp;#22686;&amp;#22823;&amp;#65292;&amp;#20986;&amp;#21475;&amp;#39069;&amp;#36798;2.2&amp;#20159;&amp;#20803;&amp;#20154;&amp;#27665;&amp;#24065;&amp;#65292;&amp;#21516;&amp;#27604;&amp;#22686;&amp;#38271;26.67%&amp;#65292;&amp;#38134;&amp;#26447;&amp;#21494;&amp;#25552;&amp;#21462;&amp;#29289;&amp;#34892;&amp;#19994;&amp;#30340;&amp;#35268;&amp;#33539;&amp;#21270;&amp;#22312;&amp;#20854;&amp;#20013;&amp;#20135;&amp;#29983;&amp;#20102;&amp;#19968;&amp;#23450;&amp;#30340;&amp;#24433;&amp;#217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105;&amp;#22269;&amp;#38134;&amp;#26447;&amp;#21494;&amp;#25552;&amp;#21462;&amp;#29289;&amp;#20027;&amp;#35201;&amp;#20986;&amp;#21475;&amp;#21040;&amp;#21271;&amp;#32654;&amp;#27954;&amp;#12289;&amp;#27431;&amp;#27954;&amp;#21450;&amp;#20122;&amp;#27954;&amp;#30340;&amp;#26085;&amp;#38889;&amp;#31561;&amp;#22320;&amp;#65292;&amp;#32654;&amp;#22269;&amp;#26159;&amp;#26368;&amp;#22823;&amp;#30340;&amp;#20986;&amp;#21475;&amp;#24066;&amp;#22330;&amp;#65292;2016&amp;#24180;&amp;#20986;&amp;#21475;&amp;#32654;&amp;#22269;&amp;#30340;&amp;#37329;&amp;#39069;&amp;#21344;&amp;#20840;&amp;#29699;&amp;#20986;&amp;#21475;&amp;#39069;&amp;#30340;37.51%&amp;#65292;&amp;#32654;&amp;#22269;&amp;#30340;&amp;#38134;&amp;#26447;&amp;#21494;&amp;#24066;&amp;#22330;&amp;#36739;&amp;#20026;&amp;#31283;&amp;#23450;&amp;#65292;&amp;#25105;&amp;#22269;&amp;#23545;&amp;#32654;&amp;#20986;&amp;#21475;&amp;#39069;&amp;#20026;8392.8&amp;#19975;&amp;#20803;&amp;#65292;&amp;#21516;&amp;#27604;&amp;#22686;&amp;#38271;7.46%&amp;#12290;&amp;#38889;&amp;#22269;&amp;#24066;&amp;#22330;&amp;#20174;2015&amp;#24180;&amp;#24320;&amp;#22987;&amp;#36229;&amp;#36234;&amp;#24503;&amp;#22269;&amp;#65292;&amp;#25104;&amp;#20026;&amp;#38134;&amp;#26447;&amp;#21494;&amp;#25552;&amp;#21462;&amp;#29289;&amp;#30340;&amp;#31532;&amp;#20108;&amp;#22823;&amp;#24066;&amp;#22330;&amp;#65292;&amp;#23545;&amp;#38889;&amp;#20986;&amp;#21475;&amp;#39069;&amp;#36798;2551.4&amp;#19975;&amp;#20803;&amp;#65292;&amp;#21516;&amp;#27604;&amp;#22686;&amp;#38271;41.64%&amp;#65292;&amp;#24066;&amp;#22330;&amp;#27963;&amp;#21147;&amp;#21313;&amp;#36275;&amp;#12290;&amp;#24503;&amp;#22269;&amp;#20063;&amp;#26159;&amp;#25552;&amp;#21462;&amp;#29289;&amp;#20986;&amp;#21475;&amp;#30340;&amp;#20256;&amp;#32479;&amp;#24066;&amp;#22330;&amp;#65292;2016&amp;#24180;&amp;#23545;&amp;#24503;&amp;#20986;&amp;#21475;&amp;#39069;&amp;#20026;1988.5&amp;#19975;&amp;#20803;&amp;#65292;&amp;#21516;&amp;#27604;&amp;#22686;&amp;#38271;22.27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01;&amp;#20110;&amp;#22269;&amp;#20869;&amp;#25919;&amp;#31574;&amp;#36235;&amp;#20005;&amp;#65292;&amp;#22269;&amp;#38469;&amp;#24066;&amp;#22330;&amp;#25972;&amp;#20307;&amp;#22806;&amp;#36152;&amp;#29615;&amp;#22659;&amp;#30340;&amp;#20302;&amp;#36855;&amp;#65292;&amp;#31454;&amp;#20105;&amp;#21387;&amp;#21147;&amp;#30340;&amp;#22686;&amp;#22823;&amp;#65292;2016&amp;#24180;&amp;#25552;&amp;#21462;&amp;#29289;&amp;#20986;&amp;#21475;&amp;#20225;&amp;#19994;&amp;#20943;&amp;#23569;&amp;#12290;&amp;#25105;&amp;#22269;&amp;#25552;&amp;#21462;&amp;#29289;&amp;#20986;&amp;#21475;&amp;#20225;&amp;#19994;&amp;#20849;2120&amp;#23478;&amp;#65292;&amp;#36739;2015&amp;#24180;&amp;#20943;&amp;#23569;129&amp;#23478;&amp;#65292;&amp;#20854;&amp;#20013;&amp;#27665;&amp;#33829;&amp;#20225;&amp;#19994;&amp;#20013;&amp;#30340;&amp;#31169;&amp;#20154;&amp;#20225;&amp;#19994;&amp;#20943;&amp;#23569;124&amp;#234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105;&amp;#22269;&amp;#25552;&amp;#21462;&amp;#29289;&amp;#20986;&amp;#21475;&amp;#20135;&amp;#19994;&amp;#38598;&amp;#20013;&amp;#24230;&amp;#20302;&amp;#65292;&amp;#20986;&amp;#21475;&amp;#20027;&amp;#20307;&amp;#20026;&amp;#27665;&amp;#33829;&amp;#20225;&amp;#19994;&amp;#65292;&amp;#22269;&amp;#26377;&amp;#20225;&amp;#19994;&amp;#21644;&amp;#19977;&amp;#36164;&amp;#20225;&amp;#19994;&amp;#21344;&amp;#26377;&amp;#27604;&amp;#20363;&amp;#36739;&amp;#23569;&amp;#65292;&amp;#20294;&amp;#30001;&amp;#20110;&amp;#22269;&amp;#26377;&amp;#20225;&amp;#19994;&amp;#21644;&amp;#19977;&amp;#36164;&amp;#20225;&amp;#19994;&amp;#23454;&amp;#21147;&amp;#38596;&amp;#21402;&amp;#12289;&amp;#20855;&amp;#26377;&amp;#35268;&amp;#27169;&amp;#20248;&amp;#21183;&amp;#65292;&amp;#20986;&amp;#21475;&amp;#37329;&amp;#39069;&amp;#21516;&amp;#27604;&amp;#20998;&amp;#21035;&amp;#19978;&amp;#21319;12.23%&amp;#21644;7.75%&amp;#65292;&amp;#32780;&amp;#27665;&amp;#33829;&amp;#20225;&amp;#19994;&amp;#21017;&amp;#31245;&amp;#26174;&amp;#24369;&amp;#21183;&amp;#65292;&amp;#20986;&amp;#21475;&amp;#37329;&amp;#39069;&amp;#21516;&amp;#27604;&amp;#19979;&amp;#36300;11.79%&amp;#12290;&amp;#21069;&amp;#21313;&amp;#24378;&amp;#20225;&amp;#19994;&amp;#20986;&amp;#21475;&amp;#39069;&amp;#21344;&amp;#25552;&amp;#21462;&amp;#29289;&amp;#24635;&amp;#20986;&amp;#21475;&amp;#39069;&amp;#30340;23.77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810;&amp;#26041;&amp;#21457;&amp;#21147; &amp;#34892;&amp;#19994;&amp;#22238;&amp;#31283;&amp;#2148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26;&amp;#31215;&amp;#26497;&amp;#24212;&amp;#23545;&amp;#22269;&amp;#38469;&amp;#24418;&amp;#21183;&amp;#30340;&amp;#21464;&amp;#21270;&amp;#65292;&amp;#25919;&amp;#24220;&amp;#21644;&amp;#34892;&amp;#19994;&amp;#31561;&amp;#22810;&amp;#26041;&amp;#37117;&amp;#20184;&amp;#20986;&amp;#20102;&amp;#21162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919;&amp;#24220;&amp;#26041;&amp;#38754; &amp;#31215;&amp;#26497;&amp;#21457;&amp;#25381;&amp;#20854;&amp;#22312;&amp;#25645;&amp;#24314;&amp;#24179;&amp;#21488;&amp;#21644;&amp;#25919;&amp;#31574;&amp;#23548;&amp;#21521;&amp;#20013;&amp;#30340;&amp;#20316;&amp;#29992;&amp;#12290;2015&amp;#24180;12&amp;#26376;&amp;#22269;&amp;#21153;&amp;#38498;&amp;#20986;&amp;#21488;&amp;#30340;&amp;#12298;&amp;#22269;&amp;#23478;&amp;#26631;&amp;#20934;&amp;#21270;&amp;#20307;&amp;#31995;&amp;#24314;&amp;#35774;&amp;#21457;&amp;#23637;&amp;#35268;&amp;#21010;&amp;#65288;2016-2020&amp;#24180;&amp;#65289;&amp;#12299;&amp;#25552;&amp;#20986;&amp;#21457;&amp;#23637;&amp;#29616;&amp;#20195;&amp;#21270;&amp;#30340;&amp;#20855;&amp;#26377;&amp;#20013;&amp;#22269;&amp;#29305;&amp;#33394;&amp;#30340;&amp;#26631;&amp;#20934;&amp;#21270;&amp;#20307;&amp;#31995;&amp;#65292;&amp;#24341;&amp;#23548;&amp;#34892;&amp;#19994;&amp;ldquo;&amp;#22521;&amp;#32946;&amp;#21457;&amp;#36716;&amp;#22242;&amp;#20307;&amp;#26631;&amp;#20934;&amp;rdquo;&amp;ldquo;&amp;#28608;&amp;#21457;&amp;#24066;&amp;#22330;&amp;#20027;&amp;#20307;&amp;#27963;&amp;#21147;&amp;rdquo;&amp;#12290;2017&amp;#24180;1&amp;#26376;&amp;#65292;&amp;#12298;&amp;#20013;&amp;#21307;&amp;#33647;&amp;ldquo;&amp;#19968;&amp;#24102;&amp;#19968;&amp;#36335;&amp;rdquo;&amp;#21457;&amp;#23637;&amp;#35268;&amp;#21010;&amp;#65288;2016-2020&amp;#24180;&amp;#65289;&amp;#12299;&amp;#21457;&amp;#24067;&amp;#65292;&amp;#21147;&amp;#27714;&amp;#24320;&amp;#21019;&amp;#20013;&amp;#21307;&amp;#33647;&amp;#20840;&amp;#26041;&amp;#20301;&amp;#23545;&amp;#22806;&amp;#24320;&amp;#25918;&amp;#26032;&amp;#26684;&amp;#23616;&amp;#65292;&amp;#19982;&amp;ldquo;&amp;#19968;&amp;#24102;&amp;#19968;&amp;#36335;&amp;rdquo;&amp;#27839;&amp;#32447;&amp;#22269;&amp;#23478;&amp;#22312;&amp;#20013;&amp;#21307;&amp;#33647;&amp;#39046;&amp;#22495;&amp;#20132;&amp;#27969;&amp;#21512;&amp;#20316;&amp;#30340;&amp;#21152;&amp;#24378;&amp;#65292;&amp;#21183;&amp;#24517;&amp;#24102;&amp;#21160;&amp;#27839;&amp;#32447;&amp;#30340;&amp;#25552;&amp;#21462;&amp;#29289;&amp;#24066;&amp;#22330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892;&amp;#19994;&amp;#26041;&amp;#38754; &amp;#25552;&amp;#21462;&amp;#29289;&amp;#26631;&amp;#20934;&amp;#19982;&amp;#35748;&amp;#35777;&amp;#21161;&amp;#21147;&amp;#34892;&amp;#19994;&amp;#21457;&amp;#23637;&amp;#12290;&amp;#22312;&amp;#20013;&amp;#22269;&amp;#21307;&amp;#20445;&amp;#21830;&amp;#20250;&amp;#30340;&amp;#29301;&amp;#22836;&amp;#20027;&amp;#25345;&amp;#19979;&amp;#65292;&amp;#22269;&amp;#20869;&amp;#25552;&amp;#21462;&amp;#29289;&amp;#20225;&amp;#19994;&amp;#31215;&amp;#26497;&amp;#21442;&amp;#19982;&amp;#12298;&amp;#26893;&amp;#29289;&amp;#25552;&amp;#21462;&amp;#29289;&amp;#22269;&amp;#38469;&amp;#21830;&amp;#21153;&amp;#26631;&amp;#20934;&amp;#12299;&amp;#30340;&amp;#21046;&amp;#23450;&amp;#65292;&amp;#33267;&amp;#20170;&amp;#24050;&amp;#23436;&amp;#25104;&amp;#20102;&amp;#20004;&amp;#25209;&amp;#26631;&amp;#20934;&amp;#30340;&amp;#21046;&amp;#23450;&amp;#65292;&amp;#31532;&amp;#19977;&amp;#25209;&amp;#26631;&amp;#20934;&amp;#20063;&amp;#21363;&amp;#23558;&amp;#20986;&amp;#21488;&amp;#65292;&amp;#22312;&amp;#22269;&amp;#20869;&amp;#22806;&amp;#24341;&amp;#36215;&amp;#26497;&amp;#22823;&amp;#21453;&amp;#21709;&amp;#12290;&amp;#21516;&amp;#26102;&amp;#21830;&amp;#20250;&amp;#36824;&amp;#31215;&amp;#26497;&amp;#23558;&amp;#34892;&amp;#19994;&amp;#26631;&amp;#20934;&amp;#19982;&amp;#22269;&amp;#23478;&amp;#26631;&amp;#20934;&amp;#23545;&amp;#25509;&amp;#65292;&amp;#22312;2016&amp;#24180;&amp;#65292;&amp;#19982;&amp;#20013;&amp;#22269;&amp;#39135;&amp;#21697;&amp;#33647;&amp;#21697;&amp;#26816;&amp;#23450;&amp;#30740;&amp;#31350;&amp;#38498;&amp;#20849;&amp;#21516;&amp;#31579;&amp;#36873;&amp;#20102;&amp;#20154;&amp;#21442;&amp;#12289;&amp;#34382;&amp;#26454;&amp;#12289;&amp;#38134;&amp;#26447;&amp;#21494;&amp;#31561;&amp;#25552;&amp;#21462;&amp;#29289;&amp;#22269;&amp;#38469;&amp;#21830;&amp;#21153;&amp;#26631;&amp;#20934;&amp;#65292;&amp;#30003;&amp;#35831;&amp;#25104;&amp;#20026;&amp;#22269;&amp;#23478;&amp;#39135;&amp;#21697;&amp;#26631;&amp;#20934;&amp;#12290;&amp;#21478;&amp;#22806;&amp;#65292;&amp;#21830;&amp;#20250;&amp;#32852;&amp;#21512;&amp;#32654;&amp;#22269;&amp;#22269;&amp;#23478;&amp;#21355;&amp;#29983;&amp;#22522;&amp;#37329;&amp;#20250;&amp;#65288;NSF&amp;#65289;&amp;#20026;&amp;#20225;&amp;#19994;&amp;#25171;&amp;#36896;&amp;ldquo;&amp;#26893;&amp;#29289;&amp;#25552;&amp;#21462;&amp;#29289;&amp;#20248;&amp;#36136;&amp;#20379;&amp;#24212;&amp;#21830;&amp;rdquo;&amp;#35748;&amp;#35777;&amp;#65288;GEP&amp;#35748;&amp;#35777;&amp;#65289;&amp;#12290;&amp;#35813;&amp;#35748;&amp;#35777;&amp;#28385;&amp;#36275;&amp;#32654;&amp;#22269;FSMA&amp;#27861;&amp;#26696;&amp;#35201;&amp;#27714;&amp;#65292;&amp;#22312;&amp;#24037;&amp;#21378;&amp;#23457;&amp;#26680;&amp;#35748;&amp;#35777;&amp;#20043;&amp;#19978;&amp;#26356;&amp;#28155;&amp;#21152;&amp;#35802;&amp;#20449;&amp;#35780;&amp;#20215;&amp;#35748;&amp;#35777;&amp;#65292;&amp;#22635;&amp;#34917;&amp;#20102;&amp;#22269;&amp;#20869;GMP&amp;#35748;&amp;#35777;&amp;#31354;&amp;#30333;&amp;#65292;&amp;#20026;&amp;#36827;&amp;#20837;FDA&amp;#35748;&amp;#21487;&amp;#30340;&amp;#31532;&amp;#19977;&amp;#26041;&amp;#35748;&amp;#35777;&amp;#25171;&amp;#22909;&amp;#22522;&amp;#30784;&amp;#65292;&amp;#20026;&amp;#20013;&amp;#22269;&amp;#25552;&amp;#21462;&amp;#29289;&amp;#20225;&amp;#19994;&amp;#22312;&amp;#22269;&amp;#38469;&amp;#24066;&amp;#22330;&amp;#19978;&amp;#25171;&amp;#36896;&amp;ldquo;&amp;#26032;&amp;#21517;&amp;#29255;&amp;rdquo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69;&amp;#23478;&amp;#25919;&amp;#31574;&amp;#21644;&amp;#27861;&amp;#35268;&amp;#20026;&amp;#25552;&amp;#21462;&amp;#29289;&amp;#34892;&amp;#19994;&amp;#24102;&amp;#26469;&amp;#33391;&amp;#22909;&amp;#30340;&amp;#21457;&amp;#23637;&amp;#26426;&amp;#36935;&amp;#65292;&amp;#32780;&amp;#34892;&amp;#19994;&amp;#26631;&amp;#20934;&amp;#21644;&amp;#35748;&amp;#35777;&amp;#21017;&amp;#20026;&amp;#20225;&amp;#19994;&amp;#25552;&amp;#20379;&amp;#20102;&amp;#25235;&amp;#20303;&amp;#26426;&amp;#36935;&amp;#25552;&amp;#20379;&amp;#33391;&amp;#26041;&amp;#12290;&amp;#34429;&amp;#28982;&amp;#29616;&amp;#20170;&amp;#25552;&amp;#21462;&amp;#29289;&amp;#34892;&amp;#19994;&amp;#22788;&amp;#20110;&amp;#35843;&amp;#25972;&amp;#38454;&amp;#27573;&amp;#65292;&amp;#20294;&amp;#26159;&amp;#38543;&amp;#30528;&amp;#34892;&amp;#19994;&amp;#35268;&amp;#33539;&amp;#21270;&amp;#27493;&amp;#20837;&amp;#27491;&amp;#36712;&amp;#65292;&amp;#22269;&amp;#38469;&amp;#21475;&amp;#30865;&amp;#26085;&amp;#28176;&amp;#24418;&amp;#25104;&amp;#65292;&amp;#25552;&amp;#21462;&amp;#29289;&amp;#34892;&amp;#19994;&amp;#30340;&amp;#22238;&amp;#31283;&amp;#19982;&amp;#20877;&amp;#27425;&amp;#33150;&amp;#39134;&amp;#20540;&amp;#24471;&amp;#26399;&amp;#244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2-2015&lt;/strong&gt;&lt;strong&gt;&amp;#24180;&amp;#25105;&amp;#22269;&amp;#26893;&amp;#29289;&amp;#33647;&amp;#25552;&amp;#21462;&amp;#29289;&amp;#36827;&amp;#20986;&amp;#21475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50944233595.jpg" target="_blank"&gt;&lt;img border="0" alt="" src="/uploads/userup/1808/150944233595.jpg" width="436" height="21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6893;&amp;#29289;&amp;#25552;&amp;#21462;&amp;#29289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6893;&amp;#29289;&amp;#25552;&amp;#21462;&amp;#29289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893;&amp;#29289;&amp;#25552;&amp;#21462;&amp;#29289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6893;&amp;#29289;&amp;#25552;&amp;#21462;&amp;#29289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893;&amp;#29289;&amp;#25552;&amp;#21462;&amp;#29289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6893;&amp;#29289;&amp;#25552;&amp;#21462;&amp;#29289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6893;&amp;#29289;&amp;#25552;&amp;#21462;&amp;#29289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4403;&amp;#21069;&amp;#26893;&amp;#29289;&amp;#25552;&amp;#21462;&amp;#2928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893;&amp;#29289;&amp;#25552;&amp;#21462;&amp;#29289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6893;&amp;#29289;&amp;#25552;&amp;#21462;&amp;#2928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6893;&amp;#29289;&amp;#25552;&amp;#21462;&amp;#2928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26893;&amp;#29289;&amp;#25552;&amp;#21462;&amp;#29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6893;&amp;#29289;&amp;#25552;&amp;#21462;&amp;#2928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893;&amp;#29289;&amp;#25552;&amp;#21462;&amp;#29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893;&amp;#29289;&amp;#25552;&amp;#21462;&amp;#29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893;&amp;#29289;&amp;#25552;&amp;#21462;&amp;#29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893;&amp;#29289;&amp;#25552;&amp;#21462;&amp;#29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6893;&amp;#29289;&amp;#25552;&amp;#21462;&amp;#29289;&amp;#34892;&amp;#19994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6893;&amp;#29289;&amp;#25552;&amp;#21462;&amp;#29289;&amp;#24066;&amp;#22330;&amp;#25512;&amp;#24191;&amp;#31574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570;&amp;#22909;&amp;#26893;&amp;#29289;&amp;#25552;&amp;#21462;&amp;#29289;&amp;#20135;&amp;#21697;&amp;#23548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570;&amp;#22909;&amp;#26893;&amp;#29289;&amp;#25552;&amp;#21462;&amp;#29289;&amp;#20135;&amp;#21697;&amp;#32452;&amp;#21512;&amp;#21644;&amp;#20135;&amp;#21697;&amp;#32447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893;&amp;#29289;&amp;#25552;&amp;#21462;&amp;#29289;&amp;#34892;&amp;#19994;&amp;#22478;&amp;#24066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893;&amp;#29289;&amp;#25552;&amp;#21462;&amp;#29289;&amp;#34892;&amp;#19994;&amp;#28192;&amp;#36947;&amp;#33829;&amp;#3814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893;&amp;#29289;&amp;#25552;&amp;#21462;&amp;#29289;&amp;#34892;&amp;#19994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893;&amp;#29289;&amp;#25552;&amp;#21462;&amp;#29289;&amp;#34892;&amp;#19994;&amp;#29616;&amp;#23384;&amp;#3034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893;&amp;#29289;&amp;#25552;&amp;#21462;&amp;#29289;&amp;#34892;&amp;#19994;&amp;#32456;&amp;#31471;&amp;#24066;&amp;#22330;&amp;#33829;&amp;#38144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893;&amp;#29289;&amp;#25552;&amp;#21462;&amp;#29289;&amp;#34892;&amp;#19994;&amp;#33829;&amp;#38144;&amp;#25112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6893;&amp;#29289;&amp;#25552;&amp;#21462;&amp;#29289;&amp;#34892;&amp;#19994;&amp;#26377;&amp;#25928;&amp;#25972;&amp;#2151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314;&amp;#31435;&amp;#26893;&amp;#29289;&amp;#25552;&amp;#21462;&amp;#29289;&amp;#34892;&amp;#19994;&amp;#21378;&amp;#21830;&amp;#30340;&amp;#21452;&amp;#233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893;&amp;#29289;&amp;#25552;&amp;#21462;&amp;#29289;&amp;#34892;&amp;#19994;&amp;#21457;&amp;#23637;&amp;#26426;&amp;#20250;&amp;#21450;&amp;#23545;&amp;#3157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6893;&amp;#29289;&amp;#25552;&amp;#21462;&amp;#29289;&amp;#34892;&amp;#19994;&amp;#39118;&amp;#38505;&amp;#39044;&amp;#356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893;&amp;#29289;&amp;#25552;&amp;#21462;&amp;#29289;&amp;#20135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893;&amp;#29289;&amp;#25552;&amp;#21462;&amp;#29289;&amp;#34892;&amp;#19994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893;&amp;#29289;&amp;#25552;&amp;#21462;&amp;#29289;&amp;#34892;&amp;#19994;&amp;#21457;&amp;#23637;&amp;#39118;&amp;#38505;&amp;#38450;&amp;#3353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893;&amp;#29289;&amp;#25552;&amp;#21462;&amp;#29289;&amp;#34892;&amp;#19994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893;&amp;#29289;&amp;#25552;&amp;#21462;&amp;#29289;&amp;#34892;&amp;#19994;&amp;#24635;&amp;#20307;&amp;#21457;&amp;#23637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893;&amp;#29289;&amp;#25552;&amp;#21462;&amp;#29289;&amp;#34892;&amp;#19994;&amp;#24182;&amp;#36141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893;&amp;#29289;&amp;#25552;&amp;#21462;&amp;#29289;&amp;#24066;&amp;#22330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893;&amp;#29289;&amp;#25552;&amp;#21462;&amp;#29289;&amp;#21457;&amp;#23637;&amp;#29616;&amp;#29366;&amp;#2145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893;&amp;#29289;&amp;#25552;&amp;#21462;&amp;#29289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ZYLZG &lt;/strong&gt;&lt;strong&gt;&amp;#26893;&amp;#29289;&amp;#25552;&amp;#21462;&amp;#29289;&amp;#24066;&amp;#22330;&amp;#39044;&amp;#27979;&amp;#21450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26893;&amp;#29289;&amp;#25552;&amp;#21462;&amp;#29289;&amp;#34892;&amp;#19994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893;&amp;#29289;&amp;#25552;&amp;#21462;&amp;#29289;&amp;#34892;&amp;#19994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0114;&amp;#32852;&amp;#32593;+&amp;#26893;&amp;#29289;&amp;#25552;&amp;#21462;&amp;#29289;&amp;#34892;&amp;#19994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0114;&amp;#32852;&amp;#32593;+&amp;#26893;&amp;#29289;&amp;#25552;&amp;#21462;&amp;#29289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26893;&amp;#29289;&amp;#25552;&amp;#21462;&amp;#29289;&amp;#34892;&amp;#19994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6893;&amp;#29289;&amp;#25552;&amp;#21462;&amp;#29289;&amp;#34892;&amp;#1999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893;&amp;#29289;&amp;#25552;&amp;#21462;&amp;#29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893;&amp;#29289;&amp;#25552;&amp;#21462;&amp;#29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893;&amp;#29289;&amp;#25552;&amp;#21462;&amp;#29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893;&amp;#29289;&amp;#25552;&amp;#21462;&amp;#29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ZYLZG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6893;&amp;#29289;&amp;#25552;&amp;#21462;&amp;#2928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6893;&amp;#29289;&amp;#25552;&amp;#21462;&amp;#29289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6893;&amp;#29289;&amp;#25552;&amp;#21462;&amp;#29289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