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视频广告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35270;&amp;#39057;&amp;#24191;&amp;#2157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35270;&amp;#39057;&amp;#24191;&amp;#2157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32476;&amp;#35270;&amp;#39057;&amp;#24191;&amp;#21578;&amp;#20174;&amp;#26159;&amp;#21542;&amp;#20381;&amp;#25176;&amp;#20110;&amp;#35270;&amp;#39057;&amp;#24179;&amp;#21488;&amp;#26412;&amp;#36523;&amp;#21487;&amp;#20998;&amp;#20026;&amp;#36148;&amp;#29255;&amp;#35270;&amp;#39057;&amp;#24191;&amp;#21578;&amp;#21644;&amp;#21407;&amp;#29983;&amp;#35270;&amp;#39057;&amp;#24191;&amp;#21578;&amp;#12290;&amp;#30446;&amp;#21069;&amp;#36148;&amp;#29255;&amp;#35270;&amp;#39057;&amp;#24191;&amp;#21578;&amp;#30340;&amp;#21457;&amp;#23637;&amp;#24050;&amp;#32463;&amp;#36827;&amp;#20837;&amp;#25104;&amp;#29087;&amp;#26399;&amp;#65292;&amp;#24066;&amp;#22330;&amp;#20221;&amp;#39069;&amp;#21344;&amp;#27604;&amp;#39640;&amp;#36798;89.1%,&amp;#32780;&amp;#21407;&amp;#29983;&amp;#35270;&amp;#39057;&amp;#24191;&amp;#21578;&amp;#21017;&amp;#26085;&amp;#28176;&amp;#20852;&amp;#36215;&amp;#65292;&amp;#39044;&amp;#35745;2017&amp;#24180;&amp;#25910;&amp;#20837;&amp;#21344;&amp;#27604;&amp;#36827;&amp;#19968;&amp;#27493;&amp;#25552;&amp;#21319;&amp;#33267;2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013;&amp;#22269;&amp;#32593;&amp;#32476;&amp;#35270;&amp;#39057;&amp;#24191;&amp;#21578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491aY7.jpg" target="_blank"&gt;&lt;img border="0" alt="" src="/uploads/userup/1808/1509491aY7.jpg" width="505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35270;&amp;#39057;&amp;#24191;&amp;#21578;&amp;#34892;&amp;#19994;&amp;#20998;&amp;#26512;&amp;#19982;&amp;#25237;&amp;#36164;&amp;#21069;&amp;#26223;&amp;#30740;&amp;#31350;&amp;#25253;&amp;#21578;&amp;#12299;&amp;#20849;&amp;#21313;&amp;#31456;&amp;#12290;&amp;#39318;&amp;#20808;&amp;#20171;&amp;#32461;&amp;#20102;&amp;#20013;&amp;#22269;&amp;#32593;&amp;#32476;&amp;#35270;&amp;#39057;&amp;#24191;&amp;#21578;&amp;#34892;&amp;#19994;&amp;#24066;&amp;#22330;&amp;#21457;&amp;#23637;&amp;#29615;&amp;#22659;&amp;#12289;&amp;#20013;&amp;#22269;&amp;#32593;&amp;#32476;&amp;#35270;&amp;#39057;&amp;#24191;&amp;#21578;&amp;#25972;&amp;#20307;&amp;#36816;&amp;#34892;&amp;#24577;&amp;#21183;&amp;#31561;&amp;#65292;&amp;#25509;&amp;#30528;&amp;#20998;&amp;#26512;&amp;#20102;&amp;#20013;&amp;#22269;&amp;#32593;&amp;#32476;&amp;#35270;&amp;#39057;&amp;#24191;&amp;#21578;&amp;#34892;&amp;#19994;&amp;#24066;&amp;#22330;&amp;#36816;&amp;#34892;&amp;#30340;&amp;#29616;&amp;#29366;&amp;#65292;&amp;#28982;&amp;#21518;&amp;#20171;&amp;#32461;&amp;#20102;&amp;#20013;&amp;#22269;&amp;#32593;&amp;#32476;&amp;#35270;&amp;#39057;&amp;#24191;&amp;#21578;&amp;#24066;&amp;#22330;&amp;#31454;&amp;#20105;&amp;#26684;&amp;#23616;&amp;#12290;&amp;#38543;&amp;#21518;&amp;#65292;&amp;#25253;&amp;#21578;&amp;#23545;&amp;#20013;&amp;#22269;&amp;#32593;&amp;#32476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4191;&amp;#21578;&amp;#34892;&amp;#19994;&amp;#21457;&amp;#23637;&amp;#36235;&amp;#21183;&amp;#19982;&amp;#25237;&amp;#36164;&amp;#39044;&amp;#27979;&amp;#12290;&amp;#24744;&amp;#33509;&amp;#24819;&amp;#23545;&amp;#32593;&amp;#32476;&amp;#35270;&amp;#39057;&amp;#24191;&amp;#21578;&amp;#20135;&amp;#19994;&amp;#26377;&amp;#20010;&amp;#31995;&amp;#32479;&amp;#30340;&amp;#20102;&amp;#35299;&amp;#25110;&amp;#32773;&amp;#24819;&amp;#25237;&amp;#36164;&amp;#32593;&amp;#32476;&amp;#35270;&amp;#39057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3/R0304/201805/21-261692.html"&gt;&lt;span&gt;&lt;span&gt;&amp;#32593;&amp;#32476;&amp;#35270;&amp;#39057;&amp;#24191;&amp;#2157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5270;&amp;#39057;&amp;#24191;&amp;#21578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3;&amp;#32476;&amp;#35270;&amp;#39057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593;&amp;#32476;&amp;#35270;&amp;#39057;&amp;#24191;&amp;#21578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24191;&amp;#21578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593;&amp;#32476;&amp;#35270;&amp;#39057;&amp;#24191;&amp;#21578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593;&amp;#32476;&amp;#35270;&amp;#39057;&amp;#24191;&amp;#2157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593;&amp;#32476;&amp;#35270;&amp;#39057;&amp;#24191;&amp;#21578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93;&amp;#32476;&amp;#35270;&amp;#39057;&amp;#24191;&amp;#2157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5270;&amp;#39057;&amp;#24191;&amp;#2157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35270;&amp;#39057;&amp;#24191;&amp;#21578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24191;&amp;#21578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5270;&amp;#39057;&amp;#24191;&amp;#2157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35270;&amp;#39057;&amp;#24191;&amp;#2157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0013;&amp;#22269;&amp;#32593;&amp;#32476;&amp;#35270;&amp;#3905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593;&amp;#32476;&amp;#35270;&amp;#39057;&amp;#24191;&amp;#2157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593;&amp;#32476;&amp;#35270;&amp;#39057;&amp;#24191;&amp;#21578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35270;&amp;#39057;&amp;#24191;&amp;#21578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35270;&amp;#39057;&amp;#24191;&amp;#21578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0013;&amp;#22269;&amp;#32593;&amp;#32476;&amp;#35270;&amp;#39057;&amp;#24191;&amp;#21578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593;&amp;#32476;&amp;#35270;&amp;#39057;&amp;#24191;&amp;#2157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593;&amp;#32476;&amp;#35270;&amp;#39057;&amp;#24191;&amp;#21578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2593;&amp;#32476;&amp;#35270;&amp;#39057;&amp;#24191;&amp;#21578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32593;&amp;#32476;&amp;#35270;&amp;#39057;&amp;#24191;&amp;#21578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3;&amp;#32476;&amp;#35270;&amp;#39057;&amp;#24191;&amp;#2157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09;&amp;#32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326;&amp;#25196;&amp;#32852;&amp;#20247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594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35270;&amp;#39057;&amp;#24191;&amp;#21578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2476;&amp;#35270;&amp;#39057;&amp;#24191;&amp;#21578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5270;&amp;#39057;&amp;#24191;&amp;#21578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35270;&amp;#39057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24191;&amp;#21578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5270;&amp;#39057;&amp;#24191;&amp;#2157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32476;&amp;#35270;&amp;#39057;&amp;#24191;&amp;#21578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593;&amp;#32476;&amp;#35270;&amp;#39057;&amp;#24191;&amp;#2157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593;&amp;#32476;&amp;#35270;&amp;#39057;&amp;#24191;&amp;#215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593;&amp;#32476;&amp;#35270;&amp;#39057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013;&amp;#22269;&amp;#32593;&amp;#32476;&amp;#35270;&amp;#39057;&amp;#24191;&amp;#2157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492DE1.jpg" target="_blank"&gt;&lt;img border="0" alt="" src="/uploads/userup/1808/1509492DE1.jpg" width="500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5270;&amp;#39057;&amp;#24191;&amp;#21578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32476;&amp;#35270;&amp;#39057;&amp;#24191;&amp;#2157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32476;&amp;#35270;&amp;#39057;&amp;#24191;&amp;#21578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35270;&amp;#39057;&amp;#24191;&amp;#215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32476;&amp;#35270;&amp;#39057;&amp;#24191;&amp;#21578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5270;&amp;#39057;&amp;#24191;&amp;#21578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32476;&amp;#35270;&amp;#39057;&amp;#24191;&amp;#21578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32476;&amp;#35270;&amp;#39057;&amp;#24191;&amp;#21578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35270;&amp;#39057;&amp;#24191;&amp;#21578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32476;&amp;#35270;&amp;#39057;&amp;#24191;&amp;#21578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5270;&amp;#39057;&amp;#24191;&amp;#21578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32476;&amp;#35270;&amp;#39057;&amp;#24191;&amp;#21578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93;&amp;#32476;&amp;#35270;&amp;#39057;&amp;#24191;&amp;#21578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593;&amp;#32476;&amp;#35270;&amp;#39057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593;&amp;#32476;&amp;#35270;&amp;#39057;&amp;#24191;&amp;#21578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593;&amp;#32476;&amp;#35270;&amp;#39057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&amp;#24191;&amp;#21578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70;&amp;#39057;&amp;#24191;&amp;#21578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70;&amp;#39057;&amp;#24191;&amp;#21578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24191;&amp;#21578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67;&amp;#35770;&amp;#21450;&amp;#19987;&amp;#23478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5270;&amp;#39057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93;&amp;#32476;&amp;#35270;&amp;#39057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93;&amp;#32476;&amp;#35270;&amp;#39057;&amp;#24191;&amp;#2157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35270;&amp;#39057;&amp;#24191;&amp;#2157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35270;&amp;#39057;&amp;#24191;&amp;#21578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35270;&amp;#39057;&amp;#24191;&amp;#21578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35270;&amp;#39057;&amp;#24191;&amp;#21578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35270;&amp;#39057;&amp;#24191;&amp;#21578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35270;&amp;#39057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35270;&amp;#39057;&amp;#24191;&amp;#2157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593;&amp;#32476;&amp;#35270;&amp;#39057;&amp;#24191;&amp;#2157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35270;&amp;#39057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93;&amp;#32476;&amp;#35270;&amp;#39057;&amp;#24191;&amp;#2157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593;&amp;#32476;&amp;#35270;&amp;#39057;&amp;#24191;&amp;#21578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