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8459;&amp;#20135;&amp;#19994;&amp;#65292;&amp;#26159;&amp;#25351;&amp;#20197;&amp;ldquo;&amp;#21019;&amp;#24847;&amp;rdquo;&amp;#20026;&amp;#26680;&amp;#24515;&amp;#65292;&amp;#20197;&amp;#21160;&amp;#30011;&amp;#12289;&amp;#28459;&amp;#30011;&amp;#20026;&amp;#34920;&amp;#29616;&amp;#24418;&amp;#24335;&amp;#65292;&amp;#21253;&amp;#21547;&amp;#21160;&amp;#28459;&amp;#22270;&amp;#20070;&amp;#12289;&amp;#25253;&amp;#21002;&amp;#12289;&amp;#30005;&amp;#24433;&amp;#12289;&amp;#30005;&amp;#35270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21160;&amp;#28459;&amp;#30452;&amp;#25509;&amp;#20135;&amp;#21697;&amp;#30340;&amp;#24320;&amp;#21457;&amp;#12289;&amp;#29983;&amp;#20135;&amp;#12289;&amp;#20986;&amp;#29256;&amp;#12289;&amp;#25773;&amp;#20986;&amp;#12289;&amp;#28436;&amp;#20986;&amp;#21644;&amp;#38144;&amp;#21806;&amp;#65292;&amp;#20197;&amp;#21450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30340;&amp;#20135;&amp;#19994;&amp;#65292;&amp;#22240;&amp;#20026;&amp;#26377;&amp;#30528;&amp;#24191;&amp;#27867;&amp;#30340;&amp;#21457;&amp;#23637;&amp;#21069;&amp;#26223;&amp;#65292;&amp;#21160;&amp;#28459;&amp;#20135;&amp;#19994;&amp;#34987;&amp;#31216;&amp;#20026;&amp;ldquo;&amp;#26032;&amp;#20852;&amp;#30340;&amp;#26397;&amp;#38451;&amp;#20135;&amp;#1999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2269;&amp;#38469;&amp;#19978;&amp;#26368;&amp;#25104;&amp;#29087;&amp;#30340;&amp;#24066;&amp;#22330;&amp;#24403;&amp;#23646;&amp;#32654;&amp;#22269;&amp;#21644;&amp;#26085;&amp;#26412;&amp;#65292;&amp;#20004;&amp;#22269;&amp;#30340;&amp;#21160;&amp;#28459;&amp;#20135;&amp;#19994;&amp;#22343;&amp;#36208;&amp;#20986;&amp;#20102;&amp;#29420;&amp;#29305;&amp;#30340;&amp;#25104;&amp;#38271;&amp;#36335;&amp;#24452;&amp;#65292;&amp;#20855;&amp;#22791;&amp;#36739;&amp;#39640;&amp;#30340;&amp;#20511;&amp;#37492;&amp;#24847;&amp;#20041;&amp;#21644;&amp;#30740;&amp;#31350;&amp;#20215;&amp;#20540;&amp;#65292;&amp;#20195;&amp;#34920;&amp;#20102;&amp;#24066;&amp;#22330;&amp;#20027;&amp;#23548;&amp;#27169;&amp;#24335;&amp;#19979;&amp;#20135;&amp;#19994;&amp;#26684;&amp;#23616;&amp;#30340;&amp;#28436;&amp;#21464;&amp;#65292;&amp;#32780;&amp;#31532;&amp;#19977;&amp;#20301;&amp;#30340;&amp;#38889;&amp;#22269;&amp;#19982;&amp;#20013;&amp;#22269;&amp;#37117;&amp;#26159;&amp;#22312;&amp;#25919;&amp;#24220;&amp;#25351;&amp;#23548;&amp;#30340;&amp;#32972;&amp;#26223;&amp;#19979;&amp;#25104;&amp;#38271;&amp;#36215;&amp;#26469;&amp;#65292;&amp;#19988;&amp;#20027;&amp;#20307;&amp;#20197;&amp;#20013;&amp;#23567;&amp;#20225;&amp;#19994;&amp;#20026;&amp;#20027;&amp;#65292;&amp;#20294;&amp;#38889;&amp;#22269;&amp;#21160;&amp;#28459;&amp;#36215;&amp;#28304;&amp;#28857;&amp;#22312;&amp;#28216;&amp;#25103;&amp;#20135;&amp;#19994;&amp;#65292;&amp;#30001;&amp;#27492;&amp;#34893;&amp;#29983;&amp;#20986;&amp;#20248;&amp;#31168;&amp;#30340;&amp;#24418;&amp;#35937;&amp;#24418;&amp;#25104;&amp;#33391;&amp;#24615;&amp;#24490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1160;&amp;#28459;&amp;#24050;&amp;#32463;&amp;#20174;&amp;#21333;&amp;#32431;&amp;#27169;&amp;#20223;&amp;#20570;&amp;#21040;&amp;#20102;&amp;#29420;&amp;#31435;&amp;#21407;&amp;#21019;&amp;#65292;&amp;#24182;&amp;#19988;&amp;#25171;&amp;#30772;&amp;#20102;&amp;ldquo;&amp;#21160;&amp;#28459;&amp;#21482;&amp;#26159;&amp;#20302;&amp;#40836;&amp;#21916;&amp;#22909;&amp;rdquo;&amp;#30340;&amp;#38472;&amp;#26087;&amp;#24605;&amp;#36335;&amp;#65292;&amp;#25299;&amp;#23637;&amp;#20102;&amp;#20316;&amp;#21697;&amp;#30340;&amp;#20869;&amp;#23481;&amp;#26500;&amp;#24605;&amp;#65292;&amp;#21162;&amp;#21147;&amp;#20570;&amp;#21040;&amp;#25193;&amp;#22823;&amp;#20102;&amp;#33258;&amp;#24049;&amp;#30340;&amp;#38754;&amp;#21521;&amp;#32676;&amp;#20307;&amp;#12290;&amp;#22269;&amp;#20869;&amp;#21160;&amp;#28459;&amp;#20135;&amp;#19994;&amp;#21457;&amp;#23637;&amp;#26085;&amp;#28176;&amp;#36805;&amp;#29467;&amp;#65292;2011&amp;#24180;&amp;#25105;&amp;#22269;&amp;#21160;&amp;#28459;&amp;#20135;&amp;#19994;&amp;#24635;&amp;#20135;&amp;#20540;&amp;#20026;621.72&amp;#20159;&amp;#20803;&amp;#65292;2012&amp;#24180;&amp;#20026;759.94&amp;#20159;&amp;#20803;&amp;#12290;2013&amp;#24180;&amp;#20013;&amp;#22269;&amp;#21160;&amp;#28459;&amp;#20135;&amp;#19994;&amp;#35268;&amp;#27169;&amp;#20026;870.85&amp;#20159;&amp;#20803;&amp;#65292;2014&amp;#24180;&amp;#24635;&amp;#20540;&amp;#36229;&amp;#36807;1000&amp;#20159;&amp;#20803;&amp;#65292;2015&amp;#24180;&amp;#34892;&amp;#19994;&amp;#24635;&amp;#20135;&amp;#20540;&amp;#22312;1200&amp;#20159;&amp;#20803;&amp;#24038;&amp;#21491;&amp;#12290;2016&amp;#24180;&amp;#25105;&amp;#22269;&amp;#21160;&amp;#28459;&amp;#20135;&amp;#19994;&amp;#35268;&amp;#27169;&amp;#36798;&amp;#21040;&amp;#20102;1328&amp;#20159;&amp;#20803;&amp;#12290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1160;&amp;#28459;&amp;#20135;&amp;#19994;&amp;#24635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510c561.jpg" target="_blank"&gt;&lt;img border="0" alt="" src="/uploads/userup/1808/1509510c561.jpg" width="503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5991;&amp;#21270;&amp;#20135;&amp;#19994;&amp;#26368;&amp;#20855;&amp;#27963;&amp;#21147;&amp;#30340;&amp;#37096;&amp;#20998;&amp;#65292;&amp;#21160;&amp;#28459;&amp;#20135;&amp;#19994;&amp;#26159;&amp;#21069;&amp;#26223;&amp;#24191;&amp;#38420;&amp;#30340;&amp;#26397;&amp;#38451;&amp;#20135;&amp;#19994;&amp;#12290;&amp;#25105;&amp;#22269;&amp;#20316;&amp;#20026;&amp;#21160;&amp;#28459;&amp;#28040;&amp;#36153;&amp;#22823;&amp;#22269;&amp;#65292;&amp;#25317;&amp;#26377;&amp;#20840;&amp;#29699;&amp;#20851;&amp;#27880;&amp;#30340;&amp;#21160;&amp;#28459;&amp;#24066;&amp;#22330;&amp;#65292;&amp;#25317;&amp;#26377;&amp;#20840;&amp;#19990;&amp;#30028;&amp;#26368;&amp;#22823;&amp;#30340;&amp;#35266;&amp;#20247;&amp;#32676;&amp;#12290;&amp;#19981;&amp;#20165;&amp;#22914;&amp;#27492;&amp;#65292;&amp;#25105;&amp;#22269;&amp;#21160;&amp;#28459;&amp;#20135;&amp;#19994;&amp;#36817;&amp;#24180;&amp;#26469;&amp;#30340;&amp;#25345;&amp;#32493;&amp;#24555;&amp;#36895;&amp;#21457;&amp;#23637;&amp;#65292;&amp;#26356;&amp;#26174;&amp;#31034;&amp;#20102;&amp;#21457;&amp;#23637;&amp;#21160;&amp;#28459;&amp;#20135;&amp;#19994;&amp;#30340;&amp;#24040;&amp;#22823;&amp;#28508;&amp;#21147;&amp;#21644;&amp;#31354;&amp;#38388;&amp;#12290;2017&amp;#24180;&amp;#65292;&amp;#25105;&amp;#22269;&amp;#21160;&amp;#28459;&amp;#34892;&amp;#19994;&amp;#30340;&amp;#20135;&amp;#20540;&amp;#39044;&amp;#35745;&amp;#20026;146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5105;&amp;#22269;&amp;#21160;&amp;#28459;&amp;#34892;&amp;#19994;&amp;#20135;&amp;#2054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51154562.jpg" target="_blank"&gt;&lt;img border="0" alt="" src="/uploads/userup/1808/150951154562.jpg" width="492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6234;&amp;#30740;&amp;#25968;&amp;#25454;&amp;#20013;&amp;#24515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3/R1304/201803/05-254242.html"&gt;&lt;span&gt;&lt;span&gt;&amp;#21160;&amp;#28459;&lt;/span&gt;&lt;/span&gt;&lt;/a&gt;&lt;/strong&gt;&lt;strong&gt;&amp;#20135;&amp;#19994;&amp;#22522;&amp;#26412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160;&amp;#2845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160;&amp;#28459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160;&amp;#28459;&amp;#30340;&amp;#21010;&amp;#2099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160;&amp;#28459;&amp;#20135;&amp;#19994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160;&amp;#28459;&amp;#20135;&amp;#19994;&amp;#30340;&amp;#27010;&amp;#2456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160;&amp;#28459;&amp;#20135;&amp;#19994;&amp;#30340;&amp;#32463;&amp;#27982;&amp;#29305;&amp;#2461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22806;&amp;#21160;&amp;#28459;&amp;#20135;&amp;#19994;&amp;#21457;&amp;#23637;&amp;#20998;&amp;#26512;&lt;span&gt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19990;&amp;#30028;&amp;#21160;&amp;#28459;&amp;#20135;&amp;#19994;&amp;#36816;&amp;#34892;&amp;#32508;&amp;#3684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5;&amp;#19994;&amp;#29616;&amp;#2936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57;&amp;#23637;&amp;#27169;&amp;#2433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457;&amp;#23637;&amp;#29305;&amp;#2885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8909;&amp;#28857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27;&amp;#35201;&amp;#22269;&amp;#23478;&amp;#25110;&amp;#22320;&amp;#21306;&amp;#21160;&amp;#28459;&amp;#20135;&amp;#19994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085;&amp;#264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8889;&amp;#22269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360;&amp;#2423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1488;&amp;#28286;&amp;#22320;&amp;#2130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22806;&amp;#21160;&amp;#28459;&amp;#20135;&amp;#19994;&amp;#25919;&amp;#31574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35;&amp;#19994;&amp;#23450;&amp;#20301;&amp;#25919;&amp;#31574;&amp;#23548;&amp;#21521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844;&amp;#33021;&amp;#26426;&amp;#26500;&amp;#25351;&amp;#23548;&amp;#30417;&amp;#3164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919;&amp;#24220;&amp;#36164;&amp;#26412;&amp;#25206;&amp;#253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919;&amp;#24220;&amp;#34892;&amp;#25919;&amp;#25163;&amp;#27573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160;&amp;#28459;&amp;#20135;&amp;#19994;&amp;#21457;&amp;#23637;&amp;#29615;&amp;#22659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154;&amp;#21475;&amp;#29615;&amp;#2265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2788;&amp;#20110;&amp;#39640;&amp;#36895;&amp;#22478;&amp;#38215;&amp;#21270;&amp;#38454;&amp;#27573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478;&amp;#24066;&amp;#20154;&amp;#21475;&amp;#26159;&amp;#20027;&amp;#35201;&amp;#28040;&amp;#36153;&amp;#32676;&amp;#20307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368;&amp;#32456;&amp;#28040;&amp;#36153;&amp;#32773;&amp;#20197;&amp;#20799;&amp;#31461;&amp;#20026;&amp;#2002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7665;&amp;#32463;&amp;#27982;&amp;#24635;&amp;#20307;&amp;#24773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40;&amp;#22269;&amp;#23621;&amp;#27665;&amp;#28040;&amp;#36153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3439;&amp;#35266;&amp;#32463;&amp;#27982;&amp;#21457;&amp;#23637;&amp;#36235;&amp;#2118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991;&amp;#21270;&amp;#20135;&amp;#19994;&amp;#34028;&amp;#21187;&amp;#21457;&amp;#2363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160;&amp;#28459;&amp;#20135;&amp;#19994;&amp;#38656;&amp;#27714;&amp;#37327;&amp;#24040;&amp;#2282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665;&amp;#20247;&amp;#25991;&amp;#21270;&amp;#28040;&amp;#36153;&amp;#22880;&amp;#23450;&amp;#20135;&amp;#19994;&amp;#22522;&amp;#30784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799;&amp;#31461;&amp;#28040;&amp;#36153;&amp;#21697;&amp;#34892;&amp;#19994;&amp;#36805;&amp;#36895;&amp;#21457;&amp;#2363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29615;&amp;#2265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2593;&amp;#32476;&amp;#21160;&amp;#28459;&amp;#25345;&amp;#32493;&amp;#32321;&amp;#3363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4G&amp;#25216;&amp;#26415;&amp;#30340;&amp;#20986;&amp;#29616;&amp;#21644;&amp;#24212;&amp;#2999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160;&amp;#28459;&amp;#20135;&amp;#19994;&amp;#21457;&amp;#23637;&amp;#20998;&amp;#26512;&lt;span&gt; 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1160;&amp;#28459;&amp;#20135;&amp;#19994;&amp;#21457;&amp;#23637;&amp;#22240;&amp;#32032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919;&amp;#27835;&amp;#12289;&amp;#27861;&amp;#24459;&amp;#35201;&amp;#3203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63;&amp;#27982;&amp;#12289;&amp;#25216;&amp;#26415;&amp;#35201;&amp;#3203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21457;&amp;#23637;&amp;#35201;&amp;#3203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&amp;#21160;&amp;#28459;&amp;#20135;&amp;#19994;&amp;#21457;&amp;#23637;&amp;#29616;&amp;#29366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35268;&amp;#2716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63;&amp;#36807;&amp;#21313;&amp;#24180;&amp;#37213;&amp;#37247;&amp;#65292;&amp;#30446;&amp;#21069;&amp;#20840;&amp;#22269;&amp;#24050;&amp;#24418;&amp;#25104;&amp;#20140;&amp;#27941;&amp;#32764;&amp;#12289;&amp;#38271;&amp;#19977;&amp;#35282;&amp;#12289;&amp;#29664;&amp;#19977;&amp;#35282;&amp;#12289;&amp;#20013;&amp;#37096;&amp;#12289;&amp;#19996;&amp;#21271;&amp;#12289;&amp;#35199;&amp;#21335;&amp;#20845;&amp;#22823;&amp;#21306;&amp;#22495;&amp;#20026;&amp;#20027;&amp;#23548;&amp;#30340;&amp;#20135;&amp;#19994;&amp;#26684;&amp;#23616;&amp;#12290;&amp;#20301;&amp;#20020;&amp;#29664;&amp;#19977;&amp;#35282;&amp;#30340;&amp;#24191;&amp;#19996;&amp;#26159;&amp;#25105;&amp;#22269;&amp;#21160;&amp;#28459;&amp;#20135;&amp;#19994;&amp;#21457;&amp;#23637;&amp;#25972;&amp;#20307;&amp;#36136;&amp;#37327;&amp;#26368;&amp;#22909;&amp;#30340;&amp;#21306;&amp;#22495;&amp;#12290;&amp;#24191;&amp;#19996;&amp;#29575;&amp;#20808;&amp;#22312;&amp;#20840;&amp;#22269;&amp;#24314;&amp;#25104;&amp;#20102;&amp;#36739;&amp;#23436;&amp;#25972;&amp;#30340;&amp;#20135;&amp;#19994;&amp;#38142;&amp;#38598;&amp;#32858;&amp;#19994;&amp;#24577;&amp;#65292;&amp;#24050;&amp;#24418;&amp;#25104;&amp;#33391;&amp;#24615;&amp;#24490;&amp;#29615;&amp;#12290;&amp;#21160;&amp;#28459;&amp;#20225;&amp;#19994;&amp;#30340;&amp;#31454;&amp;#20105;&amp;#21147;&amp;#21450;&amp;#21160;&amp;#28459;&amp;#21697;&amp;#29260;&amp;#22312;&amp;#20840;&amp;#22269;&amp;#20855;&amp;#26377;&amp;#26126;&amp;#26174;&amp;#20248;&amp;#21183;&amp;#12290;&amp;#24191;&amp;#19996;&amp;#20135;&amp;#20540;&amp;#24180;&amp;#24179;&amp;#22343;&amp;#22686;&amp;#36895;&amp;#20026;30%&amp;#22810;&amp;#65292;&amp;#27599;&amp;#24180;&amp;#20026;&amp;#20840;&amp;#22269;&amp;#21160;&amp;#28459;&amp;#24635;&amp;#20135;&amp;#20540;&amp;#36129;&amp;#29486;30%&amp;#20197;&amp;#19978;&amp;#30340;&amp;#25910;&amp;#20837;&amp;#65292;&amp;#20658;&amp;#23621;&amp;#20840;&amp;#22269;&amp;#20043;&amp;#39318;&amp;#12290;&amp;#22788;&amp;#20110;&amp;#27867;&amp;#29664;&amp;#19977;&amp;#35282;&amp;#30340;&amp;#31119;&amp;#24314;&amp;#65292;&amp;#22240;&amp;#19982;&amp;#21488;&amp;#28286;&amp;#28023;&amp;#23777;&amp;#30340;&amp;#22320;&amp;#32536;&amp;#20851;&amp;#31995;&amp;#65292;&amp;#22312;&amp;#32593;&amp;#32476;&amp;#28216;&amp;#25103;&amp;#26041;&amp;#38754;&amp;#26377;&amp;#33258;&amp;#24049;&amp;#30340;&amp;#29305;&amp;#33394;&amp;#12290;&amp;#38271;&amp;#19977;&amp;#35282;&amp;#20197;&amp;#19978;&amp;#28023;&amp;#20026;&amp;#40857;&amp;#22836;&amp;#65292;&amp;#20197;&amp;#27743;&amp;#27993;&amp;#20026;&amp;#20004;&amp;#32764;&amp;#65292;&amp;#20135;&amp;#36136;&amp;#21644;&amp;#20135;&amp;#37327;&amp;#22343;&amp;#20301;&amp;#23621;&amp;#20840;&amp;#22269;&amp;#21069;&amp;#21015;&amp;#65292;&amp;#23500;&amp;#26377;&amp;#27963;&amp;#21147;&amp;#12290;&amp;#19978;&amp;#28023;&amp;#26159;&amp;#21160;&amp;#28459;&amp;#20135;&amp;#19994;&amp;#21457;&amp;#23637;&amp;#24615;&amp;#20215;&amp;#27604;&amp;#26368;&amp;#39640;&amp;#30340;&amp;#21306;&amp;#22495;&amp;#65292;&amp;#25919;&amp;#24220;&amp;#36164;&amp;#37329;&amp;#25237;&amp;#20837;&amp;#36739;&amp;#23569;&amp;#65292;&amp;#20294;&amp;#22312;&amp;#24433;&amp;#21709;&amp;#21147;&amp;#12289;&amp;#24066;&amp;#22330;&amp;#24320;&amp;#21457;&amp;#12289;&amp;#36164;&amp;#28304;&amp;#25972;&amp;#21512;&amp;#12289;&amp;#22269;&amp;#38469;&amp;#21270;&amp;#31243;&amp;#24230;&amp;#31561;&amp;#26041;&amp;#38754;&amp;#20855;&amp;#26377;&amp;#20248;&amp;#21183;&amp;#12290;&amp;#20140;&amp;#27941;&amp;#20864;&amp;#20197;&amp;#21271;&amp;#20140;&amp;#20026;&amp;#26680;&amp;#24515;&amp;#65292;&amp;#36817;&amp;#24180;&amp;#26469;&amp;#22312;&amp;#32593;&amp;#28216;&amp;#12289;&amp;#25163;&amp;#28216;&amp;#26041;&amp;#38754;&amp;#21457;&amp;#23637;&amp;#36805;&amp;#29467;&amp;#65292;&amp;#23646;&amp;#20840;&amp;#22269;&amp;#19968;&amp;#27969;&amp;#12290;&amp;#20013;&amp;#37096;&amp;#30340;&amp;#28246;&amp;#21335;&amp;#26366;&amp;#26159;&amp;#20840;&amp;#22269;&amp;#21160;&amp;#28459;&amp;#30340;&amp;#20808;&amp;#34892;&amp;#32773;&amp;#65292;&amp;#22823;&amp;#28010;&amp;#28120;&amp;#27801;&amp;#65292;&amp;#33267;&amp;#20170;&amp;#20173;&amp;#27963;&amp;#36291;&amp;#30528;&amp;#19968;&amp;#25209;&amp;#39592;&amp;#24178;&amp;#21160;&amp;#30011;&amp;#20225;&amp;#19994;&amp;#65292;&amp;#26377;&amp;ldquo;&amp;#20013;&amp;#22269;&amp;#21160;&amp;#28459;&amp;#31532; &amp;#19968;&amp;#32929;&amp;rdquo;&amp;#20043;&amp;#31216;&amp;#30340;&amp;#25299;&amp;#32500;&amp;#20449;&amp;#24687;&amp;#23601;&amp;#26159;&amp;#26469;&amp;#33258;&amp;#28246;&amp;#21335;&amp;#30340;&amp;#20225;&amp;#19994;&amp;#12290;&amp;#28246;&amp;#21271;&amp;#12289;&amp;#23433;&amp;#24509;&amp;#12289;&amp;#27827;&amp;#21335;&amp;#27491;&amp;#22312;&amp;#31215;&amp;#26497;&amp;#22859;&amp;#36827;&amp;#20013;&amp;#12290;&amp;#19996;&amp;#21271;&amp;#30340;&amp;#40657;&amp;#40857;&amp;#27743;&amp;#12289;&amp;#36797;&amp;#23425;&amp;#34429;&amp;#28982;&amp;#36215;&amp;#27493;&amp;#26202;&amp;#65292;&amp;#20294;&amp;#36817;&amp;#24180;&amp;#26469;&amp;#19981;&amp;#26102;&amp;#38378;&amp;#29616;&amp;#24471;&amp;#24847;&amp;#20043;&amp;#31508;&amp;#12290;&amp;#35199;&amp;#21335;&amp;#30340;&amp;#22235;&amp;#24029;&amp;#12289;&amp;#37325;&amp;#24198;&amp;#22806;&amp;#21253;&amp;#19994;&amp;#21153;&amp;#36739;&amp;#22810;&amp;#65292;&amp;#36817;&amp;#24180;&amp;#20063;&amp;#22312;&amp;#31215;&amp;#26497;&amp;#21457;&amp;#23637;&amp;#21407;&amp;#210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1160;&amp;#28459;&amp;#24050;&amp;#32463;&amp;#20174;&amp;#21333;&amp;#32431;&amp;#27169;&amp;#20223;&amp;#20570;&amp;#21040;&amp;#20102;&amp;#29420;&amp;#31435;&amp;#21407;&amp;#21019;&amp;#65292;&amp;#24182;&amp;#19988;&amp;#25171;&amp;#30772;&amp;#20102;&amp;ldquo;&amp;#21160;&amp;#28459;&amp;#21482;&amp;#26159;&amp;#20302;&amp;#40836;&amp;#21916;&amp;#22909;&amp;rdquo;&amp;#30340;&amp;#38472;&amp;#26087;&amp;#24605;&amp;#36335;&amp;#65292;&amp;#25299;&amp;#23637;&amp;#20102;&amp;#20316;&amp;#21697;&amp;#30340;&amp;#20869;&amp;#23481;&amp;#26500;&amp;#24605;&amp;#65292;&amp;#21162;&amp;#21147;&amp;#20570;&amp;#21040;&amp;#25193;&amp;#22823;&amp;#20102;&amp;#33258;&amp;#24049;&amp;#30340;&amp;#38754;&amp;#21521;&amp;#32676;&amp;#20307;&amp;#12290;&amp;#22269;&amp;#20869;&amp;#21160;&amp;#28459;&amp;#20135;&amp;#19994;&amp;#21457;&amp;#23637;&amp;#26085;&amp;#28176;&amp;#36805;&amp;#29467;&amp;#65292;2011&amp;#24180;&amp;#25105;&amp;#22269;&amp;#21160;&amp;#28459;&amp;#20135;&amp;#19994;&amp;#24635;&amp;#20135;&amp;#20540;&amp;#20026;621.72&amp;#20159;&amp;#20803;&amp;#65292;2012&amp;#24180;&amp;#20026;759.94&amp;#20159;&amp;#20803;&amp;#12290;2013&amp;#24180;&amp;#20013;&amp;#22269;&amp;#21160;&amp;#28459;&amp;#20135;&amp;#19994;&amp;#35268;&amp;#27169;&amp;#20026;870.85&amp;#20159;&amp;#20803;&amp;#65292;2014&amp;#24180;&amp;#24635;&amp;#20540;&amp;#36229;&amp;#36807;1000&amp;#20159;&amp;#20803;&amp;#65292;2015&amp;#24180;&amp;#34892;&amp;#19994;&amp;#24635;&amp;#20135;&amp;#20540;&amp;#22312;1200&amp;#20159;&amp;#20803;&amp;#24038;&amp;#21491;&amp;#12290;2016&amp;#24180;&amp;#25105;&amp;#22269;&amp;#21160;&amp;#28459;&amp;#20135;&amp;#19994;&amp;#35268;&amp;#27169;&amp;#36798;&amp;#21040;&amp;#20102;132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6816;&amp;#34892;&amp;#29366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1160;&amp;#28459;&amp;#20135;&amp;#19994;&amp;#36215;&amp;#27493;&amp;#30456;&amp;#23545;&amp;#36739;&amp;#26202;&amp;#12290;2010&amp;#24180;&amp;#65292;&amp;#20013;&amp;#22269;&amp;#21160;&amp;#28459;&amp;#34892;&amp;#19994;&amp;#20135;&amp;#20540;&amp;#20165;&amp;#20026;471 &amp;#20159;&amp;#20803;&amp;#12290;2014&amp;#24180;&amp;#21160;&amp;#28459;&amp;#20135;&amp;#19994;&amp;#20869;&amp;#23481;&amp;#29983;&amp;#20135;&amp;#23454;&amp;#21147;&amp;#24320;&amp;#22987;&amp;#25552;&amp;#21319;&amp;#65292;&amp;#24635;&amp;#20135;&amp;#20540;&amp;#36229;&amp;#36807;1000&amp;#20159;&amp;#20803;&amp;#12290;2016&amp;#24180;&amp;#25105;&amp;#22269;&amp;#21160;&amp;#28459;&amp;#20135;&amp;#19994;&amp;#30340;&amp;#24635;&amp;#20135;&amp;#20540;&amp;#24050;&amp;#31361;&amp;#30772;1328 &amp;#20159;&amp;#20803;&amp;#65292;2017&amp;#24180;&amp;#39044;&amp;#35745;&amp;#23558;&amp;#36798;&amp;#36817;1500&amp;#20159;&amp;#20803;&amp;#35268;&amp;#27169;&amp;#12290;&amp;#34429;&amp;#28982;&amp;#25105;&amp;#22269;&amp;#21160;&amp;#28459;&amp;#24066;&amp;#22330;&amp;#36824;&amp;#22788;&amp;#20110;&amp;#21021;&amp;#26399;&amp;#21457;&amp;#23637;&amp;#38454;&amp;#27573;&amp;#65292;&amp;#20294;&amp;#21160;&amp;#28459;&amp;#20135;&amp;#19994;&amp;#21457;&amp;#23637;&amp;#28508;&amp;#21147;&amp;#24040;&amp;#22823;&amp;#65292;&amp;#38543;&amp;#30528;&amp;#21160;&amp;#28459;IP&amp;#21270;&amp;#36816;&amp;#33829;&amp;#26085;&amp;#30410;&amp;#26174;&amp;#33879;&amp;#65292;&amp;#21160;&amp;#30011;&amp;#30005;&amp;#24433;&amp;#19981;&amp;#26029;&amp;#28183;&amp;#36879;&amp;#65292;&amp;#21160;&amp;#28459;&amp;#29992;&amp;#25143;&amp;#30340;&amp;#35268;&amp;#27169;&amp;#23558;&amp;#19981;&amp;#26029;&amp;#2268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0005;&amp;#24433;&amp;#24066;&amp;#22330;&amp;#28072;&amp;#24133;&amp;#34429;&amp;#26377;&amp;#25152;&amp;#20943;&amp;#32531;&amp;#65292;&amp;#20294;&amp;#21160;&amp;#30011;&amp;#30005;&amp;#24433;&amp;#20173;&amp;#20445;&amp;#25345;&amp;#30528;30%&amp;#20197;&amp;#19978;&amp;#30340;&amp;#22686;&amp;#38271;&amp;#12290;&amp;#25454;&amp;#32479;&amp;#35745;&amp;#65292;2016&amp;#24180;&amp;#22312;&amp;#20013;&amp;#22269;&amp;#19978;&amp;#26144;&amp;#30340;&amp;#21160;&amp;#30011;&amp;#30005;&amp;#24433;&amp;#24635;&amp;#31080;&amp;#25151;&amp;#24050;&amp;#36798;68.9&amp;#20159;&amp;#20803;&amp;#65292;&amp;#27604;2015&amp;#24180;&amp;#19978;&amp;#28072;&amp;#20102;6&amp;#20159;&amp;#20803;&amp;#12290;&amp;#12298;&amp;#22823;&amp;#40060;&amp;#28023;&amp;#26848;&amp;#12299;&amp;#12289;&amp;#12298;&amp;#20320;&amp;#30340;&amp;#21517;&amp;#23383;&amp;#12299;&amp;#31561;&amp;#30005;&amp;#24433;&amp;#23613;&amp;#31649;&amp;#35090;&amp;#36140;&amp;#19981;&amp;#19968;&amp;#65292;&amp;#20294;&amp;#20173;&amp;#22312;2016&amp;#24180;&amp;#22823;&amp;#25918;&amp;#24322;&amp;#24425;&amp;#65292;&amp;#22810;&amp;#27454;&amp;#31867;&amp;#22411;&amp;#36837;&amp;#24322;&amp;#30340;&amp;#21160;&amp;#30011;&amp;#30005;&amp;#24433;&amp;#20063;&amp;#35777;&amp;#23454;&amp;#20102;&amp;#21160;&amp;#28459;&amp;#20316;&amp;#21697;&amp;#26159;&amp;#24403;&amp;#19979;&amp;#24066;&amp;#22330;&amp;#19978;&amp;#26368;&amp;#20855;&amp;#27963;&amp;#21147;&amp;#21644;&amp;#29983;&amp;#26426;&amp;#30340;&amp;#30005;&amp;#24433;&amp;#24418;&amp;#2433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20808;&amp;#21518;&amp;#20986;&amp;#21488;&amp;#20102;&amp;#19968;&amp;#31995;&amp;#21015;&amp;#25903;&amp;#25345;&amp;#21160;&amp;#28459;&amp;#20135;&amp;#19994;&amp;#21457;&amp;#23637;&amp;#30340;&amp;#25919;&amp;#31574;&amp;#65292;&amp;#20869;&amp;#23481;&amp;#21253;&amp;#25324;&amp;#20102;&amp;#25919;&amp;#24220;&amp;#34917;&amp;#36148;&amp;#12289;&amp;#29983;&amp;#20135;&amp;#32463;&amp;#33829;&amp;#12289;&amp;#31246;&amp;#25910;&amp;#20248;&amp;#24800;&amp;#12289;&amp;#21160;&amp;#28459;&amp;#25237;&amp;#34701;&amp;#36164;&amp;#12289;&amp;#25918;&amp;#26144;&amp;#38144;&amp;#21806;&amp;#31561;&amp;#12290;&amp;#20840;&amp;#22269;&amp;#21508;&amp;#22320;&amp;#20026;&amp;#20102;&amp;#25512;&amp;#21160;&amp;#24403;&amp;#22320;&amp;#21160;&amp;#28459;&amp;#20135;&amp;#19994;&amp;#21457;&amp;#23637;&amp;#65292;&amp;#20063;&amp;#32439;&amp;#32439;&amp;#21046;&amp;#35746;&amp;#20102;&amp;#20851;&amp;#20110;&amp;#20419;&amp;#36827;&amp;#21160;&amp;#28459;&amp;#20135;&amp;#19994;&amp;#21457;&amp;#23637;&amp;#30340;&amp;#35268;&amp;#21010;&amp;#21644;&amp;#25919;&amp;#31574;&amp;#65292;&amp;#24182;&amp;#24320;&amp;#21457;&amp;#24314;&amp;#35774;&amp;#19968;&amp;#25209;&amp;#21160;&amp;#28459;&amp;#20135;&amp;#19994;&amp;#22522;&amp;#22320;&amp;#12290;&amp;#12298;2016&amp;#24180;&amp;#21160;&amp;#28459;&amp;#20135;&amp;#19994;&amp;#21457;&amp;#23637;&amp;#25919;&amp;#31574;&amp;#24847;&amp;#35265;&amp;#12299;&amp;#31561;&amp;#25919;&amp;#31574;&amp;#32487;&amp;#32493;&amp;#21457;&amp;#21147;&amp;#65292;&amp;#36827;&amp;#19968;&amp;#27493;&amp;#20419;&amp;#36827;&amp;#30528;&amp;#22269;&amp;#23478;&amp;#21160;&amp;#28459;&amp;#20135;&amp;#19994;&amp;#22522;&amp;#22320;&amp;#30340;&amp;#24314;&amp;#35774;&amp;#65292;&amp;#28145;&amp;#21270;&amp;#30528;&amp;#21160;&amp;#28459;&amp;#20135;&amp;#19994;&amp;#21457;&amp;#23637;&amp;#65292;2016&amp;#24180;&amp;#22269;&amp;#20135;&amp;#21160;&amp;#30011;&amp;#30005;&amp;#24433;&amp;#36718;&amp;#30058;&amp;#19978;&amp;#38453;&amp;#65292;&amp;#25105;&amp;#22269;&amp;#26356;&amp;#21152;&amp;#27880;&amp;#37325;&amp;#21160;&amp;#28459;&amp;#20135;&amp;#19994;&amp;#33258;&amp;#26377;&amp;#29256;&amp;#26435;&amp;#30340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6032;&amp;#24180;&amp;#31532; &amp;#19968;&amp;#22825;&amp;#19978;&amp;#26144;&amp;#30340;&amp;#12298;&amp;#23567;&amp;#38376;&amp;#31070;&amp;#12299;&amp;#65292;&amp;#24050;&amp;#26377;&amp;#30005;&amp;#35270;&amp;#21160;&amp;#30011;&amp;#31995;&amp;#21015;&amp;#25903;&amp;#25745;&amp;#30340;&amp;#12298;&amp;#29066;&amp;#20986;&amp;#27809;&amp;#20043;&amp;#29066;&amp;#24515;&amp;#24402;&amp;#26469;&amp;#12299;&amp;#65292;&amp;#22871;&amp;#36335;&amp;#28385;&amp;#28385;&amp;#30340;&amp;#31995;&amp;#21015;&amp;#21160;&amp;#30011;&amp;ldquo;&amp;#20013;&amp;#32654;&amp;#28151;&amp;#34880;&amp;rdquo;&amp;#12298;&amp;#21151;&amp;#22827;&amp;#29066;&amp;#29483;3&amp;#12299;&amp;#65292;&amp;#26149;&amp;#33410;&amp;#26723;&amp;#21160;&amp;#30011;&amp;#12298;&amp;#24180;&amp;#20861;&amp;#22823;&amp;#20316;&amp;#25112;&amp;#12299;&amp;#65292;&amp;#21407;&amp;#21019;&amp;#34521;&amp;#22269;&amp;#19990;&amp;#30028;&amp;#35266;&amp;#30340;&amp;#12298;&amp;#38738;&amp;#34521;&amp;#29579;&amp;#22269;&amp;#20043;&amp;#20912;&amp;#20923;&amp;#22823;&amp;#20882;&amp;#38505;&amp;#12299;&amp;#31561;&amp;#38470;&amp;#32493;&amp;#30331;&amp;#22330;&amp;#65292;&amp;#20013;&amp;#22269;&amp;#21160;&amp;#28459;&amp;#24050;&amp;#32463;&amp;#20174;&amp;#21333;&amp;#32431;&amp;#27169;&amp;#20223;&amp;#36208;&amp;#21521;&amp;#29420;&amp;#31435;&amp;#21019;&amp;#20316;&amp;#65292;&amp;#24182;&amp;#19988;&amp;#25171;&amp;#30772;&amp;#20102;&amp;ldquo;&amp;#21160;&amp;#28459;&amp;#21482;&amp;#26159;&amp;#20302;&amp;#40836;&amp;#21916;&amp;#22909;&amp;rdquo;&amp;#30340;&amp;#38472;&amp;#26087;&amp;#24605;&amp;#36335;&amp;#65292;&amp;#25193;&amp;#23637;&amp;#20102;&amp;#21160;&amp;#28459;&amp;#20316;&amp;#21697;&amp;#30340;&amp;#20869;&amp;#23481;&amp;#26500;&amp;#24605;&amp;#65292;&amp;#25193;&amp;#22823;&amp;#21463;&amp;#20247;&amp;#32676;&amp;#20307;&amp;#65292;&amp;#21521;&amp;ldquo;&amp;#21512;&amp;#23478;&amp;#27426;&amp;rdquo;&amp;#31867;&amp;#22411;&amp;#30005;&amp;#24433;&amp;#36808;&amp;#36827;&amp;#12290;&amp;#26080;&amp;#35770;&amp;#26159;&amp;#21046;&amp;#20316;&amp;#27969;&amp;#31243;&amp;#36824;&amp;#26159;&amp;#21830;&amp;#19994;&amp;#27169;&amp;#24335;&amp;#65292;&amp;#37117;&amp;#28176;&amp;#20837;&amp;#20339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ldquo;90&amp;#21518;&amp;rdquo;&amp;ldquo;00&amp;#21518;&amp;rdquo;&amp;#30340;&amp;#25104;&amp;#38271;&amp;#65292;&amp;#30475;&amp;#30528;&amp;#21160;&amp;#28459;&amp;#38271;&amp;#22823;&amp;#30340;&amp;#20182;&amp;#20204;&amp;#33258;&amp;#28982;&amp;#25104;&amp;#20026;&amp;#20102;&amp;#21160;&amp;#28459;&amp;#24066;&amp;#22330;&amp;#30340;&amp;#20027;&amp;#35201;&amp;#28040;&amp;#36153;&amp;#32676;&amp;#20307;&amp;#12290;&amp;#25454;&amp;#12298;2016&amp;#24180;&amp;#20013;&amp;#22269;&amp;#21160;&amp;#28459;&amp;#34892;&amp;#19994;&amp;#21457;&amp;#23637;&amp;#29616;&amp;#29366;&amp;#21450;&amp;#21457;&amp;#23637;&amp;#36235;&amp;#21183;&amp;#39044;&amp;#27979;&amp;#12299;&amp;#32479;&amp;#35745;&amp;#65292;1990-2010&amp;#24180;&amp;#20986;&amp;#29983;&amp;#30340;&amp;#20154;&amp;#21475;&amp;#20026;3.3&amp;#20159;&amp;#20154;&amp;#12290;2015&amp;#24180;&amp;#65292;&amp;#25105;&amp;#22269;&amp;#26680;&amp;#24515;&amp;ldquo;&amp;#20108;&amp;#27425;&amp;#20803;&amp;rdquo;&amp;#35268;&amp;#27169;&amp;#36798;&amp;#21040;5939&amp;#19975;&amp;#20154;&amp;#65292;&amp;ldquo;&amp;#20108;&amp;#27425;&amp;#20803;&amp;rdquo;&amp;#29992;&amp;#25143;&amp;#24635;&amp;#20154;&amp;#25968;&amp;#36817;2.19&amp;#20159;&amp;#65292;&amp;#35206;&amp;#30422;&amp;#20102;62.9%&amp;#30340;&amp;ldquo;90&amp;#21518;&amp;rdquo;&amp;#21644;&amp;ldquo;00&amp;#21518;&amp;rdquo;&amp;#12290;2016&amp;#24180;&amp;#65292;&amp;#27867;&amp;ldquo;&amp;#20108;&amp;#27425;&amp;#20803;&amp;rdquo;&amp;#29992;&amp;#25143;&amp;#35268;&amp;#27169;&amp;#36798;&amp;#21040;2.7&amp;#20159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20170;&amp;#65292;&amp;#22269;&amp;#20869;2&amp;#20159;&amp;#22810;&amp;#21160;&amp;#28459;&amp;#36855;&amp;#25512;&amp;#21160;&amp;#30528;&amp;#24180;&amp;#36731;&amp;#23089;&amp;#20048;&amp;#24066;&amp;#22330;&amp;#30340;&amp;#29190;&amp;#21457;&amp;#65292;&amp;ldquo;&amp;#20108;&amp;#27425;&amp;#20803;&amp;rdquo;&amp;#30340;&amp;#24066;&amp;#22330;&amp;#35268;&amp;#27169;&amp;#36229;&amp;#36807;2000&amp;#20159;&amp;#20803;&amp;#12290;&amp;#26377;&amp;#19987;&amp;#23478;&amp;#35748;&amp;#20026;&amp;#65292;&amp;#22312;&amp;#26410;&amp;#26469;&amp;#30340;&amp;#20960;&amp;#24180;&amp;#20869;&amp;#36825;&amp;#20010;&amp;#25968;&amp;#23383;&amp;#36824;&amp;#20250;&amp;#26377;&amp;#25152;&amp;#22686;&amp;#38271;&amp;#65292;&amp;#23558;&amp;#36798;&amp;#21040;&amp;#36817;5000&amp;#20159;&amp;#20803;&amp;#12290;2016&amp;#24180;4&amp;#26376;&amp;#65292;&amp;#32593;&amp;#26131;&amp;#21160;&amp;#28459;&amp;#21484;&amp;#24320;&amp;#20102;&amp;ldquo;&amp;#28304;&amp;#35745;&amp;#21010;&amp;rdquo;&amp;#25112;&amp;#30053;&amp;#21457;&amp;#24067;&amp;#20250;&amp;#65292;&amp;#23459;&amp;#24067;&amp;#25104;&amp;#31435;1&amp;#20159;&amp;#20803;&amp;#19987;&amp;#39033;&amp;#22522;&amp;#37329;&amp;#29992;&amp;#26469;&amp;#25206;&amp;#25345;&amp;#40723;&amp;#21169;&amp;#22269;&amp;#20135;&amp;#21160;&amp;#28459;&amp;#20248;&amp;#31168;&amp;#20316;&amp;#32773;&amp;#21644;&amp;#24037;&amp;#20316;&amp;#23460;&amp;#22242;&amp;#38431;&amp;#12290;&amp;#36825;&amp;#34920;&amp;#26126;&amp;#65292;&amp;#32593;&amp;#26131;&amp;#28459;&amp;#30011;&amp;#20250;&amp;#20840; &amp;#38754;&amp;#22823;&amp;#21147;&amp;#23413;&amp;#21270;&amp;#20248;&amp;#36136;IP&amp;#65292;&amp;#23558;&amp;#25237;&amp;#36164;&amp;#37325;&amp;#28857;&amp;#25918;&amp;#22312;&amp;#23545;&amp;#22269;&amp;#20869;&amp;#26412;&amp;#22303;&amp;#20248;&amp;#31168;&amp;#21160;&amp;#28459;&amp;#20316;&amp;#23478;&amp;#12289;&amp;#24037;&amp;#20316;&amp;#23460;&amp;#30340;&amp;#21253;&amp;#35013;&amp;#25512;&amp;#24191;&amp;#12289;&amp;#20316;&amp;#21697;&amp;#30340;&amp;#21253;&amp;#35013;&amp;#25512;&amp;#24191;&amp;#12289;&amp;#20316;&amp;#21697;&amp;#30340;&amp;#32508;&amp;#21512;&amp;#25512;&amp;#24191;&amp;#21450;IP&amp;#30340;&amp;#24320;&amp;#21457;&amp;#26381;&amp;#21153;&amp;#19978;&amp;#12290;&amp;#20063;&amp;#20174;&amp;#20391;&amp;#38754;&amp;#21453;&amp;#26144;&amp;#20102;&amp;#21160;&amp;#28459;&amp;#20225;&amp;#19994;&amp;#23545;&amp;#20110;IP&amp;#30340;&amp;#37325;&amp;#35270;&amp;#19982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457;&amp;#23637;&amp;#29305;&amp;#2885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81;&amp;#25454;&amp;#12298;&amp;#22269;&amp;#21153;&amp;#38498;&amp;#21150;&amp;#20844;&amp;#21381;&amp;#36716;&amp;#21457;&amp;#36130;&amp;#25919;&amp;#37096;&amp;#31561;&amp;#37096;&amp;#38376;&amp;#12296;&amp;#20851;&amp;#20110;&amp;#25512;&amp;#21160;&amp;#25105;&amp;#22269;&amp;#21160;&amp;#28459;&amp;#20135;&amp;#19994;&amp;#21457;&amp;#23637;&amp;#30340;&amp;#33509;&amp;#24178;&amp;#24847;&amp;#35265;&amp;#12297;&amp;#30340;&amp;#36890;&amp;#30693;&amp;#12299;&amp;#65288;&amp;#22269;&amp;#21150;&amp;#21457;&amp;#12308;2006&amp;#12309;32&amp;#21495;&amp;#25991;&amp;#20214;&amp;#65289;&amp;#23545;&amp;#21160;&amp;#28459;&amp;#20135;&amp;#19994;&amp;#30340;&amp;#30028;&amp;#2345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160;&amp;#28459;&amp;#20135;&amp;#19994;&amp;#26159;&amp;#25351;&amp;#20197;&amp;ldquo;&amp;#21019;&amp;#24847;&amp;rdquo;&amp;#20026;&amp;#26680;&amp;#24515;&amp;#65292;&amp;#20197;&amp;#21160;&amp;#30011;&amp;#12289;&amp;#28459;&amp;#30011;&amp;#20026;&amp;#34920;&amp;#29616;&amp;#24418;&amp;#24335;&amp;#65292;&amp;#21253;&amp;#21547;&amp;#21160;&amp;#28459;&amp;#22270;&amp;#20070;&amp;#12289;&amp;#25253;&amp;#21002;&amp;#12289;&amp;#30005;&amp;#24433;&amp;#12289;&amp;#30005;&amp;#35270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21160;&amp;#28459;&amp;#30452;&amp;#25509;&amp;#20135;&amp;#21697;&amp;#30340;&amp;#24320;&amp;#21457;&amp;#12289;&amp;#29983;&amp;#20135;&amp;#12289;&amp;#20986;&amp;#29256;&amp;#12289;&amp;#25773;&amp;#20986;&amp;#12289;&amp;#28436;&amp;#20986;&amp;#21644;&amp;#38144;&amp;#21806;&amp;#65292;&amp;#20197;&amp;#21450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30340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21160;&amp;#28459;&amp;#20135;&amp;#19994;&amp;#22522;&amp;#22320;&amp;#30340;&amp;#21457;&amp;#23637;&amp;#24050;&amp;#24418;&amp;#25104;&amp;#19968;&amp;#23450;&amp;#30340;&amp;#25972;&amp;#20307;&amp;#35268;&amp;#27169;&amp;#65292;&amp;#20013;&amp;#22269;&amp;#21160;&amp;#28459;&amp;#20135;&amp;#19994;&amp;#21306;&amp;#22495;&amp;#21457;&amp;#23637;&amp;#26684;&amp;#23616;&amp;#21021;&amp;#27493;&amp;#24418;&amp;#25104;&amp;#65292;&amp;#22823;&amp;#20307;&amp;#21487;&amp;#20197;&amp;#20998;&amp;#20026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704;&amp;#23572;&amp;#28392;&amp;#12289;&amp;#38271;&amp;#26149;&amp;#12289;&amp;#22823;&amp;#36830;&amp;#20026;&amp;#20013;&amp;#24515;&amp;#30340;&amp;#19996;&amp;#21271;&amp;#21160;&amp;#28459;&amp;#20135;&amp;#19994;&amp;#21457;&amp;#23637;&amp;#2410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12289;&amp;#22825;&amp;#27941;&amp;#12289;&amp;#27827;&amp;#21271;&amp;#20026;&amp;#20013;&amp;#24515;&amp;#30340;&amp;#21326;&amp;#21271;&amp;#21160;&amp;#28459;&amp;#20135;&amp;#19994;&amp;#21457;&amp;#23637;&amp;#2410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12289;&amp;#26477;&amp;#24030;&amp;#12289;&amp;#33487;&amp;#24030;&amp;#12289;&amp;#26080;&amp;#38177;&amp;#12289;&amp;#24120;&amp;#24030;&amp;#20026;&amp;#20013;&amp;#24515;&amp;#30340;&amp;#38271;&amp;#19977;&amp;#35282;&amp;#21160;&amp;#28459;&amp;#20135;&amp;#19994;&amp;#21457;&amp;#23637;&amp;#2410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030;&amp;#12289;&amp;#21414;&amp;#38376;&amp;#12289;&amp;#24191;&amp;#24030;&amp;#12289;&amp;#28145;&amp;#22323;&amp;#20026;&amp;#20013;&amp;#24515;&amp;#30340;&amp;#21335;&amp;#26041;&amp;#21160;&amp;#28459;&amp;#20135;&amp;#19994;&amp;#21457;&amp;#23637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37117;&amp;#12289;&amp;#37325;&amp;#24198;&amp;#12289;&amp;#26118;&amp;#26126;&amp;#20026;&amp;#20013;&amp;#24515;&amp;#30340;&amp;#35199;&amp;#21335;&amp;#21160;&amp;#28459;&amp;#20135;&amp;#19994;&amp;#21457;&amp;#23637;&amp;#2410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271;&amp;#27801;&amp;#12289;&amp;#27494;&amp;#27721;&amp;#12289;&amp;#21335;&amp;#26124;&amp;#20026;&amp;#20013;&amp;#24515;&amp;#30340;&amp;#20013;&amp;#37096;&amp;#21160;&amp;#28459;&amp;#20135;&amp;#19994;&amp;#21457;&amp;#23637;&amp;#24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36807;&amp;#21435;&amp;#30340;&amp;#24456;&amp;#22810;&amp;#24180;&amp;#37324;&amp;#65292;&amp;#30001;&amp;#20110;&amp;#21160;&amp;#28459;&amp;#20135;&amp;#19994;&amp;#38656;&amp;#27714;&amp;#31471;&amp;#12289;&amp;#20379;&amp;#32473;&amp;#31471;&amp;#20197;&amp;#21450;&amp;#36164;&amp;#37329;&amp;#31471;&amp;#31561;&amp;#26041;&amp;#38754;&amp;#30340;&amp;#21407;&amp;#22240;&amp;#65292;&amp;#25105;&amp;#22269;&amp;#20256;&amp;#32479;&amp;#21160;&amp;#28459;&amp;#20135;&amp;#19994;&amp;#30340;&amp;#21457;&amp;#23637;&amp;#19968;&amp;#30452;&amp;#21463;&amp;#21040;&amp;#24456;&amp;#22823;&amp;#30340;&amp;#22256;&amp;#2520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8656;&amp;#27714;&amp;#31471;&amp;#26469;&amp;#30475;&amp;#65292;&amp;#21160;&amp;#28459;&amp;#20135;&amp;#19994;&amp;#30340;&amp;#21457;&amp;#23637;&amp;#38271;&amp;#26399;&amp;#21463;&amp;#21046;&amp;#20110;&amp;#65282;&amp;#21160;&amp;#28459;&amp;#26159;&amp;#32473;&amp;#23567;&amp;#23401;&amp;#23376;&amp;#30475;&amp;#30340;&amp;#65282;&amp;sbquo;&amp;#21160;&amp;#28459;&amp;#26159;&amp;#20026;&amp;#20102;&amp;#25945;&amp;#32946;&amp;#23567;&amp;#23401;&amp;#23376;&amp;#30340;&amp;#31561;&amp;#24605;&amp;#24819;&amp;#65292;&amp;#22240;&amp;#27492;&amp;#23558;&amp;#21463;&amp;#20247;&amp;#22810;&amp;#23450;&amp;#20301;&amp;#20110;&amp;#20302;&amp;#40836;&amp;#20799;&amp;#31461;&amp;#65292;&amp;#20869;&amp;#23481;&amp;#21462;&amp;#26448;&amp;#38472;&amp;#26087;&amp;#65292;&amp;#25945;&amp;#32946;&amp;#24847;&amp;#20041;&amp;#36807;&amp;#24378;&amp;#65292;&amp;#23089;&amp;#20048;&amp;#20114;&amp;#21160;&amp;#36739;&amp;#24046;&amp;#12290;&amp;#38656;&amp;#27714;&amp;#31471;&amp;#30340;&amp;#38169;&amp;#35823;&amp;#23450;&amp;#20301;&amp;#65292;&amp;#20351;&amp;#21160;&amp;#28459;&amp;#20174;&amp;#19968;&amp;#24320;&amp;#22987;&amp;#23601;&amp;#22833;&amp;#21435;&amp;#20102;&amp;#25104;&amp;#20154;&amp;#36825;&amp;#19968;&amp;#26377;&amp;#21147;&amp;#28040;&amp;#36153;&amp;#32676;&amp;#20307;&amp;#65292;&amp;#20174;&amp;#32780;&amp;#38519;&amp;#20837;&amp;#20102;&amp;#20302;&amp;#24188;&amp;#21270;&amp;#30340;&amp;#30072;&amp;#24418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379;&amp;#32473;&amp;#20391;&amp;#26469;&amp;#30475;&amp;#65292;&amp;#30001;&amp;#20110;&amp;#21160;&amp;#28459;&amp;#28040;&amp;#36153;&amp;#32676;&amp;#20307;&amp;#30340;&amp;#38169;&amp;#35823;&amp;#23450;&amp;#20301;&amp;#65292;&amp;#20351;&amp;#24471;&amp;#21160;&amp;#28459;&amp;#30340;&amp;#24037;&amp;#20316;&amp;#20154;&amp;#21592;&amp;#23545;&amp;#27492;&amp;#36827;&amp;#34892;&amp;#26377;&amp;#38024;&amp;#23545;&amp;#24615;&amp;#30340;&amp;ldquo;&amp;#38169;&amp;#35823;&amp;rdquo;&amp;#20379;&amp;#32473;&amp;#65292;&amp;#24694;&amp;#24615;&amp;#24490;&amp;#29615;&amp;#65292;&amp;#20351;&amp;#24471;&amp;#24191;&amp;#22823;&amp;#30340;&amp;#21160;&amp;#28459;&amp;#21019;&amp;#20316;&amp;#32773;&amp;#65292;&amp;#35201;&amp;#20040;&amp;#20986;&amp;#36208;&amp;#28023;&amp;#22806;&amp;#65292;&amp;#35201;&amp;#20040;&amp;#36716;&amp;#34892;&amp;#21478;&amp;#35851;&amp;#29983;&amp;#36335;&amp;#65292;&amp;#36825;&amp;#20351;&amp;#24471;&amp;#26412;&amp;#26469;&amp;#20919;&amp;#28165;&amp;#30340;&amp;#24066;&amp;#22330;&amp;#26356;&amp;#20026;&amp;#38634;&amp;#19978;&amp;#21152;&amp;#38684;&amp;#12290; &amp;#38656;&amp;#27714;&amp;#31471;&amp;#38169;&amp;#35823;&amp;#23450;&amp;#20301;&amp;#65292;&amp;#20379;&amp;#32473;&amp;#20391;&amp;#20154;&amp;#25165;&amp;#27969;&amp;#22833;&amp;#65292;&amp;#30452;&amp;#25509;&amp;#23548;&amp;#33268;&amp;#20102;&amp;#21160;&amp;#28459;&amp;#20135;&amp;#19994;&amp;#20284;&amp;#20046;&amp;#25104;&amp;#20026;&amp;#20102;&amp;#36164;&amp;#26412;&amp;#24066;&amp;#22330;&amp;#30340;&amp;ldquo;&amp;#40657;&amp;#27934;&amp;rdquo;&amp;#65292;&amp;#25237;&amp;#36164;&amp;#32773;&amp;#23545;&amp;#21160;&amp;#28459;&amp;#20135;&amp;#19994;&amp;#25237;&amp;#36164;&amp;#26080;&amp;#19981;&amp;#26395;&amp;#32780;&amp;#29983;&amp;#30031;&amp;#65292;&amp;#25237;&amp;#36164;&amp;#21294;&amp;#20047;&amp;#19979;&amp;#30340;&amp;#21160;&amp;#28459;&amp;#20135;&amp;#19994;&amp;#21457;&amp;#23637;&amp;#30001;&amp;#27492;&amp;#36827;&amp;#20837;&amp;#20102;&amp;#19968;&amp;#20010;&amp;ldquo;&amp;#29615;&amp;#29615;&amp;#30456;&amp;#25187;&amp;rdquo;&amp;#30340;&amp;#27515;&amp;#24490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19978;&amp;#26144;&amp;#30340;&amp;#22269;&amp;#20135;&amp;#21160;&amp;#30011;&amp;#30005;&amp;#24433;&amp;#20849;&amp;#35745;42&amp;#37096;&amp;#65292;&amp;#21364;&amp;#21482;&amp;#26377;&amp;#12298;&amp;#21151;&amp;#22827;&amp;#29066;&amp;#29483;3&amp;#12299;&amp;#12289;&amp;#12298;&amp;#22823;&amp;#40060;&amp;#28023;&amp;#26848;&amp;#12299;&amp;#20004;&amp;#37096;&amp;#21160;&amp;#30011;&amp;#31080;&amp;#25151;&amp;#36807;&amp;#20159;&amp;#12290;&amp;#12298;&amp;#21151;&amp;#22827;&amp;#29066;&amp;#29483;3&amp;#12299;&amp;#20197;10&amp;#20159;&amp;#20803;&amp;#31080;&amp;#25151;&amp;#25913;&amp;#20889;&amp;#12298;&amp;#22823;&amp;#22307;&amp;#24402;&amp;#26469;&amp;#12299;&amp;#22312;&amp;#21435;&amp;#24180;&amp;#21019;&amp;#19979;&amp;#30340;&amp;#20013;&amp;#22269;&amp;#21160;&amp;#30011;&amp;#30005;&amp;#24433;&amp;#21382;&amp;#21490;&amp;#26368;&amp;#39640;&amp;#31080;&amp;#25151;&amp;#32426;&amp;#24405;&amp;#12290;&amp;#38543;&amp;#21518;&amp;#65292;&amp;#12298;&amp;#30127;&amp;#29378;&amp;#21160;&amp;#29289;&amp;#22478;&amp;#12299;&amp;#21448;&amp;#23558;&amp;#36825;&amp;#19968;&amp;#25104;&amp;#32489;&amp;#25289;&amp;#21319;&amp;#33267;15.3&amp;#20159;&amp;#20803;&amp;#12290;&amp;#28982;&amp;#32780;&amp;#20196;&amp;#20154;&amp;#21775;&amp;#22040;&amp;#30340;&amp;#26159;&amp;#65292;&amp;#21019;&amp;#36896;&amp;#31080;&amp;#25151;&amp;#31070;&amp;#35805;&amp;#30340;&amp;#21160;&amp;#30011;&amp;#30005;&amp;#24433;&amp;#20960;&amp;#20046;&amp;#37117;&amp;#26159;&amp;ldquo;&amp;#21035;&amp;#20154;&amp;#23478;&amp;#30340;&amp;#23401;&amp;#23376;&amp;rdquo;&amp;#65292;&amp;#22269;&amp;#20135;&amp;#21160;&amp;#28459;&amp;#20248;&amp;#36136;&amp;#20869;&amp;#23481;&amp;#30340;&amp;#31232;&amp;#32570;&amp;#65292;&amp;#25104;&amp;#20026;&amp;#25105;&amp;#22269;&amp;#21160;&amp;#28459;&amp;#20135;&amp;#19994;&amp;#21457;&amp;#23637;&amp;#30340;&amp;#30701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135;&amp;#21160;&amp;#28459;&amp;#24635;&amp;#20307;&amp;#26469;&amp;#30475;&amp;#20381;&amp;#28982;&amp;#23384;&amp;#22312;&amp;#30528;&amp;#21019;&amp;#24847;&amp;#21294;&amp;#20047;&amp;#12289;&amp;#39064;&amp;#26448;&amp;#21333;&amp;#19968;&amp;#12289;&amp;#20869;&amp;#23481;&amp;#31354;&amp;#27934;&amp;#12289;&amp;#21046;&amp;#20316;&amp;#31895;&amp;#31961;&amp;#31561;&amp;#38382;&amp;#39064;&amp;#65292;&amp;#25972;&amp;#20307;&amp;#36136;&amp;#37327;&amp;#36824;&amp;#26377;&amp;#24453;&amp;#25552;&amp;#21319;&amp;#12290;&amp;#24456;&amp;#22810;&amp;#22269;&amp;#20135;&amp;#21160;&amp;#30011;&amp;#32473;&amp;#20154;&amp;#36807;&amp;#30446;&amp;#21363;&amp;#24536;&amp;#30340;&amp;#24863;&amp;#35273;&amp;#65292;&amp;#19981;&amp;#33021;&amp;#24341;&amp;#36215;&amp;#35266;&amp;#20247;&amp;#30340;&amp;#20849;&amp;#40483;&amp;#65292;&amp;#19981;&amp;#20687;&amp;#26132;&amp;#26085;&amp;#32463;&amp;#20856;&amp;#21160;&amp;#30011;&amp;#19968;&amp;#26679;&amp;#65292;&amp;#32473;&amp;#35266;&amp;#20247;&amp;#38271;&amp;#20037;&amp;#22238;&amp;#21619;&amp;#30340;&amp;#24863;&amp;#35273;&amp;#12290;&amp;#37096;&amp;#20998;&amp;#21160;&amp;#28459;&amp;#20316;&amp;#21697;&amp;#20063;&amp;#36208;&amp;#21521;&amp;#20102;&amp;#20302;&amp;#20439;&amp;#21270;&amp;#12289;&amp;#24188;&amp;#31258;&amp;#21270;&amp;#30340;&amp;#36947;&amp;#36335;&amp;#65292;&amp;#32570;&amp;#20047;&amp;#21019;&amp;#26032;&amp;#21644;&amp;#20248;&amp;#36136;&amp;#30340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457;&amp;#23637;&amp;#20142;&amp;#2885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0408;&amp;#21033;&amp;#27169;&amp;#2433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0986;&amp;#21475;&amp;#24066;&amp;#22330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1160;&amp;#28459;&amp;#20135;&amp;#21697;&amp;#32463;&amp;#33829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160;&amp;#28459;&amp;#39033;&amp;#30446;&amp;#30340;&amp;#25104;&amp;#26412;&amp;#19982;&amp;#25910;&amp;#30410;&amp;#24773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160;&amp;#28459;&amp;#39033;&amp;#30446;&amp;#30340;&amp;#21046;&amp;#20316;&amp;#25216;&amp;#26415;&amp;#23545;&amp;#25910;&amp;#30410;&amp;#30340;&amp;#24433;&amp;#2170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160;&amp;#28459;&amp;#39033;&amp;#30446;&amp;#30340;&amp;#34893;&amp;#29983;&amp;#24320;&amp;#21457;&amp;#24773;&amp;#20917;&amp;#23545;&amp;#25910;&amp;#30410;&amp;#30340;&amp;#24433;&amp;#2170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1160;&amp;#28459;&amp;#20135;&amp;#19994;&amp;#25112;&amp;#30053;&amp;#27169;&amp;#24335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160;&amp;#28459;&amp;#20135;&amp;#19994;&amp;#21457;&amp;#23637;&amp;#25112;&amp;#30053;&amp;#27169;&amp;#24335;&amp;#30340;&amp;#24517;&amp;#35201;&amp;#2461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269;&amp;#38469;&amp;#21160;&amp;#28459;&amp;#20135;&amp;#19994;&amp;#21457;&amp;#23637;&amp;#30340;&amp;#22522;&amp;#26412;&amp;#25112;&amp;#30053;&amp;#27169;&amp;#24335;&amp;#21644;&amp;#21457;&amp;#23637;&amp;#35268;&amp;#2445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019;&amp;#24314;&amp;#25105;&amp;#22269;&amp;#21160;&amp;#28459;&amp;#20135;&amp;#19994;&amp;#25112;&amp;#30053;&amp;#27169;&amp;#24335;&amp;#30340;&amp;#25506;&amp;#3575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160;&amp;#28459;&amp;#20135;&amp;#19994;&amp;#21457;&amp;#23637;&amp;#27169;&amp;#24335;&amp;#35201;&amp;#22788;&amp;#29702;&amp;#22909;&amp;#20116;&amp;#26041;&amp;#38754;&amp;#30340;&amp;#20851;&amp;#3199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1160;&amp;#28459;&amp;#20135;&amp;#19994;&amp;#21457;&amp;#23637;&amp;#27169;&amp;#24335;&amp;#30340;&amp;#20027;&amp;#35201;&amp;#25112;&amp;#30053;&amp;#37096;&amp;#3262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160;&amp;#28459;&amp;#20135;&amp;#19994;&amp;#38754;&amp;#20020;&amp;#30340;&amp;#38382;&amp;#39064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21160;&amp;#28459;&amp;#20135;&amp;#19994;&amp;#21457;&amp;#23637;&amp;#30340;&amp;#36719;&amp;#3290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013;&amp;#22269;&amp;#21160;&amp;#28459;&amp;#20135;&amp;#19994;&amp;#21457;&amp;#23637;&amp;#30340;&amp;#20027;&amp;#35201;&amp;#38382;&amp;#39064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269;&amp;#21160;&amp;#28459;&amp;#20135;&amp;#19994;&amp;#21457;&amp;#23637;&amp;#30340;&amp;#29942;&amp;#39048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3545;&amp;#27604;&amp;#22269;&amp;#22806;&amp;#25105;&amp;#22269;&amp;#21160;&amp;#28459;&amp;#20135;&amp;#19994;&amp;#23384;&amp;#22312;&amp;#19977;&amp;#22823;&amp;#32570;&amp;#22833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1457;&amp;#23637;&amp;#20013;&amp;#22269;&amp;#21160;&amp;#28459;&amp;#20135;&amp;#19994;&amp;#30340;&amp;#24314;&amp;#35758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013;&amp;#22269;&amp;#21160;&amp;#28459;&amp;#19994;&amp;#35201;&amp;#21152;&amp;#24555;&amp;#20135;&amp;#19994;&amp;#21270;&amp;#36895;&amp;#2423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013;&amp;#22269;&amp;#21160;&amp;#28459;&amp;#20135;&amp;#21697;&amp;#38656;&amp;#35201;&amp;#23454;&amp;#34892;&amp;#20998;&amp;#32423;&amp;#21046;&amp;#24230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2269;&amp;#20869;&amp;#21160;&amp;#28459;&amp;#34892;&amp;#19994;&amp;#21457;&amp;#21806;&amp;#29615;&amp;#33410; &amp;#31574;&amp;#30053;&amp;#2107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5105;&amp;#22269;&amp;#21160;&amp;#28459;&amp;#20135;&amp;#19994;&amp;#24212;&amp;#36208;&amp;#24378;&amp;#24378;&amp;#32852;&amp;#30431;&amp;#36947;&amp;#3633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1160;&amp;#30011;&amp;#20135;&amp;#19994;&amp;#20998;&amp;#26512;&lt;span&gt; 1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0840;&amp;#29699;&amp;#21160;&amp;#30011;&amp;#20135;&amp;#19994;&amp;#21457;&amp;#23637;&amp;#29616;&amp;#29366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0;&amp;#29699;&amp;#21160;&amp;#30011;&amp;#20135;&amp;#19994;&amp;#21457;&amp;#23637;&amp;#27010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840;&amp;#29699;&amp;#21313;&amp;#22823;&amp;#32463;&amp;#20856;&amp;#21160;&amp;#30011;&amp;#29255;&amp;#22238;&amp;#30520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840;&amp;#29699;&amp;#21160;&amp;#30011;&amp;#20135;&amp;#19994;&amp;#21457;&amp;#23637;&amp;#29616;&amp;#2936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085;&amp;#26412;&amp;#21160;&amp;#30011;&amp;#20135;&amp;#19994;&amp;#21457;&amp;#23637;&amp;#29616;&amp;#2936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3521;&amp;#22269;&amp;#21160;&amp;#30011;&amp;#20135;&amp;#19994;&amp;#21457;&amp;#23637;&amp;#21160;&amp;#2457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0013;&amp;#22269;&amp;#21160;&amp;#30011;&amp;#20135;&amp;#19994;&amp;#20307;&amp;#31995;&amp;#21450;&amp;#35268;&amp;#27169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21160;&amp;#30011;&amp;#20135;&amp;#19994;&amp;#25972;&amp;#20307;&amp;#36816;&amp;#34892;&amp;#24577;&amp;#2118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1160;&amp;#30011;&amp;#20135;&amp;#19994;&amp;#25773;&amp;#26144;&amp;#20307;&amp;#3199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6&amp;#24180;&amp;#20013;&amp;#22269;&amp;#21160;&amp;#30011;&amp;#29255;&amp;#21046;&amp;#20316;&amp;#21457;&amp;#34892;&amp;#24773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6&amp;#24180;&amp;#20013;&amp;#22269;&amp;#21160;&amp;#30011;&amp;#30005;&amp;#24433;&amp;#24066;&amp;#22330;&amp;#21457;&amp;#23637;&amp;#29366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6&amp;#24180;&amp;#20013;&amp;#22269;&amp;#21160;&amp;#30011;&amp;#30005;&amp;#24433;&amp;#24066;&amp;#22330;&amp;#21457;&amp;#23637;&amp;#24577;&amp;#21183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0013;&amp;#22269;&amp;#21160;&amp;#30011;&amp;#30005;&amp;#24433;&amp;#30340;&amp;#25104;&amp;#21151;&amp;#36335;&amp;#24452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160;&amp;#30011;&amp;#29255;&amp;#24066;&amp;#22330;&amp;#21270;&amp;#36816;&amp;#20316;&amp;#30340;&amp;#21830;&amp;#19994;&amp;#27169;&amp;#24335;&amp;#35299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160;&amp;#30011;&amp;#29255;&amp;#30340;&amp;#19977;&amp;#20010;&amp;#24066;&amp;#22330;&amp;#23618;&amp;#27425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160;&amp;#30011;&amp;#29255;&amp;#30340;&amp;#19977;&amp;#31181;&amp;#21830;&amp;#19994;&amp;#31867;&amp;#22411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160;&amp;#30011;&amp;#29255;&amp;#30340;&amp;#24066;&amp;#22330;&amp;#21270;&amp;#20986;&amp;#36335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6085;&amp;#21160;&amp;#30011;&amp;#27604;&amp;#3673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0011;&amp;#38754;&amp;#25928;&amp;#26524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869;&amp;#23481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7197;&amp;#38899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8899;&amp;#20048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5910;&amp;#30475;&amp;#23545;&amp;#3593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1160;&amp;#30011;&amp;#20135;&amp;#19994;&amp;#21457;&amp;#23637;&amp;#30340;&amp;#38382;&amp;#39064;&amp;#19982;&amp;#23545;&amp;#31574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13;&amp;#22269;&amp;#21160;&amp;#30011;&amp;#20135;&amp;#19994;&amp;#21457;&amp;#23637;&amp;#30340;&amp;#20116;&amp;#22823;&amp;#36719;&amp;#3290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269;&amp;#20869;&amp;#24433;&amp;#35270;&amp;#21160;&amp;#30011;&amp;#20135;&amp;#19994;&amp;#21457;&amp;#23637;&amp;#23384;&amp;#22312;&amp;#30340;&amp;#32570;&amp;#2283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013;&amp;#22269;&amp;#21160;&amp;#30011;&amp;#20135;&amp;#19994;&amp;#38754;&amp;#20020;&amp;#20379;&amp;#27714;&amp;#22833;&amp;#34913;&amp;#22256;&amp;#2265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5913;&amp;#38761;&amp;#20013;&amp;#22269;&amp;#21160;&amp;#30011;&amp;#20135;&amp;#19994;&amp;#31649;&amp;#29702;&amp;#20307;&amp;#21046;&amp;#30340;&amp;#25514;&amp;#26045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1457;&amp;#23637;&amp;#20013;&amp;#22269;&amp;#21160;&amp;#30011;&amp;#20135;&amp;#19994;&amp;#30340;&amp;#33509;&amp;#24178;&amp;#24314;&amp;#35758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8459;&amp;#30011;&amp;#20135;&amp;#19994;&amp;#20998;&amp;#26512;&lt;span&gt; 1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6&amp;#24180;&amp;#20840;&amp;#29699;&amp;#28459;&amp;#30011;&amp;#20135;&amp;#19994;&amp;#26684;&amp;#23616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19990;&amp;#30028;&amp;#28459;&amp;#30011;&amp;#20135;&amp;#19994;&amp;#21457;&amp;#23637;&amp;#27010;&amp;#36848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271;&amp;#32654;&amp;#28459;&amp;#30011;&amp;#24066;&amp;#22330;&amp;#21457;&amp;#23637;&amp;#29366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085;&amp;#26412;&amp;#28459;&amp;#30011;&amp;#20135;&amp;#19994;&amp;#21457;&amp;#23637;&amp;#29616;&amp;#29366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8889;&amp;#22269;&amp;#28459;&amp;#30011;&amp;#20135;&amp;#19994;&amp;#21457;&amp;#23637;&amp;#21160;&amp;#2457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0013;&amp;#22269;&amp;#28459;&amp;#30011;&amp;#20135;&amp;#19994;&amp;#29616;&amp;#29366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8459;&amp;#30011;&amp;#21457;&amp;#23637;&amp;#30340;&amp;#19971;&amp;#20010;&amp;#38454;&amp;#2757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8459;&amp;#30011;&amp;#20135;&amp;#19994;&amp;#21457;&amp;#23637;&amp;#29616;&amp;#29366;&amp;#32508;&amp;#36848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8459;&amp;#30011;&amp;#20986;&amp;#29256;&amp;#19994;&amp;#21457;&amp;#23637;&amp;#29366;&amp;#2091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25163;&amp;#26426;&amp;#28459;&amp;#30011;&amp;#19994;&amp;#21457;&amp;#2363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810;&amp;#26041;&amp;#21512;&amp;#21147;&amp;#25512;&amp;#21160;&amp;#28459;&amp;#30011;&amp;#20135;&amp;#19994;&amp;#21457;&amp;#2363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013;&amp;#22269;&amp;#28459;&amp;#30011;&amp;#28040;&amp;#36153;&amp;#24066;&amp;#22330;&amp;#21457;&amp;#2363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9321;&amp;#28207;&amp;#28459;&amp;#30011;&amp;#20135;&amp;#19994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9321;&amp;#28207;&amp;#28459;&amp;#30011;&amp;#19994;&amp;#30340;&amp;#23835;&amp;#36215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9321;&amp;#28207;&amp;#28459;&amp;#30011;&amp;#24066;&amp;#22330;&amp;#27010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085;&amp;#26412;&amp;#28459;&amp;#30011;&amp;#23545;&amp;#39321;&amp;#28207;&amp;#28459;&amp;#30011;&amp;#30340;&amp;#24433;&amp;#21709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9321;&amp;#28207;&amp;#36827;&amp;#20891;&amp;#30005;&amp;#23376;&amp;#28459;&amp;#30011;&amp;#20070;&amp;#24066;&amp;#22330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8459;&amp;#30011;&amp;#26032;&amp;#38395;&amp;#20135;&amp;#19994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8459;&amp;#30011;&amp;#26032;&amp;#38395;&amp;#30340;&amp;#23450;&amp;#20041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28459;&amp;#30011;&amp;#26032;&amp;#38395;&amp;#30340;&amp;#27010;&amp;#2091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8459;&amp;#30011;&amp;#26032;&amp;#38395;&amp;#30340;&amp;#20256;&amp;#25773;&amp;#20248;&amp;#2118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8459;&amp;#30011;&amp;#26032;&amp;#38395;&amp;#21457;&amp;#23637;&amp;#20013;&amp;#30340;&amp;#38382;&amp;#39064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8459;&amp;#30011;&amp;#26032;&amp;#38395;&amp;#21457;&amp;#23637;&amp;#30340;&amp;#31574;&amp;#3005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8459;&amp;#30011;&amp;#20135;&amp;#19994;&amp;#30340;&amp;#38382;&amp;#39064;&amp;#19982;&amp;#21457;&amp;#23637;&amp;#36235;&amp;#21183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6032;&amp;#28459;&amp;#30011;&amp;#36890;&amp;#21521;&amp;#36830;&amp;#29615;&amp;#30011;&amp;#20027;&amp;#27969;&amp;#36973;&amp;#36935;&amp;#30340;&amp;#38459;&amp;#30861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2269;&amp;#28459;&amp;#30011;&amp;#26399;&amp;#21002;&amp;#20135;&amp;#19994;&amp;#23384;&amp;#22312;&amp;#30340;&amp;#31361;&amp;#20986;&amp;#38382;&amp;#39064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160;&amp;#28459;&amp;#26102;&amp;#20195;&amp;#20256;&amp;#32479;&amp;#28459;&amp;#30011;&amp;#30340;&amp;#21457;&amp;#23637;&amp;#36208;&amp;#21521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5104;&amp;#20154;&amp;#28459;&amp;#30011;&amp;#24066;&amp;#22330;&amp;#21457;&amp;#23637;&amp;#21069;&amp;#26223;&amp;#24191;&amp;#38420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5163;&amp;#26426;&amp;#21160;&amp;#28459;&amp;#20135;&amp;#19994;&amp;#20998;&amp;#26512;&lt;span&gt; 2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163;&amp;#26426;&amp;#21160;&amp;#28459;&amp;#27010;&amp;#36848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163;&amp;#26426;&amp;#21160;&amp;#28459;&amp;#30340;&amp;#27010;&amp;#24565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63;&amp;#26426;&amp;#21160;&amp;#28459;&amp;#30340;&amp;#20135;&amp;#19994;&amp;#20215;&amp;#20540;&amp;#3814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63;&amp;#26426;&amp;#21160;&amp;#28459;&amp;#24066;&amp;#22330;&amp;#30340;&amp;#29305;&amp;#28857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163;&amp;#26426;&amp;#21160;&amp;#28459;&amp;#30340;&amp;#20256;&amp;#25773;&amp;#24615;&amp;#19982;&amp;#21463;&amp;#2024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5163;&amp;#26426;&amp;#21160;&amp;#28459;&amp;#20135;&amp;#19994;&amp;#21457;&amp;#23637;&amp;#35268;&amp;#27169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269;&amp;#22806;&amp;#25163;&amp;#26426;&amp;#21160;&amp;#28459;&amp;#20135;&amp;#19994;&amp;#21457;&amp;#23637;&amp;#32508;&amp;#36848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25163;&amp;#26426;&amp;#32593;&amp;#27665;&amp;#35268;&amp;#27169;&amp;#21450;&amp;#32593;&amp;#32476;&amp;#24212;&amp;#29992;&amp;#29616;&amp;#29366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13;&amp;#22269;&amp;#25163;&amp;#26426;&amp;#21160;&amp;#28459;&amp;#20135;&amp;#19994;&amp;#38142;&amp;#21457;&amp;#23637;&amp;#35299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013;&amp;#22269;&amp;#25163;&amp;#26426;&amp;#21160;&amp;#28459;&amp;#24066;&amp;#22330;&amp;#21457;&amp;#23637;&amp;#27010;&amp;#2091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013;&amp;#22269;&amp;#25163;&amp;#26426;&amp;#21160;&amp;#28459;&amp;#34892;&amp;#19994;&amp;#21457;&amp;#23637;&amp;#24577;&amp;#21183;&amp;#33391;&amp;#22909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5163;&amp;#26426;&amp;#21160;&amp;#28459;&amp;#20135;&amp;#19994;&amp;#38754;&amp;#20020;&amp;#30340;&amp;#38382;&amp;#39064;&amp;#19982;&amp;#23545;&amp;#31574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25163;&amp;#26426;&amp;#21160;&amp;#28459;&amp;#20135;&amp;#19994;&amp;#21457;&amp;#23637;&amp;#30340;&amp;#30701;&amp;#26495;&amp;#36879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163;&amp;#26426;&amp;#21160;&amp;#28459;&amp;#23384;&amp;#22312;&amp;#30340;&amp;#20854;&amp;#23427;&amp;#19981;&amp;#36275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163;&amp;#26426;&amp;#21160;&amp;#28459;&amp;#30340;&amp;#20869;&amp;#23481;&amp;#21294;&amp;#20047;&amp;#21407;&amp;#22240;&amp;#21450;&amp;#24212;&amp;#23545;&amp;#31574;&amp;#30053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4G&amp;#25163;&amp;#26426;&amp;#21160;&amp;#28459;&amp;#19994;&amp;#21153;&amp;#30340;&amp;#24635;&amp;#20307;&amp;#24320;&amp;#21457;&amp;#31574;&amp;#3005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5163;&amp;#26426;&amp;#21160;&amp;#28459;&amp;#21457;&amp;#23637;&amp;#21069;&amp;#26223;&amp;#21450;&amp;#36235;&amp;#21183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163;&amp;#26426;&amp;#21160;&amp;#28459;&amp;#20135;&amp;#19994;&amp;#20855;&amp;#22791;&amp;#33391;&amp;#22909;&amp;#30340;&amp;#21457;&amp;#23637;&amp;#22865;&amp;#26426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163;&amp;#26426;&amp;#21160;&amp;#28459;&amp;#24066;&amp;#22330;&amp;#21457;&amp;#23637;&amp;#21069;&amp;#26223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410;&amp;#26469;&amp;#25163;&amp;#26426;&amp;#21160;&amp;#28459;&amp;#23558;&amp;#36235;&amp;#21521;&amp;#31038;&amp;#21306;&amp;#21270;&amp;#20114;&amp;#21160;&amp;#21270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2593;&amp;#32476;&amp;#21160;&amp;#28459;&amp;#20135;&amp;#19994;&amp;#20998;&amp;#26512;&lt;span&gt; 2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2593;&amp;#32476;&amp;#21160;&amp;#28459;&amp;#27010;&amp;#36848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2593;&amp;#32476;&amp;#23186;&amp;#20307;&amp;#30340;&amp;#23450;&amp;#20041;&amp;#21450;&amp;#20998;&amp;#3186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593;&amp;#32476;&amp;#21160;&amp;#28459;&amp;#30340;&amp;#29992;&amp;#25143;&amp;#29305;&amp;#24449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2593;&amp;#32476;&amp;#21160;&amp;#28459;&amp;#24066;&amp;#22330;&amp;#29305;&amp;#28857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2593;&amp;#32476;&amp;#21160;&amp;#28459;&amp;#30340;&amp;#20004;&amp;#31181;&amp;#32463;&amp;#33829;&amp;#27169;&amp;#24335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6&amp;#24180;&amp;#32593;&amp;#32476;&amp;#21160;&amp;#28459;&amp;#20135;&amp;#19994;&amp;#21457;&amp;#23637;&amp;#35268;&amp;#27169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2593;&amp;#32476;&amp;#20256;&amp;#23186;&amp;#23545;&amp;#20256;&amp;#32479;&amp;#21160;&amp;#30011;&amp;#30340;&amp;#24433;&amp;#21709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2269;&amp;#32593;&amp;#32476;&amp;#21160;&amp;#28459;&amp;#24066;&amp;#22330;&amp;#22522;&amp;#26412;&amp;#24773;&amp;#20917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269;&amp;#23478;&amp;#32423;&amp;#32593;&amp;#32476;&amp;#21160;&amp;#28459;&amp;#30740;&amp;#31350;&amp;#22522;&amp;#22320;&amp;#33853;&amp;#25143;&amp;#22825;&amp;#27941;&amp;#28392;&amp;#2802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105;&amp;#22269;&amp;#20114;&amp;#32852;&amp;#32593;&amp;#19982;&amp;#21160;&amp;#28459;&amp;#19994;&amp;#21152;&amp;#36895;&amp;#34701;&amp;#21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5105;&amp;#22269;&amp;#32593;&amp;#32476;&amp;#25991;&amp;#23398;&amp;#28459;&amp;#30011;&amp;#24320;&amp;#22987;&amp;#33804;&amp;#33469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0013;&amp;#22269;&amp;#32593;&amp;#32476;&amp;#21160;&amp;#28459;&amp;#38754;&amp;#20020;&amp;#30340;&amp;#26426;&amp;#36935;&amp;#19982;&amp;#25361;&amp;#251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2593;&amp;#32476;&amp;#21160;&amp;#28459;&amp;#20135;&amp;#19994;&amp;#36194;&amp;#21033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1160;&amp;#28459;&amp;#32593;&amp;#31449;&amp;#30408;&amp;#21033;&amp;#27169;&amp;#24335;&amp;#21333;&amp;#19968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593;&amp;#32476;&amp;#21160;&amp;#28459;&amp;#38754;&amp;#20020;&amp;ldquo;&amp;#26377;&amp;#20215;&amp;#26080;&amp;#24066;&amp;rdquo;&amp;#23604;&amp;#23596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2593;&amp;#32476;&amp;#21160;&amp;#28459;&amp;#20225;&amp;#19994;&amp;#20919;&amp;#24453;&amp;#39118;&amp;#38505;&amp;#25237;&amp;#36164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2593;&amp;#32476;&amp;#21160;&amp;#28459;&amp;#20225;&amp;#19994;&amp;#30340;&amp;#36194;&amp;#21033;&amp;#23545;&amp;#31574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1160;&amp;#28459;&amp;#28216;&amp;#25103;&amp;#65288;&amp;#20559;&amp;#32593;&amp;#32476;&amp;#65289;&amp;#20135;&amp;#19994;&amp;#20998;&amp;#26512;&lt;span&gt; 2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6&amp;#24180;&amp;#32593;&amp;#32476;&amp;#28216;&amp;#25103;&amp;#20135;&amp;#19994;&amp;#21457;&amp;#23637;&amp;#35268;&amp;#27169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32593;&amp;#32476;&amp;#28216;&amp;#25103;&amp;#20135;&amp;#19994;&amp;#25919;&amp;#31574;&amp;#29615;&amp;#22659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32593;&amp;#32476;&amp;#28216;&amp;#25103;&amp;#24066;&amp;#22330;&amp;#28040;&amp;#36153;&amp;#32676;&amp;#20307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6&amp;#24180;&amp;#32593;&amp;#32476;&amp;#28216;&amp;#25103;&amp;#24066;&amp;#22330;&amp;#21457;&amp;#23637;&amp;#27010;&amp;#20917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2016&amp;#24180;&amp;#32593;&amp;#32476;&amp;#28216;&amp;#25103;&amp;#24066;&amp;#22330;&amp;#35268;&amp;#27169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2016&amp;#24180;&amp;#20013;&amp;#22269;&amp;#32593;&amp;#32476;&amp;#28216;&amp;#25103;&amp;#24066;&amp;#22330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6&amp;#24180;&amp;#21160;&amp;#28459;&amp;#28216;&amp;#25103;&amp;#20135;&amp;#19994;&amp;#29616;&amp;#29366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160;&amp;#28459;&amp;#28216;&amp;#25103;&amp;#20135;&amp;#19994;&amp;#30340;&amp;#29305;&amp;#24449;&amp;#35299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160;&amp;#28459;&amp;#32593;&amp;#32476;&amp;#28216;&amp;#25103;&amp;#19994;&amp;#26368;&amp;#33021;&amp;#20307;&amp;#29616;&amp;#25991;&amp;#21270;&amp;#21019;&amp;#24847;&amp;#23454;&amp;#36136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840;&amp;#29699;&amp;#21160;&amp;#28459;&amp;#28216;&amp;#25103;&amp;#20135;&amp;#19994;&amp;#25512;&amp;#21160;&amp;#19977;&amp;#22823;&amp;#24066;&amp;#22330;&amp;#21457;&amp;#2363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105;&amp;#22269;&amp;#21160;&amp;#28459;&amp;#28216;&amp;#25103;&amp;#20135;&amp;#19994;&amp;#21457;&amp;#23637;&amp;#29616;&amp;#2936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2593;&amp;#32476;&amp;#28216;&amp;#25103;&amp;#19982;&amp;#21160;&amp;#28459;&amp;#20043;&amp;#38388;&amp;#30340;&amp;#34701;&amp;#21512;&amp;#21457;&amp;#23637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457;&amp;#23637;&amp;#20013;&amp;#22269;&amp;#21160;&amp;#28459;&amp;#28216;&amp;#25103;&amp;#20135;&amp;#19994;&amp;#30340;&amp;#24314;&amp;#35758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7491;&amp;#30830;&amp;#35748;&amp;#35782;&amp;#21160;&amp;#28459;&amp;#28216;&amp;#25103;&amp;#19994;&amp;#30340;&amp;#25112;&amp;#30053;&amp;#26426;&amp;#36935;&amp;#26399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6208;&amp;#20013;&amp;#22269;&amp;#36947;&amp;#36335;&amp;#35753;&amp;#22269;&amp;#20135;&amp;#21407;&amp;#21019;&amp;#20135;&amp;#21697;&amp;#21344;&amp;#20027;&amp;#27969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9640;&amp;#31471;&amp;#20154;&amp;#25165;&amp;#22521;&amp;#20859;&amp;#26159;&amp;#20851;&amp;#38190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2521;&amp;#32946;&amp;#21160;&amp;#28459;&amp;#28216;&amp;#25103;&amp;#20135;&amp;#19994;&amp;#3814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0445;&amp;#25252;&amp;#30693;&amp;#35782;&amp;#20135;&amp;#26435;&amp;#21450;&amp;#25552;&amp;#21319;&amp;#34892;&amp;#19994;&amp;#33258;&amp;#24459;&amp;#24847;&amp;#3578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160;&amp;#28459;&amp;#28216;&amp;#25103;&amp;#30340;&amp;#21457;&amp;#23637;&amp;#21069;&amp;#26223;&amp;#19982;&amp;#36235;&amp;#21183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2593;&amp;#28216;&amp;#19994;&amp;#19982;&amp;#21160;&amp;#28459;&amp;#19994;&amp;#32467;&amp;#21512;&amp;#21069;&amp;#26223;&amp;#30475;&amp;#22909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1160;&amp;#28459;&amp;#28216;&amp;#25103;&amp;#25913;&amp;#32534;&amp;#30005;&amp;#24433;&amp;#20855;&amp;#26377;&amp;#24191;&amp;#38420;&amp;#21457;&amp;#23637;&amp;#21069;&amp;#26223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013;&amp;#22269;&amp;#32593;&amp;#28216;&amp;#24066;&amp;#22330;&amp;#30340;&amp;#21457;&amp;#23637;&amp;#36235;&amp;#21183;&amp;#19982;&amp;#25237;&amp;#36164;&amp;#24418;&amp;#21183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1160;&amp;#28459;&amp;#20135;&amp;#19994;&amp;#20998;&amp;#21306;&amp;#22495;&amp;#20998;&amp;#26512;&lt;span&gt; 2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191;&amp;#19996;&amp;#30465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919;&amp;#31574;&amp;#24773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35;&amp;#19994;&amp;#29616;&amp;#2936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457;&amp;#23637;&amp;#29305;&amp;#2885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3384;&amp;#22312;&amp;#38382;&amp;#39064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1457;&amp;#23637;&amp;#23545;&amp;#31574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271;&amp;#20140;&amp;#24066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919;&amp;#31574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35;&amp;#19994;&amp;#29616;&amp;#29366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3384;&amp;#22312;&amp;#38382;&amp;#3906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457;&amp;#23637;&amp;#23545;&amp;#3157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78;&amp;#28023;&amp;#24066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919;&amp;#31574;&amp;#24773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135;&amp;#19994;&amp;#29616;&amp;#2936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457;&amp;#23637;&amp;#29305;&amp;#2885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457;&amp;#23637;&amp;#23545;&amp;#31574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8246;&amp;#21335;&amp;#30465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5919;&amp;#31574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135;&amp;#19994;&amp;#29616;&amp;#29366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1457;&amp;#23637;&amp;#21160;&amp;#2457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3384;&amp;#22312;&amp;#38382;&amp;#3906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1457;&amp;#23637;&amp;#23545;&amp;#31574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246;&amp;#21271;&amp;#30465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5919;&amp;#31574;&amp;#24773;&amp;#20917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35;&amp;#19994;&amp;#29616;&amp;#2936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1457;&amp;#23637;&amp;#21160;&amp;#2457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3384;&amp;#22312;&amp;#38382;&amp;#39064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1457;&amp;#23637;&amp;#23545;&amp;#31574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7993;&amp;#27743;&amp;#30465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5919;&amp;#31574;&amp;#24773;&amp;#2091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135;&amp;#19994;&amp;#29616;&amp;#29366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1457;&amp;#23637;&amp;#21160;&amp;#2457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3384;&amp;#22312;&amp;#38382;&amp;#39064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0854;&amp;#20182;&amp;#22320;&amp;#21306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7743;&amp;#33487;&amp;#30465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3433;&amp;#24509;&amp;#30465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1513;&amp;#26519;&amp;#30465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lt;span&gt; &lt;/span&gt;&amp;#31119;&amp;#24314;&amp;#30465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1160;&amp;#28459;&amp;#20135;&amp;#19994;&amp;#22522;&amp;#22320;&amp;#20998;&amp;#26512;&lt;span&gt; 2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1160;&amp;#28459;&amp;#20135;&amp;#19994;&amp;#38598;&amp;#32676;&amp;#21457;&amp;#23637;&amp;#32508;&amp;#36848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1457;&amp;#23637;&amp;#29616;&amp;#29366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3384;&amp;#22312;&amp;#38382;&amp;#39064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9702;&amp;#35770;&amp;#27169;&amp;#2433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4314;&amp;#35774;&amp;#27169;&amp;#24335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919;&amp;#24220;&amp;#35282;&amp;#33394;&amp;#23450;&amp;#20301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1160;&amp;#28459;&amp;#20135;&amp;#19994;&amp;#22522;&amp;#22320;&amp;#25972;&amp;#20307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314;&amp;#35774;&amp;#21152;&amp;#36895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6816;&amp;#33829;&amp;#27169;&amp;#2433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3384;&amp;#22312;&amp;#38382;&amp;#39064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335;&amp;#24452;&amp;#36873;&amp;#25321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271;&amp;#20140;&amp;#21160;&amp;#28459;&amp;#20135;&amp;#19994;&amp;#21457;&amp;#23637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1457;&amp;#23637;&amp;#24577;&amp;#21183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314;&amp;#35774;&amp;#21160;&amp;#24577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27;&amp;#35201;&amp;#22522;&amp;#22320;&amp;#27010;&amp;#20917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19978;&amp;#28023;&amp;#21160;&amp;#28459;&amp;#20135;&amp;#19994;&amp;#21457;&amp;#23637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1457;&amp;#23637;&amp;#24577;&amp;#2118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314;&amp;#35774;&amp;#21160;&amp;#2457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027;&amp;#35201;&amp;#22522;&amp;#22320;&amp;#27010;&amp;#20917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2825;&amp;#27941;&amp;#21160;&amp;#28459;&amp;#20135;&amp;#19994;&amp;#21457;&amp;#23637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1457;&amp;#23637;&amp;#24577;&amp;#21183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4314;&amp;#35774;&amp;#21160;&amp;#2457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0027;&amp;#35201;&amp;#22522;&amp;#22320;&amp;#27010;&amp;#2091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8145;&amp;#22323;&amp;#21160;&amp;#28459;&amp;#20135;&amp;#19994;&amp;#21457;&amp;#23637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1457;&amp;#23637;&amp;#24577;&amp;#21183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4314;&amp;#35774;&amp;#21160;&amp;#2457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0027;&amp;#35201;&amp;#22522;&amp;#22320;&amp;#27010;&amp;#2091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7993;&amp;#27743;&amp;#21160;&amp;#28459;&amp;#20135;&amp;#19994;&amp;#21457;&amp;#23637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1457;&amp;#23637;&amp;#24577;&amp;#21183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24314;&amp;#35774;&amp;#21160;&amp;#24577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20027;&amp;#35201;&amp;#22522;&amp;#22320;&amp;#27010;&amp;#20917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2288;&amp;#27743;&amp;#33487;&amp;#21160;&amp;#28459;&amp;#20135;&amp;#19994;&amp;#21457;&amp;#23637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12288;&amp;#21457;&amp;#23637;&amp;#24577;&amp;#21183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12288;&amp;#24314;&amp;#35774;&amp;#21160;&amp;#2457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12288;&amp;#20027;&amp;#35201;&amp;#22522;&amp;#22320;&amp;#27010;&amp;#2091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12288;&amp;#20854;&amp;#20182;&amp;#22320;&amp;#21306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12288;&amp;#23665;&amp;#19996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12288;&amp;#27827;&amp;#21271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12288;&amp;#36797;&amp;#2342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12288;&amp;#40657;&amp;#40857;&amp;#27743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12288;&amp;#31119;&amp;#24314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3433;&amp;#24509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1160;&amp;#28459;&amp;#20135;&amp;#19994;&amp;#38142;&amp;#20998;&amp;#26512;&lt;span&gt; 3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1160;&amp;#28459;&amp;#20135;&amp;#19994;&amp;#38142;&amp;#27010;&amp;#36848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160;&amp;#28459;&amp;#20135;&amp;#19994;&amp;#38142;&amp;#30340;&amp;#30028;&amp;#23450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1160;&amp;#28459;&amp;#20135;&amp;#19994;&amp;#38142;&amp;#30340;&amp;#20869;&amp;#28085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2269;&amp;#22806;&amp;#21160;&amp;#28459;&amp;#20135;&amp;#19994;&amp;#38142;&amp;#29305;&amp;#28857;&amp;#20998;&amp;#26512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2654;&amp;#22269;&amp;#21160;&amp;#28459;&amp;#20135;&amp;#19994;&amp;#38142;&amp;#30340;&amp;#29305;&amp;#28857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6085;&amp;#26412;&amp;#21160;&amp;#28459;&amp;#20135;&amp;#19994;&amp;#38142;&amp;#30340;&amp;#29305;&amp;#28857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8889;&amp;#22269;&amp;#21160;&amp;#28459;&amp;#20135;&amp;#19994;&amp;#38142;&amp;#30340;&amp;#29305;&amp;#28857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4-2016&amp;#24180;&amp;#20013;&amp;#22269;&amp;#21160;&amp;#28459;&amp;#20986;&amp;#29256;&amp;#24066;&amp;#22330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160;&amp;#28459;&amp;#20986;&amp;#29256;&amp;#28176;&amp;#25104;&amp;#35268;&amp;#27169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1160;&amp;#28459;&amp;#20986;&amp;#29256;&amp;#29289;&amp;#24066;&amp;#22330;&amp;#26684;&amp;#23616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1160;&amp;#28459;&amp;#20986;&amp;#29256;&amp;#19982;&amp;#24066;&amp;#22330;&amp;#23545;&amp;#25509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1160;&amp;#28459;&amp;#26399;&amp;#21002;&amp;#21152;&amp;#36895;&amp;#21457;&amp;#23637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2014-2016&amp;#24180;&amp;#20013;&amp;#22269;&amp;#21160;&amp;#28459;&amp;#34893;&amp;#29983;&amp;#21697;&amp;#24066;&amp;#22330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4320;&amp;#21457;&amp;#29616;&amp;#29366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1457;&amp;#23637;&amp;#29305;&amp;#2885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3384;&amp;#22312;&amp;#38382;&amp;#39064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1457;&amp;#23637;&amp;#20986;&amp;#36335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2014-2016&amp;#24180;&amp;#21160;&amp;#28459;&amp;#19994;&amp;#34893;&amp;#29983;&amp;#21697;&amp;#32454;&amp;#20998;&amp;#24066;&amp;#22330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1160;&amp;#28459;&amp;#19982;&amp;#24191;&amp;#21578;&amp;#21644;&amp;#28216;&amp;#25103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1160;&amp;#28459;&amp;#19982;&amp;#26381;&amp;#35013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1160;&amp;#28459;&amp;#19982;&amp;#29609;&amp;#20855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1160;&amp;#28459;&amp;#19982;&amp;#39135;&amp;#21697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1160;&amp;#28459;&amp;#19982;&amp;#20027;&amp;#39064;&amp;#20844;&amp;#22253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 &amp;#21160;&amp;#28459;&amp;#19982;&amp;#26381;&amp;#21153;&amp;#19994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6&lt;/strong&gt;&lt;strong&gt;&amp;#24180;&amp;#21160;&amp;#28459;&amp;#20135;&amp;#19994;&amp;#37325;&amp;#28857;&amp;#20225;&amp;#19994;&amp;#20998;&amp;#26512;&lt;span&gt; 3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&lt;/strong&gt;&lt;strong&gt;&amp;#12288;&amp;#36842;&amp;#26031;&amp;#23612;&amp;#20844;&amp;#21496;&lt;span&gt; 3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27010;&amp;#2091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2463;&amp;#33829;&amp;#29366;&amp;#20917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1457;&amp;#23637;&amp;#21160;&amp;#24577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6790;&amp;#24037;&amp;#21378;&amp;#30005;&amp;#24433;&amp;#20844;&amp;#21496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225;&amp;#19994;&amp;#27010;&amp;#20917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2463;&amp;#33829;&amp;#29366;&amp;#2091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1457;&amp;#23637;&amp;#21160;&amp;#24577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19996;&amp;#26144;&amp;#21160;&amp;#30011;&amp;#26666;&amp;#24335;&amp;#20250;&amp;#31038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225;&amp;#19994;&amp;#27010;&amp;#20917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2463;&amp;#33829;&amp;#29366;&amp;#20917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457;&amp;#23637;&amp;#21160;&amp;#24577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9615;&amp;#29699;&amp;#25968;&amp;#30721;&amp;#21019;&amp;#24847;&amp;#25511;&amp;#32929;&amp;#26377;&amp;#38480;&amp;#20844;&amp;#21496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25;&amp;#19994;&amp;#27010;&amp;#20917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2463;&amp;#33829;&amp;#29366;&amp;#20917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1457;&amp;#23637;&amp;#21160;&amp;#24577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8246;&amp;#21335;&amp;#25299;&amp;#32500;&amp;#20449;&amp;#24687;&amp;#31995;&amp;#32479;&amp;#32929;&amp;#20221;&amp;#26377;&amp;#38480;&amp;#20844;&amp;#21496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225;&amp;#19994;&amp;#27010;&amp;#20917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0135;&amp;#19994;&amp;#25506;&amp;#32034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5112;&amp;#30053;&amp;#21160;&amp;#21521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39557;&amp;#23041;&amp;#31185;&amp;#25216;&amp;#32929;&amp;#20221;&amp;#26377;&amp;#38480;&amp;#20844;&amp;#21496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225;&amp;#19994;&amp;#27010;&amp;#20917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20135;&amp;#19994;&amp;#25506;&amp;#32034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25112;&amp;#30053;&amp;#21160;&amp;#21521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24191;&amp;#19996;&amp;#22885;&amp;#39134;&amp;#21160;&amp;#28459;&amp;#25991;&amp;#21270;&amp;#32929;&amp;#20221;&amp;#26377;&amp;#38480;&amp;#20844;&amp;#21496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&amp;#20225;&amp;#19994;&amp;#21457;&amp;#23637;&amp;#27010;&amp;#20917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&amp;#32463;&amp;#33829;&amp;#25928;&amp;#30410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12288;&amp;#19994;&amp;#21153;&amp;#32463;&amp;#33829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12288;&amp;#36130;&amp;#21153;&amp;#29366;&amp;#20917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5&amp;#12288;&amp;#26410;&amp;#26469;&amp;#21069;&amp;#26223;&amp;#23637;&amp;#26395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&amp;#12288;&amp;#28145;&amp;#22323;&amp;#21326;&amp;#24378;&amp;#25968;&amp;#23383;&amp;#21160;&amp;#28459;&amp;#26377;&amp;#38480;&amp;#20844;&amp;#21496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1&amp;#12288;&amp;#20225;&amp;#19994;&amp;#27010;&amp;#20917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2&amp;#12288;&amp;#20135;&amp;#19994;&amp;#25506;&amp;#32034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3&amp;#12288;&amp;#25112;&amp;#30053;&amp;#21160;&amp;#21521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&amp;#12288;&amp;#26477;&amp;#24030;&amp;#39134;&amp;#40857;&amp;#21160;&amp;#30011;&amp;#26448;&amp;#26009;&amp;#26377;&amp;#38480;&amp;#20844;&amp;#21496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1&amp;#12288;&amp;#20225;&amp;#19994;&amp;#27010;&amp;#20917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2&amp;#12288;&amp;#20135;&amp;#19994;&amp;#25506;&amp;#32034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3&amp;#12288;&amp;#25112;&amp;#30053;&amp;#21160;&amp;#21521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&amp;#12288;&amp;#27993;&amp;#27743;&amp;#20013;&amp;#21335;&amp;#21345;&amp;#36890;&amp;#32929;&amp;#20221;&amp;#26377;&amp;#38480;&amp;#20844;&amp;#21496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1&amp;#12288;&amp;#20225;&amp;#19994;&amp;#27010;&amp;#20917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2&amp;#12288;&amp;#20135;&amp;#19994;&amp;#25506;&amp;#32034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3&amp;#12288;&amp;#25112;&amp;#30053;&amp;#21160;&amp;#21521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4-2016&lt;/strong&gt;&lt;strong&gt;&amp;#24180;&amp;#21160;&amp;#28459;&amp;#20135;&amp;#19994;&amp;#25919;&amp;#31574;&amp;#32972;&amp;#26223;&amp;#20998;&amp;#26512;&lt;span&gt; 4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013;&amp;#22269;&amp;#21160;&amp;#28459;&amp;#20135;&amp;#19994;&amp;#25919;&amp;#31574;&amp;#22238;&amp;#39038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5919;&amp;#31574;&amp;#22823;&amp;#21147;&amp;#25512;&amp;#21160;&amp;#21160;&amp;#28459;&amp;#20135;&amp;#19994;&amp;#21457;&amp;#23637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5105;&amp;#22269;&amp;#25919;&amp;#24220;&amp;#37325;&amp;#35270;&amp;#21160;&amp;#28459;&amp;#20135;&amp;#19994;&amp;#21457;&amp;#23637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2269;&amp;#23478;&amp;#36130;&amp;#31246;&amp;#25919;&amp;#31574;&amp;#25206;&amp;#25345;&amp;#21160;&amp;#28459;&amp;#20135;&amp;#19994;&amp;#21457;&amp;#23637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2269;&amp;#23478;&amp;#25919;&amp;#31574;&amp;#40723;&amp;#21169;&amp;#27665;&amp;#38388;&amp;#36164;&amp;#26412;&amp;#25237;&amp;#36164;&amp;#21160;&amp;#28459;&amp;#20135;&amp;#19994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2014-2016&amp;#24180;&amp;#20013;&amp;#22269;&amp;#21160;&amp;#28459;&amp;#20135;&amp;#19994;&amp;#25919;&amp;#31574;&amp;#21160;&amp;#24577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851;&amp;#20110;&amp;#22269;&amp;#23478;&amp;#21160;&amp;#28459;&amp;#22870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0851;&amp;#20110;&amp;#21160;&amp;#28459;&amp;#20225;&amp;#19994;&amp;#36827;&amp;#21475;&amp;#24320;&amp;#21457;&amp;#29983;&amp;#20135;&amp;#29992;&amp;#21697;&amp;#20813;&amp;#24449;&amp;#36827;&amp;#21475;&amp;#31246;&amp;#25910;&amp;#30340;&amp;#25919;&amp;#31574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5206;&amp;#25345;&amp;#21160;&amp;#28459;&amp;#20135;&amp;#19994;&amp;#21457;&amp;#23637;&amp;#30340;&amp;#22686;&amp;#20540;&amp;#31246;&amp;#21644;&amp;#33829;&amp;#19994;&amp;#31246;&amp;#25919;&amp;#31574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1160;&amp;#28459;&amp;#20225;&amp;#19994;&amp;#33829;&amp;#25913;&amp;#22686;&amp;#35797;&amp;#28857;&amp;#25919;&amp;#31574;&amp;#26126;&amp;#30830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5919;&amp;#31574;&amp;#25903;&amp;#25345;&amp;#23567;&amp;#24494;&amp;#25991;&amp;#21270;&amp;#20135;&amp;#19994;&amp;#21457;&amp;#23637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2269;&amp;#23478;&amp;#21160;&amp;#28459;&amp;#20135;&amp;#19994;&amp;#25919;&amp;#31574;&amp;#30340;&amp;#20027;&amp;#35201;&amp;#29305;&amp;#28857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419;&amp;#36827;&amp;#21160;&amp;#28459;&amp;#20135;&amp;#19994;&amp;#38142;&amp;#33391;&amp;#24615;&amp;#21457;&amp;#23637;&amp;#25104;&amp;#20026;&amp;#22522;&amp;#26412;&amp;#20986;&amp;#21457;&amp;#28857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1457;&amp;#25381;&amp;#24066;&amp;#22330;&amp;#26426;&amp;#21046;&amp;#20197;&amp;#38656;&amp;#27714;&amp;#25289;&amp;#21160;&amp;#29983;&amp;#20135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40723;&amp;#21169;&amp;#21160;&amp;#28459;&amp;#26680;&amp;#24515;&amp;#25216;&amp;#26415;&amp;#30740;&amp;#21457;&amp;#21644;&amp;#20135;&amp;#19994;&amp;#21270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0197;&amp;#22686;&amp;#24378;&amp;#20225;&amp;#19994;&amp;#31454;&amp;#20105;&amp;#21147;&amp;#20026;&amp;#26680;&amp;#24515;&amp;#22823;&amp;#21147;&amp;#22521;&amp;#32946;&amp;#24066;&amp;#22330;&amp;#20027;&amp;#20307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30456;&amp;#20851;&amp;#25919;&amp;#31574;&amp;#27861;&amp;#35268;&amp;#25991;&amp;#20214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12298;&amp;#20851;&amp;#20110;&amp;#25512;&amp;#21160;&amp;#20013;&amp;#22269;&amp;#21160;&amp;#28459;&amp;#20135;&amp;#19994;&amp;#21457;&amp;#23637;&amp;#33509;&amp;#24178;&amp;#24847;&amp;#35265;&amp;#30340;&amp;#36890;&amp;#30693;&amp;#12299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12298;&amp;#20851;&amp;#20110;&amp;#21457;&amp;#23637;&amp;#20013;&amp;#22269;&amp;#24433;&amp;#35270;&amp;#21160;&amp;#30011;&amp;#20135;&amp;#19994;&amp;#30340;&amp;#33509;&amp;#24178;&amp;#24847;&amp;#35265;&amp;#12299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12298;&amp;#21160;&amp;#28459;&amp;#20225;&amp;#19994;&amp;#35748;&amp;#23450;&amp;#31649;&amp;#29702;&amp;#21150;&amp;#27861;&amp;#65288;&amp;#35797;&amp;#34892;&amp;#65289;&amp;#12299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12298;&amp;#20114;&amp;#32852;&amp;#32593;&amp;#25991;&amp;#21270;&amp;#31649;&amp;#29702;&amp;#26242;&amp;#34892;&amp;#35268;&amp;#23450;&amp;#12299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&amp;#12288;&amp;#12298;&amp;#38899;&amp;#20687;&amp;#21046;&amp;#21697;&amp;#31649;&amp;#29702;&amp;#26465;&amp;#20363;&amp;#1229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7&amp;#12288;&amp;#12298;&amp;#32593;&amp;#32476;&amp;#28216;&amp;#25103;&amp;#31649;&amp;#29702;&amp;#26242;&amp;#34892;&amp;#21150;&amp;#27861;&amp;#12299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160;&amp;#28459;&amp;#20135;&amp;#19994;&amp;#21457;&amp;#23637;&amp;#35268;&amp;#21010;&amp;#20998;&amp;#26512;4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5105;&amp;#22269;&amp;#21160;&amp;#28459;&amp;#20135;&amp;#19994;&amp;#21457;&amp;#23637;&amp;#35268;&amp;#21010;&amp;#20998;&amp;#26512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38754;&amp;#20020;&amp;#30340;&amp;#24418;&amp;#21183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0027;&amp;#35201;&amp;#20219;&amp;#21153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0445;&amp;#38556;&amp;#25514;&amp;#26045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37096;&amp;#20998;&amp;#22320;&amp;#21306;&amp;#21160;&amp;#28459;&amp;#20135;&amp;#19994;&amp;#21457;&amp;#23637;&amp;#35268;&amp;#21010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3433;&amp;#24509;&amp;#30465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7827;&amp;#21335;&amp;#30465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8246;&amp;#21271;&amp;#30465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28145;&amp;#22323;&amp;#24066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7733;&amp;#22836;&amp;#24066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5104;&amp;#37117;&amp;#24066;&amp;#21452;&amp;#27969;&amp;#21439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160;&amp;#28459;&amp;#20135;&amp;#19994;&amp;#21069;&amp;#26223;&amp;#23637;&amp;#26395;4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6.1&lt;/strong&gt;&lt;strong&gt;&amp;#12288;&amp;#20013;&amp;#22269;&amp;#21160;&amp;#28459;&amp;#20135;&amp;#19994;&amp;#21457;&amp;#23637;&amp;#21069;&amp;#26223;&amp;#20998;&amp;#26512;&lt;span&gt; 4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0013;&amp;#22269;&amp;#21160;&amp;#28459;&amp;#20135;&amp;#19994;&amp;#21069;&amp;#26223;&amp;#20809;&amp;#26126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1457;&amp;#23637;&amp;#26426;&amp;#36935;&amp;#19982;&amp;#31354;&amp;#38388;&lt;span&gt; 4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38754;&amp;#20020;&amp;#30340;&amp;#25361;&amp;#25112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2018-2024&amp;#24180;&amp;#20013;&amp;#22269;&amp;#21160;&amp;#28459;&amp;#20135;&amp;#19994;&amp;#21457;&amp;#23637;&amp;#39044;&amp;#27979;&lt;span&gt; 495&lt;/span&gt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2018-2024&amp;#24180;&amp;#20013;&amp;#22269;&amp;#21160;&amp;#28459;&amp;#20135;&amp;#19994;&amp;#36208;&amp;#21183;&amp;#39044;&amp;#27979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2018-2024&amp;#24180;&amp;#20013;&amp;#22269;&amp;#21160;&amp;#28459;&amp;#34892;&amp;#19994;&amp;#36235;&amp;#21183;&amp;#39044;&amp;#27979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2018-2024&amp;#24180;&amp;#20013;&amp;#22269;&amp;#21160;&amp;#28459;&amp;#24066;&amp;#22330;&amp;#35268;&amp;#27169;&amp;#39044;&amp;#27979;&lt;span&gt; 4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