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泛娱乐直播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67;&amp;#23089;&amp;#20048;&amp;#30452;&amp;#25773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67;&amp;#23089;&amp;#20048;&amp;#30452;&amp;#25773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0452;&amp;#25773;&amp;#34892;&amp;#19994;&amp;#22686;&amp;#38271;&amp;#36805;&amp;#36895;&amp;#65292;&amp;#20294;&amp;#26159;2017&amp;#24180;&amp;#30452;&amp;#25773;&amp;#29992;&amp;#25143;&amp;#23581;&amp;#40092;&amp;#26399;&amp;#24050;&amp;#36807;&amp;#65292;&amp;#29992;&amp;#25143;&amp;#35268;&amp;#27169;&amp;#22686;&amp;#38271;&amp;#22825;&amp;#33457;&amp;#26495;&amp;#20986;&amp;#29616;&amp;#12290;2017&amp;#24180;&amp;#21021;&amp;#27867;&amp;#23089;&amp;#20048;&amp;#30452;&amp;#25773;&amp;#35268;&amp;#27169;&amp;#22686;&amp;#36895;&amp;#25918;&amp;#32531;&amp;#65292;&amp;#29978;&amp;#33267;&amp;#30053;&amp;#26377;&amp;#19979;&amp;#38477;&amp;#65292;1&amp;#26376;&amp;#29992;&amp;#25143;&amp;#35268;&amp;#27169;1.89&amp;#20159;&amp;#20154;&amp;#65292;&amp;#29615;&amp;#27604;&amp;#19979;&amp;#38477;14.6%&amp;#12290;&amp;#29992;&amp;#25143;&amp;#35268;&amp;#27169;&amp;#36235;&amp;#20110;&amp;#29702;&amp;#24615;&amp;#22686;&amp;#38271;&amp;#65292;&amp;#27867;&amp;#23089;&amp;#20048;&amp;#30452;&amp;#25773;&amp;#34892;&amp;#19994;&amp;#24320;&amp;#22987;&amp;#36827;&amp;#20837;&amp;#27927;&amp;#29260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1&amp;#26376;-2017&amp;#24180;1&amp;#26376;&amp;#27867;&amp;#23089;&amp;#20048;&amp;#30452;&amp;#25773;&amp;#29992;&amp;#25143; MAU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5950O17.jpg" target="_blank"&gt;&lt;img border="0" alt="" src="/uploads/userup/1808/15095950O17.jpg" width="485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67;&amp;#23089;&amp;#20048;&amp;#30452;&amp;#25773;&amp;#34892;&amp;#19994;&amp;#24066;&amp;#22330;&amp;#30417;&amp;#27979;&amp;#19982;&amp;#21457;&amp;#23637;&amp;#21069;&amp;#26223;&amp;#39044;&amp;#27979;&amp;#25253;&amp;#21578;&amp;#12299;&amp;#20849;&amp;#21313;&amp;#19977;&amp;#31456;&amp;#12290;&amp;#39318;&amp;#20808;&amp;#20171;&amp;#32461;&amp;#20102;&amp;#20013;&amp;#22269;&amp;#27867;&amp;#23089;&amp;#20048;&amp;#30452;&amp;#25773;&amp;#34892;&amp;#19994;&amp;#24066;&amp;#22330;&amp;#21457;&amp;#23637;&amp;#29615;&amp;#22659;&amp;#12289;&amp;#20013;&amp;#22269;&amp;#27867;&amp;#23089;&amp;#20048;&amp;#30452;&amp;#25773;&amp;#25972;&amp;#20307;&amp;#36816;&amp;#34892;&amp;#24577;&amp;#21183;&amp;#31561;&amp;#65292;&amp;#25509;&amp;#30528;&amp;#20998;&amp;#26512;&amp;#20102;&amp;#20013;&amp;#22269;&amp;#27867;&amp;#23089;&amp;#20048;&amp;#30452;&amp;#25773;&amp;#34892;&amp;#19994;&amp;#24066;&amp;#22330;&amp;#36816;&amp;#34892;&amp;#30340;&amp;#29616;&amp;#29366;&amp;#65292;&amp;#28982;&amp;#21518;&amp;#20171;&amp;#32461;&amp;#20102;&amp;#20013;&amp;#22269;&amp;#27867;&amp;#23089;&amp;#20048;&amp;#30452;&amp;#25773;&amp;#24066;&amp;#22330;&amp;#31454;&amp;#20105;&amp;#26684;&amp;#23616;&amp;#12290;&amp;#38543;&amp;#21518;&amp;#65292;&amp;#25253;&amp;#21578;&amp;#23545;&amp;#20013;&amp;#22269;&amp;#27867;&amp;#23089;&amp;#20048;&amp;#30452;&amp;#25773;&amp;#20570;&amp;#20102;&amp;#37325;&amp;#28857;&amp;#20225;&amp;#19994;&amp;#32463;&amp;#33829;&amp;#29366;&amp;#20917;&amp;#20998;&amp;#26512;&amp;#65292;&amp;#26368;&amp;#21518;&amp;#20998;&amp;#26512;&amp;#20102;&amp;#20013;&amp;#22269;&amp;#27867;&amp;#23089;&amp;#20048;&amp;#30452;&amp;#25773;&amp;#34892;&amp;#19994;&amp;#21457;&amp;#23637;&amp;#36235;&amp;#21183;&amp;#19982;&amp;#25237;&amp;#36164;&amp;#39044;&amp;#27979;&amp;#12290;&amp;#24744;&amp;#33509;&amp;#24819;&amp;#23545;&amp;#27867;&amp;#23089;&amp;#20048;&amp;#30452;&amp;#25773;&amp;#20135;&amp;#19994;&amp;#26377;&amp;#20010;&amp;#31995;&amp;#32479;&amp;#30340;&amp;#20102;&amp;#35299;&amp;#25110;&amp;#32773;&amp;#24819;&amp;#25237;&amp;#36164;&amp;#27867;&amp;#23089;&amp;#20048;&amp;#30452;&amp;#257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867;&lt;a href="http://www.chinairr.org/report/R03/R0304/201807/23-268153.html"&gt;&lt;span&gt;&lt;span&gt;&amp;#23089;&amp;#20048;&amp;#30452;&amp;#25773;&lt;/span&gt;&lt;/span&gt;&lt;/a&gt;&lt;/strong&gt;&lt;strong&gt;&amp;#34892;&amp;#19994;&amp;#3034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7;&amp;#23089;&amp;#20048;&amp;#30452;&amp;#25773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7;&amp;#23089;&amp;#20048;&amp;#30452;&amp;#25773;&amp;#34892;&amp;#19994;&amp;#303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7;&amp;#23089;&amp;#20048;&amp;#30452;&amp;#2577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7;&amp;#23089;&amp;#20048;&amp;#30452;&amp;#25773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7;&amp;#23089;&amp;#20048;&amp;#30452;&amp;#25773;&amp;#34892;&amp;#1999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867;&amp;#23089;&amp;#20048;&amp;#30452;&amp;#257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1644;&amp;#24037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67;&amp;#23089;&amp;#20048;&amp;#30452;&amp;#25773;&amp;#34892;&amp;#19994;&amp;#3034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67;&amp;#23089;&amp;#20048;&amp;#30452;&amp;#25773;&amp;#34892;&amp;#19994;&amp;#30340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867;&amp;#23089;&amp;#20048;&amp;#30452;&amp;#2577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7867;&amp;#23089;&amp;#20048;&amp;#30452;&amp;#257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7867;&amp;#23089;&amp;#20048;&amp;#30452;&amp;#257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7867;&amp;#23089;&amp;#20048;&amp;#30452;&amp;#257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67;&amp;#23089;&amp;#20048;&amp;#30452;&amp;#2577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867;&amp;#23089;&amp;#20048;&amp;#30452;&amp;#257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7867;&amp;#23089;&amp;#20048;&amp;#30452;&amp;#257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867;&amp;#23089;&amp;#20048;&amp;#30452;&amp;#25773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7867;&amp;#23089;&amp;#20048;&amp;#30452;&amp;#257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867;&amp;#23089;&amp;#20048;&amp;#30452;&amp;#2577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7867;&amp;#23089;&amp;#20048;&amp;#30452;&amp;#2577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7867;&amp;#23089;&amp;#20048;&amp;#30452;&amp;#2577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67;&amp;#23089;&amp;#20048;&amp;#30452;&amp;#25773;&amp;#34892;&amp;#19994;&amp;#20135;&amp;#19994;&amp;#3814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7;&amp;#23089;&amp;#20048;&amp;#30452;&amp;#25773;&amp;#23413;&amp;#21270;&amp;#236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7;&amp;#23089;&amp;#20048;&amp;#30452;&amp;#25773;&amp;#36816;&amp;#33829;&amp;#236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7;&amp;#23089;&amp;#20048;&amp;#30452;&amp;#25773;&amp;#21464;&amp;#29616;&amp;#236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867;&amp;#23089;&amp;#20048;&amp;#30452;&amp;#25773;&amp;#34892;&amp;#1999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67;&amp;#23089;&amp;#20048;&amp;#30452;&amp;#257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67;&amp;#23089;&amp;#20048;&amp;#30452;&amp;#2577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67;&amp;#23089;&amp;#20048;&amp;#30452;&amp;#2577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867;&amp;#23089;&amp;#20048;&amp;#30452;&amp;#2577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67;&amp;#23089;&amp;#20048;&amp;#30452;&amp;#2577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67;&amp;#23089;&amp;#20048;&amp;#30452;&amp;#2577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67;&amp;#23089;&amp;#20048;&amp;#30452;&amp;#2577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67;&amp;#23089;&amp;#20048;&amp;#30452;&amp;#25773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867;&amp;#23089;&amp;#20048;&amp;#30452;&amp;#2577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67;&amp;#23089;&amp;#20048;&amp;#30452;&amp;#25773;&amp;#34892;&amp;#1999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7;&amp;#23089;&amp;#20048;&amp;#30452;&amp;#25773;&amp;#34892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67;&amp;#23089;&amp;#20048;&amp;#30452;&amp;#2577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867;&amp;#23089;&amp;#20048;&amp;#30452;&amp;#25773;&amp;#34892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67;&amp;#23089;&amp;#20048;&amp;#30452;&amp;#25773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54;&amp;#20998;&amp;#24066;&amp;#22330;&amp;#39046;&amp;#22495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67;&amp;#23089;&amp;#20048;&amp;#30452;&amp;#25773;&amp;#34892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67;&amp;#23089;&amp;#20048;&amp;#30452;&amp;#25773;&amp;#34892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54;&amp;#20998;&amp;#24066;&amp;#22330;&amp;#39046;&amp;#22495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67;&amp;#23089;&amp;#20048;&amp;#30452;&amp;#2577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67;&amp;#23089;&amp;#20048;&amp;#30452;&amp;#2577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54;&amp;#20998;&amp;#24066;&amp;#22330;&amp;#3904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22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67;&amp;#23089;&amp;#20048;&amp;#30452;&amp;#2577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867;&amp;#23089;&amp;#20048;&amp;#30452;&amp;#257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67;&amp;#23089;&amp;#20048;&amp;#30452;&amp;#2577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867;&amp;#23089;&amp;#20048;&amp;#30452;&amp;#2577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867;&amp;#23089;&amp;#20048;&amp;#30452;&amp;#2577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7867;&amp;#23089;&amp;#20048;&amp;#30452;&amp;#25773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7867;&amp;#23089;&amp;#20048;&amp;#30452;&amp;#25773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19971;&amp;#20114;&amp;#23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75;&amp;#2574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8;&amp;#27888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5;&amp;#22478;&amp;#2843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044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6;&amp;#32654;&amp;#2961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85;&amp;#39134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16;&amp;#2606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4013;&amp;#28207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67;&amp;#23089;&amp;#20048;&amp;#30452;&amp;#25773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7;&amp;#23089;&amp;#20048;&amp;#30452;&amp;#2577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67;&amp;#23089;&amp;#20048;&amp;#30452;&amp;#2577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67;&amp;#23089;&amp;#20048;&amp;#30452;&amp;#25773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67;&amp;#23089;&amp;#20048;&amp;#30452;&amp;#2577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67;&amp;#23089;&amp;#20048;&amp;#30452;&amp;#25773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7;&amp;#23089;&amp;#20048;&amp;#30452;&amp;#25773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67;&amp;#23089;&amp;#20048;&amp;#30452;&amp;#25773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7;&amp;#23089;&amp;#20048;&amp;#30452;&amp;#25773;&amp;#34892;&amp;#1999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7;&amp;#23089;&amp;#20048;&amp;#30452;&amp;#25773;&amp;#34892;&amp;#1999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67;&amp;#23089;&amp;#20048;&amp;#30452;&amp;#25773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7867;&amp;#23089;&amp;#20048;&amp;#30452;&amp;#25773;&amp;#34892;&amp;#1999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867;&amp;#23089;&amp;#20048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9&amp;#24180;&amp;#27867;&amp;#23089;&amp;#20048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00119530.jpg" target="_blank"&gt;&lt;img border="0" alt="" src="/uploads/userup/1808/151000119530.jpg" width="491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67;&amp;#23089;&amp;#20048;&amp;#30452;&amp;#257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67;&amp;#23089;&amp;#20048;&amp;#30452;&amp;#257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67;&amp;#23089;&amp;#20048;&amp;#30452;&amp;#257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867;&amp;#23089;&amp;#20048;&amp;#30452;&amp;#25773;&amp;#34892;&amp;#1999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67;&amp;#23089;&amp;#20048;&amp;#30452;&amp;#2577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7;&amp;#23089;&amp;#20048;&amp;#30452;&amp;#25773;&amp;#34892;&amp;#19994;&amp;#30456;&amp;#20851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7;&amp;#23089;&amp;#20048;&amp;#30452;&amp;#2577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225;&amp;#19994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67;&amp;#23089;&amp;#20048;&amp;#30452;&amp;#2577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7;&amp;#23089;&amp;#20048;&amp;#30452;&amp;#2577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67;&amp;#23089;&amp;#20048;&amp;#30452;&amp;#2577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7;&amp;#23089;&amp;#20048;&amp;#30452;&amp;#2577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7;&amp;#23089;&amp;#20048;&amp;#30452;&amp;#2577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67;&amp;#23089;&amp;#20048;&amp;#30452;&amp;#2577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867;&amp;#23089;&amp;#20048;&amp;#30452;&amp;#2577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67;&amp;#23089;&amp;#20048;&amp;#30452;&amp;#2577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67;&amp;#23089;&amp;#20048;&amp;#30452;&amp;#2577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67;&amp;#23089;&amp;#20048;&amp;#30452;&amp;#2577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67;&amp;#23089;&amp;#20048;&amp;#30452;&amp;#2577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7;&amp;#23089;&amp;#20048;&amp;#30452;&amp;#25773;&amp;#34892;&amp;#1999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67;&amp;#23089;&amp;#20048;&amp;#30452;&amp;#2577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7;&amp;#23089;&amp;#20048;&amp;#30452;&amp;#2577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7;&amp;#23089;&amp;#20048;&amp;#30452;&amp;#2577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67;&amp;#23089;&amp;#20048;&amp;#30452;&amp;#2577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67;&amp;#23089;&amp;#20048;&amp;#30452;&amp;#25773;&amp;#34892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67;&amp;#23089;&amp;#20048;&amp;#30452;&amp;#2577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67;&amp;#23089;&amp;#20048;&amp;#30452;&amp;#25773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7;&amp;#23089;&amp;#20048;&amp;#30452;&amp;#2577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867;&amp;#23089;&amp;#20048;&amp;#30452;&amp;#25773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7;&amp;#23089;&amp;#20048;&amp;#30452;&amp;#25773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7;&amp;#23089;&amp;#20048;&amp;#30452;&amp;#25773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67;&amp;#23089;&amp;#20048;&amp;#30452;&amp;#25773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7;&amp;#23089;&amp;#20048;&amp;#30452;&amp;#25773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7;&amp;#23089;&amp;#20048;&amp;#30452;&amp;#2577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67;&amp;#23089;&amp;#20048;&amp;#30452;&amp;#2577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7;&amp;#23089;&amp;#20048;&amp;#30452;&amp;#2577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7;&amp;#23089;&amp;#20048;&amp;#30452;&amp;#2577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867;&amp;#23089;&amp;#20048;&amp;#30452;&amp;#257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867;&amp;#23089;&amp;#20048;&amp;#30452;&amp;#257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7;&amp;#23089;&amp;#20048;&amp;#30452;&amp;#25773;&amp;#34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867;&amp;#23089;&amp;#20048;&amp;#30452;&amp;#25773;&amp;#34892;&amp;#1999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7;&amp;#23089;&amp;#20048;&amp;#30452;&amp;#2577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7;&amp;#23089;&amp;#20048;&amp;#30452;&amp;#25773;&amp;#34892;&amp;#1999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7;&amp;#23089;&amp;#20048;&amp;#30452;&amp;#25773;&amp;#34892;&amp;#1999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7;&amp;#23089;&amp;#20048;&amp;#30452;&amp;#25773;&amp;#34892;&amp;#1999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7;&amp;#23089;&amp;#20048;&amp;#30452;&amp;#2577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67;&amp;#23089;&amp;#20048;&amp;#30452;&amp;#25773;&amp;#34892;&amp;#19994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67;&amp;#23089;&amp;#20048;&amp;#30452;&amp;#25773;&amp;#34892;&amp;#19994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67;&amp;#23089;&amp;#20048;&amp;#30452;&amp;#25773;&amp;#34892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67;&amp;#23089;&amp;#20048;&amp;#30452;&amp;#257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67;&amp;#23089;&amp;#20048;&amp;#30452;&amp;#257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67;&amp;#23089;&amp;#20048;&amp;#30452;&amp;#2577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67;&amp;#23089;&amp;#20048;&amp;#30452;&amp;#25773;&amp;#34892;&amp;#19994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