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信息流广告行业市场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9;&amp;#24687;&amp;#27969;&amp;#24191;&amp;#21578;&amp;#34892;&amp;#19994;&amp;#24066;&amp;#22330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9;&amp;#24687;&amp;#27969;&amp;#24191;&amp;#21578;&amp;#34892;&amp;#19994;&amp;#24066;&amp;#22330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449;&amp;#24687;&amp;#27969;&amp;#24191;&amp;#21578;&amp;#26159;&amp;#29992;&amp;#25143;&amp;#22312;&amp;#20351;&amp;#29992;&amp;#20114;&amp;#32852;&amp;#32593;&amp;#20135;&amp;#21697;&amp;#26102;&amp;#65292;&amp;#20114;&amp;#32852;&amp;#32593;&amp;#20135;&amp;#21697;&amp;#20027;&amp;#21160;&amp;#25512;&amp;#36865;&amp;#24182;&amp;#19982;&amp;#20854;&amp;#20135;&amp;#21697;&amp;#21151;&amp;#33021;&amp;#28151;&amp;#25490;&amp;#22312;&amp;#19968;&amp;#36215;&amp;#30340;&amp;#21407;&amp;#29983;&amp;#24191;&amp;#21578;&amp;#65292;&amp;#24120;&amp;#35265;&amp;#20110;&amp;#31038;&amp;#20132;&amp;#23186;&amp;#20307;&amp;#21644;&amp;#36164;&amp;#35759;&amp;#31867;&amp;#20135;&amp;#21697;&amp;#65292;&amp;#21253;&amp;#25324;&amp;#25991;&amp;#23383;&amp;#12289;&amp;#22270;&amp;#29255;&amp;#12289;&amp;#35270;&amp;#39057;&amp;#21450;&amp;#30701;&amp;#35270;&amp;#39057;&amp;#31561;&amp;#24418;&amp;#24335;&amp;#12290; &amp;#31616;&amp;#21333;&amp;#26469;&amp;#35828;&amp;#65292;&amp;#20449;&amp;#24687;&amp;#27969;&amp;#24191;&amp;#21578;&amp;#23601;&amp;#26159;&amp;#23884;&amp;#20837;&amp;#22312;&amp;#20449;&amp;#24687;&amp;#19982;&amp;#20449;&amp;#24687;&amp;#20043;&amp;#38388;&amp;#30340;&amp;#24191;&amp;#21578;&amp;#65292;&amp;#22914;&amp;#26524;&amp;#20320;&amp;#19981;&amp;#30041;&amp;#24847;&amp;#23427;&amp;#20204;&amp;#21608;&amp;#22260; &amp;#30340;&amp;ldquo;&amp;#25512;&amp;#24191;&amp;rdquo;&amp;#12289;&amp;ldquo;&amp;#24191;&amp;#21578;&amp;rdquo;&amp;#23383;&amp;#26679;&amp;#65292;&amp;#29978;&amp;#33267;&amp;#23436;&amp;#20840;&amp;#19981;&amp;#20250;&amp;#21457;&amp;#29616;&amp;#36825;&amp;#26159;&amp;#19968;&amp;#26465;&amp;#24191;&amp;#21578;&amp;#12290; &amp;#20449;&amp;#24687;&amp;#27969;&amp;#24191;&amp;#21578;&amp;#26368;&amp;#26089;&amp;#20110;2006&amp;#24180;&amp;#20986;&amp;#29616;&amp;#22312;&amp;#31038;&amp;#20132;&amp;#24040;&amp;#22836;Facebook&amp;#19978;&amp;#65292;&amp;#38543;&amp;#21518; Twitter&amp;#12289;Instagram &amp;#21644; LinkedIn &amp;#20197;&amp;#21450;&amp;#22269;&amp;#20869;&amp;#30340; QQ &amp;#31354;&amp;#38388;&amp;#12289;&amp;#24494;&amp;#21338;&amp;#21644;&amp;#24494;&amp;#20449;&amp;#26379;&amp;#21451;&amp;#22280;&amp;#31561;&amp;#31038;&amp;#20132;&amp;#23186;&amp;#20307;&amp;#20063;&amp;#30456;&amp;#32487;&amp;#25512;&amp;#20986;&amp;#20449;&amp;#24687;&amp;#27969;&amp;#24191;&amp;#215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449;&amp;#24687;&amp;#27969;&amp;#24191;&amp;#2157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51004409201.jpg" target="_blank"&gt;&lt;img border="0" alt="" src="/uploads/userup/1808/151004409201.jpg" width="564" height="24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449;&amp;#24687;&amp;#27969;&amp;#24191;&amp;#21578;&amp;#34892;&amp;#19994;&amp;#24066;&amp;#22330;&amp;#20998;&amp;#26512;&amp;#19982;&amp;#21457;&amp;#23637;&amp;#26426;&amp;#36935;&amp;#39044;&amp;#27979;&amp;#25253;&amp;#21578;&amp;#12299;&amp;#20849;&amp;#21313;&amp;#31456;&amp;#12290;&amp;#39318;&amp;#20808;&amp;#20171;&amp;#32461;&amp;#20102;&amp;#20013;&amp;#22269;&amp;#20449;&amp;#24687;&amp;#27969;&amp;#24191;&amp;#21578;&amp;#34892;&amp;#19994;&amp;#24066;&amp;#22330;&amp;#21457;&amp;#23637;&amp;#29615;&amp;#22659;&amp;#12289;&amp;#20013;&amp;#22269;&amp;#20449;&amp;#24687;&amp;#27969;&amp;#24191;&amp;#21578;&amp;#25972;&amp;#20307;&amp;#36816;&amp;#34892;&amp;#24577;&amp;#21183;&amp;#31561;&amp;#65292;&amp;#25509;&amp;#30528;&amp;#20998;&amp;#26512;&amp;#20102;&amp;#20013;&amp;#22269;&amp;#20449;&amp;#24687;&amp;#27969;&amp;#24191;&amp;#21578;&amp;#34892;&amp;#19994;&amp;#24066;&amp;#22330;&amp;#36816;&amp;#34892;&amp;#30340;&amp;#29616;&amp;#29366;&amp;#65292;&amp;#28982;&amp;#21518;&amp;#20171;&amp;#32461;&amp;#20102;&amp;#20013;&amp;#22269;&amp;#20449;&amp;#24687;&amp;#27969;&amp;#24191;&amp;#21578;&amp;#24066;&amp;#22330;&amp;#31454;&amp;#20105;&amp;#26684;&amp;#23616;&amp;#12290;&amp;#38543;&amp;#21518;&amp;#65292;&amp;#25253;&amp;#21578;&amp;#23545;&amp;#20013;&amp;#22269;&amp;#20449;&amp;#24687;&amp;#27969;&amp;#24191;&amp;#21578;&amp;#20570;&amp;#20102;&amp;#37325;&amp;#28857;&amp;#20225;&amp;#19994;&amp;#32463;&amp;#33829;&amp;#29366;&amp;#20917;&amp;#20998;&amp;#26512;&amp;#65292;&amp;#26368;&amp;#21518;&amp;#20998;&amp;#26512;&amp;#20102;&amp;#20013;&amp;#22269;&amp;#20449;&amp;#24687;&amp;#27969;&amp;#24191;&amp;#21578;&amp;#34892;&amp;#19994;&amp;#21457;&amp;#23637;&amp;#36235;&amp;#21183;&amp;#19982;&amp;#25237;&amp;#36164;&amp;#39044;&amp;#27979;&amp;#12290;&amp;#24744;&amp;#33509;&amp;#24819;&amp;#23545;&amp;#20449;&amp;#24687;&amp;#27969;&amp;#24191;&amp;#21578;&amp;#20135;&amp;#19994;&amp;#26377;&amp;#20010;&amp;#31995;&amp;#32479;&amp;#30340;&amp;#20102;&amp;#35299;&amp;#25110;&amp;#32773;&amp;#24819;&amp;#25237;&amp;#36164;&amp;#20449;&amp;#24687;&amp;#27969;&amp;#24191;&amp;#2157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449;&amp;#24687;&amp;#27969;&lt;a href="http://www.chinairr.org/report/R09/R0904/201807/05-266426.html"&gt;&lt;span&gt;&lt;span&gt;&amp;#24191;&amp;#21578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449;&amp;#24687;&amp;#27969;&amp;#24191;&amp;#21578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7969;&amp;#24191;&amp;#21578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449;&amp;#24687;&amp;#27969;&amp;#24191;&amp;#21578;&amp;#31867;&amp;#2103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510044S114.jpg" target="_blank"&gt;&lt;img border="0" alt="" src="/uploads/userup/1808/1510044S114.jpg" width="578" height="35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7969;&amp;#24191;&amp;#21578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7969;&amp;#24191;&amp;#2157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27969;&amp;#24191;&amp;#2157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4687;&amp;#27969;&amp;#24191;&amp;#21578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7969;&amp;#24191;&amp;#21578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7969;&amp;#24191;&amp;#21578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7969;&amp;#24191;&amp;#21578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9;&amp;#24687;&amp;#27969;&amp;#24191;&amp;#21578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7969;&amp;#24191;&amp;#21578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7969;&amp;#24191;&amp;#21578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7969;&amp;#24191;&amp;#2157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9;&amp;#24687;&amp;#27969;&amp;#24191;&amp;#2157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24687;&amp;#27969;&amp;#24191;&amp;#2157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9;&amp;#24687;&amp;#27969;&amp;#24191;&amp;#2157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27969;&amp;#24191;&amp;#2157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9;&amp;#24687;&amp;#27969;&amp;#24191;&amp;#21578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24687;&amp;#27969;&amp;#24191;&amp;#21578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9;&amp;#24687;&amp;#27969;&amp;#24191;&amp;#21578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9;&amp;#24687;&amp;#27969;&amp;#24191;&amp;#21578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449;&amp;#24687;&amp;#27969;&amp;#24191;&amp;#21578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0449;&amp;#24687;&amp;#27969;&amp;#24191;&amp;#21578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449;&amp;#24687;&amp;#27969;&amp;#24191;&amp;#21578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449;&amp;#24687;&amp;#27969;&amp;#24191;&amp;#21578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840;&amp;#29699;&amp;#20449;&amp;#24687;&amp;#27969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20449;&amp;#24687;&amp;#27969;&amp;#24191;&amp;#2157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449;&amp;#24687;&amp;#27969;&amp;#24191;&amp;#21578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0449;&amp;#24687;&amp;#27969;&amp;#24191;&amp;#21578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0449;&amp;#24687;&amp;#27969;&amp;#24191;&amp;#21578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0449;&amp;#24687;&amp;#27969;&amp;#24191;&amp;#21578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0449;&amp;#24687;&amp;#27969;&amp;#24191;&amp;#215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0449;&amp;#24687;&amp;#27969;&amp;#24191;&amp;#21578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0449;&amp;#24687;&amp;#27969;&amp;#24191;&amp;#21578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449;&amp;#24687;&amp;#27969;&amp;#24191;&amp;#2157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449;&amp;#24687;&amp;#27969;&amp;#24191;&amp;#2157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449;&amp;#24687;&amp;#27969;&amp;#24191;&amp;#21578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0449;&amp;#24687;&amp;#27969;&amp;#24191;&amp;#21578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0449;&amp;#24687;&amp;#27969;&amp;#24191;&amp;#21578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449;&amp;#24687;&amp;#27969;&amp;#24191;&amp;#2157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449;&amp;#24687;&amp;#27969;&amp;#24191;&amp;#2157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449;&amp;#24687;&amp;#27969;&amp;#24191;&amp;#2157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449;&amp;#24687;&amp;#27969;&amp;#24191;&amp;#215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449;&amp;#24687;&amp;#27969;&amp;#24191;&amp;#215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0449;&amp;#24687;&amp;#27969;&amp;#24191;&amp;#21578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0449;&amp;#24687;&amp;#27969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0449;&amp;#24687;&amp;#27969;&amp;#24191;&amp;#21578;&amp;#35268;&amp;#27169;&amp;#21450;&amp;#39044;&amp;#2797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51004552G7.jpg" target="_blank"&gt;&lt;img border="0" alt="" src="/uploads/userup/1808/151004552G7.jpg" width="492" height="27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449;&amp;#24687;&amp;#27969;&amp;#24191;&amp;#2157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9;&amp;#24687;&amp;#27969;&amp;#24191;&amp;#21578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449;&amp;#24687;&amp;#27969;&amp;#24191;&amp;#21578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9;&amp;#24687;&amp;#27969;&amp;#24191;&amp;#21578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449;&amp;#24687;&amp;#27969;&amp;#24191;&amp;#21578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449;&amp;#24687;&amp;#27969;&amp;#24191;&amp;#21578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449;&amp;#24687;&amp;#27969;&amp;#24191;&amp;#21578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9;&amp;#24687;&amp;#27969;&amp;#24191;&amp;#21578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449;&amp;#24687;&amp;#27969;&amp;#24191;&amp;#21578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9;&amp;#24687;&amp;#27969;&amp;#24191;&amp;#21578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9;&amp;#24687;&amp;#27969;&amp;#24191;&amp;#21578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449;&amp;#24687;&amp;#27969;&amp;#24191;&amp;#21578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0449;&amp;#24687;&amp;#27969;&amp;#24191;&amp;#21578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9;&amp;#24687;&amp;#27969;&amp;#24191;&amp;#2157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9;&amp;#24687;&amp;#27969;&amp;#24191;&amp;#21578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0449;&amp;#24687;&amp;#27969;&amp;#24191;&amp;#21578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013;&amp;#22269;&amp;#20449;&amp;#24687;&amp;#27969;&amp;#24191;&amp;#21578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7969;&amp;#24191;&amp;#21578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7969;&amp;#24191;&amp;#21578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0449;&amp;#24687;&amp;#27969;&amp;#24191;&amp;#21578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0449;&amp;#24687;&amp;#27969;&amp;#24191;&amp;#21578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0449;&amp;#24687;&amp;#27969;&amp;#24191;&amp;#21578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0013;&amp;#22269;&amp;#20449;&amp;#24687;&amp;#27969;&amp;#24191;&amp;#21578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20449;&amp;#24687;&amp;#27969;&amp;#24191;&amp;#21578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449;&amp;#24687;&amp;#27969;&amp;#24191;&amp;#21578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449;&amp;#24687;&amp;#27969;&amp;#24191;&amp;#21578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449;&amp;#24687;&amp;#27969;&amp;#24191;&amp;#21578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449;&amp;#24687;&amp;#27969;&amp;#24191;&amp;#21578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449;&amp;#24687;&amp;#27969;&amp;#24191;&amp;#2157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449;&amp;#24687;&amp;#27969;&amp;#24191;&amp;#2157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0449;&amp;#24687;&amp;#27969;&amp;#24191;&amp;#2157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0449;&amp;#24687;&amp;#27969;&amp;#24191;&amp;#2157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20869;&amp;#20027;&amp;#35201;&amp;#20449;&amp;#24687;&amp;#27969;&amp;#24191;&amp;#21578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0449;&amp;#24687;&amp;#27969;&amp;#24191;&amp;#21578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7969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7969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0449;&amp;#24687;&amp;#27969;&amp;#24191;&amp;#21578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9;&amp;#24687;&amp;#27969;&amp;#24191;&amp;#21578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9;&amp;#24687;&amp;#27969;&amp;#24191;&amp;#21578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449;&amp;#24687;&amp;#27969;&amp;#24191;&amp;#2157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449;&amp;#24687;&amp;#27969;&amp;#24191;&amp;#2157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449;&amp;#24687;&amp;#27969;&amp;#24191;&amp;#21578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7969;&amp;#24191;&amp;#21578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7969;&amp;#24191;&amp;#21578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7969;&amp;#24191;&amp;#21578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449;&amp;#24687;&amp;#27969;&amp;#24191;&amp;#21578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7969;&amp;#24191;&amp;#21578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7969;&amp;#24191;&amp;#21578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7969;&amp;#24191;&amp;#21578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9;&amp;#24687;&amp;#27969;&amp;#24191;&amp;#2157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7969;&amp;#24191;&amp;#2157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449;&amp;#24687;&amp;#27969;&amp;#24191;&amp;#2157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449;&amp;#24687;&amp;#27969;&amp;#24191;&amp;#2157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449;&amp;#24687;&amp;#27969;&amp;#24191;&amp;#2157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449;&amp;#24687;&amp;#27969;&amp;#24191;&amp;#2157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449;&amp;#24687;&amp;#27969;&amp;#24191;&amp;#2157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449;&amp;#24687;&amp;#27969;&amp;#24191;&amp;#2157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449;&amp;#24687;&amp;#27969;&amp;#24191;&amp;#2157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0449;&amp;#24687;&amp;#27969;&amp;#24191;&amp;#2157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449;&amp;#24687;&amp;#27969;&amp;#24191;&amp;#2157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49;&amp;#24687;&amp;#27969;&amp;#24191;&amp;#2157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449;&amp;#24687;&amp;#27969;&amp;#24191;&amp;#2157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449;&amp;#24687;&amp;#27969;&amp;#24191;&amp;#2157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449;&amp;#24687;&amp;#27969;&amp;#24191;&amp;#2157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449;&amp;#24687;&amp;#27969;&amp;#24191;&amp;#2157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449;&amp;#24687;&amp;#27969;&amp;#24191;&amp;#2157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449;&amp;#24687;&amp;#27969;&amp;#24191;&amp;#21578;&amp;#34892;&amp;#19994;&amp;#25237;&amp;#36164;&amp;#21069;&amp;#26223;&amp;#20998;&amp;#26512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449;&amp;#24687;&amp;#27969;&amp;#24191;&amp;#21578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4687;&amp;#27969;&amp;#24191;&amp;#21578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24687;&amp;#27969;&amp;#24191;&amp;#2157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0449;&amp;#24687;&amp;#27969;&amp;#24191;&amp;#21578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7969;&amp;#24191;&amp;#2157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449;&amp;#24687;&amp;#27969;&amp;#24191;&amp;#21578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9;&amp;#24687;&amp;#27969;&amp;#24191;&amp;#21578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449;&amp;#24687;&amp;#27969;&amp;#24191;&amp;#21578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0449;&amp;#24687;&amp;#27969;&amp;#24191;&amp;#21578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49;&amp;#24687;&amp;#27969;&amp;#24191;&amp;#21578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49;&amp;#24687;&amp;#27969;&amp;#24191;&amp;#21578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449;&amp;#24687;&amp;#27969;&amp;#24191;&amp;#21578;&amp;#34892;&amp;#19994;&amp;#29983;&amp;#20135;&amp;#246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