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数字创意行业市场运营态势与投资潜力研究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968;&amp;#23383;&amp;#21019;&amp;#24847;&amp;#34892;&amp;#19994;&amp;#24066;&amp;#22330;&amp;#36816;&amp;#33829;&amp;#24577;&amp;#21183;&amp;#19982;&amp;#25237;&amp;#36164;&amp;#28508;&amp;#21147;&amp;#30740;&amp;#313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968;&amp;#23383;&amp;#21019;&amp;#24847;&amp;#34892;&amp;#19994;&amp;#24066;&amp;#22330;&amp;#36816;&amp;#33829;&amp;#24577;&amp;#21183;&amp;#19982;&amp;#25237;&amp;#36164;&amp;#28508;&amp;#21147;&amp;#30740;&amp;#313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5968;&amp;#23383;&amp;#23186;&amp;#20307;&amp;#20135;&amp;#19994;&amp;#20110;&amp;#19978;&amp;#19990;&amp;#32426;90&amp;#24180;&amp;#20195;&amp;#33804;&amp;#33469;&amp;#65292;&amp;#39318;&amp;#20808;&amp;#34987;&amp;#24212;&amp;#29992;&amp;#21040;&amp;#20102;&amp;#21160;&amp;#30011;&amp;#21046;&amp;#20316;&amp;#20013;&amp;#65292;&amp;#24403;&amp;#26102;&amp;#30340;&amp;#20986;&amp;#29616;&amp;#20102;&amp;#35768;&amp;#22810;&amp;#20248;&amp;#31168;&amp;#24182;&amp;#19988;&amp;#32463;&amp;#20856;&amp;#30340;&amp;#21160;&amp;#30011;&amp;#20316;&amp;#21697;&amp;#65292;&amp;#22914;&amp;#12298;&amp;#33899;&amp;#33446;&amp;#23043;&amp;#12299;&amp;#12289;&amp;#12298;&amp;#23453;&amp;#33714;&amp;#28783;&amp;#12299;&amp;#31561;&amp;#65292;&amp;#21518;&amp;#26469;&amp;#25968;&amp;#23383;&amp;#25216;&amp;#26415;&amp;#24320;&amp;#22987;&amp;#21521;&amp;#28216;&amp;#25103;&amp;#12289;&amp;#24433;&amp;#35270;&amp;#12289;&amp;#24314;&amp;#31569;&amp;#31561;&amp;#39046;&amp;#22495;&amp;#21457;&amp;#23637;&amp;#12290;2010&amp;#24180;&amp;#21518;&amp;#22269;&amp;#20869;&amp;#30340;&amp;#25968;&amp;#23383;&amp;#21019;&amp;#24847;&amp;#20135;&amp;#19994;&amp;#21457;&amp;#23637;&amp;#24320;&amp;#22987;&amp;#21576;&amp;#29616;&amp;#20986;&amp;#35268;&amp;#27169;&amp;#22686;&amp;#38271;&amp;#24555;&amp;#12289;&amp;#20174;&amp;#19994;&amp;#20154;&amp;#21592;&amp;#25968;&amp;#37327;&amp;#38656;&amp;#27714;&amp;#22823;&amp;#12289;&amp;#24310;&amp;#20280;&amp;#39046;&amp;#22495;&amp;#24191;&amp;#12289;&amp;#30456;&amp;#20851;&amp;#20135;&amp;#19994;&amp;#32858;&amp;#38598;&amp;#30340;&amp;#29305;&amp;#28857;&amp;#12290;2015&amp;#24180;&amp;#25105;&amp;#22269;&amp;#25968;&amp;#23383;&amp;#21019;&amp;#24847;&amp;#20135;&amp;#19994;&amp;#24050;&amp;#38598;&amp;#32858;&amp;#20102;36,948&amp;#23478;&amp;#20225;&amp;#19994;&amp;#12289;&amp;#36817;384&amp;#19975;&amp;#20174;&amp;#19994;&amp;#20154;&amp;#21592;&amp;#65292;&amp;#20135;&amp;#19994;&amp;#35268;&amp;#27169;&amp;#36798;&amp;#21040;5,939&amp;#20159;&amp;#20803;&amp;#65292;&amp;#21516;&amp;#27604;&amp;#22686;&amp;#38271;22.9%&amp;#65292;&amp;#20854;&amp;#20013;VR&amp;#22686;&amp;#24133;&amp;#26368;&amp;#22823;&amp;#65292;&amp;#36798;267.5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968;&amp;#23383;&amp;#21019;&amp;#24847;&amp;#20135;&amp;#19994;&amp;#21508;&amp;#39046;&amp;#22495;&amp;#35268;&amp;#27169;&amp;#19982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51020311623.jpg" target="_blank"&gt;&lt;img border="0" alt="" src="/uploads/userup/1808/151020311623.jpg" width="492" height="29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5968;&amp;#23383;&amp;#21019;&amp;#24847;&amp;#34892;&amp;#19994;&amp;#24066;&amp;#22330;&amp;#36816;&amp;#33829;&amp;#24577;&amp;#21183;&amp;#19982;&amp;#25237;&amp;#36164;&amp;#28508;&amp;#21147;&amp;#30740;&amp;#31350;&amp;#39044;&amp;#27979;&amp;#25253;&amp;#21578;&amp;#12299;&amp;#20849;&amp;#20061;&amp;#31456;&amp;#12290;&amp;#39318;&amp;#20808;&amp;#20171;&amp;#32461;&amp;#20102;&amp;#25968;&amp;#23383;&amp;#21019;&amp;#24847;&amp;#30456;&amp;#20851;&amp;#27010;&amp;#24565;&amp;#21450;&amp;#21457;&amp;#23637;&amp;#29615;&amp;#22659;&amp;#65292;&amp;#25509;&amp;#30528;&amp;#20998;&amp;#26512;&amp;#20102;&amp;#20013;&amp;#22269;&amp;#25968;&amp;#23383;&amp;#21019;&amp;#24847;&amp;#35268;&amp;#27169;&amp;#21450;&amp;#28040;&amp;#36153;&amp;#38656;&amp;#27714;&amp;#65292;&amp;#28982;&amp;#21518;&amp;#23545;&amp;#20013;&amp;#22269;&amp;#25968;&amp;#23383;&amp;#21019;&amp;#24847;&amp;#24066;&amp;#22330;&amp;#36816;&amp;#34892;&amp;#24577;&amp;#21183;&amp;#36827;&amp;#34892;&amp;#20102;&amp;#37325;&amp;#28857;&amp;#20998;&amp;#26512;&amp;#65292;&amp;#26368;&amp;#21518;&amp;#20998;&amp;#26512;&amp;#20102;&amp;#20013;&amp;#22269;&amp;#25968;&amp;#23383;&amp;#21019;&amp;#24847;&amp;#38754;&amp;#20020;&amp;#30340;&amp;#26426;&amp;#36935;&amp;#21450;&amp;#21457;&amp;#23637;&amp;#21069;&amp;#26223;&amp;#12290;&amp;#24744;&amp;#33509;&amp;#24819;&amp;#23545;&amp;#20013;&amp;#22269;&amp;#25968;&amp;#23383;&amp;#21019;&amp;#248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amp;#12288;&lt;a href="http://www.chinairr.org/report/R13/R1304/201705/09-230697.html"&gt;&lt;span&gt;&lt;span&gt;&amp;#25968;&amp;#23383;&amp;#21019;&amp;#24847;&lt;/span&gt;&lt;/span&gt;&lt;/a&gt;&lt;/strong&gt;&lt;strong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5968;&amp;#23383;&amp;#21019;&amp;#24847;&amp;#20135;&amp;#19994;&amp;#30340;&amp;#20869;&amp;#28085;&amp;#1998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5968;&amp;#23383;&amp;#21019;&amp;#24847;&amp;#20135;&amp;#19994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5968;&amp;#23383;&amp;#21019;&amp;#24847;&amp;#20135;&amp;#1999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5968;&amp;#23383;&amp;#21019;&amp;#24847;&amp;#20135;&amp;#19994;&amp;#30340;&amp;#20027;&amp;#35201;&amp;#33539;&amp;#300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1160;&amp;#28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30005;&amp;#24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32593;&amp;#32476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2288;&amp;#34394;&amp;#25311;&amp;#29616;&amp;#23454;&amp;#65288;VR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12288;&amp;#21019;&amp;#24847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5-2017&lt;/strong&gt;&lt;strong&gt;&amp;#24180;&amp;#20013;&amp;#22269;&amp;#25968;&amp;#23383;&amp;#21019;&amp;#24847;&amp;#20135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 &amp;#24180;12 &amp;#26376;&amp;#65292;&amp;#25968;&amp;#23383;&amp;#21019;&amp;#24847;&amp;#20135;&amp;#19994;&amp;#39318;&amp;#27425;&amp;#32435;&amp;#20837;&amp;#12298;&amp;ldquo;&amp;#21313;&amp;#19977;&amp;#20116;&amp;rdquo;&amp;#22269;&amp;#23478;&amp;#25112;&amp;#30053;&amp;#24615;&amp;#26032;&amp;#20852;&amp;#20135;&amp;#19994;&amp;#21457;&amp;#23637;&amp;#35268;&amp;#21010;&amp;#12299;&amp;#65292;&amp;#25104;&amp;#20026;&amp;#22269;&amp;#23478;&amp;#37325;&amp;#28857;&amp;#22521;&amp;#32946;&amp;#30340;5 &amp;#20010;&amp;#20135;&amp;#20540;&amp;#35268;&amp;#27169;&amp;#36798;10 &amp;#19975;&amp;#20159;&amp;#20803;&amp;#32423;&amp;#30340;&amp;#26032;&amp;#25903;&amp;#26609;&amp;#20043;&amp;#19968;&amp;#12290;&amp;#26032;&amp;#20852;&amp;#20135;&amp;#19994;&amp;#35268;&amp;#21010;&amp;#25351;&amp;#20986;&amp;#65292;&amp;#21040;2020 &amp;#24180;&amp;#35201;&amp;#24418;&amp;#25104;&amp;#25991;&amp;#21270;&amp;#24341;&amp;#39046;&amp;#12289;&amp;#25216;&amp;#26415;&amp;#20808;&amp;#36827;&amp;#12289;&amp;#38142;&amp;#26465;&amp;#23436;&amp;#25972;&amp;#30340;&amp;#25968;&amp;#23383;&amp;#21019;&amp;#24847;&amp;#20135;&amp;#19994;&amp;#21457;&amp;#23637;&amp;#26684;&amp;#23616;&amp;#12290;&amp;#21487;&amp;#20197;&amp;#35828;&amp;#65292;&amp;#26410;&amp;#26469;&amp;#20116;&amp;#24180;&amp;#26159;&amp;#25968;&amp;#23383;&amp;#21019;&amp;#24847;&amp;#20135;&amp;#19994;&amp;#21457;&amp;#23637;&amp;#30340;&amp;#40644;&amp;#37329;&amp;#26426;&amp;#36935;&amp;#2639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7;&amp;#23454;&amp;#19978;&amp;#65292;&amp;#25105;&amp;#22269;&amp;#30340;&amp;#25968;&amp;#23383;&amp;#21019;&amp;#24847;&amp;#20135;&amp;#19994;&amp;#24635;&amp;#20307;&amp;#35268;&amp;#27169;&amp;#20173;&amp;#28982;&amp;#20559;&amp;#23567;&amp;#65292;&amp;#20294;&amp;#22686;&amp;#36895;&amp;#38750;&amp;#24120;&amp;#24555;&amp;#12290;&amp;#25454;&amp;#32479;&amp;#35745;&amp;#65292;2015&amp;#24180;&amp;#25105;&amp;#22269;&amp;#25968;&amp;#23383;&amp;#21019;&amp;#24847;&amp;#20135;&amp;#19994;&amp;#24050;&amp;#32463;&amp;#32858;&amp;#38598;&amp;#20102;36948 &amp;#23478;&amp;#20225;&amp;#19994;&amp;#12289;&amp;#36817;384 &amp;#19975;&amp;#20174;&amp;#19994;&amp;#20154;&amp;#21592;&amp;#65292;&amp;#20135;&amp;#20540;&amp;#31361;&amp;#30772;5939&amp;#20159;&amp;#20803;&amp;#65292;&amp;#22686;&amp;#36895;&amp;#36798;22.9%&amp;#12290;&amp;#23545;&amp;#27604;&amp;#20854;&amp;#20182;&amp;#22269;&amp;#23478;&amp;#65292;&amp;#33521;&amp;#22269;&amp;#25968;&amp;#23383;&amp;#21019;&amp;#24847;&amp;#20135;&amp;#19994;&amp;#21344;GDP &amp;#27604;&amp;#37325;&amp;#36798;8%&amp;#65292;&amp;#23621;&amp;#20840;&amp;#29699;&amp;#39318;&amp;#20301;&amp;#65292;&amp;#32039;&amp;#38543;&amp;#20854;&amp;#21518;&amp;#30340;&amp;#26159;&amp;#32654;&amp;#22269;&amp;#21644;&amp;#26085;&amp;#26412;&amp;#65292;&amp;#21344;GDP &amp;#27604;&amp;#37325;&amp;#20998;&amp;#21035;&amp;#20026;4%&amp;#21644;2.4%&amp;#12290;&amp;#30456;&amp;#27604;&amp;#20043;&amp;#19979;&amp;#65292;&amp;#25105;&amp;#22269;&amp;#25968;&amp;#23383;&amp;#21019;&amp;#24847;&amp;#20135;&amp;#19994;&amp;#21344;GDP &amp;#27604;&amp;#37325;&amp;#20165;&amp;#20026;0.7%&amp;#65292;&amp;#36824;&amp;#26377;&amp;#21313;&amp;#20313;&amp;#20493;&amp;#30340;&amp;#25552;&amp;#21319;&amp;#31354;&amp;#38388;&amp;#65292;&amp;#25104;&amp;#38271;&amp;#28508;&amp;#21147;&amp;#24040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1508;&amp;#22269;&amp;#25968;&amp;#23383;&amp;#21019;&amp;#24847;&amp;#20135;&amp;#19994;&amp;#35268;&amp;#27169;&amp;#21344;GDP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510203bc3.jpg" target="_blank"&gt;&lt;img border="0" alt="" src="/uploads/userup/1808/1510203bc3.jpg" width="500" height="29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2269;&amp;#38469;&amp;#23439;&amp;#35266;&amp;#32463;&amp;#27982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0013;&amp;#22269;&amp;#23439;&amp;#35266;&amp;#32463;&amp;#2798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0013;&amp;#22269;&amp;#23439;&amp;#35266;&amp;#32463;&amp;#27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5968;&amp;#23383;&amp;#21019;&amp;#24847;&amp;#20135;&amp;#19994;&amp;#25903;&amp;#25345;&amp;#24615;&amp;#25919;&amp;#3157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ldquo;&amp;#21313;&amp;#19977;&amp;#20116;&amp;rdquo;&amp;#25112;&amp;#30053;&amp;#24615;&amp;#26032;&amp;#20852;&amp;#2013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1019;&amp;#24847;&amp;#21644;&amp;#35774;&amp;#35745;&amp;#30456;&amp;#20851;&amp;#20135;&amp;#19994;&amp;#21457;&amp;#23637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ldquo;&amp;#21313;&amp;#19977;&amp;#20116;&amp;rdquo;&amp;#21160;&amp;#28459;&amp;#19994;&amp;#20813;&amp;#31246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3621;&amp;#27665;&amp;#25910;&amp;#208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3621;&amp;#27665;&amp;#28040;&amp;#36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5991;&amp;#21270;&amp;#28040;&amp;#36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ldquo;&amp;#20114;&amp;#32852;&amp;#32593;+&amp;rdquo;&amp;#26102;&amp;#20195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25991;&amp;#21270;&amp;#21019;&amp;#24847;&amp;#20135;&amp;#199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20840;&amp;#29699;&amp;#25991;&amp;#21019;&amp;#20135;&amp;#19994;&amp;#32463;&amp;#27982;&amp;#36129;&amp;#294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37325;&amp;#28857;&amp;#22269;&amp;#23478;&amp;#25991;&amp;#21019;&amp;#2013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22269;&amp;#20869;&amp;#25991;&amp;#21019;&amp;#20135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22269;&amp;#20869;&amp;#25991;&amp;#21019;&amp;#20135;&amp;#19994;&amp;#22253;&amp;#2130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5-2017&lt;/strong&gt;&lt;strong&gt;&amp;#24180;&amp;#20013;&amp;#22269;&amp;#25968;&amp;#23383;&amp;#21019;&amp;#24847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25968;&amp;#23383;&amp;#21019;&amp;#24847;&amp;#20135;&amp;#19994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39640;&amp;#38468;&amp;#21152;&amp;#2054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30693;&amp;#35782;&amp;#20135;&amp;#2643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7178;&amp;#21521;&amp;#21327;&amp;#2151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20135;&amp;#19994;&amp;#39640;&amp;#25216;&amp;#2641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2015-2017&amp;#24180;&amp;#22269;&amp;#20869;&amp;#25968;&amp;#23383;&amp;#21019;&amp;#24847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0013;&amp;#22269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0135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32454;&amp;#20998;&amp;#39046;&amp;#2249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38271;&amp;#19977;&amp;#35282;&amp;#20135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2015-2017&amp;#24180;&amp;#22269;&amp;#20869;&amp;#20856;&amp;#22411;&amp;#25968;&amp;#23383;&amp;#21019;&amp;#24847;&amp;#20135;&amp;#19994;&amp;#22253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2253;&amp;#2130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0013;&amp;#20851;&amp;#26449;&amp;#36719;&amp;#2021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4120;&amp;#24030;&amp;#21019;&amp;#24847;&amp;#20135;&amp;#19994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28145;&amp;#22323;F518&amp;#26102;&amp;#23578;&amp;#21019;&amp;#24847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2015-2017&amp;#24180;&amp;#25968;&amp;#23383;&amp;#21019;&amp;#24847;&amp;#20135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5237;&amp;#3616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25237;&amp;#36164;&amp;#36718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&amp;#25237;&amp;#36164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12288;&amp;#25237;&amp;#3616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&amp;#12288;&amp;#25237;&amp;#36164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12288;&amp;#25968;&amp;#23383;&amp;#21019;&amp;#24847;&amp;#20135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12288;&amp;#25299;&amp;#23485;&amp;#20135;&amp;#19994;&amp;#21457;&amp;#2363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12288;&amp;#21457;&amp;#25381;&amp;#20135;&amp;#19994;&amp;#28322;&amp;#20986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12288;&amp;#12298;&amp;#35268;&amp;#21010;&amp;#12299;&amp;#30340;&amp;#33853;&amp;#23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12288;&amp;#21019;&amp;#24847;&amp;#20154;&amp;#25165;&amp;#30340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5-2017&lt;/strong&gt;&lt;strong&gt;&amp;#24180;&amp;#21160;&amp;#28459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19990;&amp;#30028;&amp;#21160;&amp;#28459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2269;&amp;#38469;&amp;#21160;&amp;#28459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2269;&amp;#38469;&amp;#21160;&amp;#28459;&amp;#20135;&amp;#19994;&amp;#38598;&amp;#3285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32654;&amp;#22269;&amp;#21160;&amp;#28459;&amp;#20135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26085;&amp;#26412;&amp;#21160;&amp;#28459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12288;&amp;#38889;&amp;#22269;&amp;#21160;&amp;#28459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&amp;#20013;&amp;#22269;&amp;#21160;&amp;#28459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0135;&amp;#19994;&amp;#21457;&amp;#236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4066;&amp;#22330;&amp;#36816;&amp;#33829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20135;&amp;#19994;&amp;#21306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2015-2017&amp;#24180;&amp;#20013;&amp;#22269;&amp;#21160;&amp;#2845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0013;&amp;#22269;&amp;#21160;&amp;#28459;&amp;#2013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1407;&amp;#21019;&amp;#21160;&amp;#28459;&amp;#21457;&amp;#23637;&amp;#255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1021;&amp;#21019;&amp;#20225;&amp;#19994;&amp;#21152;&amp;#24555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32593;&amp;#32476;&amp;#21160;&amp;#28459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2015-2017&amp;#24180;&amp;#20013;&amp;#22269;&amp;#21160;&amp;#30011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21160;&amp;#30011;&amp;#29255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30005;&amp;#35270;&amp;#21160;&amp;#30011;&amp;#20135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21160;&amp;#30011;&amp;#30005;&amp;#24433;&amp;#24066;&amp;#22330;&amp;#28779;&amp;#28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21160;&amp;#30011;&amp;#30005;&amp;#2443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2288;2015-2017&amp;#24180;&amp;#20013;&amp;#22269;&amp;#28459;&amp;#30011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2288;&amp;#28459;&amp;#30011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12288;&amp;#26032;&amp;#23186;&amp;#20307;&amp;#28459;&amp;#30011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12288;&amp;#28459;&amp;#30011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amp;#12288;&amp;#28459;&amp;#30011;&amp;#19994;&amp;#27493;&amp;#20837;IP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&amp;#12288;&amp;#20135;&amp;#19994;&amp;#21457;&amp;#23637;&amp;#29305;&amp;#28857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amp;#12288;&amp;#20013;&amp;#22269;&amp;#21160;&amp;#28459;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&amp;#12288;&amp;#20135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&amp;#12288;&amp;#20135;&amp;#19994;&amp;#38754;&amp;#20020;&amp;#30340;&amp;#19977;&amp;#3732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&amp;#12288;&amp;#20135;&amp;#19994;&amp;#21457;&amp;#23637;&amp;#30340;&amp;#31361;&amp;#20986;&amp;#22256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&amp;#12288;&amp;#20225;&amp;#19994;&amp;#38754;&amp;#20020;&amp;#25237;&amp;#34701;&amp;#36164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&amp;#12288;&amp;#21457;&amp;#23637;&amp;#20013;&amp;#22269;&amp;#21160;&amp;#28459;&amp;#20135;&amp;#1999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&amp;#12288;&amp;#21152;&amp;#24555;&amp;#20135;&amp;#19994;&amp;#21270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&amp;#12288;&amp;#20127;&amp;#38656;&amp;#36827;&amp;#34892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&amp;#12288;&amp;#20135;&amp;#21697;&amp;#23454;&amp;#34892;&amp;#20998;&amp;#32423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4&amp;#12288;&amp;#24066;&amp;#22330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5-2017&lt;/strong&gt;&lt;strong&gt;&amp;#24180;&amp;#20013;&amp;#22269;&amp;#30005;&amp;#24433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0013;&amp;#22269;&amp;#30005;&amp;#24433;&amp;#20135;&amp;#19994;&amp;#30340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0013;&amp;#22269;&amp;#30005;&amp;#2443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30005;&amp;#24433;&amp;#21046;&amp;#29255;&amp;#19994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30005;&amp;#24433;&amp;#21046;&amp;#29255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30005;&amp;#24433;&amp;#38498;&amp;#28040;&amp;#3615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2015-2017&amp;#24180;&amp;#20013;&amp;#22269;&amp;#30005;&amp;#24433;&amp;#20135;&amp;#19994;&amp;#21457;&amp;#23637;&amp;#30340;&amp;#25919;&amp;#31574;&amp;#32418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30005;&amp;#24433;&amp;#21457;&amp;#23637;&amp;#20419;&amp;#36827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30005;&amp;#24433;&amp;#19987;&amp;#39033;&amp;#36164;&amp;#3732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30005;&amp;#24433;&amp;#20135;&amp;#19994;&amp;#20419;&amp;#3682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2015-2017&amp;#24180;&amp;#20013;&amp;#22269;&amp;#30005;&amp;#24433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2015&amp;#24180;&amp;#24066;&amp;#2233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2016&amp;#24180;&amp;#24066;&amp;#2233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2017&amp;#24180;&amp;#24066;&amp;#2233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27665;&amp;#3382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12288;IP&amp;#30005;&amp;#24433;&amp;#25913;&amp;#3253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2015-2017&amp;#24180;&amp;#20013;&amp;#22269;&amp;#30005;&amp;#24433;&amp;#38498;&amp;#3244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30005;&amp;#24433;&amp;#38498;&amp;#3244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38134;&amp;#24149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38498;&amp;#32447;&amp;#25968;&amp;#37327;&amp;#2145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12288;&amp;#24433;&amp;#38498;&amp;#36816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amp;#12288;&amp;#37325;&amp;#28857;&amp;#30465;&amp;#24066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12288;&amp;#20013;&amp;#22269;&amp;#30005;&amp;#24433;&amp;#20135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12288;&amp;#20135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12288;&amp;#24433;&amp;#38498;&amp;#25237;&amp;#36164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12288;&amp;#30005;&amp;#24433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12288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&amp;#1228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12288;&amp;#30005;&amp;#24433;&amp;#2013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12288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1228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12288;&amp;#30005;&amp;#24433;&amp;#25237;&amp;#34701;&amp;#3616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5-2017&lt;/strong&gt;&lt;strong&gt;&amp;#24180;&amp;#20013;&amp;#22269;&amp;#32593;&amp;#32476;&amp;#25991;&amp;#21270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2015-2017&amp;#24180;&amp;#20013;&amp;#22269;&amp;#32593;&amp;#32476;&amp;#25991;&amp;#21270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0135;&amp;#19994;&amp;#36816;&amp;#34892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013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0135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34701;&amp;#2151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12288;&amp;#20135;&amp;#19994;&amp;#21069;&amp;#26223;&amp;#2148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2015-2017&amp;#24180;&amp;#20013;&amp;#22269;&amp;#32593;&amp;#32476;&amp;#28216;&amp;#25103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0135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4066;&amp;#22330;&amp;#35268;&amp;#271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4066;&amp;#22330;&amp;#26684;&amp;#23616;&amp;#36879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24066;&amp;#22330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12288;&amp;#20135;&amp;#19994;&amp;#21457;&amp;#236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12288;&amp;#22269;&amp;#38469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2015-2017&amp;#24180;&amp;#20013;&amp;#22269;&amp;#32593;&amp;#32476;&amp;#25991;&amp;#23398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5991;&amp;#21270;&amp;#3353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0135;&amp;#1999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2017&amp;#24180;&amp;#20135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12288;2017&amp;#24180;&amp;#24066;&amp;#22330;&amp;#31454;&amp;#20105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&amp;#12288;2017&amp;#24180;&amp;#2013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&amp;#12288;2017&amp;#24180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8&amp;#12288;2017&amp;#24180;&amp;#2013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2015-2017&amp;#24180;&amp;#20013;&amp;#22269;&amp;#32593;&amp;#32476;&amp;#21095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32593;&amp;#32476;&amp;#21095;&amp;#30340;&amp;#22522;&amp;#26412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32593;&amp;#32476;&amp;#2109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32593;&amp;#32476;&amp;#21095;&amp;#25919;&amp;#3157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12288;&amp;#32593;&amp;#32476;&amp;#21095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12288;&amp;#32593;&amp;#32476;&amp;#35270;&amp;#39057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&amp;#12288;2017&amp;#24180;&amp;#24066;&amp;#2233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7&amp;#12288;2017&amp;#24180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12288;&amp;#20013;&amp;#22269;&amp;#32593;&amp;#32476;&amp;#25991;&amp;#21270;&amp;#20135;&amp;#19994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12288;&amp;#20135;&amp;#19994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12288;&amp;#20405;&amp;#26435;&amp;#24773;&amp;#20917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12288;&amp;#20928;&amp;#21270;&amp;#20135;&amp;#199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12288;&amp;#25919;&amp;#24220;&amp;#21152;&amp;#24378;&amp;#2434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&amp;#12288;&amp;#20135;&amp;#19994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6&amp;#12288;&amp;#20135;&amp;#19994;&amp;#34701;&amp;#21512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5-2017&lt;/strong&gt;&lt;strong&gt;&amp;#24180;&amp;#20013;&amp;#22269;&amp;#34394;&amp;#25311;&amp;#29616;&amp;#23454;&amp;#65288;VR&lt;/strong&gt;&lt;strong&gt;&amp;#65289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34394;&amp;#25311;&amp;#29616;&amp;#23454;&amp;#20135;&amp;#19994;&amp;#38142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0135;&amp;#19994;&amp;#38142;&amp;#20840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35774;&amp;#22791;&amp;#236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4212;&amp;#29992;&amp;#236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20869;&amp;#23481;&amp;#236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2015-2017&amp;#24180;&amp;#34394;&amp;#25311;&amp;#29616;&amp;#23454;&amp;#2013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4179;&amp;#21488;&amp;#2241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20135;&amp;#21697;&amp;#2241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25216;&amp;#26415;&amp;#2241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2015-2017&amp;#24180;&amp;#20013;&amp;#22269;&amp;#34394;&amp;#25311;&amp;#29616;&amp;#23454;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2013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88;&amp;#20135;&amp;#2169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34394;&amp;#25311;&amp;#29616;&amp;#23454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25972;&amp;#20307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20869;&amp;#23481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12288;&amp;#21830;&amp;#21697;&amp;#24418;&amp;#2457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12288;&amp;#34394;&amp;#25311;&amp;#29616;&amp;#23454;&amp;#20135;&amp;#19994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12288;&amp;#20135;&amp;#19994;&amp;#21457;&amp;#23637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12288;&amp;#20135;&amp;#19994;&amp;#30340;&amp;#24212;&amp;#2999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12288;&amp;#21830;&amp;#19994;&amp;#2127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2015-2017&lt;/strong&gt;&lt;strong&gt;&amp;#24180;&amp;#20013;&amp;#22269;&amp;#21019;&amp;#24847;&amp;#35774;&amp;#35745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21019;&amp;#24847;&amp;#35774;&amp;#35745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1019;&amp;#24847;&amp;#35774;&amp;#35745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21457;&amp;#23637;&amp;#31038;&amp;#20250;&amp;#27675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20135;&amp;#19994;&amp;#21457;&amp;#23637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20135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21019;&amp;#24847;&amp;#35774;&amp;#35745;&amp;#20419;&amp;#36827;&amp;#20135;&amp;#19994;&amp;#34701;&amp;#21512;&amp;#30340;&amp;#30456;&amp;#2085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0316;&amp;#2999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20027;&amp;#3520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2015-2017&amp;#24180;&amp;#22269;&amp;#20869;&amp;#21019;&amp;#24847;&amp;#35774;&amp;#35745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2269;&amp;#20869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20379;&amp;#38656;&amp;#24179;&amp;#2148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20247;&amp;#31609;&amp;#24179;&amp;#2148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&amp;#20135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2015-2017&amp;#24180;&amp;#37096;&amp;#20998;&amp;#21306;&amp;#22495;&amp;#21019;&amp;#24847;&amp;#35774;&amp;#35745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21271;&amp;#2014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19978;&amp;#280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28145;&amp;#223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12288;&amp;#25104;&amp;#37117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&amp;#12288;&amp;#20041;&amp;#20044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12288;&amp;#22269;&amp;#20869;&amp;#21019;&amp;#24847;&amp;#35774;&amp;#35745;&amp;#20135;&amp;#19994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12288;&amp;#20135;&amp;#19994;&amp;#26410;&amp;#24471;&amp;#21040;&amp;#36275;&amp;#22815;&amp;#3732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12288;&amp;#20135;&amp;#19994;&amp;#22320;&amp;#22495;&amp;#21457;&amp;#23637;&amp;#22833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12288;&amp;#22269;&amp;#20869;&amp;#20135;&amp;#19994;&amp;#38142;&amp;#23578;&amp;#19981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&amp;#12288;&amp;#22269;&amp;#20869;&amp;#21019;&amp;#24847;&amp;#35774;&amp;#35745;&amp;#20135;&amp;#19994;&amp;#26410;&amp;#26469;&amp;#21487;&amp;#25345;&amp;#32493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&amp;#12288;&amp;#21019;&amp;#24847;&amp;#35745;&amp;#20135;&amp;#19994;&amp;#25919;&amp;#31574;&amp;#25206;&amp;#26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&amp;#12288;&amp;#21019;&amp;#24847;&amp;#35774;&amp;#35745;&amp;#20135;&amp;#19994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&amp;#12288;&amp;#21019;&amp;#24847;&amp;#35774;&amp;#35745;&amp;#20135;&amp;#19994;&amp;#37329;&amp;#34701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&amp;#12288;&amp;#21019;&amp;#24847;&amp;#35774;&amp;#35745;&amp;#20135;&amp;#19994;&amp;#20154;&amp;#25165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2018-2024&lt;/strong&gt;&lt;strong&gt;&amp;#24180;&amp;#25968;&amp;#23383;&amp;#21019;&amp;#24847;&amp;#20135;&amp;#19994;&amp;#21457;&amp;#23637;&amp;#36235;&amp;#21183;&amp;#21450;&amp;#21069;&amp;#26223;&amp;#23637;&amp;#26395;&amp;#65288;ZY L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25968;&amp;#23383;&amp;#21019;&amp;#24847;&amp;#20135;&amp;#19994;&amp;#26410;&amp;#26469;&amp;#37325;&amp;#28857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5968;&amp;#23383;&amp;#25991;&amp;#21270;&amp;#21019;&amp;#248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26032;&amp;#22411;&amp;#23186;&amp;#20307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35774;&amp;#35745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8;&amp;#34701;&amp;#21512;&amp;#24212;&amp;#2999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25968;&amp;#23383;&amp;#21019;&amp;#24847;&amp;#20135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37325;&amp;#30917;&amp;#25919;&amp;#31574;&amp;#20419;&amp;#36827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26410;&amp;#26469;&amp;#24066;&amp;#22330;&amp;#21457;&amp;#23637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19982;&amp;#20256;&amp;#32479;&amp;#25991;&amp;#21270;&amp;#19994;&amp;#34701;&amp;#2151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37096;&amp;#20998;&amp;#21306;&amp;#22495;&amp;#25968;&amp;#23383;&amp;#21019;&amp;#24847;&amp;#20135;&amp;#19994;&amp;#30456;&amp;#20851;&amp;#21457;&amp;#23637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21271;&amp;#2014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19978;&amp;#280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24191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12288;&amp;#25104;&amp;#37117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12288;&amp;#26187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amp;#19968;&amp;#65306;&amp;ldquo;&amp;#21313;&amp;#19977;&amp;#20116;&amp;rdquo;&amp;#22269;&amp;#23478;&amp;#25112;&amp;#30053;&amp;#24615;&amp;#26032;&amp;#20852;&amp;#20135;&amp;#19994;&amp;#21457;&amp;#23637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21160;&amp;#28459;&amp;#20225;&amp;#19994;&amp;#36827;&amp;#21475;&amp;#21160;&amp;#28459;&amp;#24320;&amp;#21457;&amp;#29983;&amp;#20135;&amp;#29992;&amp;#21697;&amp;#20813;&amp;#24449;&amp;#36827;&amp;#21475;&amp;#31246;&amp;#25910;&amp;#30340;&amp;#26242;&amp;#3489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&amp;#65306;&amp;#20013;&amp;#21326;&amp;#20154;&amp;#27665;&amp;#20849;&amp;#21644;&amp;#22269;&amp;#30005;&amp;#24433;&amp;#20135;&amp;#19994;&amp;#20419;&amp;#3682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2235;&amp;#65306;&amp;#25512;&amp;#36827;&amp;#25991;&amp;#21270;&amp;#21019;&amp;#24847;&amp;#21644;&amp;#35774;&amp;#35745;&amp;#26381;&amp;#21153;&amp;#19982;&amp;#30456;&amp;#20851;&amp;#20135;&amp;#19994;&amp;#34701;&amp;#21512;&amp;#21457;&amp;#23637;&amp;#30340;&amp;#33509;&amp;#24178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12288;2017&amp;#24180;&amp;#20840;&amp;#29699;&amp;#20027;&amp;#35201;&amp;#32463;&amp;#27982;&amp;#20307;GDP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12288;2012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12288;2012-2017&amp;#24180;&amp;#19977;&amp;#27425;&amp;#20135;&amp;#19994;&amp;#22686;&amp;#21152;&amp;#20540;&amp;#21344;&amp;#20840;&amp;#22269;&amp;#29983;&amp;#20135;&amp;#24635;&amp;#205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12288;2012-2017&amp;#24180;&amp;#20840;&amp;#22269;&amp;#23621;&amp;#27665;&amp;#20154;&amp;#22343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12288;2017&amp;#24180;&amp;#20840;&amp;#22269;&amp;#23621;&amp;#27665;&amp;#20154;&amp;#22343;&amp;#28040;&amp;#36153;&amp;#25903;&amp;#20986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12288;2017&amp;#24180;&amp;#32593;&amp;#32476;&amp;#25991;&amp;#21270;&amp;#28040;&amp;#36153;&amp;#24066;&amp;#22330;&amp;#33829;&amp;#2591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12288;2017&amp;#24180;&amp;#37096;&amp;#20998;&amp;#25991;&amp;#21270;&amp;#28040;&amp;#36153;&amp;#39046;&amp;#22495;&amp;#21516;&amp;#2749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12288;&amp;#20116;&amp;#22823;&amp;#22320;&amp;#21306;&amp;#25991;&amp;#21270;&amp;#21019;&amp;#24847;&amp;#20135;&amp;#19994;&amp;#23545;&amp;#19990;&amp;#30028;&amp;#32463;&amp;#27982;&amp;#30340;&amp;#36129;&amp;#29486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12288;&amp;#33521;&amp;#22269;&amp;#25991;&amp;#21270;&amp;#21019;&amp;#24847;&amp;#20135;&amp;#19994;&amp;#31354;&amp;#38388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12288;&amp;#26085;&amp;#26412;&amp;#25991;&amp;#21270;&amp;#21019;&amp;#24847;&amp;#20135;&amp;#19994;&amp;#31354;&amp;#38388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12288;&amp;#38889;&amp;#22269;&amp;#25991;&amp;#21270;&amp;#21019;&amp;#24847;&amp;#20135;&amp;#19994;&amp;#31354;&amp;#38388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12288;2010-2017&amp;#24180;&amp;#20013;&amp;#22269;&amp;#25991;&amp;#21270;&amp;#21019;&amp;#24847;&amp;#20135;&amp;#19994;&amp;#22253;&amp;#38754;&amp;#3121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12288;&amp;#20013;&amp;#22269;&amp;#20845;&amp;#22823;&amp;#25991;&amp;#21270;&amp;#21019;&amp;#24847;&amp;#20135;&amp;#19994;&amp;#32858;&amp;#38598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12288;&amp;#25968;&amp;#23383;&amp;#21019;&amp;#24847;&amp;#20135;&amp;#19994;&amp;#21508;&amp;#29615;&amp;#33410;&amp;#38468;&amp;#21152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12288;2017&amp;#24180;&amp;#22269;&amp;#20869;&amp;#25968;&amp;#23383;&amp;#21019;&amp;#24847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12288;2017&amp;#24180;&amp;#21508;&amp;#22269;&amp;#25968;&amp;#23383;&amp;#21019;&amp;#24847;&amp;#20135;&amp;#19994;&amp;#21457;&amp;#23637;&amp;#27700;&amp;#2417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12288;2017&amp;#24180;&amp;#25968;&amp;#23383;&amp;#21019;&amp;#24847;&amp;#20135;&amp;#19994;&amp;#21306;&amp;#22495;&amp;#32508;&amp;#2151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12288;2017&amp;#24180;&amp;#25968;&amp;#23383;&amp;#21019;&amp;#24847;&amp;#20135;&amp;#19994;&amp;#21306;&amp;#22495;&amp;#28508;&amp;#21147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12288;2017&amp;#24180;&amp;#25968;&amp;#23383;&amp;#21019;&amp;#24847;&amp;#20135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12288;2017&amp;#24180;&amp;#25968;&amp;#23383;&amp;#21019;&amp;#24847;&amp;#20135;&amp;#19994;&amp;#32454;&amp;#20998;&amp;#39046;&amp;#22495;&amp;#32508;&amp;#21512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12288;2017&amp;#24180;&amp;#25968;&amp;#23383;&amp;#21019;&amp;#24847;&amp;#20135;&amp;#19994;&amp;#32454;&amp;#20998;&amp;#39046;&amp;#22495;&amp;#32508;&amp;#2151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12288;2017&amp;#24180;&amp;#25968;&amp;#23383;&amp;#21019;&amp;#24847;&amp;#20135;&amp;#19994;&amp;#32454;&amp;#20998;&amp;#39046;&amp;#22495;&amp;#28508;&amp;#21147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12288;2017&amp;#24180;&amp;#38271;&amp;#19977;&amp;#35282;&amp;#25991;&amp;#21270;&amp;#21019;&amp;#24847;&amp;#20135;&amp;#19994;&amp;#21344;GDP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12288;2017&amp;#24180;&amp;#22269;&amp;#20869;&amp;#20856;&amp;#22411;&amp;#25968;&amp;#23383;&amp;#21019;&amp;#24847;&amp;#20135;&amp;#19994;&amp;#22253;&amp;#21306;&amp;#19994;&amp;#2457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12288;2017&amp;#24180;&amp;#22269;&amp;#20869;&amp;#25968;&amp;#23383;&amp;#21019;&amp;#24847;&amp;#20135;&amp;#19994;&amp;#25237;&amp;#36164;&amp;#25968;&amp;#37327;&amp;#1998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12288;2017&amp;#24180;&amp;#22269;&amp;#20869;&amp;#25968;&amp;#23383;&amp;#21019;&amp;#24847;&amp;#20135;&amp;#19994;&amp;#25237;&amp;#3616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12288;2017&amp;#24180;&amp;#22269;&amp;#20869;&amp;#25968;&amp;#23383;&amp;#21019;&amp;#24847;&amp;#20135;&amp;#19994;&amp;#25237;&amp;#36164;&amp;#367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12288;2017&amp;#24180;&amp;#22269;&amp;#20869;&amp;#25968;&amp;#23383;&amp;#21019;&amp;#24847;&amp;#20135;&amp;#19994;&amp;#25237;&amp;#36164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12288;2017&amp;#24180;&amp;#22269;&amp;#20869;&amp;#26032;&amp;#23186;&amp;#20307;&amp;#39046;&amp;#22495;&amp;#25237;&amp;#3616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12288;2017&amp;#24180;&amp;#22269;&amp;#20869;&amp;#31934;&amp;#20934;&amp;#21270;&amp;#24191;&amp;#21578;&amp;#33829;&amp;#38144;&amp;#39046;&amp;#22495;&amp;#25237;&amp;#3616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