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影院线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433;&amp;#38498;&amp;#32447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433;&amp;#38498;&amp;#32447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4433;&amp;#20135;&amp;#19994;&amp;#26159;&amp;#25351;&amp;#20197;&amp;#30005;&amp;#24433;&amp;#21046;&amp;#20316;&amp;#20026;&amp;#26680;&amp;#24515;&amp;#36890;&amp;#36807;&amp;#30005;&amp;#24433;&amp;#30340;&amp;#29983;&amp;#20135;&amp;#12289;&amp;#21457;&amp;#34892;&amp;#21644;&amp;#25918;&amp;#26144;&amp;#20197;&amp;#21450;&amp;#30005;&amp;#24433;&amp;#38899;&amp;#20687;&amp;#20135;&amp;#21697;&amp;#65292;&amp;#30005;&amp;#24433;&amp;#34893;&amp;#29983;&amp;#21697;&amp;#65292;&amp;#30005;&amp;#24433;&amp;#38498;&amp;#21644;&amp;#25918;&amp;#26144;&amp;#22330;&amp;#25152;&amp;#30340;&amp;#24314;&amp;#35774;&amp;#31561;&amp;#30456;&amp;#20851;&amp;#20135;&amp;#19994;&amp;#32463;&amp;#27982;&amp;#24418;&amp;#24577;&amp;#30340;&amp;#32479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19994;&amp;#23646;&amp;#24615;&amp;#19978;&amp;#26469;&amp;#30475;&amp;#65292;&amp;#21306;&amp;#21035;&amp;#20110;&amp;#20854;&amp;#20182;&amp;#29289;&amp;#36136;&amp;#29983;&amp;#20135;&amp;#39046;&amp;#22495;&amp;#30340;&amp;#20135;&amp;#19994;&amp;#65292;&amp;#30005;&amp;#24433;&amp;#20135;&amp;#19994;&amp;#19981;&amp;#20165;&amp;#25317;&amp;#26377;&amp;#32463;&amp;#27982;&amp;#23646;&amp;#24615;&amp;#65292;&amp;#36824;&amp;#25317;&amp;#26377;&amp;#31038;&amp;#20250;&amp;#25991;&amp;#21270;&amp;#2364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2463;&amp;#27982;&amp;#23398;&amp;#30340;&amp;#35282;&amp;#24230;&amp;#26469;&amp;#30475;&amp;#65292;&amp;#30005;&amp;#24433;&amp;#20135;&amp;#21697;&amp;#26412;&amp;#36523;&amp;#20855;&amp;#26377;&amp;#20132;&amp;#25442;&amp;#20215;&amp;#20540;&amp;#65292;&amp;#21487;&amp;#20197;&amp;#28385;&amp;#36275;&amp;#24066;&amp;#22330;&amp;#38656;&amp;#27714;&amp;#65292;&amp;#22240;&amp;#27492;&amp;#20855;&amp;#22791;&amp;#32463;&amp;#27982;&amp;#23646;&amp;#24615;&amp;#12290;&amp;#30005;&amp;#24433;&amp;#30340;&amp;#29983;&amp;#20135;&amp;#21046;&amp;#20316;&amp;#36807;&amp;#31243;&amp;#21313;&amp;#20998;&amp;#29305;&amp;#27530;&amp;#65292;&amp;#23427;&amp;#26159;&amp;#19968;&amp;#31181;&amp;#27010;&amp;#24565;&amp;#20808;&amp;#34892;&amp;#30340;&amp;#21019;&amp;#20316;&amp;#65292;&amp;#26159;&amp;#20174;&amp;#25277;&amp;#35937;&amp;#35752;&amp;#35770;&amp;#33853;&amp;#23454;&amp;#21040;&amp;#23454;&amp;#38469;&amp;#25191;&amp;#34892;&amp;#30340;&amp;#19968;&amp;#31995;&amp;#21015;&amp;#36807;&amp;#31243;&amp;#12290;&amp;#22240;&amp;#27492;&amp;#65292;&amp;#22312;&amp;#36825;&amp;#19968;&amp;#36807;&amp;#31243;&amp;#20013;&amp;#28041;&amp;#21450;&amp;#20102;&amp;#24456;&amp;#22810;&amp;#19981;&amp;#21516;&amp;#31867;&amp;#22411;&amp;#20225;&amp;#19994;&amp;#30340;&amp;#21442;&amp;#19982;&amp;#21644;&amp;#22810;&amp;#31181;&amp;#24418;&amp;#24335;&amp;#30340;&amp;#32463;&amp;#27982;&amp;#27963;&amp;#21160;&amp;#12290;&amp;#21516;&amp;#26102;&amp;#65292;&amp;#30001;&amp;#20110;&amp;#30005;&amp;#24433;&amp;#21487;&amp;#20197;&amp;#22823;&amp;#25209;&amp;#37327;&amp;#30340;&amp;#26426;&amp;#26800;&amp;#22797;&amp;#21046;&amp;#29983;&amp;#20135;&amp;#65292;&amp;#36793;&amp;#38469;&amp;#25104;&amp;#26412;&amp;#27604;&amp;#36739;&amp;#20302;&amp;#12290;&amp;#25152;&amp;#20197;&amp;#65292;&amp;#23545;&amp;#20110;&amp;#30005;&amp;#24433;&amp;#20135;&amp;#19994;&amp;#26469;&amp;#35828;&amp;#65292;&amp;#30005;&amp;#24433;&amp;#20135;&amp;#21697;&amp;ldquo;&amp;#20869;&amp;#23481;&amp;rdquo;&amp;#29983;&amp;#20135;&amp;#26159;&amp;#20854;&amp;#20135;&amp;#21697;&amp;#31454;&amp;#20105;&amp;#21147;&amp;#20013;&amp;#26368;&amp;#37325;&amp;#35201;&amp;#30340;&amp;#22240;&amp;#32032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4433;&amp;#26159;&amp;#20855;&amp;#26377;&amp;#28145;&amp;#21402;&amp;#31038;&amp;#20250;&amp;#25991;&amp;#21270;&amp;#24847;&amp;#28085;&amp;#30340;&amp;#19968;&amp;#31181;&amp;#33402;&amp;#26415;&amp;#24418;&amp;#24335;&amp;#12290;&amp;#30005;&amp;#24433;&amp;#26412;&amp;#36523;&amp;#25317;&amp;#26377;&amp;#25215;&amp;#36733;&amp;#20449;&amp;#24687;&amp;#30340;&amp;#33021;&amp;#21147;&amp;#65292;&amp;#20854;&amp;#26412;&amp;#36136;&amp;#26159;&amp;#36890;&amp;#36807;&amp;#27969;&amp;#21160;&amp;#30340;&amp;#22270;&amp;#20687;&amp;#35762;&amp;#36848;&amp;#25925;&amp;#20107;&amp;#12290;&amp;#21465;&amp;#20107;&amp;#24615;&amp;#20063;&amp;#25104;&amp;#20026;&amp;#20102;&amp;#30005;&amp;#24433;&amp;#24847;&amp;#35782;&amp;#24418;&amp;#24577;&amp;#24615;&amp;#30340;&amp;#26681;&amp;#28304;&amp;#65292;&amp;#22312;&amp;#21465;&amp;#20107;&amp;#30340;&amp;#36807;&amp;#31243;&amp;#20013;&amp;#65292;&amp;#34164;&amp;#21547;&amp;#30528;&amp;#25991;&amp;#21270;&amp;#30340;&amp;#20256;&amp;#36882;&amp;#12290;&amp;#25991;&amp;#21270;&amp;#20316;&amp;#20026;&amp;#30005;&amp;#24433;&amp;#21465;&amp;#20107;&amp;#30340;&amp;#32972;&amp;#26223;&amp;#22240;&amp;#32032;&amp;#20043;&amp;#19968;&amp;#65292;&amp;#23558;&amp;#33258;&amp;#22987;&amp;#33267;&amp;#32456;&amp;#30340;&amp;#20986;&amp;#29616;&amp;#22312;&amp;#24433;&amp;#29255;&amp;#20013;&amp;#65292;&amp;#22240;&amp;#27492;&amp;#65292;&amp;#30005;&amp;#24433;&amp;#25104;&amp;#20026;&amp;#20102;&amp;#25991;&amp;#21270;&amp;#35758;&amp;#39064;&amp;#30340;&amp;#19968;&amp;#37096;&amp;#20998;&amp;#65292;&amp;#29305;&amp;#23450;&amp;#30340;&amp;#25991;&amp;#21270;&amp;#32972;&amp;#26223;&amp;#12289;&amp;#25991;&amp;#21270;&amp;#24847;&amp;#35782;&amp;#12289;&amp;#20215;&amp;#20540;&amp;#35266;&amp;#12289;&amp;#29983;&amp;#27963;&amp;#26041;&amp;#24335;&amp;#22312;&amp;#30005;&amp;#24433;&amp;#20013;&amp;#34987;&amp;#20256;&amp;#36882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4433;&amp;#20316;&amp;#20026;&amp;#20154;&amp;#31867;&amp;#25991;&amp;#21270;&amp;#20013;&amp;#19968;&amp;#31181;&amp;#26356;&amp;#24102;&amp;#26377;&amp;#26426;&amp;#26500;&amp;#24615;&amp;#36136;&amp;#30340;&amp;#33402;&amp;#26415;&amp;ldquo;&amp;#35805;&amp;#35821;&amp;rdquo;&amp;#65292;&amp;#20854;&amp;#24847;&amp;#35782;&amp;#24418;&amp;#24577;&amp;#24615;&amp;#26159;&amp;#19981;&amp;#35328;&amp;#32780;&amp;#21947;&amp;#30340;&amp;#65292;&amp;#25110;&amp;#32773;&amp;#35828;&amp;#30005;&amp;#24433;&amp;#33402;&amp;#26415;&amp;ldquo;&amp;#35805;&amp;#35821;&amp;rdquo;&amp;#26412;&amp;#36523;&amp;#23601;&amp;#26159;&amp;#22312;&amp;#19968;&amp;#23450;&amp;#30340;&amp;#24847;&amp;#35782;&amp;#24418;&amp;#24577;&amp;#20013;&amp;#34987;&amp;#26500;&amp;#2510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4433;&amp;#20135;&amp;#19994;&amp;#38142;&amp;#26159;&amp;#21407;&amp;#33879;&amp;#21019;&amp;#20316;&amp;#12289;&amp;#30005;&amp;#24433;&amp;#21046;&amp;#20316;&amp;#12289;&amp;#30005;&amp;#24433;&amp;#21457;&amp;#34892;&amp;#12289;&amp;#30005;&amp;#24433;&amp;#38498;&amp;#32447;&amp;#12289;&amp;#21644;&amp;#24433;&amp;#38498;&amp;#30340;&amp;#25972;&amp;#20307;&amp;#38142;&amp;#26465;&amp;#30340;&amp;#32479;&amp;#31216;&amp;#65292;&amp;#23427;&amp;#21453;&amp;#26144;&amp;#30340;&amp;#26159;&amp;#30005;&amp;#24433;&amp;#20135;&amp;#19994;&amp;#21333;&amp;#20301;&amp;#20844;&amp;#21496;&amp;#20043;&amp;#38388;&amp;#30340;&amp;#32463;&amp;#27982;&amp;#29983;&amp;#24577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005;&amp;#24433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10221492G.jpg" target="_blank"&gt;&lt;img border="0" alt="" src="/uploads/userup/1808/1510221492G.jpg" width="590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0005;&amp;#24433;&amp;#38498;&amp;#32447;&amp;#34892;&amp;#19994;&amp;#24066;&amp;#22330;&amp;#35843;&amp;#30740;&amp;#19982;&amp;#25237;&amp;#36164;&amp;#20915;&amp;#31574;&amp;#21672;&amp;#3581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4433;&amp;#38498;&amp;#32447;&amp;#34892;&amp;#19994;&amp;#24066;&amp;#22330;&amp;#28508;&amp;#22312;&amp;#38656;&amp;#27714;&amp;#19982;&amp;#24066;&amp;#22330;&amp;#26426;&amp;#20250;&amp;#65292;&amp;#25253;&amp;#21578;&amp;#23545;&amp;#20013;&amp;#22269;&amp;#30005;&amp;#24433;&amp;#38498;&amp;#32447;&amp;#34892;&amp;#19994;&amp;#20570;&amp;#20102;&amp;#37325;&amp;#28857;&amp;#20225;&amp;#19994;&amp;#32463;&amp;#33829;&amp;#29366;&amp;#20917;&amp;#20998;&amp;#26512;&amp;#65292;&amp;#24182;&amp;#20998;&amp;#26512;&amp;#20102;&amp;#20013;&amp;#22269;&amp;#30005;&amp;#24433;&amp;#38498;&amp;#324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3/R0305/201806/07-263664.html"&gt;&lt;span&gt;&lt;span&gt;&amp;#30005;&amp;#24433;&amp;#38498;&amp;#32447;&lt;/span&gt;&lt;/span&gt;&lt;/a&gt;&lt;/strong&gt;&lt;strong&gt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4433;&amp;#20135;&amp;#19994;&amp;#30456;&amp;#20851;&amp;#27010;&amp;#2456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4433;&amp;#20135;&amp;#1999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33;&amp;#3849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68;&amp;#23383;&amp;#30005;&amp;#24433;&amp;#12289;&amp;#25968;&amp;#23383;&amp;#25335;&amp;#36125;&amp;#12289;&amp;#25968;&amp;#23383;&amp;#38134;&amp;#2414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3D&amp;#30005;&amp;#24433;&amp;#12289;3D&amp;#38134;&amp;#2414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IMAX&amp;#30005;&amp;#24433;&amp;#12289;IMAX&amp;#38134;&amp;#2414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4433;&amp;#20135;&amp;#19994;&amp;#3814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631;&amp;#20934;&amp;#30005;&amp;#24433;&amp;#20135;&amp;#19994;&amp;#38142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30005;&amp;#24433;&amp;#20135;&amp;#19994;&amp;#38142;&amp;#20171;&amp;#32461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0005;&amp;#24433;&amp;#31080;&amp;#25151;&amp;#20998;&amp;#36134;&amp;#31995;&amp;#32479;&amp;#20171;&amp;#3246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0005;&amp;#24433;&amp;#29256;&amp;#26435;&amp;#25910;&amp;#20837;&amp;#20171;&amp;#3246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0005;&amp;#24433;&amp;#31080;&amp;#20215;&amp;#25506;&amp;#3575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4433;&amp;#38498;&amp;#32447;&amp;#23450;&amp;#20041;&amp;#21450;&amp;#20998;&amp;#3186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4433;&amp;#38498;&amp;#32447;&amp;#23450;&amp;#2004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4433;&amp;#38498;&amp;#32447;&amp;#20998;&amp;#3186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840;&amp;#29699;&amp;#30005;&amp;#24433;&amp;#20135;&amp;#19994;&amp;#21450;&amp;#38498;&amp;#32447;&amp;#21457;&amp;#23637;&amp;#29366;&amp;#20917;&lt;span&gt; 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3-2016&amp;#24180;&amp;#20840;&amp;#29699;&amp;#30005;&amp;#24433;&amp;#20135;&amp;#19994;&amp;#21457;&amp;#23637;&amp;#29366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4433;&amp;#25910;&amp;#20837;&amp;#27010;&amp;#209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4433;&amp;#24066;&amp;#22330;&amp;#21644;&amp;#24433;&amp;#29255;&amp;#25490;&amp;#215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4433;&amp;#24066;&amp;#22330;&amp;#31080;&amp;#25151;&amp;#25910;&amp;#208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20154;&amp;#22343;&amp;#31080;&amp;#25151;&amp;#25968;&amp;#25454;&amp;#23545;&amp;#27604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27;&amp;#35201;&amp;#22269;&amp;#23478;&amp;#20154;&amp;#22343;&amp;#35266;&amp;#24433;&amp;#27425;&amp;#25968;&amp;#23545;&amp;#27604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1;&amp;#32654;&amp;#30005;&amp;#24433;&amp;#34892;&amp;#19994;&amp;#21450;&amp;#38498;&amp;#32447;&amp;#21457;&amp;#23637;&amp;#29366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1;&amp;#32654;&amp;#30005;&amp;#24433;&amp;#31080;&amp;#25151;&amp;#25910;&amp;#20837;&amp;#29366;&amp;#2091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32654;&amp;#35266;&amp;#24433;&amp;#20154;&amp;#27425;&amp;#21450;&amp;#24179;&amp;#22343;&amp;#31080;&amp;#2021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271;&amp;#32654;&amp;#30005;&amp;#24433;&amp;#38498;&amp;#32447;&amp;#28040;&amp;#36153;&amp;#3277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0005;&amp;#24433;&amp;#38498;&amp;#32447;&amp;#21046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30005;&amp;#24433;&amp;#38498;&amp;#32447;&amp;#28335;&amp;#28304;&amp;#19982;&amp;#21457;&amp;#2363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30005;&amp;#24433;&amp;#38498;&amp;#32447;&amp;#30340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2654;&amp;#22269;&amp;#20027;&amp;#35201;&amp;#38498;&amp;#32447;&amp;#30340;&amp;#32463;&amp;#33829;&amp;#29366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60;&amp;#24230;&amp;#30005;&amp;#24433;&amp;#19994;&amp;#21457;&amp;#23637;&amp;#29366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60;&amp;#24230;&amp;#30005;&amp;#24433;&amp;#19994;&amp;#21457;&amp;#23637;&amp;#21382;&amp;#31243;&amp;#22238;&amp;#3903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60;&amp;#24230;&amp;#30005;&amp;#24433;&amp;#19994;&amp;#21457;&amp;#23637;&amp;#29616;&amp;#2936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3;&amp;#33713;&amp;#22366;&amp;#30005;&amp;#24433;&amp;#20135;&amp;#19994;&amp;#38598;&amp;#32676;&amp;#21457;&amp;#23637;&amp;#2107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0;&amp;#24230;&amp;#30005;&amp;#24433;&amp;#21457;&amp;#34892;&amp;#19994;&amp;#21457;&amp;#23637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360;&amp;#24230;&amp;#30005;&amp;#24433;&amp;#19994;&amp;#21457;&amp;#23637;&amp;#38754;&amp;#20020;&amp;#30340;&amp;#25361;&amp;#251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60;&amp;#24230;&amp;#30005;&amp;#24433;&amp;#34892;&amp;#19994;&amp;#30340;&amp;#21457;&amp;#23637;&amp;#26032;&amp;#36235;&amp;#2118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61;&amp;#22269;&amp;#30005;&amp;#24433;&amp;#19994;&amp;#21450;&amp;#38498;&amp;#32447;&amp;#21457;&amp;#23637;&amp;#29366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61;&amp;#22269;&amp;#30005;&amp;#24433;&amp;#19994;&amp;#21457;&amp;#23637;&amp;#29366;&amp;#20917;&amp;#32508;&amp;#3684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61;&amp;#22269;&amp;#30005;&amp;#24433;&amp;#38498;&amp;#32447;&amp;#30340;&amp;#36816;&amp;#33829;&amp;#31574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861;&amp;#22269;&amp;#20844;&amp;#20849;&amp;#24433;&amp;#38498;&amp;#30340;&amp;#24314;&amp;#35774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861;&amp;#22269;&amp;#33402;&amp;#26415;&amp;#30005;&amp;#24433;&amp;#38498;&amp;#32447;&amp;#21457;&amp;#2363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861;&amp;#22269;&amp;#30005;&amp;#24433;&amp;#19994;&amp;#25237;&amp;#34701;&amp;#36164;&amp;#26426;&amp;#21046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320;&amp;#21306;&amp;#30005;&amp;#24433;&amp;#34892;&amp;#19994;&amp;#21450;&amp;#38498;&amp;#32447;&amp;#21046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7329;&amp;#30742;&amp;#22235;&amp;#22269;&amp;#31080;&amp;#25151;&amp;#20445;&amp;#25345;&amp;#36739;&amp;#24555;&amp;#22686;&amp;#3827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5199;&amp;#27431;&amp;#30005;&amp;#24433;&amp;#24066;&amp;#22330;&amp;#21576;&amp;#20498;&amp;#36864;&amp;#20542;&amp;#2152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9790;&amp;#20856;&amp;#30005;&amp;#24433;&amp;#19994;&amp;#21457;&amp;#23637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4503;&amp;#22269;&amp;#30005;&amp;#24433;&amp;#31649;&amp;#29702;&amp;#20307;&amp;#21046;&amp;#21450;&amp;#27861;&amp;#2445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8889;&amp;#22269;&amp;#30005;&amp;#24433;&amp;#19994;&amp;#21457;&amp;#23637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7888;&amp;#22269;&amp;#30005;&amp;#24433;&amp;#37325;&amp;#26032;&amp;#23835;&amp;#36215;&amp;#32463;&amp;#39564;&amp;#20511;&amp;#3749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39321;&amp;#28207;&amp;#30005;&amp;#24433;&amp;#19994;&amp;#21457;&amp;#23637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0005;&amp;#24433;&amp;#38498;&amp;#32447;&amp;#21457;&amp;#23637;&amp;#29615;&amp;#22659;&amp;#20998;&amp;#26512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463;&amp;#27982;&amp;#29615;&amp;#22659;&amp;#32531;&amp;#24930;&amp;#22797;&amp;#3348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463;&amp;#27982;&amp;#36816;&amp;#34892;&amp;#36235;&amp;#21183;&amp;#39044;&amp;#2797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29615;&amp;#22659;&amp;#24179;&amp;#31283;&amp;#22686;&amp;#38271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9615;&amp;#22659;&amp;#21457;&amp;#23637;&amp;#39044;&amp;#27979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621;&amp;#27665;&amp;#28040;&amp;#36153;&amp;#27700;&amp;#24179;&amp;#29616;&amp;#29366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621;&amp;#27665;&amp;#25991;&amp;#21270;&amp;#28040;&amp;#36153;&amp;#27491;&amp;#22312;&amp;#21319;&amp;#3242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40;&amp;#36153;&amp;#32773;&amp;#36861;&amp;#27714;&amp;#22810;&amp;#20803;&amp;#21270;&amp;#30340;&amp;#30005;&amp;#24433;&amp;#28040;&amp;#361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5266;&amp;#24433;&amp;#20154;&amp;#32676;&amp;#28072;&amp;#24133;&amp;#26085;&amp;#28176;&amp;#32553;&amp;#2356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9;&amp;#31574;&amp;#29615;&amp;#22659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027;&amp;#31649;&amp;#37096;&amp;#38376;&amp;#20171;&amp;#32461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0417;&amp;#31649;&amp;#25919;&amp;#31574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1649;&amp;#29702;&amp;#20307;&amp;#21046;&amp;#30340;&amp;#21464;&amp;#3680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82;&amp;#24180;&amp;#37325;&amp;#35201;&amp;#20135;&amp;#19994;&amp;#25919;&amp;#31574;&amp;#22238;&amp;#39038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35;&amp;#19994;&amp;#30456;&amp;#20851;&amp;#25919;&amp;#31574;&amp;#35299;&amp;#3583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9615;&amp;#22659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005;&amp;#24433;&amp;#19994;&amp;#30340;&amp;#24040;&amp;#22823;&amp;#21457;&amp;#23637;&amp;#28508;&amp;#2114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68;&amp;#23383;&amp;#21270;&amp;#25104;&amp;#20026;&amp;#24517;&amp;#28982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08;&amp;#32423;&amp;#30005;&amp;#24433;&amp;#24066;&amp;#22330;&amp;#26377;&amp;#24453;&amp;#25366;&amp;#2549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30005;&amp;#24433;&amp;#20135;&amp;#19994;&amp;#21457;&amp;#23637;&amp;#20998;&amp;#26512;&lt;span&gt; 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6&amp;#24180;&amp;#20013;&amp;#22269;&amp;#30005;&amp;#24433;&amp;#20135;&amp;#19994;&amp;#21457;&amp;#23637;&amp;#29366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&amp;#24180;&amp;#20013;&amp;#22269;&amp;#30005;&amp;#24433;&amp;#20135;&amp;#19994;&amp;#21457;&amp;#23637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&amp;#24180;&amp;#20013;&amp;#22269;&amp;#30005;&amp;#24433;&amp;#20135;&amp;#19994;&amp;#21457;&amp;#23637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5&amp;#24180;&amp;#20013;&amp;#22269;&amp;#30005;&amp;#24433;&amp;#20135;&amp;#19994;&amp;#21457;&amp;#23637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6&amp;#24180;&amp;#20013;&amp;#22269;&amp;#30005;&amp;#24433;&amp;#20135;&amp;#19994;&amp;#21457;&amp;#23637;&amp;#2441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152;&amp;#24555;&amp;#30005;&amp;#24433;&amp;#20135;&amp;#19994;&amp;#21457;&amp;#23637;&amp;#30340;&amp;#20851;&amp;#38190;&amp;#22240;&amp;#3203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0013;&amp;#22269;&amp;#30005;&amp;#24433;&amp;#20135;&amp;#19994;&amp;#38142;&amp;#21457;&amp;#23637;&amp;#29616;&amp;#2936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4433;&amp;#21046;&amp;#29255;&amp;#19994;&amp;#21457;&amp;#23637;&amp;#29616;&amp;#2936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005;&amp;#24433;&amp;#21457;&amp;#34892;&amp;#19994;&amp;#21457;&amp;#23637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005;&amp;#24433;&amp;#26723;&amp;#26399;&amp;#30340;&amp;#21457;&amp;#236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4433;&amp;#28023;&amp;#22806;&amp;#29256;&amp;#26435;&amp;#24341;&amp;#36827;&amp;#19982;&amp;#20986;&amp;#2147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135;&amp;#30005;&amp;#2443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135;&amp;#30005;&amp;#24433;&amp;#30340;&amp;#21457;&amp;#23637;&amp;#2936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135;&amp;#30005;&amp;#24433;&amp;#23646;&amp;#22320;&amp;#23457;&amp;#26597;&amp;#26032;&amp;#35268;&amp;#35299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4;&amp;#32852;&amp;#32593;&amp;#25104;&amp;#22269;&amp;#20135;&amp;#30005;&amp;#24433;&amp;#37325;&amp;#35201;&amp;#21457;&amp;#34892;&amp;#28192;&amp;#3694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135;&amp;#30005;&amp;#24433;&amp;#22312;&amp;#28023;&amp;#22806;&amp;#24066;&amp;#22330;&amp;#25512;&amp;#24191;&amp;#30340;&amp;#38556;&amp;#30861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2269;&amp;#20135;&amp;#30005;&amp;#24433;&amp;#30340;&amp;#21457;&amp;#23637;&amp;#29942;&amp;#3904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2269;&amp;#22269;&amp;#20135;&amp;#30005;&amp;#24433;&amp;#30340;&amp;#21457;&amp;#23637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567;&amp;#25104;&amp;#26412;&amp;#30005;&amp;#2443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567;&amp;#25104;&amp;#26412;&amp;#30005;&amp;#24433;&amp;#30340;&amp;#27010;&amp;#24565;&amp;#21450;&amp;#29305;&amp;#2885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567;&amp;#25104;&amp;#26412;&amp;#30005;&amp;#24433;&amp;#30340;&amp;#21457;&amp;#23637;&amp;#20248;&amp;#2118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67;&amp;#25104;&amp;#26412;&amp;#30005;&amp;#24433;&amp;#35266;&amp;#24433;&amp;#20154;&amp;#32676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567;&amp;#25104;&amp;#26412;&amp;#30005;&amp;#24433;&amp;#30340;&amp;#21457;&amp;#23637;&amp;#29942;&amp;#39048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567;&amp;#25104;&amp;#26412;&amp;#30005;&amp;#24433;&amp;#30340;&amp;#21457;&amp;#23637;&amp;#31574;&amp;#3005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68;&amp;#23383;&amp;#30005;&amp;#2443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68;&amp;#23383;&amp;#30005;&amp;#24433;&amp;#31616;&amp;#20171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0;&amp;#29699;&amp;#25968;&amp;#23383;&amp;#38134;&amp;#24149;&amp;#36805;&amp;#29467;&amp;#22686;&amp;#38271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9699;&amp;#38134;&amp;#24149;&amp;#23454;&amp;#29616;&amp;#25968;&amp;#23383;&amp;#21270;&amp;#36716;&amp;#2146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0;&amp;#29699;3D&amp;#30005;&amp;#24433;&amp;#24066;&amp;#22330;&amp;#20986;&amp;#29616;&amp;#20998;&amp;#21270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23436;&amp;#25104;&amp;#30005;&amp;#24433;&amp;#25918;&amp;#26144;&amp;#25968;&amp;#23383;&amp;#2127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013;&amp;#22269;IMAX&amp;#38134;&amp;#24149;&amp;#21457;&amp;#23637;&amp;#36805;&amp;#2946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0005;&amp;#24433;&amp;#24191;&amp;#21578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005;&amp;#24433;&amp;#24191;&amp;#21578;&amp;#30340;&amp;#30456;&amp;#20851;&amp;#27010;&amp;#2456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30005;&amp;#24433;&amp;#24191;&amp;#21578;&amp;#39134;&amp;#36895;&amp;#21457;&amp;#2363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30005;&amp;#24433;&amp;#26893;&amp;#20837;&amp;#24191;&amp;#21578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26144;&amp;#21069;&amp;#12289;&amp;#36148;&amp;#29255;&amp;#24191;&amp;#21578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645;&amp;#36733;&amp;#33829;&amp;#38144;&amp;#26041;&amp;#24335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30005;&amp;#24433;&amp;#24191;&amp;#21578;&amp;#26377;&amp;#24453;&amp;#35268;&amp;#3353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0005;&amp;#24433;&amp;#38498;&amp;#32447;&amp;#21457;&amp;#23637;&amp;#20998;&amp;#26512;&lt;span&gt; 1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4433;&amp;#38498;&amp;#32447;&amp;#21457;&amp;#23637;&amp;#32508;&amp;#36848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4433;&amp;#38498;&amp;#32447;&amp;#21046;&amp;#28335;&amp;#28304;&amp;#19982;&amp;#21457;&amp;#23637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4433;&amp;#38498;&amp;#32447;&amp;#21046;&amp;#30340;&amp;#20027;&amp;#35201;&amp;#31867;&amp;#2241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4433;&amp;#38498;&amp;#32447;&amp;#34892;&amp;#19994;&amp;#30340;&amp;#20027;&amp;#35201;&amp;#29305;&amp;#2885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0005;&amp;#24433;&amp;#38498;&amp;#32447;&amp;#30340;&amp;#22235;&amp;#22823;&amp;#31995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0892;&amp;#26449;&amp;#30005;&amp;#24433;&amp;#38498;&amp;#32447;&amp;#21457;&amp;#23637;&amp;#29366;&amp;#2091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&amp;#20013;&amp;#22269;&amp;#30005;&amp;#24433;&amp;#38498;&amp;#32447;&amp;#21457;&amp;#23637;&amp;#27010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4433;&amp;#38498;&amp;#32447;&amp;#22522;&amp;#26412;&amp;#20449;&amp;#2468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4433;&amp;#38498;&amp;#32447;&amp;#25968;&amp;#37327;&amp;#21450;&amp;#35268;&amp;#2716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33;&amp;#38498;&amp;#25968;&amp;#21644;&amp;#38134;&amp;#24149;&amp;#25968;&amp;#30340;&amp;#21457;&amp;#2363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68;&amp;#23383;&amp;#38134;&amp;#24149;&amp;#25968;&amp;#30340;&amp;#21457;&amp;#23637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4433;&amp;#38498;&amp;#32447;&amp;#25490;&amp;#21517;&amp;#21464;&amp;#2127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320;&amp;#21306;&amp;#31080;&amp;#25151;&amp;#25910;&amp;#20837;&amp;#20221;&amp;#39069;&amp;#21450;&amp;#21464;&amp;#2127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478;&amp;#24066;&amp;#31080;&amp;#25151;&amp;#25910;&amp;#20837;&amp;#20221;&amp;#39069;&amp;#21450;&amp;#21464;&amp;#21270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&amp;#24180;&amp;#20013;&amp;#22269;&amp;#30005;&amp;#24433;&amp;#38498;&amp;#32447;&amp;#21457;&amp;#23637;&amp;#29366;&amp;#2091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4433;&amp;#38498;&amp;#32447;&amp;#25968;&amp;#37327;&amp;#21450;&amp;#35268;&amp;#2716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4433;&amp;#38498;&amp;#32447;&amp;#36816;&amp;#33829;&amp;#25910;&amp;#30410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33;&amp;#38498;&amp;#25968;&amp;#21644;&amp;#38134;&amp;#24149;&amp;#25968;&amp;#30340;&amp;#21457;&amp;#2363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968;&amp;#23383;&amp;#38134;&amp;#24149;&amp;#25968;&amp;#30340;&amp;#21457;&amp;#23637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005;&amp;#24433;&amp;#38498;&amp;#32447;&amp;#21306;&amp;#22495;&amp;#20998;&amp;#24067;&amp;#26684;&amp;#23616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&amp;#24180;&amp;#20013;&amp;#22269;&amp;#30005;&amp;#24433;&amp;#38498;&amp;#32447;&amp;#21457;&amp;#23637;&amp;#29366;&amp;#2091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4433;&amp;#38498;&amp;#32447;&amp;#25968;&amp;#37327;&amp;#21450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4433;&amp;#38498;&amp;#32447;&amp;#24066;&amp;#22330;&amp;#29305;&amp;#24449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433;&amp;#38498;&amp;#25968;&amp;#21644;&amp;#38134;&amp;#24149;&amp;#25968;&amp;#30340;&amp;#21457;&amp;#2363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433;&amp;#38498;&amp;#19981;&amp;#21516;&amp;#26723;&amp;#27425;&amp;#31080;&amp;#25151;&amp;#20998;&amp;#2406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0005;&amp;#24433;&amp;#38498;&amp;#32447;&amp;#21306;&amp;#22495;&amp;#20998;&amp;#24067;&amp;#26684;&amp;#23616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433;&amp;#38498;&amp;#30005;&amp;#23376;&amp;#21830;&amp;#21153;&amp;#21457;&amp;#23637;&amp;#29366;&amp;#2091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6&amp;#24180;&amp;#29305;&amp;#33394;&amp;#38498;&amp;#32447;&amp;#30340;&amp;#21457;&amp;#23637;&amp;#29366;&amp;#2091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799;&amp;#31461;&amp;#30005;&amp;#24433;&amp;#38498;&amp;#3244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665;&amp;#26063;&amp;#30005;&amp;#24433;&amp;#38498;&amp;#3244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3;&amp;#26354;&amp;#30005;&amp;#24433;&amp;#38498;&amp;#3244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402;&amp;#26415;&amp;#30005;&amp;#24433;&amp;#38498;&amp;#3244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0005;&amp;#24433;&amp;#38498;&amp;#32447;&amp;#30340;&amp;#31649;&amp;#29702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433;&amp;#38498;&amp;#20844;&amp;#21496;&amp;#32467;&amp;#26500;&amp;#25506;&amp;#3575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0;&amp;#26032;&amp;#30340;&amp;#30005;&amp;#24433;&amp;#25991;&amp;#21270;&amp;#29983;&amp;#27963;&amp;#26041;&amp;#2433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46;&amp;#24322;&amp;#21270;&amp;#36816;&amp;#3382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9038;&amp;#23458;&amp;#20215;&amp;#20540;&amp;#31649;&amp;#2970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5968;&amp;#25454;&amp;#20449;&amp;#24687;&amp;#36816;&amp;#2999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69;&amp;#20869;&amp;#38498;&amp;#32447;&amp;#21046;&amp;#30340;&amp;#19981;&amp;#36275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05;&amp;#37325;&amp;#30340;&amp;#20004;&amp;#32423;&amp;#20998;&amp;#2127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67;&amp;#23616;&amp;#29616;&amp;#35937;&amp;#30340;&amp;#19981;&amp;#2234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6164;&amp;#26412;&amp;#32445;&amp;#24102;&amp;#30340;&amp;#32570;&amp;#2004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433;&amp;#38498;&amp;#21644;&amp;#38134;&amp;#24149;&amp;#25968;&amp;#37327;&amp;#30340;&amp;#19981;&amp;#36275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4433;&amp;#29255;&amp;#25918;&amp;#26144;&amp;#20013;&amp;#30340;&amp;#22404;&amp;#26029;&amp;#29616;&amp;#3593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2570;&amp;#20047;&amp;#35745;&amp;#21010;&amp;#24615;&amp;#30340;&amp;#30005;&amp;#24433;&amp;#33829;&amp;#38144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13;&amp;#22269;&amp;#30005;&amp;#24433;&amp;#38498;&amp;#32447;&amp;#21457;&amp;#23637;&amp;#31574;&amp;#30053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7325;&amp;#35270;&amp;#21697;&amp;#29260;&amp;#24314;&amp;#35774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823;&amp;#35268;&amp;#27169;&amp;#20860;&amp;#24182;&amp;#37325;&amp;#3245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19981;&amp;#21516;&amp;#22411;&amp;#24577;&amp;#20849;&amp;#21516;&amp;#21457;&amp;#2363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5171;&amp;#36896;&amp;#23436;&amp;#25972;&amp;#20135;&amp;#19994;&amp;#3814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37325;&amp;#35270;&amp;#20108;&amp;#32423;&amp;#21450;&amp;#20892;&amp;#26449;&amp;#24066;&amp;#2233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4320;&amp;#25299;&amp;#22269;&amp;#22806;&amp;#24066;&amp;#22330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4433;&amp;#38498;&amp;#32447;&amp;#28040;&amp;#36153;&amp;#32773;&amp;#30740;&amp;#31350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4433;&amp;#38498;&amp;#32447;&amp;#28040;&amp;#36153;&amp;#32773;&amp;#32676;&amp;#20307;&amp;#27010;&amp;#2091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433;&amp;#38498;&amp;#35266;&amp;#20247;&amp;#30340;&amp;#24615;&amp;#21035;&amp;#20998;&amp;#2406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433;&amp;#38498;&amp;#35266;&amp;#20247;&amp;#30340;&amp;#24180;&amp;#40836;&amp;#20998;&amp;#2406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433;&amp;#38498;&amp;#35266;&amp;#20247;&amp;#30340;&amp;#22478;&amp;#24066;&amp;#20998;&amp;#2406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24433;&amp;#38498;&amp;#32447;&amp;#35266;&amp;#20247;&amp;#28040;&amp;#36153;&amp;#34892;&amp;#20026;&amp;#35843;&amp;#2659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433;&amp;#38498;&amp;#35266;&amp;#20247;&amp;#35266;&amp;#24433;&amp;#26041;&amp;#24335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433;&amp;#38498;&amp;#35266;&amp;#20247;&amp;#35266;&amp;#24433;&amp;#21407;&amp;#22240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433;&amp;#38498;&amp;#35266;&amp;#20247;&amp;#35266;&amp;#24433;&amp;#26102;&amp;#26426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33;&amp;#38498;&amp;#35266;&amp;#20247;&amp;#36873;&amp;#25321;&amp;#24433;&amp;#38498;&amp;#32771;&amp;#34385;&amp;#22240;&amp;#3203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4433;&amp;#38498;&amp;#35266;&amp;#20247;&amp;#36141;&amp;#31080;&amp;#26041;&amp;#24335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433;&amp;#38498;&amp;#35266;&amp;#20247;&amp;#21487;&amp;#25509;&amp;#21463;&amp;#30340;&amp;#31080;&amp;#20215;&amp;#35843;&amp;#30740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433;&amp;#38498;&amp;#35266;&amp;#20247;&amp;#25104;&amp;#20026;&amp;#24433;&amp;#38498;&amp;#20250;&amp;#21592;&amp;#30340;&amp;#21407;&amp;#2224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4433;&amp;#38498;&amp;#32447;&amp;#31454;&amp;#20105;&amp;#21644;&amp;#33829;&amp;#38144;&amp;#20998;&amp;#26512;&lt;span&gt; 2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498;&amp;#32447;&amp;#30340;&amp;#24066;&amp;#22330;&amp;#21270;&amp;#31243;&amp;#24230;&amp;#21644;&amp;#31454;&amp;#20105;&amp;#26684;&amp;#23616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005;&amp;#24433;&amp;#38498;&amp;#32447;&amp;#30340;&amp;#24066;&amp;#22330;&amp;#21270;&amp;#27700;&amp;#2417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0005;&amp;#24433;&amp;#38498;&amp;#32447;&amp;#34892;&amp;#19994;&amp;#31454;&amp;#20105;&amp;#26684;&amp;#23616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027;&amp;#35201;&amp;#38498;&amp;#32447;&amp;#21450;&amp;#20854;&amp;#24066;&amp;#22330;&amp;#20221;&amp;#39069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98;&amp;#32447;&amp;#30340;&amp;#25237;&amp;#36164;&amp;#33258;&amp;#24314;&amp;#21644;&amp;#21512;&amp;#24182;&amp;#37325;&amp;#3245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152;&amp;#30431;&amp;#24433;&amp;#38498;&amp;#23545;&amp;#21313;&amp;#22823;&amp;#38498;&amp;#32447;&amp;#30340;&amp;#24433;&amp;#21709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032;&amp;#24314;&amp;#38498;&amp;#32447;&amp;#30340;&amp;#31454;&amp;#20105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498;&amp;#32447;&amp;#24066;&amp;#22330;&amp;#20221;&amp;#39069;&amp;#24433;&amp;#21709;&amp;#22240;&amp;#32032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697;&amp;#29260;&amp;#35748;&amp;#30693;&amp;#2114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680;&amp;#24515;&amp;#29305;&amp;#33394;&amp;#36164;&amp;#28304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774;&amp;#22791;&amp;#29615;&amp;#22659;&amp;#27675;&amp;#22260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478;&amp;#24066;&amp;#24433;&amp;#38498;&amp;#31454;&amp;#20105;&amp;#36235;&amp;#21183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68;&amp;#32447;&amp;#22478;&amp;#24066;&amp;#31454;&amp;#20105;&amp;#36235;&amp;#21183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08;&amp;#32447;&amp;#22478;&amp;#24066;&amp;#31454;&amp;#20105;&amp;#36235;&amp;#21183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7;&amp;#32447;&amp;#22478;&amp;#24066;&amp;#31454;&amp;#20105;&amp;#36235;&amp;#21183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10;&amp;#26469;&amp;#20855;&amp;#26377;&amp;#31454;&amp;#20105;&amp;#20248;&amp;#21183;&amp;#30340;&amp;#24433;&amp;#38498;&amp;#31867;&amp;#2241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0005;&amp;#24433;&amp;#38498;&amp;#32447;&amp;#30340;&amp;#33829;&amp;#38144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4433;&amp;#38498;&amp;#30340;&amp;#33829;&amp;#38144;&amp;#27010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433;&amp;#38498;&amp;#33829;&amp;#38144;&amp;#30340;&amp;#22522;&amp;#26412;&amp;#27169;&amp;#2241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30005;&amp;#24433;&amp;#38498;&amp;#32447;&amp;#33829;&amp;#38144;&amp;#25112;&amp;#30053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697;&amp;#29260;&amp;#25112;&amp;#30053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453;&amp;#22320;&amp;#23459;&amp;#20256;&amp;#36733;&amp;#20307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44;&amp;#20849;&amp;#20851;&amp;#31995;&amp;#24314;&amp;#35774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10;&amp;#26469;&amp;#24433;&amp;#38498;&amp;#33829;&amp;#38144;&amp;#36235;&amp;#21183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13;&amp;#22823;&amp;#30005;&amp;#24433;&amp;#38498;&amp;#32447;&amp;#20998;&amp;#26512;&lt;span&gt; 2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36798;&amp;#38498;&amp;#32447;&amp;mdash;&amp;mdash;&amp;#20840;&amp;#29699;&amp;#26368;&amp;#22823;&amp;#30340;&amp;#30005;&amp;#24433;&amp;#38498;&amp;#32447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5;&amp;#36798;&amp;#38498;&amp;#32447;&amp;#27010;&amp;#20917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5;&amp;#36798;&amp;#38498;&amp;#32447;&amp;#36805;&amp;#29467;&amp;#21457;&amp;#2363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5;&amp;#36798;&amp;#38498;&amp;#32447;&amp;#24066;&amp;#22330;&amp;#20221;&amp;#39069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69;&amp;#38469;&amp;#21270;&amp;#21457;&amp;#23637;&amp;#21462;&amp;#24471;&amp;#23454;&amp;#36136;&amp;#24615;&amp;#36827;&amp;#23637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19975;&amp;#36798;&amp;#38498;&amp;#32447;&amp;#21457;&amp;#23637;&amp;#25104;&amp;#21151;&amp;#32463;&amp;#39564;&amp;#20511;&amp;#3749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19975;&amp;#36798;&amp;#38498;&amp;#32447;&amp;#21457;&amp;#23637;&amp;#35268;&amp;#21010;&amp;#27973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32852;&amp;#21644;&amp;#38498;&amp;#3244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2852;&amp;#21644;&amp;#38498;&amp;#32447;&amp;#27010;&amp;#2091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68;&amp;#23383;&amp;#24433;&amp;#38498;&amp;#21152;&amp;#36895;&amp;#32852;&amp;#21644;&amp;#38498;&amp;#32447;&amp;#21457;&amp;#23637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32852;&amp;#21644;&amp;#38498;&amp;#32447;&amp;#25104;&amp;#21151;&amp;#32463;&amp;#39564;&amp;#20511;&amp;#3749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32852;&amp;#21644;&amp;#38498;&amp;#32447;&amp;#26410;&amp;#26469;&amp;#25972;&amp;#20307;&amp;#35268;&amp;#21010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4433;&amp;#26143;&amp;#32654;&amp;#38498;&amp;#32447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4433;&amp;#26143;&amp;#32654;&amp;#38498;&amp;#32447;&amp;#27010;&amp;#20917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4433;&amp;#26143;&amp;#32654;&amp;#24433;&amp;#38498;&amp;#25237;&amp;#36164;&amp;#19982;&amp;#24314;&amp;#35774;&amp;#29366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4433;&amp;#26143;&amp;#32654;&amp;#24433;&amp;#38498;&amp;#32463;&amp;#33829;&amp;#31649;&amp;#29702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4433;&amp;#26143;&amp;#32654;&amp;#38498;&amp;#32447;&amp;#25104;&amp;#21151;&amp;#32463;&amp;#39564;&amp;#20511;&amp;#3749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640;&amp;#31471;&amp;#21697;&amp;#29260;&amp;ldquo;&amp;#36798;&amp;#40614;&amp;#24433;&amp;#22478;&amp;rdquo;&amp;#20171;&amp;#32461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4433;&amp;#21335;&amp;#26041;&amp;#26032;&amp;#24178;&amp;#32447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4433;&amp;#21335;&amp;#26041;&amp;#26032;&amp;#24178;&amp;#32447;&amp;#27010;&amp;#2091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98;&amp;#32447;&amp;#30340;&amp;#20248;&amp;#21183;&amp;#21450;&amp;#24066;&amp;#22330;&amp;#22320;&amp;#20301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498;&amp;#32447;&amp;#30340;&amp;#25104;&amp;#21151;&amp;#32463;&amp;#39564;&amp;#20511;&amp;#3749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498;&amp;#32447;&amp;#26071;&amp;#19979;&amp;#21508;&amp;#24433;&amp;#38498;&amp;#30340;&amp;#21457;&amp;#2363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91;&amp;#24030;&amp;#37329;&amp;#36920;&amp;#29664;&amp;#27743;&amp;#38498;&amp;#3244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191;&amp;#24030;&amp;#37329;&amp;#36920;&amp;#29664;&amp;#27743;&amp;#38498;&amp;#32447;&amp;#27010;&amp;#2091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329;&amp;#36920;&amp;#38498;&amp;#32447;&amp;#30340;&amp;#24066;&amp;#22330;&amp;#22320;&amp;#20301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329;&amp;#36920;&amp;#38498;&amp;#32447;&amp;#30340;&amp;#31454;&amp;#20105;&amp;#20248;&amp;#21155;&amp;#21183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329;&amp;#36920;&amp;#38498;&amp;#32447;&amp;#30340;&amp;#20135;&amp;#21697;&amp;#21450;&amp;#26381;&amp;#21153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7329;&amp;#36920;&amp;#38498;&amp;#32447;&amp;#30340;&amp;#20135;&amp;#21697;&amp;#21450;&amp;#26381;&amp;#21153;&amp;#27169;&amp;#24335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0182;&amp;#37325;&amp;#28857;&amp;#30005;&amp;#24433;&amp;#38498;&amp;#32447;&amp;#27010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271;&amp;#20140;&amp;#26032;&amp;#24433;&amp;#32852;&amp;#38498;&amp;#3244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2823;&amp;#22320;&amp;#25968;&amp;#23383;&amp;#24433;&amp;#38498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993;&amp;#27743;&amp;#26102;&amp;#20195;&amp;#38498;&amp;#3244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2235;&amp;#24029;&amp;#22826;&amp;#24179;&amp;#27915;&amp;#38498;&amp;#3244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6797;&amp;#23425;&amp;#21271;&amp;#26041;&amp;#30005;&amp;#24433;&amp;#38498;&amp;#32447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4433;&amp;#20135;&amp;#19994;&amp;#21450;&amp;#24433;&amp;#38498;&amp;#25237;&amp;#36164;&amp;#21450;&amp;#21069;&amp;#26223;&amp;#39044;&amp;#27979;&lt;span&gt; 3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4433;&amp;#20135;&amp;#19994;&amp;#25237;&amp;#36164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806;&amp;#30005;&amp;#24433;&amp;#20135;&amp;#19994;&amp;#25237;&amp;#34701;&amp;#36164;&amp;#27169;&amp;#2433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4433;&amp;#20135;&amp;#19994;&amp;#25237;&amp;#36164;&amp;#29366;&amp;#20917;&amp;#20998;&amp;#26512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0005;&amp;#24433;&amp;#20135;&amp;#19994;&amp;#25237;&amp;#36164;&amp;#26426;&amp;#20250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30005;&amp;#24433;&amp;#20135;&amp;#19994;&amp;#25237;&amp;#36164;&amp;#39118;&amp;#38505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22269;&amp;#30005;&amp;#24433;&amp;#20135;&amp;#19994;&amp;#25237;&amp;#36164;&amp;#36235;&amp;#21183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005;&amp;#24433;&amp;#38498;&amp;#32447;&amp;#25237;&amp;#36164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0005;&amp;#24433;&amp;#38498;&amp;#32447;&amp;#25237;&amp;#36164;&amp;#27010;&amp;#20917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433;&amp;#38498;&amp;#25237;&amp;#36164;&amp;#31649;&amp;#29702;&amp;#20844;&amp;#21496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4433;&amp;#38498;&amp;#25237;&amp;#36164;&amp;#25928;&amp;#30410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4433;&amp;#38498;&amp;#25237;&amp;#36164;&amp;#35780;&amp;#20272;&amp;#27169;&amp;#22411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892;&amp;#19994;&amp;#21033;&amp;#28070;&amp;#21464;&amp;#21160;&amp;#36235;&amp;#21183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013;&amp;#22269;&amp;#30005;&amp;#24433;&amp;#38498;&amp;#32447;&amp;#21152;&amp;#30431;&amp;#27169;&amp;#24335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013;&amp;#22269;&amp;#38498;&amp;#32447;&amp;#25237;&amp;#36164;&amp;#22721;&amp;#22418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4433;&amp;#38498;&amp;#32447;&amp;#21069;&amp;#26223;&amp;#21450;&amp;#36235;&amp;#21183;&amp;#39044;&amp;#27979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4433;&amp;#38498;&amp;#21457;&amp;#23637;&amp;#21069;&amp;#26223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40;&amp;#24149;&amp;#25104;&amp;#24433;&amp;#38498;&amp;#21457;&amp;#23637;&amp;#26032;&amp;#26041;&amp;#21521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325;&amp;#32452;&amp;#25972;&amp;#21512;&amp;#26159;&amp;#38498;&amp;#32447;&amp;#21457;&amp;#23637;&amp;#36235;&amp;#2118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98;&amp;#32447;&amp;#30340;&amp;#20114;&amp;#32852;&amp;#32593;&amp;#21270;&amp;#21457;&amp;#23637;&amp;#36235;&amp;#21183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27;&amp;#35201;&amp;#38498;&amp;#32447;&amp;#24320;&amp;#25299;&amp;#35745;&amp;#21010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30005;&amp;#24433;&amp;#38498;&amp;#32447;&amp;#21457;&amp;#23637;&amp;#39044;&amp;#27979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30005;&amp;#24433;&amp;#38498;&amp;#32447;&amp;#34892;&amp;#19994;&amp;#24433;&amp;#21709;&amp;#22240;&amp;#32032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8-2024&amp;#24180;&amp;#20013;&amp;#22269;&amp;#22478;&amp;#24066;&amp;#30005;&amp;#24433;&amp;#38498;&amp;#32447;&amp;#31080;&amp;#25151;&amp;#25910;&amp;#20837;&amp;#39044;&amp;#27979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8-2024&amp;#24180;&amp;#20013;&amp;#22269;&amp;#22478;&amp;#24066;&amp;#30005;&amp;#24433;&amp;#38498;&amp;#32447;&amp;#25918;&amp;#26144;&amp;#22330;&amp;#27425;&amp;#39044;&amp;#27979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8-2024&amp;#24180;&amp;#20013;&amp;#22269;&amp;#22478;&amp;#24066;&amp;#30005;&amp;#24433;&amp;#38498;&amp;#32447;&amp;#35266;&amp;#24433;&amp;#20154;&amp;#27425;&amp;#39044;&amp;#27979;&lt;span&gt; 33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