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声阅读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2768;&amp;#38405;&amp;#35835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2768;&amp;#38405;&amp;#35835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479;&amp;#35745;&amp;#65292;2015 &amp;#24180;&amp;#26377;&amp;#22768;&amp;#38405;&amp;#35835;&amp;#30340;&amp;#24066;&amp;#22330;&amp;#35268;&amp;#27169;&amp;#36798;&amp;#21040; 16 &amp;#20159;&amp;#65292;&amp;#39044;&amp;#35745;2016 &amp;#24180;-2018&amp;#24180;&amp;#30340;&amp;#24066;&amp;#22330;&amp;#35268;&amp;#27169;&amp;#36798;&amp;#21040; 22 &amp;#20159;/30 &amp;#20159;/42 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H1-2015H2&amp;#20013;&amp;#22269;&amp;#38405;&amp;#35835;&amp;#24066;&amp;#22330;&amp;#35268;&amp;#27169;&amp;#20998;&amp;#318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542a07.jpg" target="_blank"&gt;&lt;img border="0" alt="" src="/uploads/userup/1808/15102542a07.jpg" width="49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0013;&amp;#22269;&amp;#30005;&amp;#20449;&amp;#36816;&amp;#33829;&amp;#21830;&amp;#38405;&amp;#35835;&amp;#24066;&amp;#22330;&amp;#35268;&amp;#271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549B34.jpg" target="_blank"&gt;&lt;img border="0" alt="" src="/uploads/userup/1808/15102549B34.jpg" width="500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2768;&amp;#38405;&amp;#35835;&amp;#34892;&amp;#19994;&amp;#24066;&amp;#22330;&amp;#35843;&amp;#30740;&amp;#19982;&amp;#25237;&amp;#36164;&amp;#21069;&amp;#26223;&amp;#35780;&amp;#20272;&amp;#25253;&amp;#21578;&amp;#12299;&amp;#20849;&amp;#21313;&amp;#31456;&amp;#12290;&amp;#39318;&amp;#20808;&amp;#20171;&amp;#32461;&amp;#20102;&amp;#20013;&amp;#22269;&amp;#26377;&amp;#22768;&amp;#38405;&amp;#35835;&amp;#34892;&amp;#19994;&amp;#24066;&amp;#22330;&amp;#21457;&amp;#23637;&amp;#29615;&amp;#22659;&amp;#12289;&amp;#20013;&amp;#22269;&amp;#26377;&amp;#22768;&amp;#38405;&amp;#35835;&amp;#25972;&amp;#20307;&amp;#36816;&amp;#34892;&amp;#24577;&amp;#21183;&amp;#31561;&amp;#65292;&amp;#25509;&amp;#30528;&amp;#20998;&amp;#26512;&amp;#20102;&amp;#20013;&amp;#22269;&amp;#26377;&amp;#22768;&amp;#38405;&amp;#35835;&amp;#34892;&amp;#19994;&amp;#24066;&amp;#22330;&amp;#36816;&amp;#34892;&amp;#30340;&amp;#29616;&amp;#29366;&amp;#65292;&amp;#28982;&amp;#21518;&amp;#20171;&amp;#32461;&amp;#20102;&amp;#20013;&amp;#22269;&amp;#26377;&amp;#22768;&amp;#38405;&amp;#35835;&amp;#24066;&amp;#22330;&amp;#31454;&amp;#20105;&amp;#26684;&amp;#23616;&amp;#12290;&amp;#38543;&amp;#21518;&amp;#65292;&amp;#25253;&amp;#21578;&amp;#23545;&amp;#20013;&amp;#22269;&amp;#26377;&amp;#22768;&amp;#38405;&amp;#35835;&amp;#20570;&amp;#20102;&amp;#37325;&amp;#28857;&amp;#20225;&amp;#19994;&amp;#32463;&amp;#33829;&amp;#29366;&amp;#20917;&amp;#20998;&amp;#26512;&amp;#65292;&amp;#26368;&amp;#21518;&amp;#20998;&amp;#26512;&amp;#20102;&amp;#20013;&amp;#22269;&amp;#26377;&amp;#22768;&amp;#38405;&amp;#35835;&amp;#34892;&amp;#19994;&amp;#21457;&amp;#23637;&amp;#36235;&amp;#21183;&amp;#19982;&amp;#25237;&amp;#36164;&amp;#39044;&amp;#27979;&amp;#12290;&amp;#24744;&amp;#33509;&amp;#24819;&amp;#23545;&amp;#26377;&amp;#22768;&amp;#38405;&amp;#35835;&amp;#20135;&amp;#19994;&amp;#26377;&amp;#20010;&amp;#31995;&amp;#32479;&amp;#30340;&amp;#20102;&amp;#35299;&amp;#25110;&amp;#32773;&amp;#24819;&amp;#25237;&amp;#36164;&amp;#26377;&amp;#22768;&amp;#38405;&amp;#358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377;&amp;#22768;&lt;a href="http://www.chinairr.org/report/R13/R1303/201807/04-266130.html"&gt;&lt;span&gt;&lt;span&gt;&amp;#38405;&amp;#3583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2768;&amp;#38405;&amp;#3583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768;&amp;#38405;&amp;#3583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2768;&amp;#38405;&amp;#3583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2768;&amp;#38405;&amp;#358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2768;&amp;#38405;&amp;#358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2768;&amp;#38405;&amp;#3583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768;&amp;#38405;&amp;#3583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2768;&amp;#38405;&amp;#358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2768;&amp;#38405;&amp;#3583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2768;&amp;#38405;&amp;#3583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768;&amp;#38405;&amp;#3583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2768;&amp;#38405;&amp;#3583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2768;&amp;#38405;&amp;#358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2768;&amp;#38405;&amp;#3583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2768;&amp;#38405;&amp;#3583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2768;&amp;#38405;&amp;#3583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2768;&amp;#38405;&amp;#3583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2768;&amp;#38405;&amp;#3583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2768;&amp;#38405;&amp;#3583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2768;&amp;#38405;&amp;#3583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22768;&amp;#38405;&amp;#3583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77;&amp;#22768;&amp;#38405;&amp;#3583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377;&amp;#22768;&amp;#38405;&amp;#3583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77;&amp;#22768;&amp;#38405;&amp;#3583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6377;&amp;#22768;&amp;#38405;&amp;#3583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840;&amp;#29699;&amp;#26377;&amp;#22768;&amp;#38405;&amp;#358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6377;&amp;#22768;&amp;#38405;&amp;#358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377;&amp;#22768;&amp;#38405;&amp;#3583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377;&amp;#22768;&amp;#38405;&amp;#3583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377;&amp;#22768;&amp;#38405;&amp;#3583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377;&amp;#22768;&amp;#38405;&amp;#3583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377;&amp;#22768;&amp;#38405;&amp;#358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377;&amp;#22768;&amp;#38405;&amp;#3583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377;&amp;#22768;&amp;#38405;&amp;#3583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377;&amp;#22768;&amp;#38405;&amp;#3583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7;&amp;#22768;&amp;#38405;&amp;#358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2768;&amp;#38405;&amp;#3583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377;&amp;#22768;&amp;#38405;&amp;#3583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377;&amp;#22768;&amp;#38405;&amp;#3583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2768;&amp;#38405;&amp;#3583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7;&amp;#22768;&amp;#38405;&amp;#3583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2768;&amp;#38405;&amp;#358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377;&amp;#22768;&amp;#38405;&amp;#358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7;&amp;#22768;&amp;#38405;&amp;#358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377;&amp;#22768;&amp;#38405;&amp;#3583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377;&amp;#22768;&amp;#38405;&amp;#358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377;&amp;#22768;&amp;#38405;&amp;#3583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2768;&amp;#38405;&amp;#3583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77;&amp;#22768;&amp;#38405;&amp;#3583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2768;&amp;#38405;&amp;#3583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377;&amp;#22768;&amp;#38405;&amp;#3583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77;&amp;#22768;&amp;#38405;&amp;#3583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377;&amp;#22768;&amp;#38405;&amp;#3583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2768;&amp;#38405;&amp;#3583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377;&amp;#22768;&amp;#38405;&amp;#3583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2768;&amp;#38405;&amp;#3583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2768;&amp;#38405;&amp;#3583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77;&amp;#22768;&amp;#38405;&amp;#3583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77;&amp;#22768;&amp;#38405;&amp;#3583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2768;&amp;#38405;&amp;#358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2768;&amp;#38405;&amp;#3583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377;&amp;#22768;&amp;#38405;&amp;#3583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6377;&amp;#22768;&amp;#38405;&amp;#3583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768;&amp;#38405;&amp;#3583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2768;&amp;#38405;&amp;#3583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377;&amp;#22768;&amp;#38405;&amp;#3583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377;&amp;#22768;&amp;#38405;&amp;#3583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6377;&amp;#22768;&amp;#38405;&amp;#3583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6377;&amp;#22768;&amp;#38405;&amp;#3583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6377;&amp;#22768;&amp;#38405;&amp;#3583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377;&amp;#22768;&amp;#38405;&amp;#3583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377;&amp;#22768;&amp;#38405;&amp;#3583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377;&amp;#22768;&amp;#38405;&amp;#3583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77;&amp;#22768;&amp;#38405;&amp;#3583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377;&amp;#22768;&amp;#38405;&amp;#358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377;&amp;#22768;&amp;#38405;&amp;#358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377;&amp;#22768;&amp;#38405;&amp;#358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377;&amp;#22768;&amp;#38405;&amp;#358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6377;&amp;#22768;&amp;#38405;&amp;#3583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377;&amp;#22768;&amp;#38405;&amp;#3583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377;&amp;#22768;&amp;#38405;&amp;#3583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2768;&amp;#38405;&amp;#3583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2768;&amp;#38405;&amp;#3583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377;&amp;#22768;&amp;#38405;&amp;#358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377;&amp;#22768;&amp;#38405;&amp;#358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377;&amp;#22768;&amp;#38405;&amp;#35835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768;&amp;#38405;&amp;#3583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2768;&amp;#38405;&amp;#358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6377;&amp;#22768;&amp;#38405;&amp;#35835;&amp;#24066;&amp;#22330;&amp;#35268;&amp;#27169;&amp;#21450;&amp;#2085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2768;&amp;#38405;&amp;#35835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77;&amp;#22768;&amp;#38405;&amp;#35835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768;&amp;#38405;&amp;#3583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2768;&amp;#38405;&amp;#3583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2768;&amp;#38405;&amp;#3583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2768;&amp;#38405;&amp;#358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768;&amp;#38405;&amp;#358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77;&amp;#22768;&amp;#38405;&amp;#358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77;&amp;#22768;&amp;#38405;&amp;#358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77;&amp;#22768;&amp;#38405;&amp;#358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77;&amp;#22768;&amp;#38405;&amp;#358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377;&amp;#22768;&amp;#38405;&amp;#358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377;&amp;#22768;&amp;#38405;&amp;#358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377;&amp;#22768;&amp;#38405;&amp;#358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377;&amp;#22768;&amp;#38405;&amp;#358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377;&amp;#22768;&amp;#38405;&amp;#358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2768;&amp;#38405;&amp;#358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77;&amp;#22768;&amp;#38405;&amp;#358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2768;&amp;#38405;&amp;#358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2768;&amp;#38405;&amp;#358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2768;&amp;#38405;&amp;#3583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77;&amp;#22768;&amp;#38405;&amp;#3583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377;&amp;#22768;&amp;#38405;&amp;#35835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2768;&amp;#38405;&amp;#3583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2768;&amp;#38405;&amp;#3583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2768;&amp;#38405;&amp;#3583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377;&amp;#22768;&amp;#38405;&amp;#3583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2768;&amp;#38405;&amp;#3583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22768;&amp;#38405;&amp;#3583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2768;&amp;#38405;&amp;#3583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22768;&amp;#38405;&amp;#3583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377;&amp;#22768;&amp;#38405;&amp;#3583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