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通类广告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36890;&amp;#31867;&amp;#24191;&amp;#21578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36890;&amp;#31867;&amp;#24191;&amp;#21578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132;&amp;#36890;&amp;#31867;&amp;#24191;&amp;#21578;&amp;#20027;&amp;#25237;&amp;#25918;&amp;#35268;&amp;#27169;&amp;#20026;99.9&amp;#20159;&amp;#20803;&amp;#65292;&amp;#22686;&amp;#36895;&amp;#30456;&amp;#27604;2015&amp;#24180;&amp;#26377;&amp;#25152;&amp;#20943;&amp;#32531;&amp;#65292;&amp;#20027;&amp;#35201;&amp;#22240;&amp;#20026;&amp;#20132;&amp;#36890;&amp;#31867;&amp;#24191;&amp;#21578;&amp;#20027;&amp;#24320;&amp;#22987;&amp;#25506;&amp;#32034;&amp;#26356;&amp;#26377;&amp;#25928;&amp;#30340;&amp;#33829;&amp;#38144;&amp;#26041;&amp;#26696;&amp;#65292;&amp;#23581;&amp;#35797;&amp;#36827;&amp;#34892;&amp;#25928;&amp;#26524;&amp;#31867;&amp;#24191;&amp;#21578;&amp;#25237;&amp;#25918;&amp;#65292;&amp;#24191;&amp;#21578;&amp;#33457;&amp;#36153;&amp;#22686;&amp;#36895;&amp;#23569;&amp;#26377;&amp;#38477;&amp;#20302;&amp;#12290;&amp;#20294;&amp;#20316;&amp;#20026;&amp;#38271;&amp;#26399;&amp;#31283;&amp;#23450;&amp;#30340;&amp;#24191;&amp;#21578;&amp;#20027;&amp;#65292;&amp;#26410;&amp;#26469;&amp;#20132;&amp;#36890;&amp;#31867;&amp;#34892;&amp;#19994;&amp;#39044;&amp;#35745;&amp;#20173;&amp;#23558;&amp;#20445;&amp;#25345;&amp;#31283;&amp;#23450;&amp;#30340;&amp;#24191;&amp;#21578;&amp;#25237;&amp;#2083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0132;&amp;#36890;&amp;#31867;&amp;#24191;&amp;#21578;&amp;#20027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Z33629.jpg" target="_blank"&gt;&lt;img border="0" alt="" src="/uploads/userup/1808/15102Z33629.jpg" width="48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2;&amp;#36890;&amp;#31867;&amp;#24191;&amp;#21578;&amp;#34892;&amp;#19994;&amp;#24066;&amp;#22330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20132;&amp;#36890;&amp;#31867;&amp;#24191;&amp;#21578;&amp;#34892;&amp;#19994;&amp;#24066;&amp;#22330;&amp;#21457;&amp;#23637;&amp;#29615;&amp;#22659;&amp;#12289;&amp;#20013;&amp;#22269;&amp;#20132;&amp;#36890;&amp;#31867;&amp;#24191;&amp;#21578;&amp;#25972;&amp;#20307;&amp;#36816;&amp;#34892;&amp;#24577;&amp;#21183;&amp;#31561;&amp;#65292;&amp;#25509;&amp;#30528;&amp;#20998;&amp;#26512;&amp;#20102;&amp;#20013;&amp;#22269;&amp;#20132;&amp;#36890;&amp;#31867;&amp;#24191;&amp;#21578;&amp;#34892;&amp;#19994;&amp;#24066;&amp;#22330;&amp;#36816;&amp;#34892;&amp;#30340;&amp;#29616;&amp;#29366;&amp;#65292;&amp;#28982;&amp;#21518;&amp;#20171;&amp;#32461;&amp;#20102;&amp;#20013;&amp;#22269;&amp;#20132;&amp;#36890;&amp;#31867;&amp;#24191;&amp;#21578;&amp;#24066;&amp;#22330;&amp;#31454;&amp;#20105;&amp;#26684;&amp;#23616;&amp;#12290;&amp;#38543;&amp;#21518;&amp;#65292;&amp;#25253;&amp;#21578;&amp;#23545;&amp;#20013;&amp;#22269;&amp;#20132;&amp;#36890;&amp;#31867;&amp;#24191;&amp;#21578;&amp;#20570;&amp;#20102;&amp;#37325;&amp;#28857;&amp;#20225;&amp;#19994;&amp;#32463;&amp;#33829;&amp;#29366;&amp;#20917;&amp;#20998;&amp;#26512;&amp;#65292;&amp;#26368;&amp;#21518;&amp;#20998;&amp;#26512;&amp;#20102;&amp;#20013;&amp;#22269;&amp;#20132;&amp;#36890;&amp;#31867;&amp;#24191;&amp;#21578;&amp;#34892;&amp;#19994;&amp;#21457;&amp;#23637;&amp;#36235;&amp;#21183;&amp;#19982;&amp;#25237;&amp;#36164;&amp;#39044;&amp;#27979;&amp;#12290;&amp;#24744;&amp;#33509;&amp;#24819;&amp;#23545;&amp;#20132;&amp;#36890;&amp;#31867;&amp;#24191;&amp;#21578;&amp;#20135;&amp;#19994;&amp;#26377;&amp;#20010;&amp;#31995;&amp;#32479;&amp;#30340;&amp;#20102;&amp;#35299;&amp;#25110;&amp;#32773;&amp;#24819;&amp;#25237;&amp;#36164;&amp;#20132;&amp;#36890;&amp;#3186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2;&amp;#36890;&amp;#31867;&lt;a href="http://www.chinairr.org/report/R09/R0904/201807/05-266426.html"&gt;&lt;span&gt;&lt;span&gt;&amp;#24191;&amp;#2157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2;&amp;#36890;&amp;#31867;&amp;#24191;&amp;#2157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1867;&amp;#24191;&amp;#21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867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1867;&amp;#24191;&amp;#2157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1867;&amp;#24191;&amp;#2157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31867;&amp;#24191;&amp;#2157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1867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31867;&amp;#24191;&amp;#2157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1867;&amp;#24191;&amp;#2157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1867;&amp;#24191;&amp;#2157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867;&amp;#24191;&amp;#2157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31867;&amp;#24191;&amp;#2157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1867;&amp;#24191;&amp;#2157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1867;&amp;#24191;&amp;#2157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1867;&amp;#24191;&amp;#2157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2;&amp;#36890;&amp;#31867;&amp;#24191;&amp;#2157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132;&amp;#36890;&amp;#31867;&amp;#24191;&amp;#2157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2;&amp;#36890;&amp;#31867;&amp;#24191;&amp;#2157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132;&amp;#36890;&amp;#31867;&amp;#24191;&amp;#2157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9699;&amp;#20132;&amp;#36890;&amp;#3186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132;&amp;#36890;&amp;#31867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32;&amp;#36890;&amp;#31867;&amp;#24191;&amp;#2157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32;&amp;#36890;&amp;#31867;&amp;#24191;&amp;#2157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132;&amp;#36890;&amp;#31867;&amp;#24191;&amp;#2157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132;&amp;#36890;&amp;#31867;&amp;#24191;&amp;#2157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132;&amp;#36890;&amp;#31867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132;&amp;#36890;&amp;#31867;&amp;#24191;&amp;#2157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132;&amp;#36890;&amp;#31867;&amp;#24191;&amp;#2157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32;&amp;#36890;&amp;#31867;&amp;#24191;&amp;#2157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36890;&amp;#31867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36890;&amp;#31867;&amp;#24191;&amp;#2157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132;&amp;#36890;&amp;#31867;&amp;#24191;&amp;#2157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132;&amp;#36890;&amp;#31867;&amp;#24191;&amp;#2157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36890;&amp;#31867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2;&amp;#36890;&amp;#31867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2;&amp;#36890;&amp;#31867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32;&amp;#36890;&amp;#31867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36890;&amp;#31867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132;&amp;#36890;&amp;#31867;&amp;#24191;&amp;#2157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132;&amp;#36890;&amp;#3186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32;&amp;#36890;&amp;#31867;&amp;#24191;&amp;#2157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1867;&amp;#24191;&amp;#2157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32;&amp;#36890;&amp;#31867;&amp;#24191;&amp;#21578;&amp;#25237;&amp;#2591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913TS.jpg" target="_blank"&gt;&lt;img border="0" alt="" src="/uploads/userup/1808/15102913TS.jpg" width="490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32;&amp;#36890;&amp;#31867;&amp;#24191;&amp;#2157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1867;&amp;#24191;&amp;#2157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32;&amp;#36890;&amp;#31867;&amp;#24191;&amp;#2157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32;&amp;#36890;&amp;#31867;&amp;#24191;&amp;#2157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32;&amp;#36890;&amp;#31867;&amp;#24191;&amp;#2157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1867;&amp;#24191;&amp;#2157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32;&amp;#36890;&amp;#31867;&amp;#24191;&amp;#2157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1867;&amp;#24191;&amp;#2157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1867;&amp;#24191;&amp;#2157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32;&amp;#36890;&amp;#31867;&amp;#24191;&amp;#2157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132;&amp;#36890;&amp;#31867;&amp;#24191;&amp;#2157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1867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1867;&amp;#24191;&amp;#2157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132;&amp;#36890;&amp;#31867;&amp;#24191;&amp;#2157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0132;&amp;#36890;&amp;#31867;&amp;#24191;&amp;#2157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132;&amp;#36890;&amp;#31867;&amp;#24191;&amp;#2157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132;&amp;#36890;&amp;#31867;&amp;#24191;&amp;#2157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132;&amp;#36890;&amp;#31867;&amp;#24191;&amp;#2157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0132;&amp;#36890;&amp;#31867;&amp;#24191;&amp;#2157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132;&amp;#36890;&amp;#31867;&amp;#24191;&amp;#2157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2;&amp;#36890;&amp;#31867;&amp;#24191;&amp;#2157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32;&amp;#36890;&amp;#31867;&amp;#24191;&amp;#2157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32;&amp;#36890;&amp;#31867;&amp;#24191;&amp;#2157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32;&amp;#36890;&amp;#31867;&amp;#24191;&amp;#2157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32;&amp;#36890;&amp;#31867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32;&amp;#36890;&amp;#31867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132;&amp;#36890;&amp;#31867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132;&amp;#36890;&amp;#3186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0132;&amp;#36890;&amp;#31867;&amp;#24191;&amp;#2157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132;&amp;#36890;&amp;#31867;&amp;#24191;&amp;#2157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132;&amp;#36890;&amp;#31867;&amp;#24191;&amp;#2157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1867;&amp;#24191;&amp;#2157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1867;&amp;#24191;&amp;#2157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32;&amp;#36890;&amp;#31867;&amp;#24191;&amp;#2157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32;&amp;#36890;&amp;#31867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132;&amp;#36890;&amp;#31867;&amp;#24191;&amp;#2157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1867;&amp;#24191;&amp;#2157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32;&amp;#36890;&amp;#31867;&amp;#24191;&amp;#2157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1867;&amp;#24191;&amp;#2157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3186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1867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32;&amp;#36890;&amp;#3186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2;&amp;#36890;&amp;#31867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32;&amp;#36890;&amp;#31867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2;&amp;#36890;&amp;#31867;&amp;#24191;&amp;#215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32;&amp;#36890;&amp;#31867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32;&amp;#36890;&amp;#31867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32;&amp;#36890;&amp;#31867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32;&amp;#36890;&amp;#31867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32;&amp;#36890;&amp;#31867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2;&amp;#36890;&amp;#31867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2;&amp;#36890;&amp;#31867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2;&amp;#36890;&amp;#31867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2;&amp;#36890;&amp;#31867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2;&amp;#36890;&amp;#31867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2;&amp;#36890;&amp;#31867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32;&amp;#36890;&amp;#31867;&amp;#24191;&amp;#21578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132;&amp;#36890;&amp;#31867;&amp;#24191;&amp;#21578;&amp;#34892;&amp;#19994;&amp;#25237;&amp;#3616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1867;&amp;#24191;&amp;#2157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31867;&amp;#24191;&amp;#2157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132;&amp;#36890;&amp;#31867;&amp;#24191;&amp;#2157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867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31867;&amp;#24191;&amp;#2157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1867;&amp;#24191;&amp;#2157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2;&amp;#36890;&amp;#31867;&amp;#24191;&amp;#2157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32;&amp;#36890;&amp;#31867;&amp;#24191;&amp;#2157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32;&amp;#36890;&amp;#31867;&amp;#24191;&amp;#2157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32;&amp;#36890;&amp;#31867;&amp;#24191;&amp;#2157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32;&amp;#36890;&amp;#31867;&amp;#24191;&amp;#21578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