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社交媒体广告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38;&amp;#20132;&amp;#23186;&amp;#20307;&amp;#24191;&amp;#21578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38;&amp;#20132;&amp;#23186;&amp;#20307;&amp;#24191;&amp;#21578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 2016 &amp;#24180;&amp;#24213;&amp;#65292;&amp;#22269;&amp;#20869;&amp;#31038;&amp;#20250;&amp;#23186;&amp;#20307;&amp;#33829;&amp;#38144;&amp;#24066;&amp;#22330;&amp;#35268;&amp;#27169;&amp;#36798; 235.9 &amp;#20159;&amp;#20803;&amp;#65292;&amp;#21516;&amp;#27604;&amp;#22686;&amp;#38271;&amp;#20102; 34.7%&amp;#65292;&amp;#22797;&amp;#21512;&amp;#22686;&amp;#36895;&amp;#20026; 60.5%&amp;#65307;&amp;#33267; 2019 &amp;#24180;&amp;#65292;&amp;#24066;&amp;#22330;&amp;#35268;&amp;#27169;&amp;#39044;&amp;#27979;&amp;#23558;&amp;#36798; 474.0 &amp;#20159;&amp;#20803;&amp;#65292;&amp;#23454;&amp;#29616;&amp;#32763;&amp;#20493;&amp;#12290;&amp;#31038;&amp;#20132;&amp;#23186;&amp;#20307;&amp;#27969;&amp;#37327;&amp;#20248;&amp;#21183;&amp;#26126;&amp;#26174;&amp;#65292;2016 &amp;#24180;&amp;#65292;&amp;#24494;&amp;#20449;&amp;#12289;QQ&amp;#12289;&amp;#24494;&amp;#21338;&amp;#24179;&amp;#22343;&amp;#26376;&amp;#27963;&amp;#29992;&amp;#25143;&amp;#25968;&amp;#22343;&amp;#36807;&amp;#20159;&amp;#65292;&amp;#20998;&amp;#21035;&amp;#20026; 6.96 &amp;#20159;&amp;#12289;5.3 &amp;#20159;&amp;#12289;1.66&amp;#20159;&amp;#65292;&amp;#19982; QQ &amp;#31354;&amp;#38388;&amp;#12289;&amp;#38476;&amp;#38476;&amp;#26500;&amp;#25104;&amp;#20013;&amp;#22269;&amp;#32593;&amp;#27665;&amp;#29992;&amp;#25143;&amp;#30340;&amp;#20027;&amp;#35201;&amp;#31038;&amp;#20132;&amp;#24179;&amp;#21488;&amp;#12290;&amp;#31038;&amp;#20132;&amp;#23186;&amp;#20307;&amp;#27969;&amp;#37327;&amp;#20016;&amp;#23500;&amp;#65292;&amp;#26410;&amp;#26469;&amp;#23558;&amp;#36827;&amp;#19968;&amp;#27493;&amp;#25299;&amp;#23637;&amp;#38271;&amp;#23614;&amp;#24066;&amp;#22330;&amp;#65292;&amp;#23558;&amp;#36164;&amp;#28304;&amp;#19979;&amp;#27785;&amp;#65292;&amp;#23454;&amp;#29616;&amp;#23545;&amp;#20110;&amp;#24191;&amp;#21578;&amp;#20027;&amp;#30340;&amp;#26368;&amp;#22823;&amp;#21270;&amp;#35206;&amp;#30422;&amp;#65292;&amp;#22686;&amp;#24378;&amp;#23186;&amp;#20307;&amp;#30340;&amp;#21464;&amp;#29616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2269;&amp;#20869;&amp;#31038;&amp;#20132;&amp;#31867;&amp;#24212;&amp;#29992;&amp;#24179;&amp;#22343; MAU TOP5&amp;#65288;&amp;#21333;&amp;#20301;&amp;#65306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31492A9.jpg" target="_blank"&gt;&lt;img border="0" alt="" src="/uploads/userup/1808/151031492A9.jpg" width="496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038;&amp;#20132;&amp;#23186;&amp;#20307;&amp;#24191;&amp;#21578;&amp;#24066;&amp;#22330;&amp;#28145;&amp;#24230;&amp;#35780;&amp;#20272;&amp;#19982;&amp;#25237;&amp;#36164;&amp;#26426;&amp;#36935;&amp;#30740;&amp;#31350;&amp;#25253;&amp;#21578;&amp;#12299;&amp;#20849;&amp;#21313;&amp;#31456;&amp;#12290;&amp;#39318;&amp;#20808;&amp;#20171;&amp;#32461;&amp;#20102;&amp;#20013;&amp;#22269;&amp;#31038;&amp;#20132;&amp;#23186;&amp;#20307;&amp;#24191;&amp;#21578;&amp;#34892;&amp;#19994;&amp;#24066;&amp;#22330;&amp;#21457;&amp;#23637;&amp;#29615;&amp;#22659;&amp;#12289;&amp;#20013;&amp;#22269;&amp;#31038;&amp;#20132;&amp;#23186;&amp;#20307;&amp;#24191;&amp;#21578;&amp;#25972;&amp;#20307;&amp;#36816;&amp;#34892;&amp;#24577;&amp;#21183;&amp;#31561;&amp;#65292;&amp;#25509;&amp;#30528;&amp;#20998;&amp;#26512;&amp;#20102;&amp;#20013;&amp;#22269;&amp;#31038;&amp;#20132;&amp;#23186;&amp;#20307;&amp;#24191;&amp;#21578;&amp;#34892;&amp;#19994;&amp;#24066;&amp;#22330;&amp;#36816;&amp;#34892;&amp;#30340;&amp;#29616;&amp;#29366;&amp;#65292;&amp;#28982;&amp;#21518;&amp;#20171;&amp;#32461;&amp;#20102;&amp;#20013;&amp;#22269;&amp;#31038;&amp;#20132;&amp;#23186;&amp;#20307;&amp;#24191;&amp;#21578;&amp;#24066;&amp;#22330;&amp;#31454;&amp;#20105;&amp;#26684;&amp;#23616;&amp;#12290;&amp;#38543;&amp;#21518;&amp;#65292;&amp;#25253;&amp;#21578;&amp;#23545;&amp;#20013;&amp;#22269;&amp;#31038;&amp;#20132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31038;&amp;#20132;&amp;#23186;&amp;#20307;&amp;#24191;&amp;#21578;&amp;#34892;&amp;#19994;&amp;#21457;&amp;#23637;&amp;#36235;&amp;#21183;&amp;#19982;&amp;#25237;&amp;#36164;&amp;#39044;&amp;#27979;&amp;#12290;&amp;#24744;&amp;#33509;&amp;#24819;&amp;#23545;&amp;#31038;&amp;#20132;&amp;#23186;&amp;#20307;&amp;#24191;&amp;#21578;&amp;#20135;&amp;#19994;&amp;#26377;&amp;#20010;&amp;#31995;&amp;#32479;&amp;#30340;&amp;#20102;&amp;#35299;&amp;#25110;&amp;#32773;&amp;#24819;&amp;#25237;&amp;#36164;&amp;#31038;&amp;#20132;&amp;#23186;&amp;#20307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1038;&amp;#20132;&lt;a href="http://www.chinairr.org/report/R09/R0904/201805/09-260577.html"&gt;&lt;span&gt;&lt;span&gt;&amp;#23186;&amp;#20307;&amp;#24191;&amp;#21578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038;&amp;#20132;&amp;#23186;&amp;#20307;&amp;#24191;&amp;#2157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23186;&amp;#20307;&amp;#24191;&amp;#2157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3186;&amp;#20307;&amp;#24191;&amp;#2157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23186;&amp;#20307;&amp;#24191;&amp;#215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132;&amp;#23186;&amp;#20307;&amp;#24191;&amp;#215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132;&amp;#23186;&amp;#20307;&amp;#24191;&amp;#2157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23186;&amp;#20307;&amp;#24191;&amp;#2157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3186;&amp;#20307;&amp;#24191;&amp;#2157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23186;&amp;#20307;&amp;#24191;&amp;#2157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132;&amp;#23186;&amp;#20307;&amp;#24191;&amp;#2157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23186;&amp;#20307;&amp;#24191;&amp;#2157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3186;&amp;#20307;&amp;#24191;&amp;#2157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23186;&amp;#20307;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132;&amp;#23186;&amp;#20307;&amp;#24191;&amp;#2157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132;&amp;#23186;&amp;#20307;&amp;#24191;&amp;#2157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132;&amp;#23186;&amp;#20307;&amp;#24191;&amp;#2157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132;&amp;#23186;&amp;#20307;&amp;#24191;&amp;#2157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132;&amp;#23186;&amp;#20307;&amp;#24191;&amp;#2157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132;&amp;#23186;&amp;#20307;&amp;#24191;&amp;#2157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132;&amp;#23186;&amp;#20307;&amp;#24191;&amp;#2157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132;&amp;#23186;&amp;#20307;&amp;#24191;&amp;#2157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038;&amp;#20132;&amp;#23186;&amp;#20307;&amp;#24191;&amp;#2157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1038;&amp;#20132;&amp;#23186;&amp;#20307;&amp;#24191;&amp;#2157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038;&amp;#20132;&amp;#23186;&amp;#20307;&amp;#24191;&amp;#2157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1038;&amp;#20132;&amp;#23186;&amp;#20307;&amp;#24191;&amp;#2157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840;&amp;#29699;&amp;#31038;&amp;#20132;&amp;#23186;&amp;#20307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1038;&amp;#20132;&amp;#23186;&amp;#20307;&amp;#24191;&amp;#215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038;&amp;#20132;&amp;#23186;&amp;#20307;&amp;#24191;&amp;#2157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1038;&amp;#20132;&amp;#23186;&amp;#20307;&amp;#24191;&amp;#2157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1038;&amp;#20132;&amp;#23186;&amp;#20307;&amp;#24191;&amp;#2157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1038;&amp;#20132;&amp;#23186;&amp;#20307;&amp;#24191;&amp;#2157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1038;&amp;#20132;&amp;#23186;&amp;#20307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1038;&amp;#20132;&amp;#23186;&amp;#20307;&amp;#24191;&amp;#2157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1038;&amp;#20132;&amp;#23186;&amp;#20307;&amp;#24191;&amp;#2157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038;&amp;#20132;&amp;#23186;&amp;#20307;&amp;#24191;&amp;#2157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038;&amp;#20132;&amp;#23186;&amp;#20307;&amp;#24191;&amp;#2157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038;&amp;#20132;&amp;#23186;&amp;#20307;&amp;#24191;&amp;#2157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1038;&amp;#20132;&amp;#23186;&amp;#20307;&amp;#24191;&amp;#2157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1038;&amp;#20132;&amp;#23186;&amp;#20307;&amp;#24191;&amp;#2157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038;&amp;#20132;&amp;#23186;&amp;#20307;&amp;#24191;&amp;#2157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038;&amp;#20132;&amp;#23186;&amp;#20307;&amp;#24191;&amp;#2157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132;&amp;#23186;&amp;#20307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038;&amp;#20132;&amp;#23186;&amp;#20307;&amp;#24191;&amp;#21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038;&amp;#20132;&amp;#23186;&amp;#20307;&amp;#24191;&amp;#21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1038;&amp;#20132;&amp;#23186;&amp;#20307;&amp;#24191;&amp;#2157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038;&amp;#20132;&amp;#23186;&amp;#20307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038;&amp;#20132;&amp;#23186;&amp;#20307;&amp;#24191;&amp;#2157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0132;&amp;#23186;&amp;#20307;&amp;#24191;&amp;#2157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038;&amp;#20132;&amp;#23186;&amp;#20307;&amp;#24191;&amp;#2157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132;&amp;#23186;&amp;#20307;&amp;#24191;&amp;#2157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038;&amp;#20132;&amp;#23186;&amp;#20307;&amp;#24191;&amp;#2157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038;&amp;#20132;&amp;#23186;&amp;#20307;&amp;#24191;&amp;#2157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038;&amp;#20132;&amp;#23186;&amp;#20307;&amp;#24191;&amp;#2157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0132;&amp;#23186;&amp;#20307;&amp;#24191;&amp;#2157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038;&amp;#20132;&amp;#23186;&amp;#20307;&amp;#24191;&amp;#2157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132;&amp;#23186;&amp;#20307;&amp;#24191;&amp;#2157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0132;&amp;#23186;&amp;#20307;&amp;#24191;&amp;#2157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038;&amp;#20132;&amp;#23186;&amp;#20307;&amp;#24191;&amp;#2157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1038;&amp;#20132;&amp;#23186;&amp;#20307;&amp;#24191;&amp;#2157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132;&amp;#23186;&amp;#20307;&amp;#24191;&amp;#215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0132;&amp;#23186;&amp;#20307;&amp;#24191;&amp;#2157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1038;&amp;#20132;&amp;#23186;&amp;#20307;&amp;#24191;&amp;#2157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1038;&amp;#20132;&amp;#23186;&amp;#20307;&amp;#24191;&amp;#2157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23186;&amp;#20307;&amp;#24191;&amp;#2157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3186;&amp;#20307;&amp;#24191;&amp;#2157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1038;&amp;#20132;&amp;#23186;&amp;#20307;&amp;#24191;&amp;#2157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1038;&amp;#20132;&amp;#23186;&amp;#20307;&amp;#24191;&amp;#2157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1038;&amp;#20132;&amp;#23186;&amp;#20307;&amp;#24191;&amp;#2157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1038;&amp;#20132;&amp;#23186;&amp;#20307;&amp;#24191;&amp;#2157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1038;&amp;#20132;&amp;#23186;&amp;#20307;&amp;#24191;&amp;#2157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038;&amp;#20132;&amp;#23186;&amp;#20307;&amp;#24191;&amp;#2157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038;&amp;#20132;&amp;#23186;&amp;#20307;&amp;#24191;&amp;#2157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038;&amp;#20132;&amp;#23186;&amp;#20307;&amp;#24191;&amp;#2157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038;&amp;#20132;&amp;#23186;&amp;#20307;&amp;#24191;&amp;#2157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038;&amp;#20132;&amp;#23186;&amp;#20307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1038;&amp;#20132;&amp;#23186;&amp;#20307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1038;&amp;#20132;&amp;#23186;&amp;#20307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1038;&amp;#20132;&amp;#23186;&amp;#20307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0027;&amp;#35201;&amp;#31038;&amp;#20132;&amp;#23186;&amp;#20307;&amp;#24191;&amp;#2157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1038;&amp;#20132;&amp;#23186;&amp;#20307;&amp;#24191;&amp;#2157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1038;&amp;#20132;&amp;#23186;&amp;#20307;&amp;#24191;&amp;#2157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132;&amp;#23186;&amp;#20307;&amp;#24191;&amp;#2157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132;&amp;#23186;&amp;#20307;&amp;#24191;&amp;#2157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038;&amp;#20132;&amp;#23186;&amp;#20307;&amp;#24191;&amp;#2157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038;&amp;#20132;&amp;#23186;&amp;#20307;&amp;#24191;&amp;#2157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038;&amp;#20132;&amp;#23186;&amp;#20307;&amp;#24191;&amp;#21578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23186;&amp;#20307;&amp;#24191;&amp;#21578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3186;&amp;#20307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9E&amp;#22269;&amp;#20869;&amp;#31038;&amp;#20132;&amp;#23186;&amp;#20307;&amp;#24191;&amp;#21578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3202CV.jpg" target="_blank"&gt;&lt;img border="0" alt="" src="/uploads/userup/1808/15103202CV.jpg" width="498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23186;&amp;#20307;&amp;#24191;&amp;#21578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038;&amp;#20132;&amp;#23186;&amp;#20307;&amp;#24191;&amp;#21578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23186;&amp;#20307;&amp;#24191;&amp;#21578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3186;&amp;#20307;&amp;#24191;&amp;#2157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23186;&amp;#20307;&amp;#24191;&amp;#21578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132;&amp;#23186;&amp;#20307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23186;&amp;#20307;&amp;#24191;&amp;#2157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038;&amp;#20132;&amp;#23186;&amp;#20307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132;&amp;#23186;&amp;#20307;&amp;#24191;&amp;#2157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132;&amp;#23186;&amp;#20307;&amp;#24191;&amp;#2157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038;&amp;#20132;&amp;#23186;&amp;#20307;&amp;#24191;&amp;#2157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1038;&amp;#20132;&amp;#23186;&amp;#20307;&amp;#24191;&amp;#215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038;&amp;#20132;&amp;#23186;&amp;#20307;&amp;#24191;&amp;#2157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038;&amp;#20132;&amp;#23186;&amp;#20307;&amp;#24191;&amp;#215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038;&amp;#20132;&amp;#23186;&amp;#20307;&amp;#24191;&amp;#2157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038;&amp;#20132;&amp;#23186;&amp;#20307;&amp;#24191;&amp;#2157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132;&amp;#23186;&amp;#20307;&amp;#24191;&amp;#2157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038;&amp;#20132;&amp;#23186;&amp;#20307;&amp;#24191;&amp;#2157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038;&amp;#20132;&amp;#23186;&amp;#20307;&amp;#24191;&amp;#2157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132;&amp;#23186;&amp;#20307;&amp;#24191;&amp;#215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132;&amp;#23186;&amp;#20307;&amp;#24191;&amp;#2157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038;&amp;#20132;&amp;#23186;&amp;#20307;&amp;#24191;&amp;#2157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8-2024&amp;#24180;&amp;#31038;&amp;#20132;&amp;#23186;&amp;#20307;&amp;#24191;&amp;#21578;&amp;#34892;&amp;#19994;&amp;#25237;&amp;#36164;&amp;#21069;&amp;#26223;&amp;#20998;&amp;#26512; &amp;#65288;ZYY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038;&amp;#20132;&amp;#23186;&amp;#20307;&amp;#24191;&amp;#2157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132;&amp;#23186;&amp;#20307;&amp;#24191;&amp;#2157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132;&amp;#23186;&amp;#20307;&amp;#24191;&amp;#2157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1038;&amp;#20132;&amp;#23186;&amp;#20307;&amp;#24191;&amp;#2157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3186;&amp;#20307;&amp;#24191;&amp;#2157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038;&amp;#20132;&amp;#23186;&amp;#20307;&amp;#24191;&amp;#2157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132;&amp;#23186;&amp;#20307;&amp;#24191;&amp;#2157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038;&amp;#20132;&amp;#23186;&amp;#20307;&amp;#24191;&amp;#2157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1038;&amp;#20132;&amp;#23186;&amp;#20307;&amp;#24191;&amp;#2157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132;&amp;#23186;&amp;#20307;&amp;#24191;&amp;#2157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132;&amp;#23186;&amp;#20307;&amp;#24191;&amp;#2157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132;&amp;#23186;&amp;#20307;&amp;#24191;&amp;#21578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