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厢式汽车市场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410;&amp;#24335;&amp;#27773;&amp;#36710;&amp;#24066;&amp;#22330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410;&amp;#24335;&amp;#27773;&amp;#36710;&amp;#24066;&amp;#22330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1410;&amp;#24335;&amp;#27773;&amp;#36710;&amp;#35013;&amp;#22791;&amp;#26377;&amp;#19987;&amp;#29992;&amp;#35774;&amp;#22791;&amp;#65292;&amp;#20855;&amp;#26377;&amp;#29420;&amp;#31435;&amp;#30340;&amp;#23553;&amp;#38381;&amp;#32467;&amp;#26500;&amp;#36710;&amp;#21410;&amp;#65288;&amp;#21487;&amp;#19982;&amp;#39550;&amp;#39542;&amp;#23460;&amp;#36830;&amp;#25104;&amp;#19968;&amp;#20307;&amp;#65289;&amp;#30340;&amp;#29305;&amp;#31181;&amp;#36710;&amp;#36742;&amp;#12290;&amp;#20027;&amp;#35201;&amp;#26377;&amp;#35686;&amp;#29992;&amp;#36710;&amp;#12289;&amp;#22234;&amp;#36710;&amp;#12289;&amp;#20260;&amp;#27531;&amp;#36816;&amp;#36865;&amp;#36710;&amp;#12289;&amp;#36816;&amp;#38046;&amp;#36710;&amp;#12289;&amp;#20919;&amp;#34255;&amp;#36710;&amp;#12289;&amp;#37038;&amp;#25919;&amp;#36710;&amp;#12289;&amp;#25937;&amp;#25252;&amp;#36710;&amp;#12289;&amp;#26816;&amp;#27979;&amp;#36710;&amp;#12289;&amp;#36890;&amp;#20449;&amp;#36710;&amp;#12289;&amp;#25945;&amp;#32451;&amp;#36710;&amp;#12289;&amp;#30005;&amp;#21147;&amp;#25351;&amp;#25381;&amp;#36710;&amp;#12289;&amp;#26053;&amp;#23621;&amp;#36710;&amp;#12289;&amp;#39184;&amp;#3671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22312;&amp;#21457;&amp;#36798;&amp;#22269;&amp;#23478;&amp;#30340;&amp;#20844;&amp;#36335;&amp;#36135;&amp;#36816;&amp;#36710;&amp;#36742;&amp;#20013;&amp;#65292;&amp;#21410;&amp;#24335;&amp;#29289;&amp;#27969;&amp;#36816;&amp;#36755;&amp;#36710;&amp;#36742;&amp;#30340;&amp;#27604;&amp;#20363;&amp;#22312;90%&amp;#20197;&amp;#19978;&amp;#12290;&amp;#22312;&amp;#32654;&amp;#22269;&amp;#65292;&amp;#39640;&amp;#36895;&amp;#20844;&amp;#36335;&amp;#19978;&amp;#36816;&amp;#34892;&amp;#30340;&amp;#36733;&amp;#36135;&amp;#36710;&amp;#26080;&amp;#19968;&amp;#19981;&amp;#26159;&amp;#23553;&amp;#38381;&amp;#30340;&amp;#21410;&amp;#24335;&amp;#36710;&amp;#12290;&amp;#27431;&amp;#32654;&amp;#21644;&amp;#26085;&amp;#26412;&amp;#31561;&amp;#22269;&amp;#23478;&amp;#35268;&amp;#23450;&amp;#65292;&amp;#36135;&amp;#36816;&amp;#36710;&amp;#36742;&amp;#30340;&amp;#36710;&amp;#21410;&amp;#24517;&amp;#39035;&amp;#26159;&amp;#23553;&amp;#38381;&amp;#24335;&amp;#30340;&amp;#65292;&amp;#21542;&amp;#21017;&amp;#19981;&amp;#20801;&amp;#35768;&amp;#19978;&amp;#36335;&amp;#12290;&amp;#22312;&amp;#38889;&amp;#22269;&amp;#65292;&amp;#21410;&amp;#24335;&amp;#36710;&amp;#36816;&amp;#36755;&amp;#20063;&amp;#36229;&amp;#36807;&amp;#20102;&amp;#36135;&amp;#36816;&amp;#36710;&amp;#36742;&amp;#20445;&amp;#26377;&amp;#37327;&amp;#30340;70%&amp;#12290;&amp;#22312;&amp;#25105;&amp;#22269;&amp;#31665;&amp;#24335;&amp;#36816;&amp;#36755;&amp;#36710;&amp;#20135;&amp;#37327;&amp;#27604;&amp;#20363;&amp;#36798;&amp;#21040;89.2%&amp;#65292;&amp;#19982;&amp;#21457;&amp;#36798;&amp;#22269;&amp;#23478;&amp;#30456;&amp;#24046;&amp;#19981;&amp;#368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5105;&amp;#22269;&amp;#37096;&amp;#20998;&amp;#21410;&amp;#24335;&amp;#27773;&amp;#36710;&amp;#20135;&amp;#21697;&amp;#20135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10401K461.jpg" target="_blank"&gt;&lt;img border="0" alt="" src="/uploads/userup/1808/1510401K461.jpg" width="419" height="2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1410;&amp;#24335;&amp;#27773;&amp;#36710;&amp;#24066;&amp;#22330;&amp;#28145;&amp;#24230;&amp;#30740;&amp;#31350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1410;&amp;#24335;&amp;#27773;&amp;#36710;&amp;#34892;&amp;#19994;&amp;#24066;&amp;#22330;&amp;#21457;&amp;#23637;&amp;#29615;&amp;#22659;&amp;#12289;&amp;#20013;&amp;#22269;&amp;#21410;&amp;#24335;&amp;#27773;&amp;#36710;&amp;#25972;&amp;#20307;&amp;#36816;&amp;#34892;&amp;#24577;&amp;#21183;&amp;#31561;&amp;#65292;&amp;#25509;&amp;#30528;&amp;#20998;&amp;#26512;&amp;#20102;&amp;#20013;&amp;#22269;&amp;#21410;&amp;#24335;&amp;#27773;&amp;#36710;&amp;#34892;&amp;#19994;&amp;#24066;&amp;#22330;&amp;#36816;&amp;#34892;&amp;#30340;&amp;#29616;&amp;#29366;&amp;#65292;&amp;#28982;&amp;#21518;&amp;#20171;&amp;#32461;&amp;#20102;&amp;#20013;&amp;#22269;&amp;#21410;&amp;#24335;&amp;#27773;&amp;#36710;&amp;#24066;&amp;#22330;&amp;#31454;&amp;#20105;&amp;#26684;&amp;#23616;&amp;#12290;&amp;#38543;&amp;#21518;&amp;#65292;&amp;#25253;&amp;#21578;&amp;#23545;&amp;#20013;&amp;#22269;&amp;#21410;&amp;#24335;&amp;#27773;&amp;#36710;&amp;#20570;&amp;#20102;&amp;#37325;&amp;#28857;&amp;#20225;&amp;#19994;&amp;#32463;&amp;#33829;&amp;#29366;&amp;#20917;&amp;#20998;&amp;#26512;&amp;#65292;&amp;#26368;&amp;#21518;&amp;#20998;&amp;#26512;&amp;#20102;&amp;#20013;&amp;#22269;&amp;#21410;&amp;#24335;&amp;#27773;&amp;#36710;&amp;#34892;&amp;#19994;&amp;#21457;&amp;#23637;&amp;#36235;&amp;#21183;&amp;#19982;&amp;#25237;&amp;#36164;&amp;#39044;&amp;#27979;&amp;#12290;&amp;#24744;&amp;#33509;&amp;#24819;&amp;#23545;&amp;#21410;&amp;#24335;&amp;#27773;&amp;#36710;&amp;#20135;&amp;#19994;&amp;#26377;&amp;#20010;&amp;#31995;&amp;#32479;&amp;#30340;&amp;#20102;&amp;#35299;&amp;#25110;&amp;#32773;&amp;#24819;&amp;#25237;&amp;#36164;&amp;#21410;&amp;#24335;&amp;#27773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1410;&amp;#24335;&lt;a href="http://www.chinairr.org/report/R05/R0501/201805/30-262636.html"&gt;&lt;span&gt;&lt;span&gt;&amp;#27773;&amp;#36710;&lt;/span&gt;&lt;/span&gt;&lt;/a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1410;&amp;#24335;&amp;#27773;&amp;#3671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0;&amp;#24335;&amp;#27773;&amp;#3671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0;&amp;#24335;&amp;#27773;&amp;#367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0;&amp;#24335;&amp;#27773;&amp;#36710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0;&amp;#24335;&amp;#27773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1410;&amp;#24335;&amp;#27773;&amp;#3671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0;&amp;#24335;&amp;#27773;&amp;#3671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0;&amp;#24335;&amp;#27773;&amp;#36710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0;&amp;#24335;&amp;#27773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0;&amp;#24335;&amp;#27773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410;&amp;#24335;&amp;#27773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1410;&amp;#24335;&amp;#27773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10;&amp;#24335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10;&amp;#24335;&amp;#27773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10;&amp;#24335;&amp;#27773;&amp;#36710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10;&amp;#24335;&amp;#27773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10;&amp;#24335;&amp;#27773;&amp;#36710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10;&amp;#24335;&amp;#27773;&amp;#36710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10;&amp;#24335;&amp;#27773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410;&amp;#24335;&amp;#27773;&amp;#36710;&amp;#34892;&amp;#19994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10;&amp;#24335;&amp;#27773;&amp;#36710;&amp;#34892;&amp;#19994;&amp;#34892;&amp;#19994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10;&amp;#24335;&amp;#27773;&amp;#36710;&amp;#34892;&amp;#19994;&amp;#34892;&amp;#19994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1410;&amp;#24335;&amp;#27773;&amp;#36710;&amp;#34892;&amp;#19994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410;&amp;#24335;&amp;#27773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0;&amp;#24335;&amp;#27773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0;&amp;#24335;&amp;#27773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0;&amp;#24335;&amp;#27773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1410;&amp;#24335;&amp;#27773;&amp;#3671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0;&amp;#24335;&amp;#27773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0;&amp;#24335;&amp;#27773;&amp;#36710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454;&amp;#32479;&amp;#35745;&amp;#65306;2015&amp;#24180;&amp;#25105;&amp;#22269;&amp;#21410;&amp;#24335;&amp;#36710;&amp;#20135;&amp;#37327;&amp;#20026;61.55&amp;#19975;&amp;#36742;&amp;#65292;2016&amp;#24180;&amp;#20840;&amp;#22269;&amp;#20135;&amp;#37327;&amp;#20026;77.23&amp;#19975;&amp;#36742;&amp;#65292;&amp;#20135;&amp;#37327;&amp;#36739;&amp;#19978;&amp;#24180;&amp;#21516;&amp;#26399;&amp;#22686;&amp;#38271;25.4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5-2016&lt;/strong&gt;&lt;strong&gt;&amp;#25105;&amp;#22269;&amp;#21410;&amp;#24335;&amp;#27773;&amp;#36710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104025Qb.jpg" target="_blank"&gt;&lt;img border="0" alt="" src="/uploads/userup/1808/15104025Qb.jpg" width="440" height="25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0;&amp;#24335;&amp;#27773;&amp;#36710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0;&amp;#24335;&amp;#27773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0;&amp;#24335;&amp;#27773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410;&amp;#24335;&amp;#27773;&amp;#36710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1410;&amp;#24335;&amp;#27773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0;&amp;#24335;&amp;#27773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10;&amp;#24335;&amp;#27773;&amp;#36710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1410;&amp;#24335;&amp;#27773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0;&amp;#24335;&amp;#27773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0;&amp;#24335;&amp;#27773;&amp;#367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0;&amp;#24335;&amp;#27773;&amp;#367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1410;&amp;#24335;&amp;#27773;&amp;#3671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0;&amp;#24335;&amp;#27773;&amp;#367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1410;&amp;#24335;&amp;#27773;&amp;#36710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410;&amp;#24335;&amp;#27773;&amp;#36710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0;&amp;#24335;&amp;#27773;&amp;#3671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0;&amp;#24335;&amp;#27773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10;&amp;#24335;&amp;#27773;&amp;#36710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0;&amp;#24335;&amp;#27773;&amp;#36710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0;&amp;#24335;&amp;#27773;&amp;#36710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1410;&amp;#24335;&amp;#27773;&amp;#367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0;&amp;#24335;&amp;#27773;&amp;#36710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0;&amp;#24335;&amp;#27773;&amp;#36710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0;&amp;#24335;&amp;#27773;&amp;#36710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0;&amp;#24335;&amp;#27773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0;&amp;#24335;&amp;#27773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0;&amp;#24335;&amp;#27773;&amp;#36710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10;&amp;#24335;&amp;#27773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10;&amp;#24335;&amp;#27773;&amp;#3671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10;&amp;#24335;&amp;#27773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10;&amp;#24335;&amp;#27773;&amp;#36710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10;&amp;#24335;&amp;#27773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410;&amp;#24335;&amp;#27773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1410;&amp;#24335;&amp;#27773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0;&amp;#24335;&amp;#27773;&amp;#36710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1410;&amp;#24335;&amp;#27773;&amp;#36710;&amp;#37325;&amp;#28857;&amp;#21697;&amp;#29260;&amp;#2022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10;&amp;#24335;&amp;#27773;&amp;#3671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410;&amp;#24335;&amp;#27773;&amp;#36710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0;&amp;#24335;&amp;#27773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0;&amp;#24335;&amp;#27773;&amp;#36710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0;&amp;#24335;&amp;#27773;&amp;#36710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0;&amp;#24335;&amp;#27773;&amp;#36710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0;&amp;#24335;&amp;#27773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0;&amp;#24335;&amp;#27773;&amp;#36710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0;&amp;#24335;&amp;#27773;&amp;#36710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0;&amp;#24335;&amp;#27773;&amp;#36710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0;&amp;#24335;&amp;#27773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410;&amp;#24335;&amp;#27773;&amp;#3671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1410;&amp;#24335;&amp;#27773;&amp;#36710;&amp;#34892;&amp;#19994;&amp;#25237;&amp;#34701;&amp;#36164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0;&amp;#24335;&amp;#27773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0;&amp;#24335;&amp;#27773;&amp;#367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1410;&amp;#24335;&amp;#27773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0;&amp;#24335;&amp;#27773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0;&amp;#24335;&amp;#27773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0;&amp;#24335;&amp;#27773;&amp;#36710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0;&amp;#24335;&amp;#27773;&amp;#36710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ZYLZG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0;&amp;#24335;&amp;#27773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0;&amp;#24335;&amp;#27773;&amp;#3671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0;&amp;#24335;&amp;#27773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0;&amp;#24335;&amp;#27773;&amp;#36710;&amp;#34892;&amp;#19994;&amp;#20135;&amp;#19994;&amp;#381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