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像制品批发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20687;&amp;#21046;&amp;#21697;&amp;#25209;&amp;#21457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20687;&amp;#21046;&amp;#21697;&amp;#25209;&amp;#21457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2016&amp;#24180;&amp;#65292;&amp;#20840;&amp;#22269;&amp;#25991;&amp;#21270;&amp;#31995;&amp;#32479;&amp;#20849;&amp;#26377;&amp;#33402;&amp;#26415;&amp;#34920;&amp;#28436;&amp;#22242;&amp;#20307;2046&amp;#20010;&amp;#65292;&amp;#21338;&amp;#29289;&amp;#39302;3060&amp;#20010;&amp;#12290;&amp;#20840;&amp;#22269;&amp;#20849;&amp;#26377;&amp;#20844;&amp;#20849;&amp;#22270;&amp;#20070;&amp;#39302;3172&amp;#20010;&amp;#65292;&amp;#24635;&amp;#27969;&amp;#36890;64781&amp;#19975;&amp;#20154;&amp;#27425;&amp;#65307;&amp;#25991;&amp;#21270;&amp;#39302;3338&amp;#20010;&amp;#12290;&amp;#26377;&amp;#32447;&amp;#30005;&amp;#35270;&amp;#23454;&amp;#38469;&amp;#29992;&amp;#25143;2.23&amp;#20159;&amp;#25143;&amp;#65292;&amp;#20854;&amp;#20013;&amp;#26377;&amp;#32447;&amp;#25968;&amp;#23383;&amp;#30005;&amp;#35270;&amp;#23454;&amp;#38469;&amp;#29992;&amp;#25143;1.97&amp;#20159;&amp;#25143;&amp;#12290;&amp;#24180;&amp;#26411;&amp;#24191;&amp;#25773;&amp;#33410;&amp;#30446;&amp;#32508;&amp;#21512;&amp;#20154;&amp;#21475;&amp;#35206;&amp;#30422;&amp;#29575;&amp;#20026;98.4%&amp;#65292;&amp;#30005;&amp;#35270;&amp;#33410;&amp;#30446;&amp;#32508;&amp;#21512;&amp;#20154;&amp;#21475;&amp;#35206;&amp;#30422;&amp;#29575;&amp;#20026;98.9%&amp;#12290;&amp;#20840;&amp;#24180;&amp;#29983;&amp;#20135;&amp;#30005;&amp;#35270;&amp;#21095;330&amp;#37096;14768&amp;#38598;&amp;#65292;&amp;#30005;&amp;#35270;&amp;#21160;&amp;#30011;&amp;#29255;119895&amp;#20998;&amp;#38047;&amp;#12290;2016&amp;#20840;&amp;#24180;&amp;#29983;&amp;#20135;&amp;#25925;&amp;#20107;&amp;#24433;&amp;#29255;772&amp;#37096;&amp;#65292;&amp;#31185;&amp;#25945;&amp;#12289;&amp;#32426;&amp;#24405;&amp;#12289;&amp;#21160;&amp;#30011;&amp;#21644;&amp;#29305;&amp;#31181;&amp;#24433;&amp;#29255;172&amp;#37096;&amp;#12290;&amp;#20854;&amp;#20013;&amp;#30005;&amp;#24433;&amp;#24066;&amp;#22330;&amp;#26041;&amp;#38754;&amp;#65292;2016&amp;#24180;&amp;#25918;&amp;#26144;&amp;#22330;&amp;#27425;&amp;#21644;&amp;#38134;&amp;#24149;&amp;#25968;&amp;#37327;&amp;#22686;&amp;#38271;&amp;#36805;&amp;#29467;&amp;#65292;&amp;#22686;&amp;#24133;&amp;#22343;&amp;#36229;&amp;#36807;&amp;#19977;&amp;#25104;&amp;#65292;&amp;#21518;&amp;#32773;&amp;#26356;&amp;#26159;&amp;#36798;&amp;#21040;&amp;#20102;41179&amp;#22359;&amp;#65292;&amp;#36291;&amp;#23621;&amp;#20840;&amp;#29699;&amp;#31532; &amp;#19968;&amp;#12290;2016&amp;#24180;&amp;#20849;&amp;#26377;473&amp;#37096;&amp;#24433;&amp;#29255;&amp;#19978;&amp;#26144;&amp;#65292;85&amp;#37096;&amp;#24433;&amp;#29255;&amp;#36807;&amp;#20159;&amp;#65292;5&amp;#20159;&amp;#20197;&amp;#19978;&amp;#24433;&amp;#29255;27&amp;#37096;&amp;#12290;&amp;#24635;&amp;#31080;&amp;#25151;&amp;#36798;&amp;#21040;457.12&amp;#20159;&amp;#20803;&amp;#65292;&amp;#26174;&amp;#31034;&amp;#20986;&amp;#20102;&amp;#19981;&amp;#21487;&amp;#23567;&amp;#35281;&amp;#30340;&amp;#21457;&amp;#23637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33;&amp;#20687;&amp;#21046;&amp;#21697;&amp;#25209;&amp;#21457;&amp;#20135;&amp;#19994;&amp;#28145;&amp;#24230;&amp;#35843;&amp;#30740;&amp;#19982;&amp;#21457;&amp;#23637;&amp;#36235;&amp;#21183;&amp;#30740;&amp;#31350;&amp;#25253;&amp;#21578;&amp;#12299;&amp;#20849;&amp;#21313;&amp;#22235;&amp;#31456;&amp;#12290;&amp;#39318;&amp;#20808;&amp;#20171;&amp;#32461;&amp;#20102;&amp;#24433;&amp;#20687;&amp;#21046;&amp;#21697;&amp;#25209;&amp;#21457;&amp;#30456;&amp;#20851;&amp;#27010;&amp;#24565;&amp;#21450;&amp;#21457;&amp;#23637;&amp;#29615;&amp;#22659;&amp;#65292;&amp;#25509;&amp;#30528;&amp;#20998;&amp;#26512;&amp;#20102;&amp;#20013;&amp;#22269;&amp;#24433;&amp;#20687;&amp;#21046;&amp;#21697;&amp;#25209;&amp;#21457;&amp;#35268;&amp;#27169;&amp;#21450;&amp;#28040;&amp;#36153;&amp;#38656;&amp;#27714;&amp;#65292;&amp;#28982;&amp;#21518;&amp;#23545;&amp;#20013;&amp;#22269;&amp;#24433;&amp;#20687;&amp;#21046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25209;&amp;#21457;&amp;#38754;&amp;#20020;&amp;#30340;&amp;#26426;&amp;#36935;&amp;#21450;&amp;#21457;&amp;#23637;&amp;#21069;&amp;#26223;&amp;#12290;&amp;#24744;&amp;#33509;&amp;#24819;&amp;#23545;&amp;#20013;&amp;#22269;&amp;#24433;&amp;#20687;&amp;#21046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9/R0904/201806/14-264284.html"&gt;&lt;span&gt;&lt;span&gt;&amp;#24433;&amp;#20687;&amp;#21046;&amp;#21697;&amp;#25209;&amp;#21457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33;&amp;#20687;&amp;#21046;&amp;#2169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433;&amp;#20687;&amp;#21046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33;&amp;#20687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433;&amp;#20687;&amp;#21046;&amp;#21697;&amp;#30340;&amp;#25968;&amp;#2338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33;&amp;#20687;&amp;#21046;&amp;#21697;&amp;#25209;&amp;#214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33;&amp;#20687;&amp;#21046;&amp;#21697;&amp;#25209;&amp;#214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33;&amp;#20687;&amp;#21046;&amp;#21697;&amp;#25209;&amp;#21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33;&amp;#20687;&amp;#21046;&amp;#21697;&amp;#25209;&amp;#214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33;&amp;#20687;&amp;#21046;&amp;#21697;&amp;#25209;&amp;#214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433;&amp;#20687;&amp;#21046;&amp;#21697;&amp;#25209;&amp;#2145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433;&amp;#20687;&amp;#21046;&amp;#21697;&amp;#25209;&amp;#2145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433;&amp;#20687;&amp;#21046;&amp;#21697;&amp;#25209;&amp;#2145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433;&amp;#20687;&amp;#21046;&amp;#21697;&amp;#25209;&amp;#214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4433;&amp;#20687;&amp;#21046;&amp;#21697;&amp;#25209;&amp;#214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33;&amp;#20687;&amp;#21046;&amp;#21697;&amp;#25209;&amp;#21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433;&amp;#20687;&amp;#21046;&amp;#21697;&amp;#25209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433;&amp;#20687;&amp;#21046;&amp;#21697;&amp;#25209;&amp;#21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433;&amp;#20687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433;&amp;#20687;&amp;#21046;&amp;#21697;&amp;#252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33;&amp;#20687;&amp;#21046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433;&amp;#20687;&amp;#21046;&amp;#21697;&amp;#25209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33;&amp;#20687;&amp;#21046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433;&amp;#20687;&amp;#21046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33;&amp;#20687;&amp;#21046;&amp;#21697;&amp;#25209;&amp;#21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433;&amp;#20687;&amp;#21046;&amp;#21697;&amp;#25209;&amp;#214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433;&amp;#20687;&amp;#21046;&amp;#21697;&amp;#25209;&amp;#214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0687;&amp;#21046;&amp;#21697;&amp;#25209;&amp;#214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433;&amp;#20687;&amp;#21046;&amp;#21697;&amp;#25209;&amp;#214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433;&amp;#20687;&amp;#21046;&amp;#21697;&amp;#25209;&amp;#214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33;&amp;#20687;&amp;#21046;&amp;#21697;&amp;#25209;&amp;#214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433;&amp;#20687;&amp;#21046;&amp;#21697;&amp;#25209;&amp;#214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33;&amp;#20687;&amp;#21046;&amp;#21697;&amp;#25209;&amp;#214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33;&amp;#20687;&amp;#21046;&amp;#21697;&amp;#25209;&amp;#214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433;&amp;#20687;&amp;#21046;&amp;#21697;&amp;#25209;&amp;#214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433;&amp;#20687;&amp;#21046;&amp;#21697;&amp;#25209;&amp;#214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433;&amp;#20687;&amp;#21046;&amp;#21697;&amp;#25209;&amp;#214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433;&amp;#20687;&amp;#21046;&amp;#21697;&amp;#25209;&amp;#214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0687;&amp;#21046;&amp;#21697;&amp;#25209;&amp;#214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433;&amp;#20687;&amp;#21046;&amp;#21697;&amp;#25209;&amp;#214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4433;&amp;#20687;&amp;#21046;&amp;#21697;&amp;#25209;&amp;#214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4433;&amp;#20687;&amp;#21046;&amp;#21697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433;&amp;#20687;&amp;#21046;&amp;#21697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4433;&amp;#20687;&amp;#21046;&amp;#21697;&amp;#25209;&amp;#214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4433;&amp;#20687;&amp;#21046;&amp;#21697;&amp;#25209;&amp;#214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4433;&amp;#20687;&amp;#21046;&amp;#21697;&amp;#25209;&amp;#214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4433;&amp;#20687;&amp;#21046;&amp;#21697;&amp;#25209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4433;&amp;#20687;&amp;#21046;&amp;#21697;&amp;#25209;&amp;#214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4433;&amp;#20687;&amp;#21046;&amp;#21697;&amp;#25209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4433;&amp;#20687;&amp;#21046;&amp;#21697;&amp;#25209;&amp;#214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4433;&amp;#20687;&amp;#21046;&amp;#21697;&amp;#25209;&amp;#214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4433;&amp;#20687;&amp;#21046;&amp;#21697;&amp;#25209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4433;&amp;#20687;&amp;#21046;&amp;#21697;&amp;#25209;&amp;#214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4433;&amp;#20687;&amp;#21046;&amp;#21697;&amp;#25209;&amp;#214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4433;&amp;#20687;&amp;#21046;&amp;#21697;&amp;#25209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433;&amp;#20687;&amp;#21046;&amp;#21697;&amp;#25209;&amp;#214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433;&amp;#20687;&amp;#21046;&amp;#21697;&amp;#25209;&amp;#214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433;&amp;#20687;&amp;#21046;&amp;#21697;&amp;#25209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4433;&amp;#20687;&amp;#21046;&amp;#21697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4433;&amp;#20687;&amp;#21046;&amp;#21697;&amp;#25209;&amp;#214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4433;&amp;#20687;&amp;#21046;&amp;#21697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4433;&amp;#20687;&amp;#21046;&amp;#21697;&amp;#25209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433;&amp;#20687;&amp;#21046;&amp;#21697;&amp;#25209;&amp;#214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899;&amp;#20048;&amp;#21809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828;&amp;#31243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160;&amp;#284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433;&amp;#20687;&amp;#21046;&amp;#21697;&amp;#25209;&amp;#214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4433;&amp;#20687;&amp;#21046;&amp;#21697;&amp;#25209;&amp;#214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4433;&amp;#20687;&amp;#21046;&amp;#21697;&amp;#25209;&amp;#214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4433;&amp;#20687;&amp;#21046;&amp;#21697;&amp;#25209;&amp;#214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33;&amp;#20687;&amp;#21046;&amp;#21697;&amp;#25209;&amp;#214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433;&amp;#20687;&amp;#21046;&amp;#21697;&amp;#25209;&amp;#21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4433;&amp;#20687;&amp;#21046;&amp;#21697;&amp;#25209;&amp;#214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4433;&amp;#20687;&amp;#21046;&amp;#21697;&amp;#25209;&amp;#214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4433;&amp;#20687;&amp;#21046;&amp;#21697;&amp;#25209;&amp;#21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433;&amp;#20687;&amp;#21046;&amp;#21697;&amp;#25209;&amp;#214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4433;&amp;#20687;&amp;#21046;&amp;#21697;&amp;#25209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4433;&amp;#20687;&amp;#21046;&amp;#21697;&amp;#25209;&amp;#214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4433;&amp;#20687;&amp;#21046;&amp;#21697;&amp;#25209;&amp;#214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4433;&amp;#20687;&amp;#21046;&amp;#21697;&amp;#25209;&amp;#214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433;&amp;#20687;&amp;#21046;&amp;#21697;&amp;#25209;&amp;#214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4433;&amp;#20687;&amp;#21046;&amp;#21697;&amp;#25209;&amp;#214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4433;&amp;#20687;&amp;#21046;&amp;#21697;&amp;#25209;&amp;#214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433;&amp;#20687;&amp;#21046;&amp;#21697;&amp;#25209;&amp;#214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4433;&amp;#20687;&amp;#21046;&amp;#21697;&amp;#25209;&amp;#214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4433;&amp;#20687;&amp;#21046;&amp;#21697;&amp;#25209;&amp;#214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4433;&amp;#20687;&amp;#21046;&amp;#21697;&amp;#25209;&amp;#214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4433;&amp;#20687;&amp;#21046;&amp;#21697;&amp;#25209;&amp;#214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4433;&amp;#20687;&amp;#21046;&amp;#21697;&amp;#25209;&amp;#214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4433;&amp;#20687;&amp;#21046;&amp;#21697;&amp;#25209;&amp;#214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4433;&amp;#20687;&amp;#21046;&amp;#21697;&amp;#25209;&amp;#214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4433;&amp;#20687;&amp;#21046;&amp;#21697;&amp;#25209;&amp;#214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433;&amp;#20687;&amp;#21046;&amp;#21697;&amp;#25209;&amp;#214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433;&amp;#20687;&amp;#21046;&amp;#21697;&amp;#25209;&amp;#214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433;&amp;#20687;&amp;#21046;&amp;#21697;&amp;#25209;&amp;#214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33;&amp;#20687;&amp;#21046;&amp;#21697;&amp;#25209;&amp;#214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4433;&amp;#20687;&amp;#21046;&amp;#21697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4433;&amp;#20687;&amp;#21046;&amp;#21697;&amp;#25209;&amp;#214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4433;&amp;#20687;&amp;#21046;&amp;#21697;&amp;#25209;&amp;#214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4433;&amp;#20687;&amp;#21046;&amp;#21697;&amp;#25209;&amp;#214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4433;&amp;#20687;&amp;#21046;&amp;#21697;&amp;#25209;&amp;#214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4433;&amp;#20687;&amp;#21046;&amp;#21697;&amp;#25209;&amp;#214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4433;&amp;#20687;&amp;#21046;&amp;#21697;&amp;#25209;&amp;#214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4433;&amp;#20687;&amp;#21046;&amp;#21697;&amp;#25209;&amp;#214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33;&amp;#20687;&amp;#21046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33;&amp;#20687;&amp;#21046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433;&amp;#20687;&amp;#21046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433;&amp;#20687;&amp;#21046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433;&amp;#20687;&amp;#21046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33;&amp;#20687;&amp;#21046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433;&amp;#20687;&amp;#21046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433;&amp;#20687;&amp;#21046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433;&amp;#20687;&amp;#21046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433;&amp;#20687;&amp;#21046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33;&amp;#20687;&amp;#21046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433;&amp;#20687;&amp;#21046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33;&amp;#20687;&amp;#21046;&amp;#21697;&amp;#25209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433;&amp;#20687;&amp;#21046;&amp;#21697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33;&amp;#20687;&amp;#21046;&amp;#21697;&amp;#25209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33;&amp;#20687;&amp;#21046;&amp;#21697;&amp;#25209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33;&amp;#20687;&amp;#21046;&amp;#21697;&amp;#25209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33;&amp;#20687;&amp;#21046;&amp;#21697;&amp;#25209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33;&amp;#20687;&amp;#21046;&amp;#21697;&amp;#25209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433;&amp;#20687;&amp;#21046;&amp;#21697;&amp;#25209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33;&amp;#20687;&amp;#21046;&amp;#21697;&amp;#25209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433;&amp;#20687;&amp;#21046;&amp;#21697;&amp;#25209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433;&amp;#20687;&amp;#21046;&amp;#21697;&amp;#25209;&amp;#214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433;&amp;#20687;&amp;#21046;&amp;#21697;&amp;#25209;&amp;#214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433;&amp;#20687;&amp;#21046;&amp;#21697;&amp;#25209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433;&amp;#20687;&amp;#21046;&amp;#21697;&amp;#25209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433;&amp;#20687;&amp;#21046;&amp;#21697;&amp;#25209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433;&amp;#20687;&amp;#21046;&amp;#21697;&amp;#25209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433;&amp;#20687;&amp;#21046;&amp;#21697;&amp;#25209;&amp;#214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433;&amp;#20687;&amp;#21046;&amp;#21697;&amp;#25209;&amp;#214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433;&amp;#20687;&amp;#21046;&amp;#21697;&amp;#25209;&amp;#214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24433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0809;&amp;#32447;&amp;#20256;&amp;#2318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35850;&amp;#20804;&amp;#24351;&amp;#20256;&amp;#2318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8;&amp;#32435;&amp;#24433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9321;&amp;#28207;&amp;#23536;&amp;#20122;&amp;#32508;&amp;#33402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30005;&amp;#24433;(&amp;#38598;&amp;#22242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5;&amp;#36798;&amp;#24433;&amp;#35270;&amp;#20256;&amp;#2318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48;&amp;#35270;&amp;#32593;&amp;#20449;&amp;#24687;&amp;#25216;&amp;#26415;(&amp;#21271;&amp;#20140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20048;&amp;#24433;&amp;#292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2025;&amp;#26144;&amp;#25991;&amp;#21270;&amp;#20256;&amp;#2318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33;&amp;#20687;&amp;#21046;&amp;#21697;&amp;#25209;&amp;#214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4433;&amp;#20687;&amp;#21046;&amp;#21697;&amp;#25209;&amp;#214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4433;&amp;#20687;&amp;#21046;&amp;#21697;&amp;#25209;&amp;#214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4433;&amp;#20687;&amp;#21046;&amp;#21697;&amp;#25209;&amp;#214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4433;&amp;#20687;&amp;#21046;&amp;#21697;&amp;#25209;&amp;#214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4433;&amp;#20687;&amp;#21046;&amp;#21697;&amp;#25209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4433;&amp;#20687;&amp;#21046;&amp;#21697;&amp;#25209;&amp;#214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4433;&amp;#20687;&amp;#21046;&amp;#21697;&amp;#25209;&amp;#214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4433;&amp;#20687;&amp;#21046;&amp;#21697;&amp;#25209;&amp;#214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433;&amp;#20687;&amp;#21046;&amp;#21697;&amp;#25209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4433;&amp;#20687;&amp;#21046;&amp;#21697;&amp;#25209;&amp;#214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4433;&amp;#20687;&amp;#21046;&amp;#21697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4433;&amp;#20687;&amp;#21046;&amp;#21697;&amp;#25209;&amp;#214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433;&amp;#20687;&amp;#21046;&amp;#21697;&amp;#25209;&amp;#214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4433;&amp;#20687;&amp;#21046;&amp;#21697;&amp;#25209;&amp;#214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4433;&amp;#20687;&amp;#21046;&amp;#21697;&amp;#25209;&amp;#21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4433;&amp;#20687;&amp;#21046;&amp;#21697;&amp;#25209;&amp;#214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4433;&amp;#20687;&amp;#21046;&amp;#21697;&amp;#25209;&amp;#21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433;&amp;#20687;&amp;#21046;&amp;#21697;&amp;#25209;&amp;#214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433;&amp;#20687;&amp;#21046;&amp;#21697;&amp;#25209;&amp;#214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433;&amp;#20687;&amp;#21046;&amp;#21697;&amp;#25209;&amp;#214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4433;&amp;#20687;&amp;#21046;&amp;#21697;&amp;#25209;&amp;#214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4433;&amp;#20687;&amp;#21046;&amp;#21697;&amp;#25209;&amp;#214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4433;&amp;#20687;&amp;#21046;&amp;#21697;&amp;#25209;&amp;#214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080;&amp;#25151;&amp;#209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968;&amp;#23383;&amp;#29256;&amp;#26435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4433;&amp;#20687;&amp;#21046;&amp;#21697;&amp;#25209;&amp;#214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21046;&amp;#21697;&amp;#25209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21046;&amp;#21697;&amp;#25209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21046;&amp;#21697;&amp;#25209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21046;&amp;#21697;&amp;#25209;&amp;#2145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21046;&amp;#21697;&amp;#25209;&amp;#2145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21046;&amp;#21697;&amp;#25209;&amp;#2145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20687;&amp;#21046;&amp;#21697;&amp;#25209;&amp;#214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33;&amp;#20687;&amp;#21046;&amp;#21697;&amp;#25209;&amp;#214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33;&amp;#20687;&amp;#21046;&amp;#21697;&amp;#25209;&amp;#21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