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教练车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5945;&amp;#32451;&amp;#36710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5945;&amp;#32451;&amp;#36710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130;&amp;#33267;2017&amp;#24180;6&amp;#26376;&amp;#24213;&amp;#65292;&amp;#25105;&amp;#22269;&amp;#20849;&amp;#26377;&amp;#39550;&amp;#26657;16743&amp;#25152;&amp;#65292;&amp;#25945;&amp;#32451;&amp;#36710;&amp;#36798;75&amp;#19975;&amp;#36742;&amp;#24038;&amp;#21491;&amp;#65292;&amp;#20854;&amp;#20013;&amp;#31185;&amp;#30446;&amp;#20108;&amp;#12289;&amp;#19977;&amp;#32771;&amp;#22330;&amp;#26377;&amp;#32771;&amp;#35797;&amp;#36710;3&amp;#19975;&amp;#20313;&amp;#36742;&amp;#65307;&amp;#27599;&amp;#24180;&amp;#26426;&amp;#21160;&amp;#36710;&amp;#39550;&amp;#39542;&amp;#22521;&amp;#35757;&amp;#32771;&amp;#35797;&amp;#30340;&amp;#23398;&amp;#21592;&amp;#36798;3000&amp;#19975;&amp;#20313;&amp;#20154;&amp;#65292;&amp;#39550;&amp;#22521;&amp;#34892;&amp;#19994;&amp;#24066;&amp;#22330;&amp;#28909;&amp;#24230;&amp;#26377;&amp;#22686;&amp;#26080;&amp;#20943;&amp;#65292;&amp;#20854;&amp;#20013;&amp;#25945;&amp;#32451;&amp;#36710;&amp;#30340;&amp;#20351;&amp;#29992;&amp;#24341;&amp;#36215;&amp;#20102;&amp;#26356;&amp;#22810;&amp;#30340;&amp;#27880;&amp;#248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65292;2007&amp;#24180;&amp;#65292;&amp;#20013;&amp;#22269;&amp;#25945;&amp;#32451;&amp;#36710;&amp;#20135;&amp;#37327;&amp;#20026;7224&amp;#36742;&amp;#65292;2016&amp;#24180;&amp;#20135;&amp;#37327;&amp;#20026;6950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0013;&amp;#22269;&amp;#25945;&amp;#32451;&amp;#36710;&amp;#20135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061O360.jpg" target="_blank"&gt;&lt;img border="0" alt="" src="/uploads/userup/1808/1511061O360.jpg" width="383" height="2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5945;&amp;#32451;&amp;#36710;&amp;#24066;&amp;#22330;&amp;#28145;&amp;#24230;&amp;#30740;&amp;#31350;&amp;#19982;&amp;#21069;&amp;#26223;&amp;#36235;&amp;#21183;&amp;#25253;&amp;#21578;&amp;#12299;&amp;#20849;&amp;#21313;&amp;#20108;&amp;#31456;&amp;#12290;&amp;#39318;&amp;#20808;&amp;#20171;&amp;#32461;&amp;#20102;&amp;#20013;&amp;#22269;&amp;#25945;&amp;#32451;&amp;#36710;&amp;#34892;&amp;#19994;&amp;#24066;&amp;#22330;&amp;#21457;&amp;#23637;&amp;#29615;&amp;#22659;&amp;#12289;&amp;#20013;&amp;#22269;&amp;#25945;&amp;#32451;&amp;#36710;&amp;#25972;&amp;#20307;&amp;#36816;&amp;#34892;&amp;#24577;&amp;#21183;&amp;#31561;&amp;#65292;&amp;#25509;&amp;#30528;&amp;#20998;&amp;#26512;&amp;#20102;&amp;#20013;&amp;#22269;&amp;#25945;&amp;#32451;&amp;#36710;&amp;#34892;&amp;#19994;&amp;#24066;&amp;#22330;&amp;#36816;&amp;#34892;&amp;#30340;&amp;#29616;&amp;#29366;&amp;#65292;&amp;#28982;&amp;#21518;&amp;#20171;&amp;#32461;&amp;#20102;&amp;#20013;&amp;#22269;&amp;#25945;&amp;#32451;&amp;#36710;&amp;#24066;&amp;#22330;&amp;#31454;&amp;#20105;&amp;#26684;&amp;#23616;&amp;#12290;&amp;#38543;&amp;#21518;&amp;#65292;&amp;#25253;&amp;#21578;&amp;#23545;&amp;#20013;&amp;#22269;&amp;#25945;&amp;#32451;&amp;#36710;&amp;#20570;&amp;#20102;&amp;#37325;&amp;#28857;&amp;#20225;&amp;#19994;&amp;#32463;&amp;#33829;&amp;#29366;&amp;#20917;&amp;#20998;&amp;#26512;&amp;#65292;&amp;#26368;&amp;#21518;&amp;#20998;&amp;#26512;&amp;#20102;&amp;#20013;&amp;#22269;&amp;#25945;&amp;#32451;&amp;#36710;&amp;#34892;&amp;#19994;&amp;#21457;&amp;#23637;&amp;#36235;&amp;#21183;&amp;#19982;&amp;#25237;&amp;#36164;&amp;#39044;&amp;#27979;&amp;#12290;&amp;#24744;&amp;#33509;&amp;#24819;&amp;#23545;&amp;#25945;&amp;#32451;&amp;#36710;&amp;#20135;&amp;#19994;&amp;#26377;&amp;#20010;&amp;#31995;&amp;#32479;&amp;#30340;&amp;#20102;&amp;#35299;&amp;#25110;&amp;#32773;&amp;#24819;&amp;#25237;&amp;#36164;&amp;#25945;&amp;#32451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5/R0502/201807/23-268157.html"&gt;&lt;span&gt;&lt;span&gt;&amp;#25945;&amp;#32451;&lt;/span&gt;&lt;/span&gt;&lt;/a&gt;&lt;/strong&gt;&lt;strong&gt;&amp;#367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945;&amp;#32451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451;&amp;#3671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451;&amp;#3671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451;&amp;#3671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451;&amp;#3671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451;&amp;#36710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5945;&amp;#32451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5945;&amp;#32451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5945;&amp;#32451;&amp;#3671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5945;&amp;#3245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5945;&amp;#32451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5945;&amp;#32451;&amp;#3671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5945;&amp;#32451;&amp;#3671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45;&amp;#32451;&amp;#36710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45;&amp;#32451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45;&amp;#32451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945;&amp;#32451;&amp;#3671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5945;&amp;#32451;&amp;#36710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945;&amp;#32451;&amp;#36710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5945;&amp;#32451;&amp;#3671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5945;&amp;#32451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945;&amp;#32451;&amp;#3671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945;&amp;#32451;&amp;#3671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5945;&amp;#32451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5945;&amp;#32451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451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451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45;&amp;#32451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5945;&amp;#32451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945;&amp;#32451;&amp;#367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&lt;/strong&gt;&lt;strong&gt;-2016&lt;/strong&gt;&lt;strong&gt;&amp;#24180;&amp;#20013;&amp;#22269;&amp;#25945;&amp;#32451;&amp;#36710;&amp;#20135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0634B91.jpg" target="_blank"&gt;&lt;img border="0" alt="" src="/uploads/userup/1808/15110634B91.jpg" width="417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5945;&amp;#32451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451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5945;&amp;#32451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945;&amp;#32451;&amp;#3671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451;&amp;#3671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451;&amp;#36710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945;&amp;#32451;&amp;#3671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5945;&amp;#3245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945;&amp;#32451;&amp;#36710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451;&amp;#3671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451;&amp;#36710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45;&amp;#32451;&amp;#36710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945;&amp;#32451;&amp;#3671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5945;&amp;#32451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45;&amp;#32451;&amp;#36710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945;&amp;#32451;&amp;#36710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5945;&amp;#32451;&amp;#3671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5945;&amp;#32451;&amp;#3671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5945;&amp;#32451;&amp;#3671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5945;&amp;#32451;&amp;#3671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5945;&amp;#32451;&amp;#3671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5945;&amp;#32451;&amp;#3671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5945;&amp;#32451;&amp;#3671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5945;&amp;#32451;&amp;#3671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5945;&amp;#32451;&amp;#3671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5945;&amp;#32451;&amp;#3671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5945;&amp;#32451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451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451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451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451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451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32451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32451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32451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451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32451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451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45;&amp;#32451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45;&amp;#32451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945;&amp;#32451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5945;&amp;#32451;&amp;#36710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945;&amp;#32451;&amp;#36710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5945;&amp;#32451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45;&amp;#32451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45;&amp;#32451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45;&amp;#32451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45;&amp;#32451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45;&amp;#32451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45;&amp;#32451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45;&amp;#32451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45;&amp;#32451;&amp;#3671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945;&amp;#32451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945;&amp;#32451;&amp;#3671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451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451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451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451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45;&amp;#32451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945;&amp;#32451;&amp;#3671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32451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45;&amp;#32451;&amp;#36710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25945;&amp;#32451;&amp;#36710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32451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945;&amp;#32451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451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451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451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45;&amp;#32451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451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451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451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451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451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945;&amp;#32451;&amp;#36710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451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451;&amp;#367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451;&amp;#36710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451;&amp;#36710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45;&amp;#32451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45;&amp;#32451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45;&amp;#32451;&amp;#367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45;&amp;#32451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45;&amp;#32451;&amp;#36710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45;&amp;#32451;&amp;#36710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45;&amp;#32451;&amp;#36710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45;&amp;#32451;&amp;#36710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45;&amp;#32451;&amp;#3671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45;&amp;#32451;&amp;#3671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45;&amp;#32451;&amp;#3671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45;&amp;#32451;&amp;#36710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45;&amp;#32451;&amp;#36710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45;&amp;#32451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45;&amp;#32451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45;&amp;#32451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45;&amp;#32451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45;&amp;#32451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45;&amp;#32451;&amp;#3671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