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消防车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040;&amp;#38450;&amp;#36710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040;&amp;#38450;&amp;#36710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40;&amp;#38450;&amp;#36710;&amp;#29983;&amp;#20135;&amp;#20225;&amp;#19994;&amp;#21253;&amp;#25324;&amp;#22830;&amp;#20225;&amp;#12289;&amp;#20013;&amp;#23567;&amp;#22411;&amp;#22269;&amp;#26377;&amp;#20225;&amp;#19994;&amp;#12289;&amp;#38598;&amp;#20307;&amp;#20225;&amp;#19994;&amp;#21644;&amp;#27665;&amp;#33829;&amp;#20225;&amp;#19994;&amp;#12290;&amp;#36825;&amp;#20123;&amp;#20225;&amp;#19994;&amp;#25152;&amp;#29983;&amp;#20135;&amp;#30340;&amp;#28040;&amp;#38450;&amp;#36710;&amp;#31867;&amp;#22411;&amp;#21644;&amp;#35268;&amp;#26684;&amp;#22411;&amp;#21495;&amp;#36234;&amp;#26469;&amp;#36234;&amp;#20840;&amp;#38754;&amp;#65292;&amp;#36880;&amp;#28176;&amp;#21521;&amp;#21151;&amp;#33021;&amp;#35774;&amp;#35745;&amp;#22810;&amp;#26679;&amp;#21270;&amp;#21644;&amp;#23454;&amp;#25112;&amp;#21270;&amp;#12289;&amp;#24615;&amp;#33021;&amp;#39640;&amp;#31471;&amp;#21270;&amp;#21644;&amp;#20135;&amp;#21697;&amp;#19987;&amp;#21033;&amp;#21270;&amp;#30340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105;&amp;#22269;&amp;#28040;&amp;#38450;&amp;#36710;&amp;#34892;&amp;#19994;&amp;#20027;&amp;#35201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225;&amp;#19994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19996;&amp;#27491;&amp;#12289;&amp;#28246;&amp;#21271;&amp;#27743;&amp;#21335;&amp;#12289;&amp;#28246;&amp;#21271;&amp;#30465;&amp;#28040;&amp;#38450;&amp;#22120;&amp;#26448;&amp;#21378;&amp;#12289;&amp;#28246;&amp;#21271;&amp;#22823;&amp;#2114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326;&amp;#32988;&amp;#12289;&amp;#28246;&amp;#21271;&amp;#31243;&amp;#21147;&amp;#12289;&amp;#38543;&amp;#24030;&amp;#26216;&amp;#38451;&amp;#12289;&amp;#35140;&amp;#27146;&amp;#26032;&amp;#20013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6862;&amp;#30000;&amp;#12289;&amp;#38271;&amp;#26149;&amp;#22522;&amp;#27915;&amp;#12289;&amp;#27784;&amp;#38451;&amp;#21271;&amp;#26041;&amp;#20132;&amp;#36890;&amp;#37325;&amp;#24037;&amp;#38598;&amp;#22242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5463;&amp;#36890;&amp;#12289;&amp;#25242;&amp;#39034;&amp;#36215;&amp;#37325;&amp;#26426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684;&amp;#25289;&amp;#26364;&amp;#12289;&amp;#19978;&amp;#28023;&amp;#37329;&amp;#30462;&amp;#12289;&amp;#19978;&amp;#28023;&amp;#19977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535;&amp;#20852;&amp;#12289;&amp;#27748;&amp;#38452;&amp;#20013;&amp;#21407;&amp;#12289;&amp;#27748;&amp;#38452;&amp;#28009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5463;&amp;#36798;&amp;#12289;&amp;#24464;&amp;#24030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1326;&amp;#38534;&amp;#12289;&lt;strong&gt;&amp;#23433;&amp;#24509;&amp;#26126;&amp;#208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1331;&amp;#26102;&amp;#20195;&amp;#12289;&amp;#20013;&amp;#29790;&amp;#21326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70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0013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8134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20;&amp;#277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516;&amp;#26041;&amp;#26124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86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36798;&amp;#22269;&amp;#23478;&amp;#27599;2~3&amp;#20154;&amp;#37197;&amp;#32622;&amp;#19968;&amp;#36742;&amp;#28040;&amp;#38450;&amp;#36710;&amp;#65292;&amp;#20294;&amp;#25105;&amp;#22269;&amp;#30340;&amp;#32463;&amp;#27982;&amp;#24773;&amp;#20917;&amp;#20351;&amp;#24471;&amp;#36825;&amp;#26679;&amp;#30340;&amp;#37197;&amp;#32622;&amp;#26126;&amp;#26174;&amp;#19981;&amp;#31526;&amp;#21512;&amp;#23454;&amp;#38469;&amp;#12290;&amp;#26681;&amp;#25454;&amp;#20844;&amp;#23433;&amp;#37096;&amp;#20851;&amp;#20110;&amp;#35268;&amp;#33539;&amp;#21644;&amp;#21152;&amp;#24378;&amp;#22810;&amp;#31181;&amp;#24418;&amp;#24335;&amp;#28040;&amp;#38450;&amp;#38431;&amp;#20237;&amp;#28040;&amp;#38450;&amp;#36710;&amp;#31649;&amp;#29702;&amp;#30340;&amp;#36890;&amp;#30693;&amp;#65288;&amp;#20844;&amp;#28040;&amp;lt;2011&amp;gt;203&amp;#21495;&amp;#65289;&amp;#65292;&amp;#25919;&amp;#24220;&amp;#19987;&amp;#32844;&amp;#28040;&amp;#38450;&amp;#38431;7375&amp;#20010;&amp;#12289;&amp;#21333;&amp;#20301;&amp;#19987;&amp;#32844;&amp;#28040;&amp;#38450;&amp;#38431;2544&amp;#20010;&amp;#65292;2011&amp;#24180;&amp;#20840;&amp;#22269;&amp;#37197;&amp;#22791;&amp;#30340;&amp;#21508;&amp;#31867;&amp;#28040;&amp;#38450;&amp;#36710;&amp;#36742;&amp;#20026;1.5&amp;#19975;&amp;#20313;&amp;#21488;&amp;#12290;&amp;#25353;&amp;#24180;&amp;#22686;&amp;#38271;&amp;#21644;&amp;#26356;&amp;#26032;15%&amp;#35745;&amp;#31639;&amp;#65292;&amp;#27599;&amp;#24180;&amp;#28040;&amp;#38450;&amp;#36710;&amp;#22823;&amp;#32422;&amp;#22312;2300&amp;#21488;&amp;#24038;&amp;#21491;&amp;#65292;&amp;#38543;&amp;#30528;&amp;#32463;&amp;#27982;&amp;#30340;&amp;#21457;&amp;#23637;&amp;#21644;&amp;#23545;&amp;#28040;&amp;#38450;&amp;#30340;&amp;#25237;&amp;#20837;&amp;#65292;&amp;#22320;&amp;#26041;&amp;#21644;&amp;#20225;&amp;#20107;&amp;#19994;&amp;#21333;&amp;#20301;&amp;#30340;&amp;#21152;&amp;#20837;&amp;#65292;&amp;#21508;&amp;#32463;&amp;#27982;&amp;#21457;&amp;#36798;&amp;#22320;&amp;#21306;&amp;#23545;&amp;#26032;&amp;#22411;&amp;#12289;&amp;#39640;&amp;#24615;&amp;#33021;&amp;#28040;&amp;#38450;&amp;#36710;&amp;#30340;&amp;#38656;&amp;#27714;&amp;#65292;&amp;#36825;&amp;#20010;&amp;#25968;&amp;#23383;&amp;#24212;&amp;#35813;&amp;#20250;&amp;#22686;&amp;#21152;&amp;#21040;&amp;#24180;4000&amp;#21040;5000&amp;#36742;&amp;#24038;&amp;#214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2806;&amp;#65292;&amp;#25353;&amp;#27599;&amp;#20010;&amp;#28040;&amp;#38450;&amp;#38431;&amp;#24212;&amp;#35813;&amp;#37197;&amp;#22791;10&amp;#36742;&amp;#28040;&amp;#38450;&amp;#36710;&amp;#35745;&amp;#31639;&amp;#65292;&amp;#25105;&amp;#22269;&amp;#28040;&amp;#38450;&amp;#36710;&amp;#30340;&amp;#20445;&amp;#26377;&amp;#37327;&amp;#24212;&amp;#35813;&amp;#22312;10&amp;#19975;&amp;#36742;&amp;#24038;&amp;#21491;&amp;#65292;&amp;#36825;&amp;#26679;&amp;#30340;&amp;#39044;&amp;#26399;&amp;#20445;&amp;#26377;&amp;#37327;&amp;#26174;&amp;#31034;&amp;#65292;&amp;#28040;&amp;#38450;&amp;#36710;&amp;#30340;&amp;#24066;&amp;#22330;&amp;#22312;&amp;#20170;&amp;#21518;&amp;#21457;&amp;#23637;&amp;#36807;&amp;#31243;&amp;#20013;&amp;#65292;&amp;#26159;&amp;#38750;&amp;#24120;&amp;#26377;&amp;#28508;&amp;#21147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040;&amp;#38450;&amp;#36710;&amp;#24066;&amp;#22330;&amp;#28145;&amp;#24230;&amp;#30740;&amp;#31350;&amp;#19982;&amp;#25237;&amp;#36164;&amp;#21069;&amp;#26223;&amp;#39044;&amp;#27979;&amp;#25253;&amp;#21578;&amp;#12299;&amp;#20849;&amp;#20061;&amp;#31456;&amp;#12290;&amp;#39318;&amp;#20808;&amp;#20171;&amp;#32461;&amp;#20102;&amp;#20013;&amp;#22269;&amp;#28040;&amp;#38450;&amp;#36710;&amp;#34892;&amp;#19994;&amp;#24066;&amp;#22330;&amp;#21457;&amp;#23637;&amp;#29615;&amp;#22659;&amp;#12289;&amp;#20013;&amp;#22269;&amp;#28040;&amp;#38450;&amp;#36710;&amp;#25972;&amp;#20307;&amp;#36816;&amp;#34892;&amp;#24577;&amp;#21183;&amp;#31561;&amp;#65292;&amp;#25509;&amp;#30528;&amp;#20998;&amp;#26512;&amp;#20102;&amp;#20013;&amp;#22269;&amp;#28040;&amp;#38450;&amp;#36710;&amp;#34892;&amp;#19994;&amp;#24066;&amp;#22330;&amp;#36816;&amp;#34892;&amp;#30340;&amp;#29616;&amp;#29366;&amp;#65292;&amp;#28982;&amp;#21518;&amp;#20171;&amp;#32461;&amp;#20102;&amp;#20013;&amp;#22269;&amp;#28040;&amp;#38450;&amp;#36710;&amp;#24066;&amp;#22330;&amp;#31454;&amp;#20105;&amp;#26684;&amp;#23616;&amp;#12290;&amp;#38543;&amp;#21518;&amp;#65292;&amp;#25253;&amp;#21578;&amp;#23545;&amp;#20013;&amp;#22269;&amp;#28040;&amp;#38450;&amp;#36710;&amp;#20570;&amp;#20102;&amp;#37325;&amp;#28857;&amp;#20225;&amp;#19994;&amp;#32463;&amp;#33829;&amp;#29366;&amp;#20917;&amp;#20998;&amp;#26512;&amp;#65292;&amp;#26368;&amp;#21518;&amp;#20998;&amp;#26512;&amp;#20102;&amp;#20013;&amp;#22269;&amp;#28040;&amp;#38450;&amp;#36710;&amp;#34892;&amp;#19994;&amp;#21457;&amp;#23637;&amp;#36235;&amp;#21183;&amp;#19982;&amp;#25237;&amp;#36164;&amp;#39044;&amp;#27979;&amp;#12290;&amp;#24744;&amp;#33509;&amp;#24819;&amp;#23545;&amp;#28040;&amp;#38450;&amp;#36710;&amp;#20135;&amp;#19994;&amp;#26377;&amp;#20010;&amp;#31995;&amp;#32479;&amp;#30340;&amp;#20102;&amp;#35299;&amp;#25110;&amp;#32773;&amp;#24819;&amp;#25237;&amp;#36164;&amp;#28040;&amp;#38450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lt;a href="http://www.chinairr.org/report/R05/R0501/201801/17-250353.html"&gt;&lt;span&gt;&lt;span&gt;&amp;#28040;&amp;#38450;&amp;#36710;&lt;/span&gt;&lt;/span&gt;&lt;/a&gt;&lt;/strong&gt;&lt;strong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8450;&amp;#36710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8450;&amp;#36710;&amp;#34892;&amp;#19994;&amp;#25216;&amp;#26415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20869;&amp;#28040;&amp;#38450;&amp;#36710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8040;&amp;#38450;&amp;#36710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8040;&amp;#38450;&amp;#36710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8450;&amp;#36710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8040;&amp;#38450;&amp;#36710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20869;&amp;#28040;&amp;#38450;&amp;#36710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8040;&amp;#38450;&amp;#36710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013;&amp;#22269;&amp;#28040;&amp;#38450;&amp;#36710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131644b.jpg" target="_blank"&gt;&lt;img border="0" alt="" src="/uploads/userup/1808/1511131644b.jpg" width="437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8040;&amp;#38450;&amp;#36710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28040;&amp;#38450;&amp;#36710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8450;&amp;#36710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40;&amp;#38450;&amp;#36710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040;&amp;#38450;&amp;#36710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040;&amp;#38450;&amp;#36710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040;&amp;#38450;&amp;#36710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8450;&amp;#36710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8450;&amp;#36710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269;&amp;#20869;&amp;#28040;&amp;#38450;&amp;#36710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8040;&amp;#38450;&amp;#36710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8450;&amp;#36710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8040;&amp;#38450;&amp;#36710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8040;&amp;#38450;&amp;#36710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269;&amp;#20869;&amp;#28040;&amp;#38450;&amp;#36710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2269;&amp;#20869;&amp;#28040;&amp;#38450;&amp;#36710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8040;&amp;#38450;&amp;#36710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28040;&amp;#38450;&amp;#36710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8450;&amp;#36710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8040;&amp;#38450;&amp;#36710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2269;&amp;#20869;&amp;#28040;&amp;#38450;&amp;#36710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040;&amp;#38450;&amp;#36710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40;&amp;#38450;&amp;#36710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8450;&amp;#36710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8450;&amp;#36710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8450;&amp;#36710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40;&amp;#38450;&amp;#36710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40;&amp;#38450;&amp;#36710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8450;&amp;#36710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8450;&amp;#36710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40;&amp;#38450;&amp;#36710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8040;&amp;#38450;&amp;#36710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040;&amp;#38450;&amp;#36710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040;&amp;#38450;&amp;#36710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8040;&amp;#38450;&amp;#36710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040;&amp;#38450;&amp;#36710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8040;&amp;#38450;&amp;#36710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8450;&amp;#36710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40;&amp;#38450;&amp;#36710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8450;&amp;#36710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8450;&amp;#36710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8450;&amp;#36710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38450;&amp;#36710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40;&amp;#38450;&amp;#36710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2269;&amp;#20869;&amp;#20114;&amp;#32852;&amp;#32593;+&lt;/strong&gt;&lt;strong&gt;&amp;#28040;&amp;#38450;&amp;#36710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8450;&amp;#36710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8450;&amp;#36710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040;&amp;#38450;&amp;#36710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40;&amp;#38450;&amp;#36710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28040;&amp;#38450;&amp;#36710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28040;&amp;#38450;&amp;#36710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8040;&amp;#38450;&amp;#36710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28040;&amp;#38450;&amp;#36710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8450;&amp;#36710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40;&amp;#38450;&amp;#36710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ZYLZG &lt;/strong&gt;&lt;strong&gt;&amp;#19994;&amp;#20869;&amp;#19987;&amp;#23478;&amp;#23545;&amp;#22269;&amp;#20869;&amp;#28040;&amp;#38450;&amp;#36710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36710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40;&amp;#38450;&amp;#36710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40;&amp;#38450;&amp;#36710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8040;&amp;#38450;&amp;#36710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40;&amp;#38450;&amp;#36710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8040;&amp;#38450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040;&amp;#38450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040;&amp;#38450;&amp;#3671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