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混凝土搅拌运输车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151;&amp;#20957;&amp;#22303;&amp;#25605;&amp;#25292;&amp;#36816;&amp;#36755;&amp;#3671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151;&amp;#20957;&amp;#22303;&amp;#25605;&amp;#25292;&amp;#36816;&amp;#36755;&amp;#3671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454;&amp;#32479;&amp;#35745;&amp;#65292;2007&amp;#24180;&amp;#65292;&amp;#20013;&amp;#22269;&amp;#28040;&amp;#38450;&amp;#36710;&amp;#20135;&amp;#37327;&amp;#20026;56493&amp;#36742;&amp;#65292;2016&amp;#24180;&amp;#20135;&amp;#37327;&amp;#22686;&amp;#38271;&amp;#33267;24442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8040;&amp;#38450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4292L1.jpg" target="_blank"&gt;&lt;img border="0" alt="" src="/uploads/userup/1808/151114292L1.jpg" width="410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151;&amp;#20957;&amp;#22303;&amp;#25605;&amp;#25292;&amp;#36816;&amp;#36755;&amp;#36710;&amp;#20135;&amp;#19994;&amp;#36716;&amp;#31227;&amp;#26426;&amp;#20250;&amp;#19982;&amp;#31574;&amp;#30053;&amp;#24314;&amp;#35758;&amp;#20998;&amp;#26512;&amp;#25253;&amp;#21578;&amp;#12299;&amp;#20849;&amp;#21313;&amp;#22235;&amp;#31456;&amp;#12290;&amp;#39318;&amp;#20808;&amp;#20171;&amp;#32461;&amp;#20102;&amp;#20013;&amp;#22269;&amp;#28151;&amp;#20957;&amp;#22303;&amp;#25605;&amp;#25292;&amp;#36816;&amp;#36755;&amp;#36710;&amp;#34892;&amp;#19994;&amp;#24066;&amp;#22330;&amp;#21457;&amp;#23637;&amp;#29615;&amp;#22659;&amp;#12289;&amp;#20013;&amp;#22269;&amp;#28151;&amp;#20957;&amp;#22303;&amp;#25605;&amp;#25292;&amp;#36816;&amp;#36755;&amp;#36710;&amp;#25972;&amp;#20307;&amp;#36816;&amp;#34892;&amp;#24577;&amp;#21183;&amp;#31561;&amp;#65292;&amp;#25509;&amp;#30528;&amp;#20998;&amp;#26512;&amp;#20102;&amp;#20013;&amp;#22269;&amp;#28151;&amp;#20957;&amp;#22303;&amp;#25605;&amp;#25292;&amp;#36816;&amp;#36755;&amp;#36710;&amp;#34892;&amp;#19994;&amp;#24066;&amp;#22330;&amp;#36816;&amp;#34892;&amp;#30340;&amp;#29616;&amp;#29366;&amp;#65292;&amp;#28982;&amp;#21518;&amp;#20171;&amp;#32461;&amp;#20102;&amp;#20013;&amp;#22269;&amp;#28151;&amp;#20957;&amp;#22303;&amp;#25605;&amp;#25292;&amp;#36816;&amp;#36755;&amp;#36710;&amp;#24066;&amp;#22330;&amp;#31454;&amp;#20105;&amp;#26684;&amp;#23616;&amp;#12290;&amp;#38543;&amp;#21518;&amp;#65292;&amp;#25253;&amp;#21578;&amp;#23545;&amp;#20013;&amp;#22269;&amp;#28151;&amp;#20957;&amp;#22303;&amp;#25605;&amp;#25292;&amp;#36816;&amp;#36755;&amp;#36710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5605;&amp;#25292;&amp;#36816;&amp;#36755;&amp;#36710;&amp;#34892;&amp;#19994;&amp;#21457;&amp;#23637;&amp;#36235;&amp;#21183;&amp;#19982;&amp;#25237;&amp;#36164;&amp;#39044;&amp;#27979;&amp;#12290;&amp;#24744;&amp;#33509;&amp;#24819;&amp;#23545;&amp;#28151;&amp;#20957;&amp;#22303;&amp;#25605;&amp;#25292;&amp;#36816;&amp;#36755;&amp;#36710;&amp;#20135;&amp;#19994;&amp;#26377;&amp;#20010;&amp;#31995;&amp;#32479;&amp;#30340;&amp;#20102;&amp;#35299;&amp;#25110;&amp;#32773;&amp;#24819;&amp;#25237;&amp;#36164;&amp;#28151;&amp;#20957;&amp;#22303;&amp;#25605;&amp;#25292;&amp;#36816;&amp;#3675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5/R0505/201606/21-204451.html"&gt;&lt;span&gt;&lt;span&gt;&amp;#28151;&amp;#20957;&amp;#22303;&amp;#25605;&amp;#25292;&amp;#36816;&amp;#36755;&amp;#3671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8151;&amp;#20957;&amp;#22303;&amp;#25605;&amp;#25292;&amp;#36816;&amp;#36755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8151;&amp;#20957;&amp;#22303;&amp;#25605;&amp;#25292;&amp;#36816;&amp;#36755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8151;&amp;#20957;&amp;#22303;&amp;#25605;&amp;#25292;&amp;#36816;&amp;#36755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7&amp;#24180;&amp;#20013;&amp;#22269;&amp;#28151;&amp;#20957;&amp;#22303;&amp;#25605;&amp;#25292;&amp;#36816;&amp;#36755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51;&amp;#20957;&amp;#22303;&amp;#25605;&amp;#25292;&amp;#36816;&amp;#3675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0957;&amp;#22303;&amp;#25605;&amp;#25292;&amp;#36816;&amp;#3675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amp;#25605;&amp;#25292;&amp;#36816;&amp;#36755;&amp;#3671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5605;&amp;#25292;&amp;#36816;&amp;#3675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605;&amp;#25292;&amp;#36710;&amp;#22269;&amp;#20869;&amp;#24066;&amp;#22330;&amp;#21344;&amp;#26377;&amp;#29575;&amp;#36739;&amp;#22823;&amp;#30340;&amp;#29983;&amp;#20135;&amp;#21378;&amp;#23478;&amp;#26377;&amp;#23433;&amp;#24509;&amp;#26143;&amp;#39532;&amp;#12289;&amp;#36797;&amp;#23425;&amp;#28023;&amp;#35834;&amp;#12289;&amp;#19978;&amp;#28023;&amp;#21326;&amp;#24314;&amp;#12289;&amp;#31119;&amp;#30000;&amp;#37325;&amp;#26426;&amp;#31561;&amp;#12290;&amp;#30001;&amp;#19979;&amp;#22270;&amp;#21487;&amp;#30475;&amp;#20986;,&amp;#20013;&amp;#22269;&amp;#37325;&amp;#27773;&amp;#12289;&amp;#27431;&amp;#26364;&amp;#21450;&amp;#21326;&amp;#33777;&amp;#19977;&amp;#21697;&amp;#29260;&amp;#21344;&amp;#25454;&amp;#30528;&amp;#22269;&amp;#20135;&amp;#25605;&amp;#25292;&amp;#36710;&amp;#24213;&amp;#30424;80%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151;&amp;#20957;&amp;#22303;&amp;#25605;&amp;#25292;&amp;#36816;&amp;#36755;&amp;#36710;&amp;#20027;&amp;#35201;&amp;#20225;&amp;#19994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4392353.jpg" target="_blank"&gt;&lt;img border="0" alt="" src="/uploads/userup/1808/151114392353.jpg" width="383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87;&amp;#25345;&amp;#32493;&amp;#21457;&amp;#23637;&amp;#25112;&amp;#30053;&amp;#26159;&amp;#25105;&amp;#22269;&amp;#36827;&amp;#34892;&amp;#32463;&amp;#27982;&amp;#24314;&amp;#35774;&amp;#30340;&amp;#22522;&amp;#26412;&amp;#25112;&amp;#30053;,&amp;#20854;&amp;#22522;&amp;#26412;&amp;#35201;&amp;#27714;&amp;#23601;&amp;#26159;&amp;#29615;&amp;#22659;&amp;#20445;&amp;#25252;&amp;#19982;&amp;#32463;&amp;#27982;&amp;#24314;&amp;#35774;&amp;#35201;&amp;#21516;&amp;#27493;&amp;#36827;&amp;#34892;&amp;#12289;&amp;#21327;&amp;#35843;&amp;#21457;&amp;#23637;&amp;#12290;&amp;#22312;&amp;#24314;&amp;#35774;&amp;#20013;&amp;#37319;&amp;#29992;&amp;#39044;&amp;#25292;&amp;#28151;&amp;#20957;&amp;#22303;&amp;#26159;&amp;#36825;&amp;#19968;&amp;#25112;&amp;#30053;&amp;#30340;&amp;#24517;&amp;#28982;&amp;#35201;&amp;#27714;&amp;#12290;&amp;#37319;&amp;#29992;&amp;#21830;&amp;#21697;&amp;#28151;&amp;#20957;&amp;#22303;&amp;#19981;&amp;#20165;&amp;#33021;&amp;#22815;&amp;#33719;&amp;#24471;&amp;#39640;&amp;#36136;&amp;#37327;&amp;#30340;&amp;#20135;&amp;#21697;,&amp;#33410;&amp;#30465;&amp;#27700;&amp;#27877;&amp;#32508;&amp;#21512;&amp;#36153;&amp;#29992;10%,&amp;#38477;&amp;#20302;&amp;#24037;&amp;#31243;&amp;#25104;&amp;#26412;5%&amp;#24038;&amp;#21491;,&amp;#32780;&amp;#19988;&amp;#21487;&amp;#20197;&amp;#20943;&amp;#23569;&amp;#22122;&amp;#22768;&amp;#12289;&amp;#31881;&amp;#23576;&amp;#12289;&amp;#27531;&amp;#30041;&amp;#29289;&amp;#23545;&amp;#29615;&amp;#22659;&amp;#30340;&amp;#27745;&amp;#26579;&amp;#12290;&amp;#22522;&amp;#20110;&amp;#21830;&amp;#21697;&amp;#28151;&amp;#20957;&amp;#22303;&amp;#30340;&amp;#35832;&amp;#22810;&amp;#20248;&amp;#21183;,&amp;#25605;&amp;#25292;&amp;#36710;&amp;#30340;&amp;#21457;&amp;#23637;&amp;#26426;&amp;#36935;&amp;#26377;&amp;#20102;&amp;#22362;&amp;#23454;&amp;#30340;&amp;#22522;&amp;#30784;&amp;#12290;&amp;#24403;&amp;#20170;,&amp;#22478;&amp;#24066;&amp;#20013;&amp;#36816;&amp;#36755;&amp;#39044;&amp;#25292;&amp;#28151;&amp;#20957;&amp;#22303;&amp;#21807;&amp;#19968;&amp;#21512;&amp;#29702;&amp;#30340;&amp;#36816;&amp;#36755;&amp;#24037;&amp;#20855;&amp;#23601;&amp;#26159;&amp;#25605;&amp;#25292;&amp;#36816;&amp;#3675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03;&amp;#21069;,&amp;#25105;&amp;#22269;&amp;#35768;&amp;#22810;&amp;#22478;&amp;#24066;&amp;#37117;&amp;#22312;&amp;#36827;&amp;#34892;&amp;#22823;&amp;#35268;&amp;#27169;&amp;#30340;&amp;#26087;&amp;#22478;&amp;#25913;&amp;#36896;&amp;#12290;&amp;#27599;&amp;#24180;&amp;#23558;&amp;#26032;&amp;#22686;&amp;#22478;&amp;#24066;&amp;#20154;&amp;#21475;1400&amp;#19975;&amp;#12290;&amp;#20854;&amp;#21457;&amp;#23637;&amp;#36235;&amp;#21183;&amp;#19968;&amp;#26159;&amp;#36880;&amp;#28176;&amp;#21521;&amp;#22823;&amp;#20013;&amp;#22478;&amp;#24066;&amp;#21457;&amp;#23637;,&amp;#21478;&amp;#19968;&amp;#36235;&amp;#21183;&amp;#26159;&amp;#20197;&amp;#22823;&amp;#22478;&amp;#24066;&amp;#20026;&amp;#20013;&amp;#24515;&amp;#30340;&amp;#22478;&amp;#24066;&amp;#32676;&amp;#21457;&amp;#23637;&amp;#12290;&amp;#32487;&amp;#32493;&amp;#25193;&amp;#22823;&amp;#22478;&amp;#24066;&amp;#33539;&amp;#22260;,&amp;#32487;&amp;#32493;&amp;#21152;&amp;#22823;&amp;#22478;&amp;#24066;&amp;#30340;&amp;#24314;&amp;#35774;&amp;#23558;&amp;#26159;&amp;#19981;&amp;#21464;&amp;#3034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0840;&amp;#22269;7&amp;#20010;&amp;#20856;&amp;#22411;&amp;#22478;&amp;#24066;&amp;#25605;&amp;#25292;&amp;#36710;&amp;#36816;&amp;#37327;&amp;#30340;&amp;#32479;&amp;#35745;,&amp;#24179;&amp;#22343;&amp;#19968;&amp;#36742;&amp;#36710;&amp;#19968;&amp;#24180;&amp;#32422;&amp;#33021;&amp;#36816;&amp;#36755;10000m&lt;sup&gt;3&lt;/sup&gt;,&amp;#25353;&amp;#20840;&amp;#22269;&amp;#39044;&amp;#25292;&amp;#28151;&amp;#20957;&amp;#22303;&amp;#24635;&amp;#37327;&amp;#27599;&amp;#24180;&amp;#26032;&amp;#22686;1&amp;#20159;m&lt;sup&gt;3&lt;/sup&gt;&amp;#35745;,&amp;#20170;&amp;#21518;&amp;#27599;&amp;#24180;&amp;#20063;&amp;#38656;&amp;#35201;&amp;#26032;&amp;#22686;1&amp;#19975;&amp;#36742;&amp;#25605;&amp;#25292;&amp;#36710;,&amp;#36825;&amp;#20010;&amp;#24066;&amp;#22330;&amp;#26080;&amp;#30097;&amp;#26159;&amp;#24040;&amp;#22823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0957;&amp;#22303;&amp;#25605;&amp;#25292;&amp;#36816;&amp;#36755;&amp;#36710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51;&amp;#20957;&amp;#22303;&amp;#25605;&amp;#25292;&amp;#36816;&amp;#36755;&amp;#36710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0957;&amp;#22303;&amp;#25605;&amp;#25292;&amp;#36816;&amp;#3675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151;&amp;#20957;&amp;#22303;&amp;#25605;&amp;#25292;&amp;#36816;&amp;#36755;&amp;#36710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0957;&amp;#22303;&amp;#25605;&amp;#25292;&amp;#36816;&amp;#36755;&amp;#36710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0957;&amp;#22303;&amp;#25605;&amp;#25292;&amp;#36816;&amp;#36755;&amp;#36710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8151;&amp;#20957;&amp;#22303;&amp;#25605;&amp;#25292;&amp;#36816;&amp;#36755;&amp;#36710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151;&amp;#20957;&amp;#22303;&amp;#25605;&amp;#25292;&amp;#36816;&amp;#3675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151;&amp;#20957;&amp;#22303;&amp;#25605;&amp;#25292;&amp;#36816;&amp;#36755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151;&amp;#20957;&amp;#22303;&amp;#25605;&amp;#25292;&amp;#36816;&amp;#36755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151;&amp;#20957;&amp;#22303;&amp;#25605;&amp;#25292;&amp;#36816;&amp;#36755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0957;&amp;#22303;&amp;#25605;&amp;#25292;&amp;#36816;&amp;#36755;&amp;#36710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151;&amp;#20957;&amp;#22303;&amp;#25605;&amp;#25292;&amp;#36816;&amp;#36755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151;&amp;#20957;&amp;#22303;&amp;#25605;&amp;#25292;&amp;#36816;&amp;#36755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151;&amp;#20957;&amp;#22303;&amp;#25605;&amp;#25292;&amp;#36816;&amp;#36755;&amp;#3671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151;&amp;#20957;&amp;#22303;&amp;#25605;&amp;#25292;&amp;#36816;&amp;#36755;&amp;#36710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0957;&amp;#22303;&amp;#25605;&amp;#25292;&amp;#36816;&amp;#36755;&amp;#3671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151;&amp;#20957;&amp;#22303;&amp;#25605;&amp;#25292;&amp;#36816;&amp;#36755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5605;&amp;#25292;&amp;#36816;&amp;#3675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0957;&amp;#22303;&amp;#25605;&amp;#25292;&amp;#36816;&amp;#3675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5605;&amp;#25292;&amp;#36816;&amp;#36755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0957;&amp;#22303;&amp;#25605;&amp;#25292;&amp;#36816;&amp;#3675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0957;&amp;#22303;&amp;#25605;&amp;#25292;&amp;#36816;&amp;#36755;&amp;#3671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0957;&amp;#22303;&amp;#25605;&amp;#25292;&amp;#36816;&amp;#36755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0957;&amp;#22303;&amp;#25605;&amp;#25292;&amp;#36816;&amp;#3675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151;&amp;#20957;&amp;#22303;&amp;#25605;&amp;#25292;&amp;#36816;&amp;#3675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151;&amp;#20957;&amp;#22303;&amp;#25605;&amp;#25292;&amp;#36816;&amp;#36755;&amp;#36710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151;&amp;#20957;&amp;#22303;&amp;#25605;&amp;#25292;&amp;#36816;&amp;#36755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151;&amp;#20957;&amp;#22303;&amp;#25605;&amp;#25292;&amp;#36816;&amp;#36755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151;&amp;#20957;&amp;#22303;&amp;#25605;&amp;#25292;&amp;#36816;&amp;#36755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151;&amp;#20957;&amp;#22303;&amp;#25605;&amp;#25292;&amp;#36816;&amp;#3675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25605;&amp;#25292;&amp;#36816;&amp;#36755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816;&amp;#3675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816;&amp;#3675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