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清障车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165;&amp;#38556;&amp;#36710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165;&amp;#38556;&amp;#36710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4&amp;#24180;&amp;#25105;&amp;#22269;&amp;#28165;&amp;#38556;&amp;#36710;&amp;#20135;&amp;#37327;&amp;#20026;7063&amp;#36742;&amp;#65292;2015&amp;#24180;&amp;#20840;&amp;#22269;&amp;#20135;&amp;#37327;&amp;#20026;6797&amp;#36742;&amp;#65292;&amp;#20135;&amp;#37327;&amp;#36739;&amp;#19978;&amp;#24180;&amp;#21516;&amp;#26399;&amp;#20943;&amp;#23569;3.77%&amp;#12290;2015&amp;#24180;&amp;#20840;&amp;#22269;&amp;#20135;&amp;#37327;&amp;#20026;9741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8165;&amp;#38556;&amp;#36710;&lt;/strong&gt;&lt;strong&gt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G011C.jpg" target="_blank"&gt;&lt;img border="0" alt="" src="/uploads/userup/1808/15111G011C.jpg" width="409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165;&amp;#38556;&amp;#36710;&amp;#24066;&amp;#22330;&amp;#28145;&amp;#24230;&amp;#35843;&amp;#26597;&amp;#20998;&amp;#26512;&amp;#21450;&amp;#25237;&amp;#36164;&amp;#39118;&amp;#38505;&amp;#35780;&amp;#20272;&amp;#25253;&amp;#21578;&amp;#12299;&amp;#20849;&amp;#21313;&amp;#19977;&amp;#31456;&amp;#12290;&amp;#39318;&amp;#20808;&amp;#20171;&amp;#32461;&amp;#20102;&amp;#20013;&amp;#22269;&amp;#28165;&amp;#38556;&amp;#36710;&amp;#34892;&amp;#19994;&amp;#24066;&amp;#22330;&amp;#21457;&amp;#23637;&amp;#29615;&amp;#22659;&amp;#12289;&amp;#20013;&amp;#22269;&amp;#28165;&amp;#38556;&amp;#36710;&amp;#25972;&amp;#20307;&amp;#36816;&amp;#34892;&amp;#24577;&amp;#21183;&amp;#31561;&amp;#65292;&amp;#25509;&amp;#30528;&amp;#20998;&amp;#26512;&amp;#20102;&amp;#20013;&amp;#22269;&amp;#28165;&amp;#38556;&amp;#36710;&amp;#34892;&amp;#19994;&amp;#24066;&amp;#22330;&amp;#36816;&amp;#34892;&amp;#30340;&amp;#29616;&amp;#29366;&amp;#65292;&amp;#28982;&amp;#21518;&amp;#20171;&amp;#32461;&amp;#20102;&amp;#20013;&amp;#22269;&amp;#28165;&amp;#38556;&amp;#36710;&amp;#24066;&amp;#22330;&amp;#31454;&amp;#20105;&amp;#26684;&amp;#23616;&amp;#12290;&amp;#38543;&amp;#21518;&amp;#65292;&amp;#25253;&amp;#21578;&amp;#23545;&amp;#20013;&amp;#22269;&amp;#28165;&amp;#38556;&amp;#36710;&amp;#20570;&amp;#20102;&amp;#37325;&amp;#28857;&amp;#20225;&amp;#19994;&amp;#32463;&amp;#33829;&amp;#29366;&amp;#20917;&amp;#20998;&amp;#26512;&amp;#65292;&amp;#26368;&amp;#21518;&amp;#20998;&amp;#26512;&amp;#20102;&amp;#20013;&amp;#22269;&amp;#28165;&amp;#38556;&amp;#36710;&amp;#34892;&amp;#19994;&amp;#21457;&amp;#23637;&amp;#36235;&amp;#21183;&amp;#19982;&amp;#25237;&amp;#36164;&amp;#39044;&amp;#27979;&amp;#12290;&amp;#24744;&amp;#33509;&amp;#24819;&amp;#23545;&amp;#28165;&amp;#38556;&amp;#36710;&amp;#20135;&amp;#19994;&amp;#26377;&amp;#20010;&amp;#31995;&amp;#32479;&amp;#30340;&amp;#20102;&amp;#35299;&amp;#25110;&amp;#32773;&amp;#24819;&amp;#25237;&amp;#36164;&amp;#28165;&amp;#38556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1/R1104/201710/24-241664.html"&gt;&lt;span&gt;&lt;span&gt;&amp;#28165;&amp;#38556;&amp;#3671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165;&amp;#38556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8556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8556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8556;&amp;#3671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8556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38556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8556;&amp;#36710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165;&amp;#38556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65;&amp;#38556;&amp;#36710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8556;&amp;#36710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8556;&amp;#36710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8165;&amp;#38556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165;&amp;#38556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8165;&amp;#38556;&amp;#36710;&amp;#30340;&amp;#20027;&amp;#35201;&amp;#38598;&amp;#20013;&amp;#22312;&amp;#21326;&amp;#21335;&amp;#22320;&amp;#21306;&amp;#21644;&amp;#21326;&amp;#20013;&amp;#22320;&amp;#21306;&amp;#65292;&amp;#23588;&amp;#20854;&amp;#26159;&amp;#24191;&amp;#19996;&amp;#21644;&amp;#28246;&amp;#21271;&amp;#12290;&amp;#24191;&amp;#19996;&amp;#31908;&amp;#28023;&amp;#25511;&amp;#32929;&amp;#38598;&amp;#22242;&amp;#26377;&amp;#38480;&amp;#20844;&amp;#21496;&amp;#12289;&amp;#28246;&amp;#21271;&amp;#20116;&amp;#29615;&amp;#19987;&amp;#29992;&amp;#27773;&amp;#36710;&amp;#26377;&amp;#38480;&amp;#20844;&amp;#21496;&amp;#12289;&amp;#28246;&amp;#21271;&amp;#31243;&amp;#21147;&amp;#19987;&amp;#29992;&amp;#27773;&amp;#36710;&amp;#26377;&amp;#38480;&amp;#20844;&amp;#21496;&amp;#19977;&amp;#23478;&amp;#20225;&amp;#19994;&amp;#30340;&amp;#20135;&amp;#37327;&amp;#21344;&amp;#24635;&amp;#20135;&amp;#37327;&amp;#30340;&amp;#21344;&amp;#27604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28165;&amp;#38556;&amp;#36710;&amp;#20027;&amp;#3520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amp;#31908;&amp;#2802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20116;&amp;#2961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14;&amp;#24037;&amp;#26970;&amp;#32988;&amp;#65288;&amp;#28246;&amp;#21271;&amp;#65289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20;&amp;#24030;&amp;#20013;&amp;#27773;&amp;#21830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21271;&amp;#26041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8165;&amp;#38556;&amp;#36710;&amp;#21069;&amp;#20027;&amp;#35201;&amp;#20225;&amp;#19994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GH244.jpg" target="_blank"&gt;&lt;img border="0" alt="" src="/uploads/userup/1808/15111GH244.jpg" width="424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319;&amp;#30528;&amp;#20013;&amp;#22269;&amp;#22478;&amp;#20065;&amp;#36335;&amp;#36884;&amp;#26465;&amp;#20214;&amp;#30340;&amp;#25913;&amp;#21892;&amp;#65292;&amp;#20154;&amp;#27665;&amp;#29983;&amp;#27963;&amp;#27700;&amp;#24179;&amp;#30340;&amp;#36827;&amp;#27493;&amp;#65292;&amp;#22823;&amp;#23478;&amp;#36234;&amp;#26469;&amp;#36234;&amp;#38656;&amp;#27714;&amp;ldquo;&amp;#39640;&amp;#36895;&amp;#12289;&amp;#23433;&amp;#20840;&amp;#12289;&amp;#24555;&amp;#25463;&amp;#12289;&amp;#33298;&amp;#26381;&amp;rdquo;&amp;#30340;&amp;#20132;&amp;#36890;&amp;#29615;&amp;#22659;&amp;#12290;&amp;#20026;&amp;#20102;&amp;#20445;&amp;#35777;&amp;#20132;&amp;#36890;&amp;#29615;&amp;#22659;&amp;#30340;&amp;#23433;&amp;#20840;&amp;#30095;&amp;#36890;&amp;#65292;&amp;#20013;&amp;#22269;&amp;#21508;&amp;#32423;&amp;#20132;&amp;#36890;&amp;#31649;&amp;#29702;&amp;#37096;&amp;#38376;&amp;#24613;&amp;#38656;&amp;#23545;&amp;#32769;&amp;#26087;&amp;#37197;&amp;#22791;&amp;#36827;&amp;#34892;&amp;#25913;&amp;#21892;&amp;#21644;&amp;#26356;&amp;#26032;&amp;#65292;&amp;#36141;&amp;#36827;&amp;#25937;&amp;#25588;&amp;#21151;&amp;#29992;&amp;#23436;&amp;#20840;&amp;#12289;&amp;#25805;&amp;#20316;&amp;#20415;&amp;#21033;&amp;#12289;&amp;#29615;&amp;#20445;&amp;#28165;&amp;#27927;&amp;#30340;&amp;#28165;&amp;#38556;&amp;#36710;&amp;#23558;&amp;#26159;&amp;#24448;&amp;#21518;&amp;#24320;&amp;#23637;&amp;#30340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165;&amp;#38556;&amp;#367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8165;&amp;#38556;&amp;#36710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165;&amp;#38556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165;&amp;#38556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8165;&amp;#38556;&amp;#367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8165;&amp;#38556;&amp;#3671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8556;&amp;#36710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8556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28165;&amp;#38556;&amp;#367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165;&amp;#38556;&amp;#36710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65;&amp;#38556;&amp;#367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8556;&amp;#3671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8556;&amp;#36710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8556;&amp;#36710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165;&amp;#38556;&amp;#3671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65;&amp;#38556;&amp;#36710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65;&amp;#38556;&amp;#36710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65;&amp;#38556;&amp;#36710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65;&amp;#38556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8556;&amp;#36710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8165;&amp;#3855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38556;&amp;#36710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8556;&amp;#36710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8165;&amp;#38556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65;&amp;#38556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8-2024&amp;#24180;&amp;#20013;&amp;#22269;&amp;#28165;&amp;#38556;&amp;#36710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165;&amp;#38556;&amp;#3671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38556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65;&amp;#3855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165;&amp;#38556;&amp;#3671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8556;&amp;#36710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8556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165;&amp;#38556;&amp;#3671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8556;&amp;#3671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8556;&amp;#3671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165;&amp;#38556;&amp;#3671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8165;&amp;#38556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8165;&amp;#38556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28165;&amp;#38556;&amp;#36710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8556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8556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8556;&amp;#3671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8556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8165;&amp;#38556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8556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165;&amp;#38556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165;&amp;#38556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165;&amp;#38556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8165;&amp;#38556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8165;&amp;#38556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8165;&amp;#38556;&amp;#3671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8165;&amp;#38556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8165;&amp;#38556;&amp;#3671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8165;&amp;#38556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8165;&amp;#38556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165;&amp;#38556;&amp;#36710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8165;&amp;#3855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8165;&amp;#38556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